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vodní soud pro Prahu 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0 Spr 8205/2021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Praha 11. března 202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Informace o kontrole exekutorských úřadů v obvodu Obvodního soudu pro Prahu 2 v roce 2021</w:t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40"/>
        </w:rPr>
      </w:pPr>
      <w:r>
        <w:rPr>
          <w:rFonts w:cs="Garamond" w:ascii="Garamond" w:hAnsi="Garamond"/>
          <w:b/>
          <w:sz w:val="24"/>
          <w:szCs w:val="4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V souladu s ustanovením § 26 zákona č. 255/2012 Sb., o kontrole (kontrolní řád) Obvodní soud pro Prahu 2 informuje, že dle ustanovení § 7 odst. 6 zákona č. 120/2001 Sb., o soudních exekutorech a exekuční činnosti (exekuční řád) byl v průběhu roku 2021 proveden státní dohled nad exekuční činností a nad činností podle § 74 odst. 1 písm. c) ex. řádu u soudní exekutorky </w:t>
      </w:r>
      <w:r>
        <w:rPr>
          <w:rFonts w:cs="Garamond" w:ascii="Garamond" w:hAnsi="Garamond"/>
          <w:b/>
          <w:sz w:val="24"/>
        </w:rPr>
        <w:t>Mgr. Lenky Dusílkové Ochmannové, LL.M.</w:t>
      </w:r>
      <w:r>
        <w:rPr>
          <w:rFonts w:cs="Garamond" w:ascii="Garamond" w:hAnsi="Garamond"/>
          <w:sz w:val="24"/>
        </w:rPr>
        <w:t>, Exekutorský úřad Praha 2, číslo soudní exekutorky č. 216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ntrola exekutorského úřadu byla provedena v rozsahu dle ustanovení § 7 odst. 2 až 4 ex. řádu v sídle Exekutorského úřadu Praha 2 na adrese Praha 4 - Braník, Bezová 1658/1, a následně podrobnou kontrolou 20-ti náhodně vybraných spisů, které byly soudní exekutorkou poskytnuty na technickém nosiči d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pisy předložené v elektronické podobě jsou pečlivě vedené, přehledné, úkony jsou činěny průběžně a bez průtahů. Vydávané listiny jsou v souladu s ex. řádem a kancelářským řádem pro soudní exekutory. Způsob vedení exekuce byl v kontrolovaných spisech zvolen v souladu s ustanovením § 58 ex. řádu. V činnosti soudní exekutorky nebyly zjištěny žádné závažné nedostatky, ani nedostatky drobného charakteru, které by bylo soudní exekutorce třeba písemně vytknout ve smyslu ustanovení § 7a ex. řádu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5:00Z</dcterms:created>
  <dc:creator>lfiser</dc:creator>
  <dc:description/>
  <cp:keywords/>
  <dc:language>en-US</dc:language>
  <cp:lastModifiedBy>Fišer Luděk</cp:lastModifiedBy>
  <cp:lastPrinted>2022-03-11T08:11:00Z</cp:lastPrinted>
  <dcterms:modified xsi:type="dcterms:W3CDTF">2022-03-11T07:18:00Z</dcterms:modified>
  <cp:revision>8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