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40 Spr 74/2020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5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20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v části I. od 1. 4. 2020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v části II. od 1. 4. 2020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v části III. od 1. 4. 202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 účinností v části IV. od 13. 4. 2020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7 C, EC, EVC</w:t>
      </w:r>
      <w:r>
        <w:rPr>
          <w:rFonts w:cs="Garamond" w:ascii="Garamond" w:hAnsi="Garamond"/>
          <w:sz w:val="24"/>
          <w:szCs w:val="24"/>
        </w:rPr>
        <w:t xml:space="preserve">, působí předsedkyně senátu – </w:t>
      </w:r>
      <w:r>
        <w:rPr>
          <w:rFonts w:cs="Garamond" w:ascii="Garamond" w:hAnsi="Garamond"/>
          <w:b/>
          <w:sz w:val="24"/>
          <w:szCs w:val="24"/>
          <w:u w:val="single"/>
        </w:rPr>
        <w:t>Mgr. Lucie Šen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ěci původně vyřizované soudkyní Mgr. Soňou Burešovou v agendě C, EC, EVC, i v jiných senátech, než senátech 27 C, EC, EVC, vyřizuje soudkyně – </w:t>
      </w:r>
      <w:r>
        <w:rPr>
          <w:rFonts w:cs="Garamond" w:ascii="Garamond" w:hAnsi="Garamond"/>
          <w:b/>
          <w:sz w:val="24"/>
          <w:szCs w:val="24"/>
          <w:u w:val="single"/>
        </w:rPr>
        <w:t>Mgr. Lucie Šenková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ěci původně vyřizované soudkyní Mgr. Soňou Burešovou i v jiných agendách než v agendě C, EC, EVC, vyřizuje soudkyně – </w:t>
      </w:r>
      <w:r>
        <w:rPr>
          <w:rFonts w:cs="Garamond" w:ascii="Garamond" w:hAnsi="Garamond"/>
          <w:b/>
          <w:sz w:val="24"/>
          <w:szCs w:val="24"/>
          <w:u w:val="single"/>
        </w:rPr>
        <w:t>Mgr. Lucie Šenková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7 C, EC, EVC</w:t>
      </w:r>
      <w:r>
        <w:rPr>
          <w:rFonts w:cs="Garamond" w:ascii="Garamond" w:hAnsi="Garamond"/>
          <w:sz w:val="24"/>
          <w:szCs w:val="24"/>
        </w:rPr>
        <w:t>, zástupce předsedkyně senátu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JUDr. Luděk Pilný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Mgr. Lucie Vítková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Mgr. Kateřina Pelišová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Mgr. Marcela Zbořilová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JUDr. Zuzana Šmídová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dkyně </w:t>
      </w:r>
      <w:r>
        <w:rPr>
          <w:rFonts w:cs="Garamond" w:ascii="Garamond" w:hAnsi="Garamond"/>
          <w:b/>
          <w:sz w:val="24"/>
          <w:szCs w:val="24"/>
        </w:rPr>
        <w:t>Mgr. Lucie Šenková</w:t>
      </w:r>
      <w:r>
        <w:rPr>
          <w:rFonts w:cs="Garamond" w:ascii="Garamond" w:hAnsi="Garamond"/>
          <w:sz w:val="24"/>
          <w:szCs w:val="24"/>
        </w:rPr>
        <w:t xml:space="preserve"> vykonává zástupy v senátech: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C, EC, EVC – 2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 C, EC, EVC – 3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C, EC, EVC – 2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8 C, EC, EVC – 5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1 C, EC, EVC – 5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2 C, EC, EVC – 4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3 C, EVC – 1. zástup</w:t>
      </w:r>
    </w:p>
    <w:p>
      <w:pPr>
        <w:pStyle w:val="Normal"/>
        <w:spacing w:lineRule="auto" w:line="240" w:before="0" w:after="240"/>
        <w:ind w:left="42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5 C, EVC – 4. zástup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na nařízení předběžného opatření před zahájením řízení podle § 74 a násl. o.s.ř. a řízení o plnění povinností z  předběžného opatření Evropského soudu pro lidská práva podle § 342 a násl. z.ř.s. s výjimkou návrhů na nařízení předběžného opatření podle § 400 a násl. z.ř.s. a s výjimkou návrhů týkající se specializace Rodinné věci a Pracovní věci: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Soudce:</w:t>
        <w:tab/>
        <w:t>Zástup: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Kateřina Takácsová</w:t>
        <w:tab/>
        <w:t>jako v senátu 45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Magdaléna Kubrychtová</w:t>
        <w:tab/>
        <w:t>jako v senátu 32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gr. Tereza Jachura Maříková</w:t>
        <w:tab/>
        <w:t>jako v senátu 28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gr. Karolína Šorbanová</w:t>
        <w:tab/>
        <w:t>jako v senátu 37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Šárka Henzlová</w:t>
        <w:tab/>
        <w:t>jako v senátu 26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Zdeňka Burdová</w:t>
        <w:tab/>
        <w:t>jako v senátu 25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Zdeněk Douděra</w:t>
        <w:tab/>
        <w:t>jako v senátu 20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ucie Vítková</w:t>
        <w:tab/>
        <w:t>jako v senátu 19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Marcela Zbořilová</w:t>
        <w:tab/>
        <w:t>jako v senátu 18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gr. Kateřina Pelišová</w:t>
        <w:tab/>
        <w:t xml:space="preserve">jako v senátu 17 C 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Otília Hrehová</w:t>
        <w:tab/>
        <w:t>jako v senátu 14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Ondřej Růžička</w:t>
        <w:tab/>
        <w:t xml:space="preserve">jako v senátu 15 C 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an Lipert</w:t>
        <w:tab/>
        <w:t>jako v senátu 22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ana Přibylová</w:t>
        <w:tab/>
        <w:t>jako v senátu 23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Tomáš Bělohlávek</w:t>
        <w:tab/>
        <w:t>jako v senátu 10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Martin Trepka</w:t>
        <w:tab/>
        <w:t>jako v senátu 11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JUDr. Daniela Břízová Ratajová, LL.M</w:t>
        <w:tab/>
        <w:t xml:space="preserve">jako v senátu 12 C 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Vojtěch Trojánek</w:t>
        <w:tab/>
        <w:t>jako v senátu 31 C</w:t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gr. Lucie Šenková</w:t>
        <w:tab/>
        <w:t>jako v senátu 27 C</w:t>
      </w:r>
    </w:p>
    <w:p>
      <w:pPr>
        <w:pStyle w:val="Normal"/>
        <w:tabs>
          <w:tab w:val="clear" w:pos="709"/>
          <w:tab w:val="left" w:pos="5245" w:leader="none"/>
        </w:tabs>
        <w:spacing w:before="0" w:after="240"/>
        <w:ind w:left="425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ibor Zhříval</w:t>
        <w:tab/>
        <w:t>jako v senátu 44 C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Liborem Zhřívalem, Mgr. Lucií Šenkovou a JUDr. Luďkem Pilným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Klára Hučín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 xml:space="preserve">53 EXE – 75 % </w:t>
      </w:r>
      <w:r>
        <w:rPr>
          <w:rFonts w:cs="Garamond" w:ascii="Garamond" w:hAnsi="Garamond"/>
          <w:sz w:val="24"/>
          <w:szCs w:val="24"/>
        </w:rPr>
        <w:t>nápadu návrhů dle zák. č. 120/2001 Sb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šší soudní úředníci a asistenti v exekuční agendě: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5Nc, 5E</w:t>
        <w:tab/>
        <w:t>Bc. Kateřina Jará</w:t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1. Luděk Fišer</w:t>
        <w:tab/>
        <w:t>2. Blanka Smrčinová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11EXE</w:t>
        <w:tab/>
        <w:t>Bc. Kateřina Jará</w:t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1. Luděk Fišer</w:t>
        <w:tab/>
        <w:t>2. Blanka Smrčinová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20EXE, Nc</w:t>
        <w:tab/>
        <w:t>Bc. Kateřina Jará</w:t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1. Blanka Smrčinová</w:t>
        <w:tab/>
        <w:t>2. Luděk Fišer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33EXE, Nc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Bc. Kateřina Jará</w:t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1. Blanka Smrčinová</w:t>
        <w:tab/>
        <w:t>2. Luděk Fišer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45EXE,Nc</w:t>
        <w:tab/>
        <w:t>Bc. Kateřina Jará</w:t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1. Blanka Smrčinová</w:t>
        <w:tab/>
        <w:t>2. Blanka Smrčinová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46EXE,Nc</w:t>
        <w:tab/>
        <w:t>Bc. Kateřina Jará</w:t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1. Blanka Smrčinová</w:t>
        <w:tab/>
        <w:t>2. Luděk Fišer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strike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50EXE</w:t>
        <w:tab/>
        <w:t>Bc. Kateřina Jará</w:t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1. Luděk Fišer</w:t>
        <w:tab/>
        <w:t>2. Blanka Smrčinová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51EXE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Bc. Kateřina Jará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1. Luděk Fišer</w:t>
        <w:tab/>
        <w:t>2. Blanka Smrčinová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52 EXE</w:t>
        <w:tab/>
        <w:t>Luděk Fišer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1. Blanka Smrčinová</w:t>
        <w:tab/>
        <w:t>2. Luděk Fišer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53 EXE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Bc. Kateřina Jará</w:t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1. Luděk Fišer</w:t>
        <w:tab/>
        <w:t>2. Blanka Smrčinová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0" w:after="0"/>
        <w:ind w:left="426" w:hanging="0"/>
        <w:contextualSpacing/>
        <w:rPr>
          <w:rFonts w:ascii="Garamond" w:hAnsi="Garamond" w:eastAsia="Times New Roman" w:cs="Garamond"/>
          <w:b/>
          <w:b/>
          <w:strike/>
          <w:sz w:val="24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54EXE</w:t>
        <w:tab/>
        <w:t>Bc. Kateřina Jará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1. Blanka Smrčinová</w:t>
        <w:tab/>
        <w:t>2. Luděk Fišer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6946" w:leader="none"/>
        </w:tabs>
        <w:spacing w:lineRule="auto" w:line="240" w:before="120" w:after="240"/>
        <w:ind w:left="426" w:hanging="0"/>
        <w:contextualSpacing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55 EXE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Blanka Smrčinová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1. Luděk Fišer</w:t>
        <w:tab/>
        <w:t>2.  Bc. Kateřina Jará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JUDr. Otílií Hrehovou a Mgr. Janou Přibyl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JUDr. Kateřina Džbánková a Mgr. Petra Aud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JUDr. Danielou Břízovou Ratajovou, LL.M.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Iveta Vondráš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Janem Lipertem (v exekučních věcech)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Karolína Mach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Lucií Vítkovou</w:t>
      </w:r>
      <w:r>
        <w:rPr>
          <w:rFonts w:cs="Garamond" w:ascii="Garamond" w:hAnsi="Garamond"/>
          <w:sz w:val="24"/>
          <w:szCs w:val="24"/>
        </w:rPr>
        <w:t xml:space="preserve"> nepůsobí asistent soudce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JUDr. Jakub Šefrna. 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Karolínou Šorbanovou a Mgr. Terezou Jachura Maříkovou</w:t>
      </w:r>
      <w:r>
        <w:rPr>
          <w:rFonts w:cs="Garamond" w:ascii="Garamond" w:hAnsi="Garamond"/>
          <w:sz w:val="24"/>
          <w:szCs w:val="24"/>
        </w:rPr>
        <w:t xml:space="preserve"> ne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Ján Ševčí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rejstříku L, </w:t>
      </w:r>
      <w:r>
        <w:rPr>
          <w:rFonts w:cs="Garamond" w:ascii="Garamond" w:hAnsi="Garamond"/>
          <w:b/>
          <w:sz w:val="24"/>
          <w:szCs w:val="24"/>
        </w:rPr>
        <w:t>5. zástup asistenti – září 2020</w:t>
      </w:r>
      <w:r>
        <w:rPr>
          <w:rFonts w:cs="Garamond" w:ascii="Garamond" w:hAnsi="Garamond"/>
          <w:sz w:val="24"/>
          <w:szCs w:val="24"/>
        </w:rPr>
        <w:t xml:space="preserve">, vykonává asistent soudce </w:t>
      </w:r>
      <w:r>
        <w:rPr>
          <w:rFonts w:cs="Garamond" w:ascii="Garamond" w:hAnsi="Garamond"/>
          <w:b/>
          <w:sz w:val="24"/>
          <w:szCs w:val="24"/>
          <w:u w:val="single"/>
        </w:rPr>
        <w:t>Mgr. Miroslav Nose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567" w:hanging="567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restní úsek: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425" w:hanging="425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Ve věcech vyřizovaných soudcem </w:t>
      </w:r>
      <w:r>
        <w:rPr>
          <w:rFonts w:cs="Garamond" w:ascii="Garamond" w:hAnsi="Garamond"/>
          <w:b/>
          <w:sz w:val="24"/>
          <w:szCs w:val="24"/>
        </w:rPr>
        <w:t>Mgr. Ing. Márií Petrovkovou, JUDr. Danielou Reifovou a JUDr. Milanem Rossi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Petra Audová a JUDr. Kateřina Džbánková.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567" w:hanging="567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práva soudu: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átní dohled nad exekuční činností a činností podle ustanovení § 74 odst. 1 písm. c) zák. č. 120/2011 Sb., o soudních exekutorech a exekuční činnosti, exekuční řád:</w:t>
      </w:r>
    </w:p>
    <w:p>
      <w:pPr>
        <w:pStyle w:val="Normal"/>
        <w:spacing w:lineRule="auto" w:line="240" w:before="120" w:after="240"/>
        <w:ind w:left="426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Luděk Fišer</w:t>
      </w:r>
      <w:r>
        <w:rPr>
          <w:rFonts w:cs="Garamond" w:ascii="Garamond" w:hAnsi="Garamond"/>
          <w:sz w:val="24"/>
          <w:szCs w:val="24"/>
        </w:rPr>
        <w:t>, vyšší soudní úředník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Ekonomické oddělení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Eva Hrdinová</w:t>
      </w:r>
      <w:r>
        <w:rPr>
          <w:rFonts w:cs="Garamond" w:ascii="Garamond" w:hAnsi="Garamond"/>
          <w:sz w:val="24"/>
          <w:szCs w:val="24"/>
        </w:rPr>
        <w:t xml:space="preserve"> – mzdová účetní</w:t>
      </w:r>
    </w:p>
    <w:p>
      <w:pPr>
        <w:pStyle w:val="Normal"/>
        <w:spacing w:lineRule="auto" w:line="240" w:before="120" w:after="240"/>
        <w:ind w:left="3970" w:firstLine="283"/>
        <w:jc w:val="both"/>
        <w:rPr/>
      </w:pPr>
      <w:r>
        <w:rPr>
          <w:rFonts w:cs="Garamond" w:ascii="Garamond" w:hAnsi="Garamond"/>
          <w:b/>
          <w:sz w:val="24"/>
          <w:szCs w:val="24"/>
        </w:rPr>
        <w:t>Karolína Chovančíková</w:t>
      </w:r>
      <w:r>
        <w:rPr>
          <w:rFonts w:cs="Garamond" w:ascii="Garamond" w:hAnsi="Garamond"/>
          <w:sz w:val="24"/>
          <w:szCs w:val="24"/>
        </w:rPr>
        <w:t xml:space="preserve"> – mzdová účetní</w:t>
      </w:r>
    </w:p>
    <w:p>
      <w:pPr>
        <w:pStyle w:val="Normal"/>
        <w:spacing w:lineRule="auto" w:line="240" w:before="120" w:after="240"/>
        <w:ind w:left="425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zdové účetnictví včetně agendy nemocenského pojištění, dovolených evidence docházky</w:t>
      </w:r>
    </w:p>
    <w:p>
      <w:pPr>
        <w:pStyle w:val="Normal"/>
        <w:spacing w:lineRule="auto" w:line="240" w:before="120" w:after="240"/>
        <w:ind w:left="425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ng. Jarmila Piaszczynsk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240"/>
        <w:ind w:left="4253" w:hanging="4253"/>
        <w:jc w:val="both"/>
        <w:rPr/>
      </w:pPr>
      <w:r>
        <w:rPr>
          <w:rFonts w:cs="Garamond" w:ascii="Garamond" w:hAnsi="Garamond"/>
          <w:sz w:val="24"/>
          <w:szCs w:val="24"/>
        </w:rPr>
        <w:t>Pokladna:</w:t>
        <w:tab/>
        <w:tab/>
      </w:r>
      <w:r>
        <w:rPr>
          <w:rFonts w:cs="Garamond" w:ascii="Garamond" w:hAnsi="Garamond"/>
          <w:b/>
          <w:sz w:val="24"/>
          <w:szCs w:val="24"/>
        </w:rPr>
        <w:t>Ing. Jarmila Piaszczynská</w:t>
      </w:r>
      <w:r>
        <w:rPr>
          <w:rFonts w:cs="Garamond" w:ascii="Garamond" w:hAnsi="Garamond"/>
          <w:sz w:val="24"/>
          <w:szCs w:val="24"/>
        </w:rPr>
        <w:t xml:space="preserve"> – zajišťuje pokladní služby</w:t>
      </w:r>
    </w:p>
    <w:p>
      <w:pPr>
        <w:pStyle w:val="Normal"/>
        <w:spacing w:lineRule="auto" w:line="240" w:before="120" w:after="240"/>
        <w:ind w:left="425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Kateřina Vůjtěchová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567" w:hanging="567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4 C</w:t>
      </w:r>
      <w:r>
        <w:rPr>
          <w:rFonts w:cs="Garamond" w:ascii="Garamond" w:hAnsi="Garamond"/>
          <w:sz w:val="24"/>
          <w:szCs w:val="24"/>
        </w:rPr>
        <w:t xml:space="preserve"> úkony soudní tajemnice (vyjma statistických listů a spisového prověření věci) vykonává soudní tajemnice – </w:t>
      </w:r>
      <w:r>
        <w:rPr>
          <w:rFonts w:cs="Garamond" w:ascii="Garamond" w:hAnsi="Garamond"/>
          <w:b/>
          <w:sz w:val="24"/>
          <w:szCs w:val="24"/>
          <w:u w:val="single"/>
        </w:rPr>
        <w:t>Mgr. Šárka Kohout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přeložením soudkyně Mgr. Soni Burešové k Městskému soudu v Praze, nástupem vyššího soudního úředníka Bc. Tomáše Semanského na rodičovskou dovolenou, navýšení úvazku vyšší soudní úřednice Bc. Kateřiny Jaré, přípravou asistentky soudce Mgr. Magdalény Kasanové k justičním zkouškám, ukončením pracovního poměru s asistenty soudců JUDr. Jakubem Šefrnou a Mgr. Jánem Ševčíkem, ukončením pracovního poměru se mzdovou účetní Annou Kotálovou, nástupem mzdové účetní Karolíny Chovančíkové.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20. března 2020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0:00Z</dcterms:created>
  <dc:creator>Deréová Alena JUDr.</dc:creator>
  <dc:description/>
  <cp:keywords/>
  <dc:language>en-US</dc:language>
  <cp:lastModifiedBy>Žofková Markéta</cp:lastModifiedBy>
  <cp:lastPrinted>2020-03-03T16:41:00Z</cp:lastPrinted>
  <dcterms:modified xsi:type="dcterms:W3CDTF">2020-03-3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2610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