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2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u w:val="single"/>
        </w:rPr>
        <w:t>Mgr. Magdaléna Kubrychtová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věřená výkonem funkce místopředsedy občanskoprávního úseku)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hoduje v agendě poskytování informací podle zák. č. 106/1999 Sb., ve znění pozdějších předpisů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a a dozor na úseku C, EC,EVC, D, E, Sd, U, Nc – oddíl dědické a ve věcech vyřizovaných Mgr. Magdalénou Kubrychtovo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gdalénu Kubrychto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gdaléna Kubrychtová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>pověřená výkonem funkce místopředsedy 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XE,Nc – vyjma oddílu dědické, Ro, Cd, L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0, 11, 16,17,20,21, 22, 24, 31, 38 a ve věcech vyřizovaných Mgr. Martinem Trepk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Mgr. Martina Trepk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spacing w:before="120" w:after="240"/>
        <w:ind w:left="426" w:hanging="0"/>
        <w:contextualSpacing/>
        <w:jc w:val="both"/>
        <w:rPr>
          <w:ins w:id="1" w:author="Žofková Markéta" w:date="2019-12-27T14:25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ins w:id="0" w:author="Žofková Markéta" w:date="2019-12-27T14:25:00Z">
        <w:r>
          <w:rPr>
            <w:rFonts w:cs="Times New Roman" w:ascii="Times New Roman" w:hAnsi="Times New Roman"/>
          </w:rPr>
          <w:t>JUDr. Zdeněk Douděra – předseda</w:t>
        </w:r>
      </w:ins>
    </w:p>
    <w:p>
      <w:pPr>
        <w:pStyle w:val="Normal"/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3" w:author="Žofková Markéta" w:date="2019-12-27T14:25:00Z"/>
        </w:rPr>
      </w:pPr>
      <w:ins w:id="2" w:author="Žofková Markéta" w:date="2019-12-27T14:25:00Z">
        <w:r>
          <w:rPr>
            <w:rFonts w:cs="Times New Roman" w:ascii="Times New Roman" w:hAnsi="Times New Roman"/>
          </w:rPr>
          <w:tab/>
          <w:tab/>
          <w:tab/>
          <w:tab/>
          <w:tab/>
          <w:tab/>
        </w:r>
      </w:ins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5" w:author="Žofková Markéta" w:date="2019-12-27T14:25:00Z"/>
        </w:rPr>
      </w:pPr>
      <w:ins w:id="4" w:author="Žofková Markéta" w:date="2019-12-27T14:25:00Z">
        <w:r>
          <w:rPr>
            <w:rFonts w:cs="Times New Roman" w:ascii="Times New Roman" w:hAnsi="Times New Roman"/>
          </w:rPr>
          <w:tab/>
          <w:t>Členové:</w:t>
        </w:r>
      </w:ins>
    </w:p>
    <w:p>
      <w:pPr>
        <w:pStyle w:val="Normal"/>
        <w:spacing w:before="120" w:after="240"/>
        <w:ind w:left="3966" w:firstLine="28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Milan Rossi</w:t>
      </w:r>
    </w:p>
    <w:p>
      <w:pPr>
        <w:pStyle w:val="Normal"/>
        <w:tabs>
          <w:tab w:val="clear" w:pos="708"/>
          <w:tab w:val="left" w:pos="3544" w:leader="none"/>
        </w:tabs>
        <w:spacing w:before="120" w:after="240"/>
        <w:ind w:left="2138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JUDr. Vojtěch Trojánek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arolína Šorban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del w:id="6" w:author="Žofková Markéta" w:date="2019-12-27T14:25:00Z">
        <w:r>
          <w:rPr>
            <w:rFonts w:cs="Times New Roman" w:ascii="Times New Roman" w:hAnsi="Times New Roman"/>
            <w:szCs w:val="24"/>
          </w:rPr>
          <w:delText>JUDr. Zdeněk Douděra</w:delText>
        </w:r>
      </w:del>
      <w:ins w:id="7" w:author="Žofková Markéta" w:date="2019-12-27T14:25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Luděk Pilný</w:t>
      </w:r>
    </w:p>
    <w:p>
      <w:pPr>
        <w:pStyle w:val="Normal"/>
        <w:spacing w:before="120" w:after="240"/>
        <w:ind w:left="2138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hradníci: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Lucie Vítk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Zdeňka Burd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na Přibylová</w:t>
      </w:r>
    </w:p>
    <w:p>
      <w:pPr>
        <w:pStyle w:val="Normal"/>
        <w:ind w:left="46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Žaneta Karás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metodicky vede administrativní pracovníky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Kus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 Kus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metodicky vede administrativní pracovníky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ddělení poskytování informací:</w:t>
        <w:tab/>
        <w:t>Markéta Žofková – referentka poskytování informací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gr. Petr Volčíkov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daného opravného prostředku proti rozhodnutí vypracovává předkládací zprávu pro Ministerstvo spravedlnosti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ucie Kus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týkající se výpisu řízení a lustrací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Žaneta Karásková – hlavní účetní</w:t>
      </w:r>
    </w:p>
    <w:p>
      <w:pPr>
        <w:pStyle w:val="Normal"/>
        <w:spacing w:before="120" w:after="240"/>
        <w:ind w:left="4248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odborné práce v oboru účetnictví, účetní evidence,</w:t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dí, organizuje, kontroluje a odpovídá za chod oddělení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zoruje a kontroluje pokladnu soudu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,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Hana Wágnerová</w:t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na Wágnerová – finanční účetní</w:t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lica Bajerov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 xml:space="preserve"> Věra Maláková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zástup: 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Václav Braj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 Věra Maláková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iloslava Ler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 Kus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Miloslava Ler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>:</w:t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 Kus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  <w:t>zástup: Václav Brajer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 xml:space="preserve">Lucie Kusá   – </w:t>
        <w:tab/>
        <w:t>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ástup: Lucie Kusá  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Václav Braj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27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9-12-27T13:27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160941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u práce</vt:lpwstr>
  </property>
  <property fmtid="{D5CDD505-2E9C-101B-9397-08002B2CF9AE}" pid="6" name="_NewReviewCycle">
    <vt:lpwstr/>
  </property>
</Properties>
</file>