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ins w:id="0" w:author="Žofková Markéta" w:date="2020-05-22T09:07:00Z"/>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ins w:id="2" w:author="Žofková Markéta" w:date="2020-05-22T09:07:00Z"/>
        </w:rPr>
      </w:pPr>
      <w:ins w:id="1" w:author="Žofková Markéta" w:date="2020-05-22T09:07:00Z">
        <w:r>
          <w:rPr/>
        </w:r>
      </w:ins>
    </w:p>
    <w:p>
      <w:pPr>
        <w:pStyle w:val="Normal"/>
        <w:numPr>
          <w:ilvl w:val="0"/>
          <w:numId w:val="2"/>
        </w:numPr>
        <w:spacing w:before="0" w:after="0"/>
        <w:ind w:left="426" w:hanging="426"/>
        <w:contextualSpacing/>
        <w:jc w:val="both"/>
        <w:rPr/>
      </w:pPr>
      <w:ins w:id="3" w:author="Žofková Markéta" w:date="2020-05-22T09:07:00Z">
        <w:r>
          <w:rPr/>
          <w:t xml:space="preserve">Věci původně vyřizované soudkyní JUDr. Janou Hercíkovou v agendě C, EC, EVC, i v jiných senátech, než senátech 17C, EC, EVC, vyřizuje soudkyně – </w:t>
        </w:r>
      </w:ins>
      <w:ins w:id="4" w:author="Žofková Markéta" w:date="2020-05-22T09:07:00Z">
        <w:r>
          <w:rPr>
            <w:b/>
          </w:rPr>
          <w:t>Mgr. Kateřina Pelišová</w:t>
        </w:r>
      </w:ins>
    </w:p>
    <w:p>
      <w:pPr>
        <w:pStyle w:val="Normal"/>
        <w:numPr>
          <w:ilvl w:val="0"/>
          <w:numId w:val="2"/>
        </w:numPr>
        <w:spacing w:before="0" w:after="0"/>
        <w:ind w:left="426" w:hanging="426"/>
        <w:contextualSpacing/>
        <w:jc w:val="both"/>
        <w:rPr/>
      </w:pPr>
      <w:ins w:id="5" w:author="Žofková Markéta" w:date="2020-05-22T09:09:00Z">
        <w:r>
          <w:rPr/>
          <w:t xml:space="preserve">Věci původně vyřizované soudkyní JUDr. Janou Hercíkovou i v jiných agendách než v agendě C, EC, EVC, vyřizuje soudkyně – </w:t>
        </w:r>
      </w:ins>
      <w:ins w:id="6" w:author="Žofková Markéta" w:date="2020-05-22T09:09:00Z">
        <w:r>
          <w:rPr>
            <w:b/>
            <w:u w:val="single"/>
          </w:rPr>
          <w:t>Mgr. Kateřina Pelišová</w:t>
        </w:r>
      </w:ins>
      <w:ins w:id="7" w:author="Žofková Markéta" w:date="2020-05-22T09:09:00Z">
        <w:r>
          <w:rPr/>
          <w:t>.</w:t>
        </w:r>
      </w:ins>
    </w:p>
    <w:p>
      <w:pPr>
        <w:pStyle w:val="Normal"/>
        <w:numPr>
          <w:ilvl w:val="0"/>
          <w:numId w:val="2"/>
        </w:numPr>
        <w:spacing w:before="0" w:after="0"/>
        <w:ind w:left="426" w:hanging="426"/>
        <w:contextualSpacing/>
        <w:jc w:val="both"/>
        <w:rPr>
          <w:b/>
          <w:b/>
          <w:u w:val="single"/>
          <w:ins w:id="10" w:author="Žofková Markéta" w:date="2020-05-22T09:26:00Z"/>
        </w:rPr>
      </w:pPr>
      <w:ins w:id="8" w:author="Žofková Markéta" w:date="2020-05-22T09:26:00Z">
        <w:r>
          <w:rPr/>
          <w:t xml:space="preserve">Věci původně vyřizované soudkyní Mgr. Soňou Burešovou v agendě C, EC, EVC, i v jiných senátech, než senátech 27C, EC, EVC, vyřizuje soudkyně – </w:t>
        </w:r>
      </w:ins>
      <w:ins w:id="9" w:author="Žofková Markéta" w:date="2020-05-22T09:26:00Z">
        <w:r>
          <w:rPr>
            <w:b/>
            <w:u w:val="single"/>
          </w:rPr>
          <w:t>Mgr. Lucie Šenková.</w:t>
        </w:r>
      </w:ins>
    </w:p>
    <w:p>
      <w:pPr>
        <w:pStyle w:val="Normal"/>
        <w:numPr>
          <w:ilvl w:val="0"/>
          <w:numId w:val="2"/>
        </w:numPr>
        <w:spacing w:before="0" w:after="0"/>
        <w:ind w:left="426" w:hanging="426"/>
        <w:contextualSpacing/>
        <w:jc w:val="both"/>
        <w:rPr>
          <w:b/>
          <w:b/>
          <w:u w:val="single"/>
        </w:rPr>
      </w:pPr>
      <w:ins w:id="11" w:author="Žofková Markéta" w:date="2020-05-22T09:26:00Z">
        <w:r>
          <w:rPr/>
          <w:t>Věci původně vyřizované soudkyní Mgr. Soňou Burešovou i v jiných agendách než v agendě C, EC, EVC, vyřizuje soudkyně –</w:t>
        </w:r>
      </w:ins>
      <w:ins w:id="12" w:author="Žofková Markéta" w:date="2020-05-22T09:26:00Z">
        <w:r>
          <w:rPr>
            <w:b/>
            <w:u w:val="single"/>
          </w:rPr>
          <w:t xml:space="preserve"> Mgr.</w:t>
        </w:r>
      </w:ins>
      <w:ins w:id="13" w:author="Žofková Markéta" w:date="2020-05-22T09:28:00Z">
        <w:r>
          <w:rPr>
            <w:b/>
            <w:u w:val="single"/>
          </w:rPr>
          <w:t xml:space="preserve"> Lucie Šenková.</w:t>
        </w:r>
      </w:ins>
    </w:p>
    <w:p>
      <w:pPr>
        <w:pStyle w:val="Normal"/>
        <w:jc w:val="both"/>
        <w:rPr>
          <w:b/>
          <w:b/>
          <w:bCs/>
          <w:u w:val="single"/>
        </w:rPr>
      </w:pPr>
      <w:r>
        <w:rPr>
          <w:b/>
          <w:bCs/>
          <w:u w:val="single"/>
        </w:rPr>
      </w:r>
    </w:p>
    <w:p>
      <w:pPr>
        <w:pStyle w:val="Odstavecseseznamem"/>
        <w:numPr>
          <w:ilvl w:val="0"/>
          <w:numId w:val="2"/>
        </w:numPr>
        <w:spacing w:before="0" w:after="0"/>
        <w:ind w:left="426" w:hanging="426"/>
        <w:contextualSpacing/>
        <w:jc w:val="both"/>
        <w:rPr>
          <w:ins w:id="18" w:author="Žofková Markéta" w:date="2020-08-03T13:00:00Z"/>
        </w:rPr>
      </w:pPr>
      <w:ins w:id="14" w:author="Žofková Markéta" w:date="2020-08-03T13:00:00Z">
        <w:r>
          <w:rPr>
            <w:rFonts w:cs="Times New Roman" w:ascii="Times New Roman" w:hAnsi="Times New Roman"/>
            <w:b/>
            <w:sz w:val="20"/>
            <w:szCs w:val="20"/>
          </w:rPr>
          <w:t>Prvních 35 věcí</w:t>
        </w:r>
      </w:ins>
      <w:ins w:id="15" w:author="Žofková Markéta" w:date="2020-08-03T13:00:00Z">
        <w:r>
          <w:rPr>
            <w:rFonts w:cs="Times New Roman" w:ascii="Times New Roman" w:hAnsi="Times New Roman"/>
            <w:sz w:val="20"/>
            <w:szCs w:val="20"/>
          </w:rPr>
          <w:t xml:space="preserve"> došlých soudu v měsíci </w:t>
        </w:r>
      </w:ins>
      <w:ins w:id="16" w:author="Žofková Markéta" w:date="2020-08-03T13:00:00Z">
        <w:r>
          <w:rPr>
            <w:rFonts w:cs="Times New Roman" w:ascii="Times New Roman" w:hAnsi="Times New Roman"/>
            <w:b/>
            <w:sz w:val="20"/>
            <w:szCs w:val="20"/>
          </w:rPr>
          <w:t>srpnu 2020</w:t>
        </w:r>
      </w:ins>
      <w:ins w:id="17"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ind w:left="426" w:hanging="426"/>
        <w:rPr>
          <w:rFonts w:ascii="Times New Roman" w:hAnsi="Times New Roman" w:cs="Times New Roman"/>
          <w:sz w:val="20"/>
          <w:szCs w:val="20"/>
          <w:ins w:id="20" w:author="Žofková Markéta" w:date="2020-08-03T13:00:00Z"/>
        </w:rPr>
      </w:pPr>
      <w:ins w:id="19"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ins w:id="25" w:author="Žofková Markéta" w:date="2020-08-03T13:00:00Z"/>
        </w:rPr>
      </w:pPr>
      <w:ins w:id="21" w:author="Žofková Markéta" w:date="2020-08-03T13:00:00Z">
        <w:r>
          <w:rPr>
            <w:rFonts w:cs="Times New Roman" w:ascii="Times New Roman" w:hAnsi="Times New Roman"/>
            <w:b/>
            <w:sz w:val="20"/>
            <w:szCs w:val="20"/>
          </w:rPr>
          <w:t>Prvních 35 věcí</w:t>
        </w:r>
      </w:ins>
      <w:ins w:id="22" w:author="Žofková Markéta" w:date="2020-08-03T13:00:00Z">
        <w:r>
          <w:rPr>
            <w:rFonts w:cs="Times New Roman" w:ascii="Times New Roman" w:hAnsi="Times New Roman"/>
            <w:sz w:val="20"/>
            <w:szCs w:val="20"/>
          </w:rPr>
          <w:t xml:space="preserve"> došlých soudu v měsíci </w:t>
        </w:r>
      </w:ins>
      <w:ins w:id="23" w:author="Žofková Markéta" w:date="2020-08-03T13:00:00Z">
        <w:r>
          <w:rPr>
            <w:rFonts w:cs="Times New Roman" w:ascii="Times New Roman" w:hAnsi="Times New Roman"/>
            <w:b/>
            <w:sz w:val="20"/>
            <w:szCs w:val="20"/>
          </w:rPr>
          <w:t>září 2020</w:t>
        </w:r>
      </w:ins>
      <w:ins w:id="24"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spacing w:before="0" w:after="0"/>
        <w:ind w:left="426" w:hanging="426"/>
        <w:contextualSpacing/>
        <w:jc w:val="both"/>
        <w:rPr>
          <w:rFonts w:ascii="Times New Roman" w:hAnsi="Times New Roman" w:cs="Times New Roman"/>
          <w:sz w:val="20"/>
          <w:szCs w:val="20"/>
          <w:ins w:id="27" w:author="Žofková Markéta" w:date="2020-08-03T13:00:00Z"/>
        </w:rPr>
      </w:pPr>
      <w:ins w:id="26"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rFonts w:ascii="Times New Roman" w:hAnsi="Times New Roman" w:cs="Times New Roman"/>
          <w:sz w:val="20"/>
          <w:szCs w:val="20"/>
          <w:ins w:id="32" w:author="Žofková Markéta" w:date="2020-08-03T13:00:00Z"/>
        </w:rPr>
      </w:pPr>
      <w:ins w:id="28" w:author="Žofková Markéta" w:date="2020-08-03T13:00:00Z">
        <w:r>
          <w:rPr>
            <w:rFonts w:cs="Times New Roman" w:ascii="Times New Roman" w:hAnsi="Times New Roman"/>
            <w:b/>
            <w:sz w:val="20"/>
            <w:szCs w:val="20"/>
          </w:rPr>
          <w:t>Prvních 70 věcí</w:t>
        </w:r>
      </w:ins>
      <w:ins w:id="29" w:author="Žofková Markéta" w:date="2020-08-03T13:00:00Z">
        <w:r>
          <w:rPr>
            <w:rFonts w:cs="Times New Roman" w:ascii="Times New Roman" w:hAnsi="Times New Roman"/>
            <w:sz w:val="20"/>
            <w:szCs w:val="20"/>
          </w:rPr>
          <w:t xml:space="preserve"> došlých soudu v měsíci </w:t>
        </w:r>
      </w:ins>
      <w:ins w:id="30" w:author="Žofková Markéta" w:date="2020-08-03T13:00:00Z">
        <w:r>
          <w:rPr>
            <w:rFonts w:cs="Times New Roman" w:ascii="Times New Roman" w:hAnsi="Times New Roman"/>
            <w:b/>
            <w:sz w:val="20"/>
            <w:szCs w:val="20"/>
          </w:rPr>
          <w:t>říjnu 2020</w:t>
        </w:r>
      </w:ins>
      <w:ins w:id="31"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rPr>
          <w:rFonts w:ascii="Times New Roman" w:hAnsi="Times New Roman" w:cs="Times New Roman"/>
          <w:sz w:val="20"/>
          <w:szCs w:val="20"/>
          <w:ins w:id="34" w:author="Žofková Markéta" w:date="2020-08-03T13:00:00Z"/>
        </w:rPr>
      </w:pPr>
      <w:ins w:id="33" w:author="Žofková Markéta" w:date="2020-08-03T13:00:00Z">
        <w:r>
          <w:rPr>
            <w:rFonts w:cs="Times New Roman" w:ascii="Times New Roman" w:hAnsi="Times New Roman"/>
            <w:sz w:val="20"/>
            <w:szCs w:val="20"/>
          </w:rPr>
        </w:r>
      </w:ins>
    </w:p>
    <w:p>
      <w:pPr>
        <w:pStyle w:val="Normal"/>
        <w:numPr>
          <w:ilvl w:val="0"/>
          <w:numId w:val="2"/>
        </w:numPr>
        <w:spacing w:before="0" w:after="0"/>
        <w:ind w:left="426" w:hanging="426"/>
        <w:contextualSpacing/>
        <w:jc w:val="both"/>
        <w:rPr>
          <w:ins w:id="39" w:author="Žofková Markéta" w:date="2020-08-03T13:02:00Z"/>
        </w:rPr>
      </w:pPr>
      <w:ins w:id="35" w:author="Žofková Markéta" w:date="2020-08-03T13:00:00Z">
        <w:r>
          <w:rPr>
            <w:rFonts w:cs="Garamond" w:ascii="Garamond" w:hAnsi="Garamond"/>
            <w:sz w:val="24"/>
            <w:szCs w:val="24"/>
          </w:rPr>
          <w:t>V níže uvedených věcech vyřizovaných JUDr. Vojtěchem Trojánkem</w:t>
        </w:r>
      </w:ins>
      <w:ins w:id="36" w:author="Žofková Markéta" w:date="2020-08-03T13:02:00Z">
        <w:r>
          <w:rPr>
            <w:rFonts w:cs="Garamond" w:ascii="Garamond" w:hAnsi="Garamond"/>
            <w:sz w:val="24"/>
            <w:szCs w:val="24"/>
          </w:rPr>
          <w:t xml:space="preserve"> působí jako první zástup soudkyně </w:t>
        </w:r>
      </w:ins>
      <w:ins w:id="37" w:author="Žofková Markéta" w:date="2020-08-03T13:02:00Z">
        <w:r>
          <w:rPr>
            <w:rFonts w:cs="Garamond" w:ascii="Garamond" w:hAnsi="Garamond"/>
            <w:b/>
            <w:sz w:val="24"/>
            <w:szCs w:val="24"/>
          </w:rPr>
          <w:t>Mgr. Lucie Kuchaříková</w:t>
        </w:r>
      </w:ins>
      <w:ins w:id="38" w:author="Žofková Markéta" w:date="2020-08-03T13:02:00Z">
        <w:r>
          <w:rPr>
            <w:rFonts w:cs="Garamond" w:ascii="Garamond" w:hAnsi="Garamond"/>
            <w:sz w:val="24"/>
            <w:szCs w:val="24"/>
          </w:rPr>
          <w:t>:</w:t>
        </w:r>
      </w:ins>
    </w:p>
    <w:p>
      <w:pPr>
        <w:pStyle w:val="Normal"/>
        <w:spacing w:before="0" w:after="0"/>
        <w:ind w:left="720" w:hanging="0"/>
        <w:contextualSpacing/>
        <w:jc w:val="both"/>
        <w:rPr>
          <w:rFonts w:ascii="Garamond" w:hAnsi="Garamond" w:cs="Garamond"/>
          <w:sz w:val="24"/>
          <w:szCs w:val="24"/>
          <w:ins w:id="41" w:author="Žofková Markéta" w:date="2020-08-03T13:02:00Z"/>
        </w:rPr>
      </w:pPr>
      <w:ins w:id="40" w:author="Žofková Markéta" w:date="2020-08-03T13:02:00Z">
        <w:r>
          <w:rPr>
            <w:rFonts w:cs="Garamond" w:ascii="Garamond" w:hAnsi="Garamond"/>
            <w:sz w:val="24"/>
            <w:szCs w:val="24"/>
          </w:rPr>
        </w:r>
      </w:ins>
    </w:p>
    <w:p>
      <w:pPr>
        <w:pStyle w:val="Normal"/>
        <w:tabs>
          <w:tab w:val="clear" w:pos="709"/>
          <w:tab w:val="left" w:pos="2552" w:leader="none"/>
          <w:tab w:val="left" w:pos="4536" w:leader="none"/>
          <w:tab w:val="left" w:pos="6521" w:leader="none"/>
        </w:tabs>
        <w:ind w:left="567" w:hanging="0"/>
        <w:rPr>
          <w:ins w:id="67" w:author="Žofková Markéta" w:date="2020-08-03T13:02:00Z"/>
        </w:rPr>
      </w:pPr>
      <w:ins w:id="42" w:author="Žofková Markéta" w:date="2020-08-03T13:02:00Z">
        <w:r>
          <w:rPr>
            <w:rFonts w:cs="Garamond" w:ascii="Garamond" w:hAnsi="Garamond"/>
            <w:color w:val="000000"/>
            <w:sz w:val="24"/>
            <w:szCs w:val="24"/>
          </w:rPr>
          <w:t>31</w:t>
        </w:r>
      </w:ins>
      <w:ins w:id="43" w:author="Žofková Markéta" w:date="2020-08-03T13:02:00Z">
        <w:r>
          <w:rPr>
            <w:color w:val="000000"/>
            <w:szCs w:val="24"/>
          </w:rPr>
          <w:t xml:space="preserve"> </w:t>
        </w:r>
      </w:ins>
      <w:ins w:id="44" w:author="Žofková Markéta" w:date="2020-08-03T13:02:00Z">
        <w:r>
          <w:rPr>
            <w:rFonts w:cs="Garamond" w:ascii="Garamond" w:hAnsi="Garamond"/>
            <w:color w:val="000000"/>
            <w:sz w:val="24"/>
            <w:szCs w:val="24"/>
          </w:rPr>
          <w:t>C</w:t>
        </w:r>
      </w:ins>
      <w:ins w:id="45" w:author="Žofková Markéta" w:date="2020-08-03T13:02:00Z">
        <w:r>
          <w:rPr>
            <w:color w:val="000000"/>
            <w:szCs w:val="24"/>
          </w:rPr>
          <w:t xml:space="preserve"> </w:t>
        </w:r>
      </w:ins>
      <w:ins w:id="46" w:author="Žofková Markéta" w:date="2020-08-03T13:02:00Z">
        <w:r>
          <w:rPr>
            <w:rFonts w:cs="Garamond" w:ascii="Garamond" w:hAnsi="Garamond"/>
            <w:color w:val="000000"/>
            <w:sz w:val="24"/>
            <w:szCs w:val="24"/>
          </w:rPr>
          <w:t>359</w:t>
        </w:r>
      </w:ins>
      <w:ins w:id="47" w:author="Žofková Markéta" w:date="2020-08-03T13:02:00Z">
        <w:r>
          <w:rPr>
            <w:color w:val="000000"/>
            <w:szCs w:val="24"/>
          </w:rPr>
          <w:t>/</w:t>
        </w:r>
      </w:ins>
      <w:ins w:id="48" w:author="Žofková Markéta" w:date="2020-08-03T13:02:00Z">
        <w:r>
          <w:rPr>
            <w:rFonts w:cs="Garamond" w:ascii="Garamond" w:hAnsi="Garamond"/>
            <w:color w:val="000000"/>
            <w:sz w:val="24"/>
            <w:szCs w:val="24"/>
          </w:rPr>
          <w:t>2014</w:t>
          <w:tab/>
          <w:t>31</w:t>
        </w:r>
      </w:ins>
      <w:ins w:id="49" w:author="Žofková Markéta" w:date="2020-08-03T13:02:00Z">
        <w:r>
          <w:rPr>
            <w:color w:val="000000"/>
            <w:szCs w:val="24"/>
          </w:rPr>
          <w:t xml:space="preserve"> </w:t>
        </w:r>
      </w:ins>
      <w:ins w:id="50" w:author="Žofková Markéta" w:date="2020-08-03T13:02:00Z">
        <w:r>
          <w:rPr>
            <w:rFonts w:cs="Garamond" w:ascii="Garamond" w:hAnsi="Garamond"/>
            <w:color w:val="000000"/>
            <w:sz w:val="24"/>
            <w:szCs w:val="24"/>
          </w:rPr>
          <w:t>C</w:t>
        </w:r>
      </w:ins>
      <w:ins w:id="51" w:author="Žofková Markéta" w:date="2020-08-03T13:02:00Z">
        <w:r>
          <w:rPr>
            <w:color w:val="000000"/>
            <w:szCs w:val="24"/>
          </w:rPr>
          <w:t xml:space="preserve"> </w:t>
        </w:r>
      </w:ins>
      <w:ins w:id="52" w:author="Žofková Markéta" w:date="2020-08-03T13:02:00Z">
        <w:r>
          <w:rPr>
            <w:rFonts w:cs="Garamond" w:ascii="Garamond" w:hAnsi="Garamond"/>
            <w:color w:val="000000"/>
            <w:sz w:val="24"/>
            <w:szCs w:val="24"/>
          </w:rPr>
          <w:t>483</w:t>
        </w:r>
      </w:ins>
      <w:ins w:id="53" w:author="Žofková Markéta" w:date="2020-08-03T13:02:00Z">
        <w:r>
          <w:rPr>
            <w:color w:val="000000"/>
            <w:szCs w:val="24"/>
          </w:rPr>
          <w:t>/</w:t>
        </w:r>
      </w:ins>
      <w:ins w:id="54" w:author="Žofková Markéta" w:date="2020-08-03T13:02:00Z">
        <w:r>
          <w:rPr>
            <w:rFonts w:cs="Garamond" w:ascii="Garamond" w:hAnsi="Garamond"/>
            <w:color w:val="000000"/>
            <w:sz w:val="24"/>
            <w:szCs w:val="24"/>
          </w:rPr>
          <w:t>2014</w:t>
          <w:tab/>
          <w:t>31</w:t>
        </w:r>
      </w:ins>
      <w:ins w:id="55" w:author="Žofková Markéta" w:date="2020-08-03T13:02:00Z">
        <w:r>
          <w:rPr>
            <w:color w:val="000000"/>
            <w:szCs w:val="24"/>
          </w:rPr>
          <w:t xml:space="preserve"> </w:t>
        </w:r>
      </w:ins>
      <w:ins w:id="56" w:author="Žofková Markéta" w:date="2020-08-03T13:02:00Z">
        <w:r>
          <w:rPr>
            <w:rFonts w:cs="Garamond" w:ascii="Garamond" w:hAnsi="Garamond"/>
            <w:color w:val="000000"/>
            <w:sz w:val="24"/>
            <w:szCs w:val="24"/>
          </w:rPr>
          <w:t>C</w:t>
        </w:r>
      </w:ins>
      <w:ins w:id="57" w:author="Žofková Markéta" w:date="2020-08-03T13:02:00Z">
        <w:r>
          <w:rPr>
            <w:color w:val="000000"/>
            <w:szCs w:val="24"/>
          </w:rPr>
          <w:t xml:space="preserve"> </w:t>
        </w:r>
      </w:ins>
      <w:ins w:id="58" w:author="Žofková Markéta" w:date="2020-08-03T13:02:00Z">
        <w:r>
          <w:rPr>
            <w:rFonts w:cs="Garamond" w:ascii="Garamond" w:hAnsi="Garamond"/>
            <w:color w:val="000000"/>
            <w:sz w:val="24"/>
            <w:szCs w:val="24"/>
          </w:rPr>
          <w:t>624</w:t>
        </w:r>
      </w:ins>
      <w:ins w:id="59" w:author="Žofková Markéta" w:date="2020-08-03T13:02:00Z">
        <w:r>
          <w:rPr>
            <w:color w:val="000000"/>
            <w:szCs w:val="24"/>
          </w:rPr>
          <w:t>/</w:t>
        </w:r>
      </w:ins>
      <w:ins w:id="60" w:author="Žofková Markéta" w:date="2020-08-03T13:02:00Z">
        <w:r>
          <w:rPr>
            <w:rFonts w:cs="Garamond" w:ascii="Garamond" w:hAnsi="Garamond"/>
            <w:color w:val="000000"/>
            <w:sz w:val="24"/>
            <w:szCs w:val="24"/>
          </w:rPr>
          <w:t>2014</w:t>
          <w:tab/>
          <w:t>31</w:t>
        </w:r>
      </w:ins>
      <w:ins w:id="61" w:author="Žofková Markéta" w:date="2020-08-03T13:02:00Z">
        <w:r>
          <w:rPr>
            <w:color w:val="000000"/>
            <w:szCs w:val="24"/>
          </w:rPr>
          <w:t xml:space="preserve"> </w:t>
        </w:r>
      </w:ins>
      <w:ins w:id="62" w:author="Žofková Markéta" w:date="2020-08-03T13:02:00Z">
        <w:r>
          <w:rPr>
            <w:rFonts w:cs="Garamond" w:ascii="Garamond" w:hAnsi="Garamond"/>
            <w:color w:val="000000"/>
            <w:sz w:val="24"/>
            <w:szCs w:val="24"/>
          </w:rPr>
          <w:t>C</w:t>
        </w:r>
      </w:ins>
      <w:ins w:id="63" w:author="Žofková Markéta" w:date="2020-08-03T13:02:00Z">
        <w:r>
          <w:rPr>
            <w:color w:val="000000"/>
            <w:szCs w:val="24"/>
          </w:rPr>
          <w:t xml:space="preserve"> </w:t>
        </w:r>
      </w:ins>
      <w:ins w:id="64" w:author="Žofková Markéta" w:date="2020-08-03T13:02:00Z">
        <w:r>
          <w:rPr>
            <w:rFonts w:cs="Garamond" w:ascii="Garamond" w:hAnsi="Garamond"/>
            <w:color w:val="000000"/>
            <w:sz w:val="24"/>
            <w:szCs w:val="24"/>
          </w:rPr>
          <w:t>40</w:t>
        </w:r>
      </w:ins>
      <w:ins w:id="65" w:author="Žofková Markéta" w:date="2020-08-03T13:02:00Z">
        <w:r>
          <w:rPr>
            <w:color w:val="000000"/>
            <w:szCs w:val="24"/>
          </w:rPr>
          <w:t>/</w:t>
        </w:r>
      </w:ins>
      <w:ins w:id="66" w:author="Žofková Markéta" w:date="2020-08-03T13:02:00Z">
        <w:r>
          <w:rPr>
            <w:rFonts w:cs="Garamond" w:ascii="Garamond" w:hAnsi="Garamond"/>
            <w:color w:val="000000"/>
            <w:sz w:val="24"/>
            <w:szCs w:val="24"/>
          </w:rPr>
          <w:t>2015</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93" w:author="Žofková Markéta" w:date="2020-08-03T13:02:00Z"/>
        </w:rPr>
      </w:pPr>
      <w:ins w:id="68" w:author="Žofková Markéta" w:date="2020-08-03T13:02:00Z">
        <w:r>
          <w:rPr>
            <w:rFonts w:cs="Garamond" w:ascii="Garamond" w:hAnsi="Garamond"/>
            <w:color w:val="000000"/>
            <w:sz w:val="24"/>
            <w:szCs w:val="24"/>
          </w:rPr>
          <w:t>31</w:t>
        </w:r>
      </w:ins>
      <w:ins w:id="69" w:author="Žofková Markéta" w:date="2020-08-03T13:02:00Z">
        <w:r>
          <w:rPr>
            <w:color w:val="000000"/>
            <w:szCs w:val="24"/>
          </w:rPr>
          <w:t xml:space="preserve"> </w:t>
        </w:r>
      </w:ins>
      <w:ins w:id="70" w:author="Žofková Markéta" w:date="2020-08-03T13:02:00Z">
        <w:r>
          <w:rPr>
            <w:rFonts w:cs="Garamond" w:ascii="Garamond" w:hAnsi="Garamond"/>
            <w:color w:val="000000"/>
            <w:sz w:val="24"/>
            <w:szCs w:val="24"/>
          </w:rPr>
          <w:t>C</w:t>
        </w:r>
      </w:ins>
      <w:ins w:id="71" w:author="Žofková Markéta" w:date="2020-08-03T13:02:00Z">
        <w:r>
          <w:rPr>
            <w:color w:val="000000"/>
            <w:szCs w:val="24"/>
          </w:rPr>
          <w:t xml:space="preserve"> </w:t>
        </w:r>
      </w:ins>
      <w:ins w:id="72" w:author="Žofková Markéta" w:date="2020-08-03T13:02:00Z">
        <w:r>
          <w:rPr>
            <w:rFonts w:cs="Garamond" w:ascii="Garamond" w:hAnsi="Garamond"/>
            <w:color w:val="000000"/>
            <w:sz w:val="24"/>
            <w:szCs w:val="24"/>
          </w:rPr>
          <w:t>62</w:t>
        </w:r>
      </w:ins>
      <w:ins w:id="73" w:author="Žofková Markéta" w:date="2020-08-03T13:02:00Z">
        <w:r>
          <w:rPr>
            <w:color w:val="000000"/>
            <w:szCs w:val="24"/>
          </w:rPr>
          <w:t>/</w:t>
        </w:r>
      </w:ins>
      <w:ins w:id="74" w:author="Žofková Markéta" w:date="2020-08-03T13:02:00Z">
        <w:r>
          <w:rPr>
            <w:rFonts w:cs="Garamond" w:ascii="Garamond" w:hAnsi="Garamond"/>
            <w:color w:val="000000"/>
            <w:sz w:val="24"/>
            <w:szCs w:val="24"/>
          </w:rPr>
          <w:t>2015</w:t>
          <w:tab/>
          <w:t>31</w:t>
        </w:r>
      </w:ins>
      <w:ins w:id="75" w:author="Žofková Markéta" w:date="2020-08-03T13:02:00Z">
        <w:r>
          <w:rPr>
            <w:color w:val="000000"/>
            <w:szCs w:val="24"/>
          </w:rPr>
          <w:t xml:space="preserve"> </w:t>
        </w:r>
      </w:ins>
      <w:ins w:id="76" w:author="Žofková Markéta" w:date="2020-08-03T13:02:00Z">
        <w:r>
          <w:rPr>
            <w:rFonts w:cs="Garamond" w:ascii="Garamond" w:hAnsi="Garamond"/>
            <w:color w:val="000000"/>
            <w:sz w:val="24"/>
            <w:szCs w:val="24"/>
          </w:rPr>
          <w:t>C</w:t>
        </w:r>
      </w:ins>
      <w:ins w:id="77" w:author="Žofková Markéta" w:date="2020-08-03T13:02:00Z">
        <w:r>
          <w:rPr>
            <w:color w:val="000000"/>
            <w:szCs w:val="24"/>
          </w:rPr>
          <w:t xml:space="preserve"> </w:t>
        </w:r>
      </w:ins>
      <w:ins w:id="78" w:author="Žofková Markéta" w:date="2020-08-03T13:02:00Z">
        <w:r>
          <w:rPr>
            <w:rFonts w:cs="Garamond" w:ascii="Garamond" w:hAnsi="Garamond"/>
            <w:color w:val="000000"/>
            <w:sz w:val="24"/>
            <w:szCs w:val="24"/>
          </w:rPr>
          <w:t>83</w:t>
        </w:r>
      </w:ins>
      <w:ins w:id="79" w:author="Žofková Markéta" w:date="2020-08-03T13:02:00Z">
        <w:r>
          <w:rPr>
            <w:color w:val="000000"/>
            <w:szCs w:val="24"/>
          </w:rPr>
          <w:t>/</w:t>
        </w:r>
      </w:ins>
      <w:ins w:id="80" w:author="Žofková Markéta" w:date="2020-08-03T13:02:00Z">
        <w:r>
          <w:rPr>
            <w:rFonts w:cs="Garamond" w:ascii="Garamond" w:hAnsi="Garamond"/>
            <w:color w:val="000000"/>
            <w:sz w:val="24"/>
            <w:szCs w:val="24"/>
          </w:rPr>
          <w:t>2015</w:t>
          <w:tab/>
          <w:t>31</w:t>
        </w:r>
      </w:ins>
      <w:ins w:id="81" w:author="Žofková Markéta" w:date="2020-08-03T13:02:00Z">
        <w:r>
          <w:rPr>
            <w:color w:val="000000"/>
            <w:szCs w:val="24"/>
          </w:rPr>
          <w:t xml:space="preserve"> </w:t>
        </w:r>
      </w:ins>
      <w:ins w:id="82" w:author="Žofková Markéta" w:date="2020-08-03T13:02:00Z">
        <w:r>
          <w:rPr>
            <w:rFonts w:cs="Garamond" w:ascii="Garamond" w:hAnsi="Garamond"/>
            <w:color w:val="000000"/>
            <w:sz w:val="24"/>
            <w:szCs w:val="24"/>
          </w:rPr>
          <w:t>C</w:t>
        </w:r>
      </w:ins>
      <w:ins w:id="83" w:author="Žofková Markéta" w:date="2020-08-03T13:02:00Z">
        <w:r>
          <w:rPr>
            <w:color w:val="000000"/>
            <w:szCs w:val="24"/>
          </w:rPr>
          <w:t xml:space="preserve"> </w:t>
        </w:r>
      </w:ins>
      <w:ins w:id="84" w:author="Žofková Markéta" w:date="2020-08-03T13:02:00Z">
        <w:r>
          <w:rPr>
            <w:rFonts w:cs="Garamond" w:ascii="Garamond" w:hAnsi="Garamond"/>
            <w:color w:val="000000"/>
            <w:sz w:val="24"/>
            <w:szCs w:val="24"/>
          </w:rPr>
          <w:t>203</w:t>
        </w:r>
      </w:ins>
      <w:ins w:id="85" w:author="Žofková Markéta" w:date="2020-08-03T13:02:00Z">
        <w:r>
          <w:rPr>
            <w:color w:val="000000"/>
            <w:szCs w:val="24"/>
          </w:rPr>
          <w:t>/</w:t>
        </w:r>
      </w:ins>
      <w:ins w:id="86" w:author="Žofková Markéta" w:date="2020-08-03T13:02:00Z">
        <w:r>
          <w:rPr>
            <w:rFonts w:cs="Garamond" w:ascii="Garamond" w:hAnsi="Garamond"/>
            <w:color w:val="000000"/>
            <w:sz w:val="24"/>
            <w:szCs w:val="24"/>
          </w:rPr>
          <w:t>2015</w:t>
          <w:tab/>
          <w:t>31</w:t>
        </w:r>
      </w:ins>
      <w:ins w:id="87" w:author="Žofková Markéta" w:date="2020-08-03T13:02:00Z">
        <w:r>
          <w:rPr>
            <w:color w:val="000000"/>
            <w:szCs w:val="24"/>
          </w:rPr>
          <w:t xml:space="preserve"> </w:t>
        </w:r>
      </w:ins>
      <w:ins w:id="88" w:author="Žofková Markéta" w:date="2020-08-03T13:02:00Z">
        <w:r>
          <w:rPr>
            <w:rFonts w:cs="Garamond" w:ascii="Garamond" w:hAnsi="Garamond"/>
            <w:color w:val="000000"/>
            <w:sz w:val="24"/>
            <w:szCs w:val="24"/>
          </w:rPr>
          <w:t>C</w:t>
        </w:r>
      </w:ins>
      <w:ins w:id="89" w:author="Žofková Markéta" w:date="2020-08-03T13:02:00Z">
        <w:r>
          <w:rPr>
            <w:color w:val="000000"/>
            <w:szCs w:val="24"/>
          </w:rPr>
          <w:t xml:space="preserve"> </w:t>
        </w:r>
      </w:ins>
      <w:ins w:id="90" w:author="Žofková Markéta" w:date="2020-08-03T13:02:00Z">
        <w:r>
          <w:rPr>
            <w:rFonts w:cs="Garamond" w:ascii="Garamond" w:hAnsi="Garamond"/>
            <w:color w:val="000000"/>
            <w:sz w:val="24"/>
            <w:szCs w:val="24"/>
          </w:rPr>
          <w:t>254</w:t>
        </w:r>
      </w:ins>
      <w:ins w:id="91" w:author="Žofková Markéta" w:date="2020-08-03T13:02:00Z">
        <w:r>
          <w:rPr>
            <w:color w:val="000000"/>
            <w:szCs w:val="24"/>
          </w:rPr>
          <w:t>/</w:t>
        </w:r>
      </w:ins>
      <w:ins w:id="92" w:author="Žofková Markéta" w:date="2020-08-03T13:02:00Z">
        <w:r>
          <w:rPr>
            <w:rFonts w:cs="Garamond" w:ascii="Garamond" w:hAnsi="Garamond"/>
            <w:color w:val="000000"/>
            <w:sz w:val="24"/>
            <w:szCs w:val="24"/>
          </w:rPr>
          <w:t>2015</w:t>
        </w:r>
      </w:ins>
    </w:p>
    <w:p>
      <w:pPr>
        <w:pStyle w:val="Normal"/>
        <w:tabs>
          <w:tab w:val="clear" w:pos="709"/>
          <w:tab w:val="left" w:pos="2552" w:leader="none"/>
          <w:tab w:val="left" w:pos="4536" w:leader="none"/>
          <w:tab w:val="left" w:pos="6521" w:leader="none"/>
        </w:tabs>
        <w:ind w:left="567" w:hanging="0"/>
        <w:rPr>
          <w:ins w:id="119" w:author="Žofková Markéta" w:date="2020-08-03T13:02:00Z"/>
        </w:rPr>
      </w:pPr>
      <w:ins w:id="94" w:author="Žofková Markéta" w:date="2020-08-03T13:02:00Z">
        <w:r>
          <w:rPr>
            <w:rFonts w:cs="Garamond" w:ascii="Garamond" w:hAnsi="Garamond"/>
            <w:color w:val="000000"/>
            <w:sz w:val="24"/>
            <w:szCs w:val="24"/>
          </w:rPr>
          <w:t>31</w:t>
        </w:r>
      </w:ins>
      <w:ins w:id="95" w:author="Žofková Markéta" w:date="2020-08-03T13:02:00Z">
        <w:r>
          <w:rPr>
            <w:color w:val="000000"/>
            <w:szCs w:val="24"/>
          </w:rPr>
          <w:t xml:space="preserve"> </w:t>
        </w:r>
      </w:ins>
      <w:ins w:id="96" w:author="Žofková Markéta" w:date="2020-08-03T13:02:00Z">
        <w:r>
          <w:rPr>
            <w:rFonts w:cs="Garamond" w:ascii="Garamond" w:hAnsi="Garamond"/>
            <w:color w:val="000000"/>
            <w:sz w:val="24"/>
            <w:szCs w:val="24"/>
          </w:rPr>
          <w:t>C</w:t>
        </w:r>
      </w:ins>
      <w:ins w:id="97" w:author="Žofková Markéta" w:date="2020-08-03T13:02:00Z">
        <w:r>
          <w:rPr>
            <w:color w:val="000000"/>
            <w:szCs w:val="24"/>
          </w:rPr>
          <w:t xml:space="preserve"> </w:t>
        </w:r>
      </w:ins>
      <w:ins w:id="98" w:author="Žofková Markéta" w:date="2020-08-03T13:02:00Z">
        <w:r>
          <w:rPr>
            <w:rFonts w:cs="Garamond" w:ascii="Garamond" w:hAnsi="Garamond"/>
            <w:color w:val="000000"/>
            <w:sz w:val="24"/>
            <w:szCs w:val="24"/>
          </w:rPr>
          <w:t>305</w:t>
        </w:r>
      </w:ins>
      <w:ins w:id="99" w:author="Žofková Markéta" w:date="2020-08-03T13:02:00Z">
        <w:r>
          <w:rPr>
            <w:color w:val="000000"/>
            <w:szCs w:val="24"/>
          </w:rPr>
          <w:t>/</w:t>
        </w:r>
      </w:ins>
      <w:ins w:id="100" w:author="Žofková Markéta" w:date="2020-08-03T13:02:00Z">
        <w:r>
          <w:rPr>
            <w:rFonts w:cs="Garamond" w:ascii="Garamond" w:hAnsi="Garamond"/>
            <w:color w:val="000000"/>
            <w:sz w:val="24"/>
            <w:szCs w:val="24"/>
          </w:rPr>
          <w:t>2015</w:t>
          <w:tab/>
          <w:t>31</w:t>
        </w:r>
      </w:ins>
      <w:ins w:id="101" w:author="Žofková Markéta" w:date="2020-08-03T13:02:00Z">
        <w:r>
          <w:rPr>
            <w:color w:val="000000"/>
            <w:szCs w:val="24"/>
          </w:rPr>
          <w:t xml:space="preserve"> </w:t>
        </w:r>
      </w:ins>
      <w:ins w:id="102" w:author="Žofková Markéta" w:date="2020-08-03T13:02:00Z">
        <w:r>
          <w:rPr>
            <w:rFonts w:cs="Garamond" w:ascii="Garamond" w:hAnsi="Garamond"/>
            <w:color w:val="000000"/>
            <w:sz w:val="24"/>
            <w:szCs w:val="24"/>
          </w:rPr>
          <w:t>C</w:t>
        </w:r>
      </w:ins>
      <w:ins w:id="103" w:author="Žofková Markéta" w:date="2020-08-03T13:02:00Z">
        <w:r>
          <w:rPr>
            <w:color w:val="000000"/>
            <w:szCs w:val="24"/>
          </w:rPr>
          <w:t xml:space="preserve"> </w:t>
        </w:r>
      </w:ins>
      <w:ins w:id="104" w:author="Žofková Markéta" w:date="2020-08-03T13:02:00Z">
        <w:r>
          <w:rPr>
            <w:rFonts w:cs="Garamond" w:ascii="Garamond" w:hAnsi="Garamond"/>
            <w:color w:val="000000"/>
            <w:sz w:val="24"/>
            <w:szCs w:val="24"/>
          </w:rPr>
          <w:t>37</w:t>
        </w:r>
      </w:ins>
      <w:ins w:id="105" w:author="Žofková Markéta" w:date="2020-08-03T13:02:00Z">
        <w:r>
          <w:rPr>
            <w:color w:val="000000"/>
            <w:szCs w:val="24"/>
          </w:rPr>
          <w:t>/</w:t>
        </w:r>
      </w:ins>
      <w:ins w:id="106" w:author="Žofková Markéta" w:date="2020-08-03T13:02:00Z">
        <w:r>
          <w:rPr>
            <w:rFonts w:cs="Garamond" w:ascii="Garamond" w:hAnsi="Garamond"/>
            <w:color w:val="000000"/>
            <w:sz w:val="24"/>
            <w:szCs w:val="24"/>
          </w:rPr>
          <w:t>2016</w:t>
          <w:tab/>
          <w:t>31</w:t>
        </w:r>
      </w:ins>
      <w:ins w:id="107" w:author="Žofková Markéta" w:date="2020-08-03T13:02:00Z">
        <w:r>
          <w:rPr>
            <w:color w:val="000000"/>
            <w:szCs w:val="24"/>
          </w:rPr>
          <w:t xml:space="preserve"> </w:t>
        </w:r>
      </w:ins>
      <w:ins w:id="108" w:author="Žofková Markéta" w:date="2020-08-03T13:02:00Z">
        <w:r>
          <w:rPr>
            <w:rFonts w:cs="Garamond" w:ascii="Garamond" w:hAnsi="Garamond"/>
            <w:color w:val="000000"/>
            <w:sz w:val="24"/>
            <w:szCs w:val="24"/>
          </w:rPr>
          <w:t>C</w:t>
        </w:r>
      </w:ins>
      <w:ins w:id="109" w:author="Žofková Markéta" w:date="2020-08-03T13:02:00Z">
        <w:r>
          <w:rPr>
            <w:color w:val="000000"/>
            <w:szCs w:val="24"/>
          </w:rPr>
          <w:t xml:space="preserve"> </w:t>
        </w:r>
      </w:ins>
      <w:ins w:id="110" w:author="Žofková Markéta" w:date="2020-08-03T13:02:00Z">
        <w:r>
          <w:rPr>
            <w:rFonts w:cs="Garamond" w:ascii="Garamond" w:hAnsi="Garamond"/>
            <w:color w:val="000000"/>
            <w:sz w:val="24"/>
            <w:szCs w:val="24"/>
          </w:rPr>
          <w:t>63</w:t>
        </w:r>
      </w:ins>
      <w:ins w:id="111" w:author="Žofková Markéta" w:date="2020-08-03T13:02:00Z">
        <w:r>
          <w:rPr>
            <w:color w:val="000000"/>
            <w:szCs w:val="24"/>
          </w:rPr>
          <w:t>/</w:t>
        </w:r>
      </w:ins>
      <w:ins w:id="112" w:author="Žofková Markéta" w:date="2020-08-03T13:02:00Z">
        <w:r>
          <w:rPr>
            <w:rFonts w:cs="Garamond" w:ascii="Garamond" w:hAnsi="Garamond"/>
            <w:color w:val="000000"/>
            <w:sz w:val="24"/>
            <w:szCs w:val="24"/>
          </w:rPr>
          <w:t>2016</w:t>
          <w:tab/>
          <w:t>31</w:t>
        </w:r>
      </w:ins>
      <w:ins w:id="113" w:author="Žofková Markéta" w:date="2020-08-03T13:02:00Z">
        <w:r>
          <w:rPr>
            <w:color w:val="000000"/>
            <w:szCs w:val="24"/>
          </w:rPr>
          <w:t xml:space="preserve"> </w:t>
        </w:r>
      </w:ins>
      <w:ins w:id="114" w:author="Žofková Markéta" w:date="2020-08-03T13:02:00Z">
        <w:r>
          <w:rPr>
            <w:rFonts w:cs="Garamond" w:ascii="Garamond" w:hAnsi="Garamond"/>
            <w:color w:val="000000"/>
            <w:sz w:val="24"/>
            <w:szCs w:val="24"/>
          </w:rPr>
          <w:t>C</w:t>
        </w:r>
      </w:ins>
      <w:ins w:id="115" w:author="Žofková Markéta" w:date="2020-08-03T13:02:00Z">
        <w:r>
          <w:rPr>
            <w:color w:val="000000"/>
            <w:szCs w:val="24"/>
          </w:rPr>
          <w:t xml:space="preserve"> </w:t>
        </w:r>
      </w:ins>
      <w:ins w:id="116" w:author="Žofková Markéta" w:date="2020-08-03T13:02:00Z">
        <w:r>
          <w:rPr>
            <w:rFonts w:cs="Garamond" w:ascii="Garamond" w:hAnsi="Garamond"/>
            <w:color w:val="000000"/>
            <w:sz w:val="24"/>
            <w:szCs w:val="24"/>
          </w:rPr>
          <w:t>3</w:t>
        </w:r>
      </w:ins>
      <w:ins w:id="117" w:author="Žofková Markéta" w:date="2020-08-03T13:02:00Z">
        <w:r>
          <w:rPr>
            <w:color w:val="000000"/>
            <w:szCs w:val="24"/>
          </w:rPr>
          <w:t>/</w:t>
        </w:r>
      </w:ins>
      <w:ins w:id="118" w:author="Žofková Markéta" w:date="2020-08-03T13:02:00Z">
        <w:r>
          <w:rPr>
            <w:rFonts w:cs="Garamond" w:ascii="Garamond" w:hAnsi="Garamond"/>
            <w:color w:val="000000"/>
            <w:sz w:val="24"/>
            <w:szCs w:val="24"/>
          </w:rPr>
          <w:t>2017</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45" w:author="Žofková Markéta" w:date="2020-08-03T13:02:00Z"/>
        </w:rPr>
      </w:pPr>
      <w:ins w:id="120" w:author="Žofková Markéta" w:date="2020-08-03T13:02:00Z">
        <w:r>
          <w:rPr>
            <w:rFonts w:cs="Garamond" w:ascii="Garamond" w:hAnsi="Garamond"/>
            <w:color w:val="000000"/>
            <w:sz w:val="24"/>
            <w:szCs w:val="24"/>
          </w:rPr>
          <w:t>31</w:t>
        </w:r>
      </w:ins>
      <w:ins w:id="121" w:author="Žofková Markéta" w:date="2020-08-03T13:02:00Z">
        <w:r>
          <w:rPr>
            <w:color w:val="000000"/>
            <w:szCs w:val="24"/>
          </w:rPr>
          <w:t xml:space="preserve"> </w:t>
        </w:r>
      </w:ins>
      <w:ins w:id="122" w:author="Žofková Markéta" w:date="2020-08-03T13:02:00Z">
        <w:r>
          <w:rPr>
            <w:rFonts w:cs="Garamond" w:ascii="Garamond" w:hAnsi="Garamond"/>
            <w:color w:val="000000"/>
            <w:sz w:val="24"/>
            <w:szCs w:val="24"/>
          </w:rPr>
          <w:t>C</w:t>
        </w:r>
      </w:ins>
      <w:ins w:id="123" w:author="Žofková Markéta" w:date="2020-08-03T13:02:00Z">
        <w:r>
          <w:rPr>
            <w:color w:val="000000"/>
            <w:szCs w:val="24"/>
          </w:rPr>
          <w:t xml:space="preserve"> </w:t>
        </w:r>
      </w:ins>
      <w:ins w:id="124" w:author="Žofková Markéta" w:date="2020-08-03T13:02:00Z">
        <w:r>
          <w:rPr>
            <w:rFonts w:cs="Garamond" w:ascii="Garamond" w:hAnsi="Garamond"/>
            <w:color w:val="000000"/>
            <w:sz w:val="24"/>
            <w:szCs w:val="24"/>
          </w:rPr>
          <w:t>56</w:t>
        </w:r>
      </w:ins>
      <w:ins w:id="125" w:author="Žofková Markéta" w:date="2020-08-03T13:02:00Z">
        <w:r>
          <w:rPr>
            <w:color w:val="000000"/>
            <w:szCs w:val="24"/>
          </w:rPr>
          <w:t>/</w:t>
        </w:r>
      </w:ins>
      <w:ins w:id="126" w:author="Žofková Markéta" w:date="2020-08-03T13:02:00Z">
        <w:r>
          <w:rPr>
            <w:rFonts w:cs="Garamond" w:ascii="Garamond" w:hAnsi="Garamond"/>
            <w:color w:val="000000"/>
            <w:sz w:val="24"/>
            <w:szCs w:val="24"/>
          </w:rPr>
          <w:t>2017</w:t>
          <w:tab/>
          <w:t>31</w:t>
        </w:r>
      </w:ins>
      <w:ins w:id="127" w:author="Žofková Markéta" w:date="2020-08-03T13:02:00Z">
        <w:r>
          <w:rPr>
            <w:color w:val="000000"/>
            <w:szCs w:val="24"/>
          </w:rPr>
          <w:t xml:space="preserve"> </w:t>
        </w:r>
      </w:ins>
      <w:ins w:id="128" w:author="Žofková Markéta" w:date="2020-08-03T13:02:00Z">
        <w:r>
          <w:rPr>
            <w:rFonts w:cs="Garamond" w:ascii="Garamond" w:hAnsi="Garamond"/>
            <w:color w:val="000000"/>
            <w:sz w:val="24"/>
            <w:szCs w:val="24"/>
          </w:rPr>
          <w:t>C</w:t>
        </w:r>
      </w:ins>
      <w:ins w:id="129" w:author="Žofková Markéta" w:date="2020-08-03T13:02:00Z">
        <w:r>
          <w:rPr>
            <w:color w:val="000000"/>
            <w:szCs w:val="24"/>
          </w:rPr>
          <w:t xml:space="preserve"> </w:t>
        </w:r>
      </w:ins>
      <w:ins w:id="130" w:author="Žofková Markéta" w:date="2020-08-03T13:02:00Z">
        <w:r>
          <w:rPr>
            <w:rFonts w:cs="Garamond" w:ascii="Garamond" w:hAnsi="Garamond"/>
            <w:color w:val="000000"/>
            <w:sz w:val="24"/>
            <w:szCs w:val="24"/>
          </w:rPr>
          <w:t>93</w:t>
        </w:r>
      </w:ins>
      <w:ins w:id="131" w:author="Žofková Markéta" w:date="2020-08-03T13:02:00Z">
        <w:r>
          <w:rPr>
            <w:color w:val="000000"/>
            <w:szCs w:val="24"/>
          </w:rPr>
          <w:t>/</w:t>
        </w:r>
      </w:ins>
      <w:ins w:id="132" w:author="Žofková Markéta" w:date="2020-08-03T13:02:00Z">
        <w:r>
          <w:rPr>
            <w:rFonts w:cs="Garamond" w:ascii="Garamond" w:hAnsi="Garamond"/>
            <w:color w:val="000000"/>
            <w:sz w:val="24"/>
            <w:szCs w:val="24"/>
          </w:rPr>
          <w:t>2017</w:t>
          <w:tab/>
          <w:t>31</w:t>
        </w:r>
      </w:ins>
      <w:ins w:id="133" w:author="Žofková Markéta" w:date="2020-08-03T13:02:00Z">
        <w:r>
          <w:rPr>
            <w:color w:val="000000"/>
            <w:szCs w:val="24"/>
          </w:rPr>
          <w:t xml:space="preserve"> </w:t>
        </w:r>
      </w:ins>
      <w:ins w:id="134" w:author="Žofková Markéta" w:date="2020-08-03T13:02:00Z">
        <w:r>
          <w:rPr>
            <w:rFonts w:cs="Garamond" w:ascii="Garamond" w:hAnsi="Garamond"/>
            <w:color w:val="000000"/>
            <w:sz w:val="24"/>
            <w:szCs w:val="24"/>
          </w:rPr>
          <w:t>C</w:t>
        </w:r>
      </w:ins>
      <w:ins w:id="135" w:author="Žofková Markéta" w:date="2020-08-03T13:02:00Z">
        <w:r>
          <w:rPr>
            <w:color w:val="000000"/>
            <w:szCs w:val="24"/>
          </w:rPr>
          <w:t xml:space="preserve"> </w:t>
        </w:r>
      </w:ins>
      <w:ins w:id="136" w:author="Žofková Markéta" w:date="2020-08-03T13:02:00Z">
        <w:r>
          <w:rPr>
            <w:rFonts w:cs="Garamond" w:ascii="Garamond" w:hAnsi="Garamond"/>
            <w:color w:val="000000"/>
            <w:sz w:val="24"/>
            <w:szCs w:val="24"/>
          </w:rPr>
          <w:t>96</w:t>
        </w:r>
      </w:ins>
      <w:ins w:id="137" w:author="Žofková Markéta" w:date="2020-08-03T13:02:00Z">
        <w:r>
          <w:rPr>
            <w:color w:val="000000"/>
            <w:szCs w:val="24"/>
          </w:rPr>
          <w:t>/</w:t>
        </w:r>
      </w:ins>
      <w:ins w:id="138" w:author="Žofková Markéta" w:date="2020-08-03T13:02:00Z">
        <w:r>
          <w:rPr>
            <w:rFonts w:cs="Garamond" w:ascii="Garamond" w:hAnsi="Garamond"/>
            <w:color w:val="000000"/>
            <w:sz w:val="24"/>
            <w:szCs w:val="24"/>
          </w:rPr>
          <w:t>2017</w:t>
          <w:tab/>
          <w:t>31</w:t>
        </w:r>
      </w:ins>
      <w:ins w:id="139" w:author="Žofková Markéta" w:date="2020-08-03T13:02:00Z">
        <w:r>
          <w:rPr>
            <w:color w:val="000000"/>
            <w:szCs w:val="24"/>
          </w:rPr>
          <w:t xml:space="preserve"> </w:t>
        </w:r>
      </w:ins>
      <w:ins w:id="140" w:author="Žofková Markéta" w:date="2020-08-03T13:02:00Z">
        <w:r>
          <w:rPr>
            <w:rFonts w:cs="Garamond" w:ascii="Garamond" w:hAnsi="Garamond"/>
            <w:color w:val="000000"/>
            <w:sz w:val="24"/>
            <w:szCs w:val="24"/>
          </w:rPr>
          <w:t>C</w:t>
        </w:r>
      </w:ins>
      <w:ins w:id="141" w:author="Žofková Markéta" w:date="2020-08-03T13:02:00Z">
        <w:r>
          <w:rPr>
            <w:color w:val="000000"/>
            <w:szCs w:val="24"/>
          </w:rPr>
          <w:t xml:space="preserve"> </w:t>
        </w:r>
      </w:ins>
      <w:ins w:id="142" w:author="Žofková Markéta" w:date="2020-08-03T13:02:00Z">
        <w:r>
          <w:rPr>
            <w:rFonts w:cs="Garamond" w:ascii="Garamond" w:hAnsi="Garamond"/>
            <w:color w:val="000000"/>
            <w:sz w:val="24"/>
            <w:szCs w:val="24"/>
          </w:rPr>
          <w:t>125</w:t>
        </w:r>
      </w:ins>
      <w:ins w:id="143" w:author="Žofková Markéta" w:date="2020-08-03T13:02:00Z">
        <w:r>
          <w:rPr>
            <w:color w:val="000000"/>
            <w:szCs w:val="24"/>
          </w:rPr>
          <w:t>/</w:t>
        </w:r>
      </w:ins>
      <w:ins w:id="144"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71" w:author="Žofková Markéta" w:date="2020-08-03T13:02:00Z"/>
        </w:rPr>
      </w:pPr>
      <w:ins w:id="146" w:author="Žofková Markéta" w:date="2020-08-03T13:02:00Z">
        <w:r>
          <w:rPr>
            <w:rFonts w:cs="Garamond" w:ascii="Garamond" w:hAnsi="Garamond"/>
            <w:color w:val="000000"/>
            <w:sz w:val="24"/>
            <w:szCs w:val="24"/>
          </w:rPr>
          <w:t>31</w:t>
        </w:r>
      </w:ins>
      <w:ins w:id="147" w:author="Žofková Markéta" w:date="2020-08-03T13:02:00Z">
        <w:r>
          <w:rPr>
            <w:color w:val="000000"/>
            <w:szCs w:val="24"/>
          </w:rPr>
          <w:t xml:space="preserve"> </w:t>
        </w:r>
      </w:ins>
      <w:ins w:id="148" w:author="Žofková Markéta" w:date="2020-08-03T13:02:00Z">
        <w:r>
          <w:rPr>
            <w:rFonts w:cs="Garamond" w:ascii="Garamond" w:hAnsi="Garamond"/>
            <w:color w:val="000000"/>
            <w:sz w:val="24"/>
            <w:szCs w:val="24"/>
          </w:rPr>
          <w:t>C</w:t>
        </w:r>
      </w:ins>
      <w:ins w:id="149" w:author="Žofková Markéta" w:date="2020-08-03T13:02:00Z">
        <w:r>
          <w:rPr>
            <w:color w:val="000000"/>
            <w:szCs w:val="24"/>
          </w:rPr>
          <w:t xml:space="preserve"> </w:t>
        </w:r>
      </w:ins>
      <w:ins w:id="150" w:author="Žofková Markéta" w:date="2020-08-03T13:02:00Z">
        <w:r>
          <w:rPr>
            <w:rFonts w:cs="Garamond" w:ascii="Garamond" w:hAnsi="Garamond"/>
            <w:color w:val="000000"/>
            <w:sz w:val="24"/>
            <w:szCs w:val="24"/>
          </w:rPr>
          <w:t>201</w:t>
        </w:r>
      </w:ins>
      <w:ins w:id="151" w:author="Žofková Markéta" w:date="2020-08-03T13:02:00Z">
        <w:r>
          <w:rPr>
            <w:color w:val="000000"/>
            <w:szCs w:val="24"/>
          </w:rPr>
          <w:t>/</w:t>
        </w:r>
      </w:ins>
      <w:ins w:id="152" w:author="Žofková Markéta" w:date="2020-08-03T13:02:00Z">
        <w:r>
          <w:rPr>
            <w:rFonts w:cs="Garamond" w:ascii="Garamond" w:hAnsi="Garamond"/>
            <w:color w:val="000000"/>
            <w:sz w:val="24"/>
            <w:szCs w:val="24"/>
          </w:rPr>
          <w:t>2017</w:t>
          <w:tab/>
          <w:t>31</w:t>
        </w:r>
      </w:ins>
      <w:ins w:id="153" w:author="Žofková Markéta" w:date="2020-08-03T13:02:00Z">
        <w:r>
          <w:rPr>
            <w:color w:val="000000"/>
            <w:szCs w:val="24"/>
          </w:rPr>
          <w:t xml:space="preserve"> </w:t>
        </w:r>
      </w:ins>
      <w:ins w:id="154" w:author="Žofková Markéta" w:date="2020-08-03T13:02:00Z">
        <w:r>
          <w:rPr>
            <w:rFonts w:cs="Garamond" w:ascii="Garamond" w:hAnsi="Garamond"/>
            <w:color w:val="000000"/>
            <w:sz w:val="24"/>
            <w:szCs w:val="24"/>
          </w:rPr>
          <w:t>C</w:t>
        </w:r>
      </w:ins>
      <w:ins w:id="155" w:author="Žofková Markéta" w:date="2020-08-03T13:02:00Z">
        <w:r>
          <w:rPr>
            <w:color w:val="000000"/>
            <w:szCs w:val="24"/>
          </w:rPr>
          <w:t xml:space="preserve"> </w:t>
        </w:r>
      </w:ins>
      <w:ins w:id="156" w:author="Žofková Markéta" w:date="2020-08-03T13:02:00Z">
        <w:r>
          <w:rPr>
            <w:rFonts w:cs="Garamond" w:ascii="Garamond" w:hAnsi="Garamond"/>
            <w:color w:val="000000"/>
            <w:sz w:val="24"/>
            <w:szCs w:val="24"/>
          </w:rPr>
          <w:t>219</w:t>
        </w:r>
      </w:ins>
      <w:ins w:id="157" w:author="Žofková Markéta" w:date="2020-08-03T13:02:00Z">
        <w:r>
          <w:rPr>
            <w:color w:val="000000"/>
            <w:szCs w:val="24"/>
          </w:rPr>
          <w:t>/</w:t>
        </w:r>
      </w:ins>
      <w:ins w:id="158" w:author="Žofková Markéta" w:date="2020-08-03T13:02:00Z">
        <w:r>
          <w:rPr>
            <w:rFonts w:cs="Garamond" w:ascii="Garamond" w:hAnsi="Garamond"/>
            <w:color w:val="000000"/>
            <w:sz w:val="24"/>
            <w:szCs w:val="24"/>
          </w:rPr>
          <w:t>2017</w:t>
          <w:tab/>
          <w:t>31</w:t>
        </w:r>
      </w:ins>
      <w:ins w:id="159" w:author="Žofková Markéta" w:date="2020-08-03T13:02:00Z">
        <w:r>
          <w:rPr>
            <w:color w:val="000000"/>
            <w:szCs w:val="24"/>
          </w:rPr>
          <w:t xml:space="preserve"> </w:t>
        </w:r>
      </w:ins>
      <w:ins w:id="160" w:author="Žofková Markéta" w:date="2020-08-03T13:02:00Z">
        <w:r>
          <w:rPr>
            <w:rFonts w:cs="Garamond" w:ascii="Garamond" w:hAnsi="Garamond"/>
            <w:color w:val="000000"/>
            <w:sz w:val="24"/>
            <w:szCs w:val="24"/>
          </w:rPr>
          <w:t>C</w:t>
        </w:r>
      </w:ins>
      <w:ins w:id="161" w:author="Žofková Markéta" w:date="2020-08-03T13:02:00Z">
        <w:r>
          <w:rPr>
            <w:color w:val="000000"/>
            <w:szCs w:val="24"/>
          </w:rPr>
          <w:t xml:space="preserve"> </w:t>
        </w:r>
      </w:ins>
      <w:ins w:id="162" w:author="Žofková Markéta" w:date="2020-08-03T13:02:00Z">
        <w:r>
          <w:rPr>
            <w:rFonts w:cs="Garamond" w:ascii="Garamond" w:hAnsi="Garamond"/>
            <w:color w:val="000000"/>
            <w:sz w:val="24"/>
            <w:szCs w:val="24"/>
          </w:rPr>
          <w:t>220</w:t>
        </w:r>
      </w:ins>
      <w:ins w:id="163" w:author="Žofková Markéta" w:date="2020-08-03T13:02:00Z">
        <w:r>
          <w:rPr>
            <w:color w:val="000000"/>
            <w:szCs w:val="24"/>
          </w:rPr>
          <w:t>/</w:t>
        </w:r>
      </w:ins>
      <w:ins w:id="164" w:author="Žofková Markéta" w:date="2020-08-03T13:02:00Z">
        <w:r>
          <w:rPr>
            <w:rFonts w:cs="Garamond" w:ascii="Garamond" w:hAnsi="Garamond"/>
            <w:color w:val="000000"/>
            <w:sz w:val="24"/>
            <w:szCs w:val="24"/>
          </w:rPr>
          <w:t>2017</w:t>
          <w:tab/>
          <w:t>31</w:t>
        </w:r>
      </w:ins>
      <w:ins w:id="165" w:author="Žofková Markéta" w:date="2020-08-03T13:02:00Z">
        <w:r>
          <w:rPr>
            <w:color w:val="000000"/>
            <w:szCs w:val="24"/>
          </w:rPr>
          <w:t xml:space="preserve"> </w:t>
        </w:r>
      </w:ins>
      <w:ins w:id="166" w:author="Žofková Markéta" w:date="2020-08-03T13:02:00Z">
        <w:r>
          <w:rPr>
            <w:rFonts w:cs="Garamond" w:ascii="Garamond" w:hAnsi="Garamond"/>
            <w:color w:val="000000"/>
            <w:sz w:val="24"/>
            <w:szCs w:val="24"/>
          </w:rPr>
          <w:t>C</w:t>
        </w:r>
      </w:ins>
      <w:ins w:id="167" w:author="Žofková Markéta" w:date="2020-08-03T13:02:00Z">
        <w:r>
          <w:rPr>
            <w:color w:val="000000"/>
            <w:szCs w:val="24"/>
          </w:rPr>
          <w:t xml:space="preserve"> </w:t>
        </w:r>
      </w:ins>
      <w:ins w:id="168" w:author="Žofková Markéta" w:date="2020-08-03T13:02:00Z">
        <w:r>
          <w:rPr>
            <w:rFonts w:cs="Garamond" w:ascii="Garamond" w:hAnsi="Garamond"/>
            <w:color w:val="000000"/>
            <w:sz w:val="24"/>
            <w:szCs w:val="24"/>
          </w:rPr>
          <w:t>245</w:t>
        </w:r>
      </w:ins>
      <w:ins w:id="169" w:author="Žofková Markéta" w:date="2020-08-03T13:02:00Z">
        <w:r>
          <w:rPr>
            <w:color w:val="000000"/>
            <w:szCs w:val="24"/>
          </w:rPr>
          <w:t>/</w:t>
        </w:r>
      </w:ins>
      <w:ins w:id="170"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ins w:id="197" w:author="Žofková Markéta" w:date="2020-08-03T13:02:00Z"/>
        </w:rPr>
      </w:pPr>
      <w:ins w:id="172" w:author="Žofková Markéta" w:date="2020-08-03T13:02:00Z">
        <w:r>
          <w:rPr>
            <w:rFonts w:cs="Garamond" w:ascii="Garamond" w:hAnsi="Garamond"/>
            <w:color w:val="000000"/>
            <w:sz w:val="24"/>
            <w:szCs w:val="24"/>
          </w:rPr>
          <w:t>31</w:t>
        </w:r>
      </w:ins>
      <w:ins w:id="173" w:author="Žofková Markéta" w:date="2020-08-03T13:02:00Z">
        <w:r>
          <w:rPr>
            <w:color w:val="000000"/>
            <w:szCs w:val="24"/>
          </w:rPr>
          <w:t xml:space="preserve"> </w:t>
        </w:r>
      </w:ins>
      <w:ins w:id="174" w:author="Žofková Markéta" w:date="2020-08-03T13:02:00Z">
        <w:r>
          <w:rPr>
            <w:rFonts w:cs="Garamond" w:ascii="Garamond" w:hAnsi="Garamond"/>
            <w:color w:val="000000"/>
            <w:sz w:val="24"/>
            <w:szCs w:val="24"/>
          </w:rPr>
          <w:t>C</w:t>
        </w:r>
      </w:ins>
      <w:ins w:id="175" w:author="Žofková Markéta" w:date="2020-08-03T13:02:00Z">
        <w:r>
          <w:rPr>
            <w:color w:val="000000"/>
            <w:szCs w:val="24"/>
          </w:rPr>
          <w:t xml:space="preserve"> </w:t>
        </w:r>
      </w:ins>
      <w:ins w:id="176" w:author="Žofková Markéta" w:date="2020-08-03T13:02:00Z">
        <w:r>
          <w:rPr>
            <w:rFonts w:cs="Garamond" w:ascii="Garamond" w:hAnsi="Garamond"/>
            <w:color w:val="000000"/>
            <w:sz w:val="24"/>
            <w:szCs w:val="24"/>
          </w:rPr>
          <w:t>17</w:t>
        </w:r>
      </w:ins>
      <w:ins w:id="177" w:author="Žofková Markéta" w:date="2020-08-03T13:02:00Z">
        <w:r>
          <w:rPr>
            <w:color w:val="000000"/>
            <w:szCs w:val="24"/>
          </w:rPr>
          <w:t>/</w:t>
        </w:r>
      </w:ins>
      <w:ins w:id="178" w:author="Žofková Markéta" w:date="2020-08-03T13:02:00Z">
        <w:r>
          <w:rPr>
            <w:rFonts w:cs="Garamond" w:ascii="Garamond" w:hAnsi="Garamond"/>
            <w:color w:val="000000"/>
            <w:sz w:val="24"/>
            <w:szCs w:val="24"/>
          </w:rPr>
          <w:t>2018</w:t>
          <w:tab/>
          <w:t>31</w:t>
        </w:r>
      </w:ins>
      <w:ins w:id="179" w:author="Žofková Markéta" w:date="2020-08-03T13:02:00Z">
        <w:r>
          <w:rPr>
            <w:color w:val="000000"/>
            <w:szCs w:val="24"/>
          </w:rPr>
          <w:t xml:space="preserve"> </w:t>
        </w:r>
      </w:ins>
      <w:ins w:id="180" w:author="Žofková Markéta" w:date="2020-08-03T13:02:00Z">
        <w:r>
          <w:rPr>
            <w:rFonts w:cs="Garamond" w:ascii="Garamond" w:hAnsi="Garamond"/>
            <w:color w:val="000000"/>
            <w:sz w:val="24"/>
            <w:szCs w:val="24"/>
          </w:rPr>
          <w:t>C</w:t>
        </w:r>
      </w:ins>
      <w:ins w:id="181" w:author="Žofková Markéta" w:date="2020-08-03T13:02:00Z">
        <w:r>
          <w:rPr>
            <w:color w:val="000000"/>
            <w:szCs w:val="24"/>
          </w:rPr>
          <w:t xml:space="preserve"> </w:t>
        </w:r>
      </w:ins>
      <w:ins w:id="182" w:author="Žofková Markéta" w:date="2020-08-03T13:02:00Z">
        <w:r>
          <w:rPr>
            <w:rFonts w:cs="Garamond" w:ascii="Garamond" w:hAnsi="Garamond"/>
            <w:color w:val="000000"/>
            <w:sz w:val="24"/>
            <w:szCs w:val="24"/>
          </w:rPr>
          <w:t>18</w:t>
        </w:r>
      </w:ins>
      <w:ins w:id="183" w:author="Žofková Markéta" w:date="2020-08-03T13:02:00Z">
        <w:r>
          <w:rPr>
            <w:color w:val="000000"/>
            <w:szCs w:val="24"/>
          </w:rPr>
          <w:t>/</w:t>
        </w:r>
      </w:ins>
      <w:ins w:id="184" w:author="Žofková Markéta" w:date="2020-08-03T13:02:00Z">
        <w:r>
          <w:rPr>
            <w:rFonts w:cs="Garamond" w:ascii="Garamond" w:hAnsi="Garamond"/>
            <w:color w:val="000000"/>
            <w:sz w:val="24"/>
            <w:szCs w:val="24"/>
          </w:rPr>
          <w:t>2018</w:t>
          <w:tab/>
          <w:t>31</w:t>
        </w:r>
      </w:ins>
      <w:ins w:id="185" w:author="Žofková Markéta" w:date="2020-08-03T13:02:00Z">
        <w:r>
          <w:rPr>
            <w:color w:val="000000"/>
            <w:szCs w:val="24"/>
          </w:rPr>
          <w:t xml:space="preserve"> </w:t>
        </w:r>
      </w:ins>
      <w:ins w:id="186" w:author="Žofková Markéta" w:date="2020-08-03T13:02:00Z">
        <w:r>
          <w:rPr>
            <w:rFonts w:cs="Garamond" w:ascii="Garamond" w:hAnsi="Garamond"/>
            <w:color w:val="000000"/>
            <w:sz w:val="24"/>
            <w:szCs w:val="24"/>
          </w:rPr>
          <w:t>C</w:t>
        </w:r>
      </w:ins>
      <w:ins w:id="187" w:author="Žofková Markéta" w:date="2020-08-03T13:02:00Z">
        <w:r>
          <w:rPr>
            <w:color w:val="000000"/>
            <w:szCs w:val="24"/>
          </w:rPr>
          <w:t xml:space="preserve"> </w:t>
        </w:r>
      </w:ins>
      <w:ins w:id="188" w:author="Žofková Markéta" w:date="2020-08-03T13:02:00Z">
        <w:r>
          <w:rPr>
            <w:rFonts w:cs="Garamond" w:ascii="Garamond" w:hAnsi="Garamond"/>
            <w:color w:val="000000"/>
            <w:sz w:val="24"/>
            <w:szCs w:val="24"/>
          </w:rPr>
          <w:t>24</w:t>
        </w:r>
      </w:ins>
      <w:ins w:id="189" w:author="Žofková Markéta" w:date="2020-08-03T13:02:00Z">
        <w:r>
          <w:rPr>
            <w:color w:val="000000"/>
            <w:szCs w:val="24"/>
          </w:rPr>
          <w:t>/</w:t>
        </w:r>
      </w:ins>
      <w:ins w:id="190" w:author="Žofková Markéta" w:date="2020-08-03T13:02:00Z">
        <w:r>
          <w:rPr>
            <w:rFonts w:cs="Garamond" w:ascii="Garamond" w:hAnsi="Garamond"/>
            <w:color w:val="000000"/>
            <w:sz w:val="24"/>
            <w:szCs w:val="24"/>
          </w:rPr>
          <w:t>2018</w:t>
          <w:tab/>
          <w:t>31</w:t>
        </w:r>
      </w:ins>
      <w:ins w:id="191" w:author="Žofková Markéta" w:date="2020-08-03T13:02:00Z">
        <w:r>
          <w:rPr>
            <w:color w:val="000000"/>
            <w:szCs w:val="24"/>
          </w:rPr>
          <w:t xml:space="preserve"> </w:t>
        </w:r>
      </w:ins>
      <w:ins w:id="192" w:author="Žofková Markéta" w:date="2020-08-03T13:02:00Z">
        <w:r>
          <w:rPr>
            <w:rFonts w:cs="Garamond" w:ascii="Garamond" w:hAnsi="Garamond"/>
            <w:color w:val="000000"/>
            <w:sz w:val="24"/>
            <w:szCs w:val="24"/>
          </w:rPr>
          <w:t>C</w:t>
        </w:r>
      </w:ins>
      <w:ins w:id="193" w:author="Žofková Markéta" w:date="2020-08-03T13:02:00Z">
        <w:r>
          <w:rPr>
            <w:color w:val="000000"/>
            <w:szCs w:val="24"/>
          </w:rPr>
          <w:t xml:space="preserve"> </w:t>
        </w:r>
      </w:ins>
      <w:ins w:id="194" w:author="Žofková Markéta" w:date="2020-08-03T13:02:00Z">
        <w:r>
          <w:rPr>
            <w:rFonts w:cs="Garamond" w:ascii="Garamond" w:hAnsi="Garamond"/>
            <w:color w:val="000000"/>
            <w:sz w:val="24"/>
            <w:szCs w:val="24"/>
          </w:rPr>
          <w:t>86</w:t>
        </w:r>
      </w:ins>
      <w:ins w:id="195" w:author="Žofková Markéta" w:date="2020-08-03T13:02:00Z">
        <w:r>
          <w:rPr>
            <w:color w:val="000000"/>
            <w:szCs w:val="24"/>
          </w:rPr>
          <w:t>/</w:t>
        </w:r>
      </w:ins>
      <w:ins w:id="196" w:author="Žofková Markéta" w:date="2020-08-03T13:02:00Z">
        <w:r>
          <w:rPr>
            <w:rFonts w:cs="Garamond" w:ascii="Garamond" w:hAnsi="Garamond"/>
            <w:color w:val="000000"/>
            <w:sz w:val="24"/>
            <w:szCs w:val="24"/>
          </w:rPr>
          <w:t>2018</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23" w:author="Žofková Markéta" w:date="2020-08-03T13:02:00Z"/>
        </w:rPr>
      </w:pPr>
      <w:ins w:id="198" w:author="Žofková Markéta" w:date="2020-08-03T13:02:00Z">
        <w:r>
          <w:rPr>
            <w:rFonts w:cs="Garamond" w:ascii="Garamond" w:hAnsi="Garamond"/>
            <w:color w:val="000000"/>
            <w:sz w:val="24"/>
            <w:szCs w:val="24"/>
          </w:rPr>
          <w:t>31</w:t>
        </w:r>
      </w:ins>
      <w:ins w:id="199" w:author="Žofková Markéta" w:date="2020-08-03T13:02:00Z">
        <w:r>
          <w:rPr>
            <w:color w:val="000000"/>
            <w:szCs w:val="24"/>
          </w:rPr>
          <w:t xml:space="preserve"> </w:t>
        </w:r>
      </w:ins>
      <w:ins w:id="200" w:author="Žofková Markéta" w:date="2020-08-03T13:02:00Z">
        <w:r>
          <w:rPr>
            <w:rFonts w:cs="Garamond" w:ascii="Garamond" w:hAnsi="Garamond"/>
            <w:color w:val="000000"/>
            <w:sz w:val="24"/>
            <w:szCs w:val="24"/>
          </w:rPr>
          <w:t>C</w:t>
        </w:r>
      </w:ins>
      <w:ins w:id="201" w:author="Žofková Markéta" w:date="2020-08-03T13:02:00Z">
        <w:r>
          <w:rPr>
            <w:color w:val="000000"/>
            <w:szCs w:val="24"/>
          </w:rPr>
          <w:t xml:space="preserve"> </w:t>
        </w:r>
      </w:ins>
      <w:ins w:id="202" w:author="Žofková Markéta" w:date="2020-08-03T13:02:00Z">
        <w:r>
          <w:rPr>
            <w:rFonts w:cs="Garamond" w:ascii="Garamond" w:hAnsi="Garamond"/>
            <w:color w:val="000000"/>
            <w:sz w:val="24"/>
            <w:szCs w:val="24"/>
          </w:rPr>
          <w:t>100</w:t>
        </w:r>
      </w:ins>
      <w:ins w:id="203" w:author="Žofková Markéta" w:date="2020-08-03T13:02:00Z">
        <w:r>
          <w:rPr>
            <w:color w:val="000000"/>
            <w:szCs w:val="24"/>
          </w:rPr>
          <w:t>/</w:t>
        </w:r>
      </w:ins>
      <w:ins w:id="204" w:author="Žofková Markéta" w:date="2020-08-03T13:02:00Z">
        <w:r>
          <w:rPr>
            <w:rFonts w:cs="Garamond" w:ascii="Garamond" w:hAnsi="Garamond"/>
            <w:color w:val="000000"/>
            <w:sz w:val="24"/>
            <w:szCs w:val="24"/>
          </w:rPr>
          <w:t>2018</w:t>
          <w:tab/>
          <w:t>31</w:t>
        </w:r>
      </w:ins>
      <w:ins w:id="205" w:author="Žofková Markéta" w:date="2020-08-03T13:02:00Z">
        <w:r>
          <w:rPr>
            <w:color w:val="000000"/>
            <w:szCs w:val="24"/>
          </w:rPr>
          <w:t xml:space="preserve"> </w:t>
        </w:r>
      </w:ins>
      <w:ins w:id="206" w:author="Žofková Markéta" w:date="2020-08-03T13:02:00Z">
        <w:r>
          <w:rPr>
            <w:rFonts w:cs="Garamond" w:ascii="Garamond" w:hAnsi="Garamond"/>
            <w:color w:val="000000"/>
            <w:sz w:val="24"/>
            <w:szCs w:val="24"/>
          </w:rPr>
          <w:t>C</w:t>
        </w:r>
      </w:ins>
      <w:ins w:id="207" w:author="Žofková Markéta" w:date="2020-08-03T13:02:00Z">
        <w:r>
          <w:rPr>
            <w:color w:val="000000"/>
            <w:szCs w:val="24"/>
          </w:rPr>
          <w:t xml:space="preserve"> </w:t>
        </w:r>
      </w:ins>
      <w:ins w:id="208" w:author="Žofková Markéta" w:date="2020-08-03T13:02:00Z">
        <w:r>
          <w:rPr>
            <w:rFonts w:cs="Garamond" w:ascii="Garamond" w:hAnsi="Garamond"/>
            <w:color w:val="000000"/>
            <w:sz w:val="24"/>
            <w:szCs w:val="24"/>
          </w:rPr>
          <w:t>145</w:t>
        </w:r>
      </w:ins>
      <w:ins w:id="209" w:author="Žofková Markéta" w:date="2020-08-03T13:02:00Z">
        <w:r>
          <w:rPr>
            <w:color w:val="000000"/>
            <w:szCs w:val="24"/>
          </w:rPr>
          <w:t>/</w:t>
        </w:r>
      </w:ins>
      <w:ins w:id="210" w:author="Žofková Markéta" w:date="2020-08-03T13:02:00Z">
        <w:r>
          <w:rPr>
            <w:rFonts w:cs="Garamond" w:ascii="Garamond" w:hAnsi="Garamond"/>
            <w:color w:val="000000"/>
            <w:sz w:val="24"/>
            <w:szCs w:val="24"/>
          </w:rPr>
          <w:t>2018</w:t>
          <w:tab/>
          <w:t>31</w:t>
        </w:r>
      </w:ins>
      <w:ins w:id="211" w:author="Žofková Markéta" w:date="2020-08-03T13:02:00Z">
        <w:r>
          <w:rPr>
            <w:color w:val="000000"/>
            <w:szCs w:val="24"/>
          </w:rPr>
          <w:t xml:space="preserve"> </w:t>
        </w:r>
      </w:ins>
      <w:ins w:id="212" w:author="Žofková Markéta" w:date="2020-08-03T13:02:00Z">
        <w:r>
          <w:rPr>
            <w:rFonts w:cs="Garamond" w:ascii="Garamond" w:hAnsi="Garamond"/>
            <w:color w:val="000000"/>
            <w:sz w:val="24"/>
            <w:szCs w:val="24"/>
          </w:rPr>
          <w:t>C</w:t>
        </w:r>
      </w:ins>
      <w:ins w:id="213" w:author="Žofková Markéta" w:date="2020-08-03T13:02:00Z">
        <w:r>
          <w:rPr>
            <w:color w:val="000000"/>
            <w:szCs w:val="24"/>
          </w:rPr>
          <w:t xml:space="preserve"> </w:t>
        </w:r>
      </w:ins>
      <w:ins w:id="214" w:author="Žofková Markéta" w:date="2020-08-03T13:02:00Z">
        <w:r>
          <w:rPr>
            <w:rFonts w:cs="Garamond" w:ascii="Garamond" w:hAnsi="Garamond"/>
            <w:color w:val="000000"/>
            <w:sz w:val="24"/>
            <w:szCs w:val="24"/>
          </w:rPr>
          <w:t>155</w:t>
        </w:r>
      </w:ins>
      <w:ins w:id="215" w:author="Žofková Markéta" w:date="2020-08-03T13:02:00Z">
        <w:r>
          <w:rPr>
            <w:color w:val="000000"/>
            <w:szCs w:val="24"/>
          </w:rPr>
          <w:t>/</w:t>
        </w:r>
      </w:ins>
      <w:ins w:id="216" w:author="Žofková Markéta" w:date="2020-08-03T13:02:00Z">
        <w:r>
          <w:rPr>
            <w:rFonts w:cs="Garamond" w:ascii="Garamond" w:hAnsi="Garamond"/>
            <w:color w:val="000000"/>
            <w:sz w:val="24"/>
            <w:szCs w:val="24"/>
          </w:rPr>
          <w:t>2018</w:t>
          <w:tab/>
          <w:t>31</w:t>
        </w:r>
      </w:ins>
      <w:ins w:id="217" w:author="Žofková Markéta" w:date="2020-08-03T13:02:00Z">
        <w:r>
          <w:rPr>
            <w:color w:val="000000"/>
            <w:szCs w:val="24"/>
          </w:rPr>
          <w:t xml:space="preserve"> </w:t>
        </w:r>
      </w:ins>
      <w:ins w:id="218" w:author="Žofková Markéta" w:date="2020-08-03T13:02:00Z">
        <w:r>
          <w:rPr>
            <w:rFonts w:cs="Garamond" w:ascii="Garamond" w:hAnsi="Garamond"/>
            <w:color w:val="000000"/>
            <w:sz w:val="24"/>
            <w:szCs w:val="24"/>
          </w:rPr>
          <w:t>C</w:t>
        </w:r>
      </w:ins>
      <w:ins w:id="219" w:author="Žofková Markéta" w:date="2020-08-03T13:02:00Z">
        <w:r>
          <w:rPr>
            <w:color w:val="000000"/>
            <w:szCs w:val="24"/>
          </w:rPr>
          <w:t xml:space="preserve"> </w:t>
        </w:r>
      </w:ins>
      <w:ins w:id="220" w:author="Žofková Markéta" w:date="2020-08-03T13:02:00Z">
        <w:r>
          <w:rPr>
            <w:rFonts w:cs="Garamond" w:ascii="Garamond" w:hAnsi="Garamond"/>
            <w:color w:val="000000"/>
            <w:sz w:val="24"/>
            <w:szCs w:val="24"/>
          </w:rPr>
          <w:t>159</w:t>
        </w:r>
      </w:ins>
      <w:ins w:id="221" w:author="Žofková Markéta" w:date="2020-08-03T13:02:00Z">
        <w:r>
          <w:rPr>
            <w:color w:val="000000"/>
            <w:szCs w:val="24"/>
          </w:rPr>
          <w:t>/</w:t>
        </w:r>
      </w:ins>
      <w:ins w:id="222"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43" w:author="Žofková Markéta" w:date="2020-08-03T13:02:00Z"/>
        </w:rPr>
      </w:pPr>
      <w:ins w:id="224" w:author="Žofková Markéta" w:date="2020-08-03T13:02:00Z">
        <w:r>
          <w:rPr>
            <w:rFonts w:cs="Garamond" w:ascii="Garamond" w:hAnsi="Garamond"/>
            <w:color w:val="000000"/>
            <w:sz w:val="24"/>
            <w:szCs w:val="24"/>
          </w:rPr>
          <w:t>31</w:t>
        </w:r>
      </w:ins>
      <w:ins w:id="225" w:author="Žofková Markéta" w:date="2020-08-03T13:02:00Z">
        <w:r>
          <w:rPr>
            <w:color w:val="000000"/>
            <w:szCs w:val="24"/>
          </w:rPr>
          <w:t xml:space="preserve"> </w:t>
        </w:r>
      </w:ins>
      <w:ins w:id="226" w:author="Žofková Markéta" w:date="2020-08-03T13:02:00Z">
        <w:r>
          <w:rPr>
            <w:rFonts w:cs="Garamond" w:ascii="Garamond" w:hAnsi="Garamond"/>
            <w:color w:val="000000"/>
            <w:sz w:val="24"/>
            <w:szCs w:val="24"/>
          </w:rPr>
          <w:t>C</w:t>
        </w:r>
      </w:ins>
      <w:ins w:id="227" w:author="Žofková Markéta" w:date="2020-08-03T13:02:00Z">
        <w:r>
          <w:rPr>
            <w:color w:val="000000"/>
            <w:szCs w:val="24"/>
          </w:rPr>
          <w:t xml:space="preserve"> </w:t>
        </w:r>
      </w:ins>
      <w:ins w:id="228" w:author="Žofková Markéta" w:date="2020-08-03T13:02:00Z">
        <w:r>
          <w:rPr>
            <w:rFonts w:cs="Garamond" w:ascii="Garamond" w:hAnsi="Garamond"/>
            <w:color w:val="000000"/>
            <w:sz w:val="24"/>
            <w:szCs w:val="24"/>
          </w:rPr>
          <w:t>160</w:t>
        </w:r>
      </w:ins>
      <w:ins w:id="229" w:author="Žofková Markéta" w:date="2020-08-03T13:02:00Z">
        <w:r>
          <w:rPr>
            <w:color w:val="000000"/>
            <w:szCs w:val="24"/>
          </w:rPr>
          <w:t>/</w:t>
        </w:r>
      </w:ins>
      <w:ins w:id="230" w:author="Žofková Markéta" w:date="2020-08-03T13:02:00Z">
        <w:r>
          <w:rPr>
            <w:rFonts w:cs="Garamond" w:ascii="Garamond" w:hAnsi="Garamond"/>
            <w:color w:val="000000"/>
            <w:sz w:val="24"/>
            <w:szCs w:val="24"/>
          </w:rPr>
          <w:t>2018</w:t>
          <w:tab/>
          <w:t>31</w:t>
        </w:r>
      </w:ins>
      <w:ins w:id="231" w:author="Žofková Markéta" w:date="2020-08-03T13:02:00Z">
        <w:r>
          <w:rPr>
            <w:color w:val="000000"/>
            <w:szCs w:val="24"/>
          </w:rPr>
          <w:t xml:space="preserve"> </w:t>
        </w:r>
      </w:ins>
      <w:ins w:id="232" w:author="Žofková Markéta" w:date="2020-08-03T13:02:00Z">
        <w:r>
          <w:rPr>
            <w:rFonts w:cs="Garamond" w:ascii="Garamond" w:hAnsi="Garamond"/>
            <w:color w:val="000000"/>
            <w:sz w:val="24"/>
            <w:szCs w:val="24"/>
          </w:rPr>
          <w:t>C</w:t>
        </w:r>
      </w:ins>
      <w:ins w:id="233" w:author="Žofková Markéta" w:date="2020-08-03T13:02:00Z">
        <w:r>
          <w:rPr>
            <w:color w:val="000000"/>
            <w:szCs w:val="24"/>
          </w:rPr>
          <w:t xml:space="preserve"> </w:t>
        </w:r>
      </w:ins>
      <w:ins w:id="234" w:author="Žofková Markéta" w:date="2020-08-03T13:02:00Z">
        <w:r>
          <w:rPr>
            <w:rFonts w:cs="Garamond" w:ascii="Garamond" w:hAnsi="Garamond"/>
            <w:color w:val="000000"/>
            <w:sz w:val="24"/>
            <w:szCs w:val="24"/>
          </w:rPr>
          <w:t>161</w:t>
        </w:r>
      </w:ins>
      <w:ins w:id="235" w:author="Žofková Markéta" w:date="2020-08-03T13:02:00Z">
        <w:r>
          <w:rPr>
            <w:color w:val="000000"/>
            <w:szCs w:val="24"/>
          </w:rPr>
          <w:t>/</w:t>
        </w:r>
      </w:ins>
      <w:ins w:id="236" w:author="Žofková Markéta" w:date="2020-08-03T13:02:00Z">
        <w:r>
          <w:rPr>
            <w:rFonts w:cs="Garamond" w:ascii="Garamond" w:hAnsi="Garamond"/>
            <w:color w:val="000000"/>
            <w:sz w:val="24"/>
            <w:szCs w:val="24"/>
          </w:rPr>
          <w:t>2018</w:t>
          <w:tab/>
          <w:t>31</w:t>
        </w:r>
      </w:ins>
      <w:ins w:id="237" w:author="Žofková Markéta" w:date="2020-08-03T13:02:00Z">
        <w:r>
          <w:rPr>
            <w:color w:val="000000"/>
            <w:szCs w:val="24"/>
          </w:rPr>
          <w:t xml:space="preserve"> </w:t>
        </w:r>
      </w:ins>
      <w:ins w:id="238" w:author="Žofková Markéta" w:date="2020-08-03T13:02:00Z">
        <w:r>
          <w:rPr>
            <w:rFonts w:cs="Garamond" w:ascii="Garamond" w:hAnsi="Garamond"/>
            <w:color w:val="000000"/>
            <w:sz w:val="24"/>
            <w:szCs w:val="24"/>
          </w:rPr>
          <w:t>C</w:t>
        </w:r>
      </w:ins>
      <w:ins w:id="239" w:author="Žofková Markéta" w:date="2020-08-03T13:02:00Z">
        <w:r>
          <w:rPr>
            <w:color w:val="000000"/>
            <w:szCs w:val="24"/>
          </w:rPr>
          <w:t xml:space="preserve"> </w:t>
        </w:r>
      </w:ins>
      <w:ins w:id="240" w:author="Žofková Markéta" w:date="2020-08-03T13:02:00Z">
        <w:r>
          <w:rPr>
            <w:rFonts w:cs="Garamond" w:ascii="Garamond" w:hAnsi="Garamond"/>
            <w:color w:val="000000"/>
            <w:sz w:val="24"/>
            <w:szCs w:val="24"/>
          </w:rPr>
          <w:t>168</w:t>
        </w:r>
      </w:ins>
      <w:ins w:id="241" w:author="Žofková Markéta" w:date="2020-08-03T13:02:00Z">
        <w:r>
          <w:rPr>
            <w:color w:val="000000"/>
            <w:szCs w:val="24"/>
          </w:rPr>
          <w:t>/</w:t>
        </w:r>
      </w:ins>
      <w:ins w:id="242" w:author="Žofková Markéta" w:date="2020-08-03T13:02:00Z">
        <w:r>
          <w:rPr>
            <w:rFonts w:cs="Garamond" w:ascii="Garamond" w:hAnsi="Garamond"/>
            <w:color w:val="000000"/>
            <w:sz w:val="24"/>
            <w:szCs w:val="24"/>
          </w:rPr>
          <w:t>2018</w:t>
          <w:tab/>
          <w:t>31 C 176/2018</w:t>
        </w:r>
      </w:ins>
    </w:p>
    <w:p>
      <w:pPr>
        <w:pStyle w:val="Normal"/>
        <w:tabs>
          <w:tab w:val="clear" w:pos="709"/>
          <w:tab w:val="left" w:pos="2552" w:leader="none"/>
          <w:tab w:val="left" w:pos="4536" w:leader="none"/>
          <w:tab w:val="left" w:pos="6521" w:leader="none"/>
        </w:tabs>
        <w:ind w:left="567" w:hanging="0"/>
        <w:rPr>
          <w:ins w:id="269" w:author="Žofková Markéta" w:date="2020-08-03T13:02:00Z"/>
        </w:rPr>
      </w:pPr>
      <w:ins w:id="244" w:author="Žofková Markéta" w:date="2020-08-03T13:02:00Z">
        <w:r>
          <w:rPr>
            <w:rFonts w:cs="Garamond" w:ascii="Garamond" w:hAnsi="Garamond"/>
            <w:color w:val="000000"/>
            <w:sz w:val="24"/>
            <w:szCs w:val="24"/>
          </w:rPr>
          <w:t>31</w:t>
        </w:r>
      </w:ins>
      <w:ins w:id="245" w:author="Žofková Markéta" w:date="2020-08-03T13:02:00Z">
        <w:r>
          <w:rPr>
            <w:color w:val="000000"/>
            <w:szCs w:val="24"/>
          </w:rPr>
          <w:t xml:space="preserve"> </w:t>
        </w:r>
      </w:ins>
      <w:ins w:id="246" w:author="Žofková Markéta" w:date="2020-08-03T13:02:00Z">
        <w:r>
          <w:rPr>
            <w:rFonts w:cs="Garamond" w:ascii="Garamond" w:hAnsi="Garamond"/>
            <w:color w:val="000000"/>
            <w:sz w:val="24"/>
            <w:szCs w:val="24"/>
          </w:rPr>
          <w:t>C</w:t>
        </w:r>
      </w:ins>
      <w:ins w:id="247" w:author="Žofková Markéta" w:date="2020-08-03T13:02:00Z">
        <w:r>
          <w:rPr>
            <w:color w:val="000000"/>
            <w:szCs w:val="24"/>
          </w:rPr>
          <w:t xml:space="preserve"> </w:t>
        </w:r>
      </w:ins>
      <w:ins w:id="248" w:author="Žofková Markéta" w:date="2020-08-03T13:02:00Z">
        <w:r>
          <w:rPr>
            <w:rFonts w:cs="Garamond" w:ascii="Garamond" w:hAnsi="Garamond"/>
            <w:color w:val="000000"/>
            <w:sz w:val="24"/>
            <w:szCs w:val="24"/>
          </w:rPr>
          <w:t>177</w:t>
        </w:r>
      </w:ins>
      <w:ins w:id="249" w:author="Žofková Markéta" w:date="2020-08-03T13:02:00Z">
        <w:r>
          <w:rPr>
            <w:color w:val="000000"/>
            <w:szCs w:val="24"/>
          </w:rPr>
          <w:t>/</w:t>
        </w:r>
      </w:ins>
      <w:ins w:id="250" w:author="Žofková Markéta" w:date="2020-08-03T13:02:00Z">
        <w:r>
          <w:rPr>
            <w:rFonts w:cs="Garamond" w:ascii="Garamond" w:hAnsi="Garamond"/>
            <w:color w:val="000000"/>
            <w:sz w:val="24"/>
            <w:szCs w:val="24"/>
          </w:rPr>
          <w:t>2018</w:t>
          <w:tab/>
          <w:t>31</w:t>
        </w:r>
      </w:ins>
      <w:ins w:id="251" w:author="Žofková Markéta" w:date="2020-08-03T13:02:00Z">
        <w:r>
          <w:rPr>
            <w:color w:val="000000"/>
            <w:szCs w:val="24"/>
          </w:rPr>
          <w:t xml:space="preserve"> </w:t>
        </w:r>
      </w:ins>
      <w:ins w:id="252" w:author="Žofková Markéta" w:date="2020-08-03T13:02:00Z">
        <w:r>
          <w:rPr>
            <w:rFonts w:cs="Garamond" w:ascii="Garamond" w:hAnsi="Garamond"/>
            <w:color w:val="000000"/>
            <w:sz w:val="24"/>
            <w:szCs w:val="24"/>
          </w:rPr>
          <w:t>C</w:t>
        </w:r>
      </w:ins>
      <w:ins w:id="253" w:author="Žofková Markéta" w:date="2020-08-03T13:02:00Z">
        <w:r>
          <w:rPr>
            <w:color w:val="000000"/>
            <w:szCs w:val="24"/>
          </w:rPr>
          <w:t xml:space="preserve"> </w:t>
        </w:r>
      </w:ins>
      <w:ins w:id="254" w:author="Žofková Markéta" w:date="2020-08-03T13:02:00Z">
        <w:r>
          <w:rPr>
            <w:rFonts w:cs="Garamond" w:ascii="Garamond" w:hAnsi="Garamond"/>
            <w:color w:val="000000"/>
            <w:sz w:val="24"/>
            <w:szCs w:val="24"/>
          </w:rPr>
          <w:t>218</w:t>
        </w:r>
      </w:ins>
      <w:ins w:id="255" w:author="Žofková Markéta" w:date="2020-08-03T13:02:00Z">
        <w:r>
          <w:rPr>
            <w:color w:val="000000"/>
            <w:szCs w:val="24"/>
          </w:rPr>
          <w:t>/</w:t>
        </w:r>
      </w:ins>
      <w:ins w:id="256" w:author="Žofková Markéta" w:date="2020-08-03T13:02:00Z">
        <w:r>
          <w:rPr>
            <w:rFonts w:cs="Garamond" w:ascii="Garamond" w:hAnsi="Garamond"/>
            <w:color w:val="000000"/>
            <w:sz w:val="24"/>
            <w:szCs w:val="24"/>
          </w:rPr>
          <w:t>2018</w:t>
          <w:tab/>
          <w:t>31</w:t>
        </w:r>
      </w:ins>
      <w:ins w:id="257" w:author="Žofková Markéta" w:date="2020-08-03T13:02:00Z">
        <w:r>
          <w:rPr>
            <w:color w:val="000000"/>
            <w:szCs w:val="24"/>
          </w:rPr>
          <w:t xml:space="preserve"> </w:t>
        </w:r>
      </w:ins>
      <w:ins w:id="258" w:author="Žofková Markéta" w:date="2020-08-03T13:02:00Z">
        <w:r>
          <w:rPr>
            <w:rFonts w:cs="Garamond" w:ascii="Garamond" w:hAnsi="Garamond"/>
            <w:color w:val="000000"/>
            <w:sz w:val="24"/>
            <w:szCs w:val="24"/>
          </w:rPr>
          <w:t>C</w:t>
        </w:r>
      </w:ins>
      <w:ins w:id="259" w:author="Žofková Markéta" w:date="2020-08-03T13:02:00Z">
        <w:r>
          <w:rPr>
            <w:color w:val="000000"/>
            <w:szCs w:val="24"/>
          </w:rPr>
          <w:t xml:space="preserve"> </w:t>
        </w:r>
      </w:ins>
      <w:ins w:id="260" w:author="Žofková Markéta" w:date="2020-08-03T13:02:00Z">
        <w:r>
          <w:rPr>
            <w:rFonts w:cs="Garamond" w:ascii="Garamond" w:hAnsi="Garamond"/>
            <w:color w:val="000000"/>
            <w:sz w:val="24"/>
            <w:szCs w:val="24"/>
          </w:rPr>
          <w:t>220</w:t>
        </w:r>
      </w:ins>
      <w:ins w:id="261" w:author="Žofková Markéta" w:date="2020-08-03T13:02:00Z">
        <w:r>
          <w:rPr>
            <w:color w:val="000000"/>
            <w:szCs w:val="24"/>
          </w:rPr>
          <w:t>/</w:t>
        </w:r>
      </w:ins>
      <w:ins w:id="262" w:author="Žofková Markéta" w:date="2020-08-03T13:02:00Z">
        <w:r>
          <w:rPr>
            <w:rFonts w:cs="Garamond" w:ascii="Garamond" w:hAnsi="Garamond"/>
            <w:color w:val="000000"/>
            <w:sz w:val="24"/>
            <w:szCs w:val="24"/>
          </w:rPr>
          <w:t>2018</w:t>
          <w:tab/>
          <w:t>31</w:t>
        </w:r>
      </w:ins>
      <w:ins w:id="263" w:author="Žofková Markéta" w:date="2020-08-03T13:02:00Z">
        <w:r>
          <w:rPr>
            <w:color w:val="000000"/>
            <w:szCs w:val="24"/>
          </w:rPr>
          <w:t xml:space="preserve"> </w:t>
        </w:r>
      </w:ins>
      <w:ins w:id="264" w:author="Žofková Markéta" w:date="2020-08-03T13:02:00Z">
        <w:r>
          <w:rPr>
            <w:rFonts w:cs="Garamond" w:ascii="Garamond" w:hAnsi="Garamond"/>
            <w:color w:val="000000"/>
            <w:sz w:val="24"/>
            <w:szCs w:val="24"/>
          </w:rPr>
          <w:t>C</w:t>
        </w:r>
      </w:ins>
      <w:ins w:id="265" w:author="Žofková Markéta" w:date="2020-08-03T13:02:00Z">
        <w:r>
          <w:rPr>
            <w:color w:val="000000"/>
            <w:szCs w:val="24"/>
          </w:rPr>
          <w:t xml:space="preserve"> </w:t>
        </w:r>
      </w:ins>
      <w:ins w:id="266" w:author="Žofková Markéta" w:date="2020-08-03T13:02:00Z">
        <w:r>
          <w:rPr>
            <w:rFonts w:cs="Garamond" w:ascii="Garamond" w:hAnsi="Garamond"/>
            <w:color w:val="000000"/>
            <w:sz w:val="24"/>
            <w:szCs w:val="24"/>
          </w:rPr>
          <w:t>240</w:t>
        </w:r>
      </w:ins>
      <w:ins w:id="267" w:author="Žofková Markéta" w:date="2020-08-03T13:02:00Z">
        <w:r>
          <w:rPr>
            <w:color w:val="000000"/>
            <w:szCs w:val="24"/>
          </w:rPr>
          <w:t>/</w:t>
        </w:r>
      </w:ins>
      <w:ins w:id="268"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295" w:author="Žofková Markéta" w:date="2020-08-03T13:02:00Z"/>
        </w:rPr>
      </w:pPr>
      <w:ins w:id="270" w:author="Žofková Markéta" w:date="2020-08-03T13:02:00Z">
        <w:r>
          <w:rPr>
            <w:rFonts w:cs="Garamond" w:ascii="Garamond" w:hAnsi="Garamond"/>
            <w:color w:val="000000"/>
            <w:sz w:val="24"/>
            <w:szCs w:val="24"/>
          </w:rPr>
          <w:t>31</w:t>
        </w:r>
      </w:ins>
      <w:ins w:id="271" w:author="Žofková Markéta" w:date="2020-08-03T13:02:00Z">
        <w:r>
          <w:rPr>
            <w:color w:val="000000"/>
            <w:szCs w:val="24"/>
          </w:rPr>
          <w:t xml:space="preserve"> </w:t>
        </w:r>
      </w:ins>
      <w:ins w:id="272" w:author="Žofková Markéta" w:date="2020-08-03T13:02:00Z">
        <w:r>
          <w:rPr>
            <w:rFonts w:cs="Garamond" w:ascii="Garamond" w:hAnsi="Garamond"/>
            <w:color w:val="000000"/>
            <w:sz w:val="24"/>
            <w:szCs w:val="24"/>
          </w:rPr>
          <w:t>C</w:t>
        </w:r>
      </w:ins>
      <w:ins w:id="273" w:author="Žofková Markéta" w:date="2020-08-03T13:02:00Z">
        <w:r>
          <w:rPr>
            <w:color w:val="000000"/>
            <w:szCs w:val="24"/>
          </w:rPr>
          <w:t xml:space="preserve"> </w:t>
        </w:r>
      </w:ins>
      <w:ins w:id="274" w:author="Žofková Markéta" w:date="2020-08-03T13:02:00Z">
        <w:r>
          <w:rPr>
            <w:rFonts w:cs="Garamond" w:ascii="Garamond" w:hAnsi="Garamond"/>
            <w:color w:val="000000"/>
            <w:sz w:val="24"/>
            <w:szCs w:val="24"/>
          </w:rPr>
          <w:t>243</w:t>
        </w:r>
      </w:ins>
      <w:ins w:id="275" w:author="Žofková Markéta" w:date="2020-08-03T13:02:00Z">
        <w:r>
          <w:rPr>
            <w:color w:val="000000"/>
            <w:szCs w:val="24"/>
          </w:rPr>
          <w:t>/</w:t>
        </w:r>
      </w:ins>
      <w:ins w:id="276" w:author="Žofková Markéta" w:date="2020-08-03T13:02:00Z">
        <w:r>
          <w:rPr>
            <w:rFonts w:cs="Garamond" w:ascii="Garamond" w:hAnsi="Garamond"/>
            <w:color w:val="000000"/>
            <w:sz w:val="24"/>
            <w:szCs w:val="24"/>
          </w:rPr>
          <w:t>2018</w:t>
          <w:tab/>
          <w:t>31</w:t>
        </w:r>
      </w:ins>
      <w:ins w:id="277" w:author="Žofková Markéta" w:date="2020-08-03T13:02:00Z">
        <w:r>
          <w:rPr>
            <w:color w:val="000000"/>
            <w:szCs w:val="24"/>
          </w:rPr>
          <w:t xml:space="preserve"> </w:t>
        </w:r>
      </w:ins>
      <w:ins w:id="278" w:author="Žofková Markéta" w:date="2020-08-03T13:02:00Z">
        <w:r>
          <w:rPr>
            <w:rFonts w:cs="Garamond" w:ascii="Garamond" w:hAnsi="Garamond"/>
            <w:color w:val="000000"/>
            <w:sz w:val="24"/>
            <w:szCs w:val="24"/>
          </w:rPr>
          <w:t>C</w:t>
        </w:r>
      </w:ins>
      <w:ins w:id="279" w:author="Žofková Markéta" w:date="2020-08-03T13:02:00Z">
        <w:r>
          <w:rPr>
            <w:color w:val="000000"/>
            <w:szCs w:val="24"/>
          </w:rPr>
          <w:t xml:space="preserve"> </w:t>
        </w:r>
      </w:ins>
      <w:ins w:id="280" w:author="Žofková Markéta" w:date="2020-08-03T13:02:00Z">
        <w:r>
          <w:rPr>
            <w:rFonts w:cs="Garamond" w:ascii="Garamond" w:hAnsi="Garamond"/>
            <w:color w:val="000000"/>
            <w:sz w:val="24"/>
            <w:szCs w:val="24"/>
          </w:rPr>
          <w:t>256</w:t>
        </w:r>
      </w:ins>
      <w:ins w:id="281" w:author="Žofková Markéta" w:date="2020-08-03T13:02:00Z">
        <w:r>
          <w:rPr>
            <w:color w:val="000000"/>
            <w:szCs w:val="24"/>
          </w:rPr>
          <w:t>/</w:t>
        </w:r>
      </w:ins>
      <w:ins w:id="282" w:author="Žofková Markéta" w:date="2020-08-03T13:02:00Z">
        <w:r>
          <w:rPr>
            <w:rFonts w:cs="Garamond" w:ascii="Garamond" w:hAnsi="Garamond"/>
            <w:color w:val="000000"/>
            <w:sz w:val="24"/>
            <w:szCs w:val="24"/>
          </w:rPr>
          <w:t>2018</w:t>
          <w:tab/>
          <w:t>31</w:t>
        </w:r>
      </w:ins>
      <w:ins w:id="283" w:author="Žofková Markéta" w:date="2020-08-03T13:02:00Z">
        <w:r>
          <w:rPr>
            <w:color w:val="000000"/>
            <w:szCs w:val="24"/>
          </w:rPr>
          <w:t xml:space="preserve"> </w:t>
        </w:r>
      </w:ins>
      <w:ins w:id="284" w:author="Žofková Markéta" w:date="2020-08-03T13:02:00Z">
        <w:r>
          <w:rPr>
            <w:rFonts w:cs="Garamond" w:ascii="Garamond" w:hAnsi="Garamond"/>
            <w:color w:val="000000"/>
            <w:sz w:val="24"/>
            <w:szCs w:val="24"/>
          </w:rPr>
          <w:t>C</w:t>
        </w:r>
      </w:ins>
      <w:ins w:id="285" w:author="Žofková Markéta" w:date="2020-08-03T13:02:00Z">
        <w:r>
          <w:rPr>
            <w:color w:val="000000"/>
            <w:szCs w:val="24"/>
          </w:rPr>
          <w:t xml:space="preserve"> </w:t>
        </w:r>
      </w:ins>
      <w:ins w:id="286" w:author="Žofková Markéta" w:date="2020-08-03T13:02:00Z">
        <w:r>
          <w:rPr>
            <w:rFonts w:cs="Garamond" w:ascii="Garamond" w:hAnsi="Garamond"/>
            <w:color w:val="000000"/>
            <w:sz w:val="24"/>
            <w:szCs w:val="24"/>
          </w:rPr>
          <w:t>261</w:t>
        </w:r>
      </w:ins>
      <w:ins w:id="287" w:author="Žofková Markéta" w:date="2020-08-03T13:02:00Z">
        <w:r>
          <w:rPr>
            <w:color w:val="000000"/>
            <w:szCs w:val="24"/>
          </w:rPr>
          <w:t>/</w:t>
        </w:r>
      </w:ins>
      <w:ins w:id="288" w:author="Žofková Markéta" w:date="2020-08-03T13:02:00Z">
        <w:r>
          <w:rPr>
            <w:rFonts w:cs="Garamond" w:ascii="Garamond" w:hAnsi="Garamond"/>
            <w:color w:val="000000"/>
            <w:sz w:val="24"/>
            <w:szCs w:val="24"/>
          </w:rPr>
          <w:t>2018</w:t>
          <w:tab/>
          <w:t>31</w:t>
        </w:r>
      </w:ins>
      <w:ins w:id="289" w:author="Žofková Markéta" w:date="2020-08-03T13:02:00Z">
        <w:r>
          <w:rPr>
            <w:color w:val="000000"/>
            <w:szCs w:val="24"/>
          </w:rPr>
          <w:t xml:space="preserve"> </w:t>
        </w:r>
      </w:ins>
      <w:ins w:id="290" w:author="Žofková Markéta" w:date="2020-08-03T13:02:00Z">
        <w:r>
          <w:rPr>
            <w:rFonts w:cs="Garamond" w:ascii="Garamond" w:hAnsi="Garamond"/>
            <w:color w:val="000000"/>
            <w:sz w:val="24"/>
            <w:szCs w:val="24"/>
          </w:rPr>
          <w:t>C</w:t>
        </w:r>
      </w:ins>
      <w:ins w:id="291" w:author="Žofková Markéta" w:date="2020-08-03T13:02:00Z">
        <w:r>
          <w:rPr>
            <w:color w:val="000000"/>
            <w:szCs w:val="24"/>
          </w:rPr>
          <w:t xml:space="preserve"> </w:t>
        </w:r>
      </w:ins>
      <w:ins w:id="292" w:author="Žofková Markéta" w:date="2020-08-03T13:02:00Z">
        <w:r>
          <w:rPr>
            <w:rFonts w:cs="Garamond" w:ascii="Garamond" w:hAnsi="Garamond"/>
            <w:color w:val="000000"/>
            <w:sz w:val="24"/>
            <w:szCs w:val="24"/>
          </w:rPr>
          <w:t>274</w:t>
        </w:r>
      </w:ins>
      <w:ins w:id="293" w:author="Žofková Markéta" w:date="2020-08-03T13:02:00Z">
        <w:r>
          <w:rPr>
            <w:color w:val="000000"/>
            <w:szCs w:val="24"/>
          </w:rPr>
          <w:t>/</w:t>
        </w:r>
      </w:ins>
      <w:ins w:id="294"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321" w:author="Žofková Markéta" w:date="2020-08-03T13:02:00Z"/>
        </w:rPr>
      </w:pPr>
      <w:ins w:id="296" w:author="Žofková Markéta" w:date="2020-08-03T13:02:00Z">
        <w:r>
          <w:rPr>
            <w:rFonts w:cs="Garamond" w:ascii="Garamond" w:hAnsi="Garamond"/>
            <w:color w:val="000000"/>
            <w:sz w:val="24"/>
            <w:szCs w:val="24"/>
          </w:rPr>
          <w:t>31</w:t>
        </w:r>
      </w:ins>
      <w:ins w:id="297" w:author="Žofková Markéta" w:date="2020-08-03T13:02:00Z">
        <w:r>
          <w:rPr>
            <w:color w:val="000000"/>
            <w:szCs w:val="24"/>
          </w:rPr>
          <w:t xml:space="preserve"> </w:t>
        </w:r>
      </w:ins>
      <w:ins w:id="298" w:author="Žofková Markéta" w:date="2020-08-03T13:02:00Z">
        <w:r>
          <w:rPr>
            <w:rFonts w:cs="Garamond" w:ascii="Garamond" w:hAnsi="Garamond"/>
            <w:color w:val="000000"/>
            <w:sz w:val="24"/>
            <w:szCs w:val="24"/>
          </w:rPr>
          <w:t>C</w:t>
        </w:r>
      </w:ins>
      <w:ins w:id="299" w:author="Žofková Markéta" w:date="2020-08-03T13:02:00Z">
        <w:r>
          <w:rPr>
            <w:color w:val="000000"/>
            <w:szCs w:val="24"/>
          </w:rPr>
          <w:t xml:space="preserve"> </w:t>
        </w:r>
      </w:ins>
      <w:ins w:id="300" w:author="Žofková Markéta" w:date="2020-08-03T13:02:00Z">
        <w:r>
          <w:rPr>
            <w:rFonts w:cs="Garamond" w:ascii="Garamond" w:hAnsi="Garamond"/>
            <w:color w:val="000000"/>
            <w:sz w:val="24"/>
            <w:szCs w:val="24"/>
          </w:rPr>
          <w:t>9</w:t>
        </w:r>
      </w:ins>
      <w:ins w:id="301" w:author="Žofková Markéta" w:date="2020-08-03T13:02:00Z">
        <w:r>
          <w:rPr>
            <w:color w:val="000000"/>
            <w:szCs w:val="24"/>
          </w:rPr>
          <w:t>/</w:t>
        </w:r>
      </w:ins>
      <w:ins w:id="302" w:author="Žofková Markéta" w:date="2020-08-03T13:02:00Z">
        <w:r>
          <w:rPr>
            <w:rFonts w:cs="Garamond" w:ascii="Garamond" w:hAnsi="Garamond"/>
            <w:color w:val="000000"/>
            <w:sz w:val="24"/>
            <w:szCs w:val="24"/>
          </w:rPr>
          <w:t>2019</w:t>
          <w:tab/>
          <w:t>31</w:t>
        </w:r>
      </w:ins>
      <w:ins w:id="303" w:author="Žofková Markéta" w:date="2020-08-03T13:02:00Z">
        <w:r>
          <w:rPr>
            <w:color w:val="000000"/>
            <w:szCs w:val="24"/>
          </w:rPr>
          <w:t xml:space="preserve"> </w:t>
        </w:r>
      </w:ins>
      <w:ins w:id="304" w:author="Žofková Markéta" w:date="2020-08-03T13:02:00Z">
        <w:r>
          <w:rPr>
            <w:rFonts w:cs="Garamond" w:ascii="Garamond" w:hAnsi="Garamond"/>
            <w:color w:val="000000"/>
            <w:sz w:val="24"/>
            <w:szCs w:val="24"/>
          </w:rPr>
          <w:t>C</w:t>
        </w:r>
      </w:ins>
      <w:ins w:id="305" w:author="Žofková Markéta" w:date="2020-08-03T13:02:00Z">
        <w:r>
          <w:rPr>
            <w:color w:val="000000"/>
            <w:szCs w:val="24"/>
          </w:rPr>
          <w:t xml:space="preserve"> </w:t>
        </w:r>
      </w:ins>
      <w:ins w:id="306" w:author="Žofková Markéta" w:date="2020-08-03T13:02:00Z">
        <w:r>
          <w:rPr>
            <w:rFonts w:cs="Garamond" w:ascii="Garamond" w:hAnsi="Garamond"/>
            <w:color w:val="000000"/>
            <w:sz w:val="24"/>
            <w:szCs w:val="24"/>
          </w:rPr>
          <w:t>12</w:t>
        </w:r>
      </w:ins>
      <w:ins w:id="307" w:author="Žofková Markéta" w:date="2020-08-03T13:02:00Z">
        <w:r>
          <w:rPr>
            <w:color w:val="000000"/>
            <w:szCs w:val="24"/>
          </w:rPr>
          <w:t>/</w:t>
        </w:r>
      </w:ins>
      <w:ins w:id="308" w:author="Žofková Markéta" w:date="2020-08-03T13:02:00Z">
        <w:r>
          <w:rPr>
            <w:rFonts w:cs="Garamond" w:ascii="Garamond" w:hAnsi="Garamond"/>
            <w:color w:val="000000"/>
            <w:sz w:val="24"/>
            <w:szCs w:val="24"/>
          </w:rPr>
          <w:t>2019</w:t>
          <w:tab/>
          <w:t>31</w:t>
        </w:r>
      </w:ins>
      <w:ins w:id="309" w:author="Žofková Markéta" w:date="2020-08-03T13:02:00Z">
        <w:r>
          <w:rPr>
            <w:color w:val="000000"/>
            <w:szCs w:val="24"/>
          </w:rPr>
          <w:t xml:space="preserve"> </w:t>
        </w:r>
      </w:ins>
      <w:ins w:id="310" w:author="Žofková Markéta" w:date="2020-08-03T13:02:00Z">
        <w:r>
          <w:rPr>
            <w:rFonts w:cs="Garamond" w:ascii="Garamond" w:hAnsi="Garamond"/>
            <w:color w:val="000000"/>
            <w:sz w:val="24"/>
            <w:szCs w:val="24"/>
          </w:rPr>
          <w:t>C</w:t>
        </w:r>
      </w:ins>
      <w:ins w:id="311" w:author="Žofková Markéta" w:date="2020-08-03T13:02:00Z">
        <w:r>
          <w:rPr>
            <w:color w:val="000000"/>
            <w:szCs w:val="24"/>
          </w:rPr>
          <w:t xml:space="preserve"> </w:t>
        </w:r>
      </w:ins>
      <w:ins w:id="312" w:author="Žofková Markéta" w:date="2020-08-03T13:02:00Z">
        <w:r>
          <w:rPr>
            <w:rFonts w:cs="Garamond" w:ascii="Garamond" w:hAnsi="Garamond"/>
            <w:color w:val="000000"/>
            <w:sz w:val="24"/>
            <w:szCs w:val="24"/>
          </w:rPr>
          <w:t>14</w:t>
        </w:r>
      </w:ins>
      <w:ins w:id="313" w:author="Žofková Markéta" w:date="2020-08-03T13:02:00Z">
        <w:r>
          <w:rPr>
            <w:color w:val="000000"/>
            <w:szCs w:val="24"/>
          </w:rPr>
          <w:t>/</w:t>
        </w:r>
      </w:ins>
      <w:ins w:id="314" w:author="Žofková Markéta" w:date="2020-08-03T13:02:00Z">
        <w:r>
          <w:rPr>
            <w:rFonts w:cs="Garamond" w:ascii="Garamond" w:hAnsi="Garamond"/>
            <w:color w:val="000000"/>
            <w:sz w:val="24"/>
            <w:szCs w:val="24"/>
          </w:rPr>
          <w:t>2019</w:t>
          <w:tab/>
          <w:t>31</w:t>
        </w:r>
      </w:ins>
      <w:ins w:id="315" w:author="Žofková Markéta" w:date="2020-08-03T13:02:00Z">
        <w:r>
          <w:rPr>
            <w:color w:val="000000"/>
            <w:szCs w:val="24"/>
          </w:rPr>
          <w:t xml:space="preserve"> </w:t>
        </w:r>
      </w:ins>
      <w:ins w:id="316" w:author="Žofková Markéta" w:date="2020-08-03T13:02:00Z">
        <w:r>
          <w:rPr>
            <w:rFonts w:cs="Garamond" w:ascii="Garamond" w:hAnsi="Garamond"/>
            <w:color w:val="000000"/>
            <w:sz w:val="24"/>
            <w:szCs w:val="24"/>
          </w:rPr>
          <w:t>C</w:t>
        </w:r>
      </w:ins>
      <w:ins w:id="317" w:author="Žofková Markéta" w:date="2020-08-03T13:02:00Z">
        <w:r>
          <w:rPr>
            <w:color w:val="000000"/>
            <w:szCs w:val="24"/>
          </w:rPr>
          <w:t xml:space="preserve"> </w:t>
        </w:r>
      </w:ins>
      <w:ins w:id="318" w:author="Žofková Markéta" w:date="2020-08-03T13:02:00Z">
        <w:r>
          <w:rPr>
            <w:rFonts w:cs="Garamond" w:ascii="Garamond" w:hAnsi="Garamond"/>
            <w:color w:val="000000"/>
            <w:sz w:val="24"/>
            <w:szCs w:val="24"/>
          </w:rPr>
          <w:t>15</w:t>
        </w:r>
      </w:ins>
      <w:ins w:id="319" w:author="Žofková Markéta" w:date="2020-08-03T13:02:00Z">
        <w:r>
          <w:rPr>
            <w:color w:val="000000"/>
            <w:szCs w:val="24"/>
          </w:rPr>
          <w:t>/</w:t>
        </w:r>
      </w:ins>
      <w:ins w:id="320"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47" w:author="Žofková Markéta" w:date="2020-08-03T13:02:00Z"/>
        </w:rPr>
      </w:pPr>
      <w:ins w:id="322" w:author="Žofková Markéta" w:date="2020-08-03T13:02:00Z">
        <w:r>
          <w:rPr>
            <w:rFonts w:cs="Garamond" w:ascii="Garamond" w:hAnsi="Garamond"/>
            <w:color w:val="000000"/>
            <w:sz w:val="24"/>
            <w:szCs w:val="24"/>
          </w:rPr>
          <w:t>31</w:t>
        </w:r>
      </w:ins>
      <w:ins w:id="323" w:author="Žofková Markéta" w:date="2020-08-03T13:02:00Z">
        <w:r>
          <w:rPr>
            <w:color w:val="000000"/>
            <w:szCs w:val="24"/>
          </w:rPr>
          <w:t xml:space="preserve"> </w:t>
        </w:r>
      </w:ins>
      <w:ins w:id="324" w:author="Žofková Markéta" w:date="2020-08-03T13:02:00Z">
        <w:r>
          <w:rPr>
            <w:rFonts w:cs="Garamond" w:ascii="Garamond" w:hAnsi="Garamond"/>
            <w:color w:val="000000"/>
            <w:sz w:val="24"/>
            <w:szCs w:val="24"/>
          </w:rPr>
          <w:t>C</w:t>
        </w:r>
      </w:ins>
      <w:ins w:id="325" w:author="Žofková Markéta" w:date="2020-08-03T13:02:00Z">
        <w:r>
          <w:rPr>
            <w:color w:val="000000"/>
            <w:szCs w:val="24"/>
          </w:rPr>
          <w:t xml:space="preserve"> </w:t>
        </w:r>
      </w:ins>
      <w:ins w:id="326" w:author="Žofková Markéta" w:date="2020-08-03T13:02:00Z">
        <w:r>
          <w:rPr>
            <w:rFonts w:cs="Garamond" w:ascii="Garamond" w:hAnsi="Garamond"/>
            <w:color w:val="000000"/>
            <w:sz w:val="24"/>
            <w:szCs w:val="24"/>
          </w:rPr>
          <w:t>58</w:t>
        </w:r>
      </w:ins>
      <w:ins w:id="327" w:author="Žofková Markéta" w:date="2020-08-03T13:02:00Z">
        <w:r>
          <w:rPr>
            <w:color w:val="000000"/>
            <w:szCs w:val="24"/>
          </w:rPr>
          <w:t>/</w:t>
        </w:r>
      </w:ins>
      <w:ins w:id="328" w:author="Žofková Markéta" w:date="2020-08-03T13:02:00Z">
        <w:r>
          <w:rPr>
            <w:rFonts w:cs="Garamond" w:ascii="Garamond" w:hAnsi="Garamond"/>
            <w:color w:val="000000"/>
            <w:sz w:val="24"/>
            <w:szCs w:val="24"/>
          </w:rPr>
          <w:t>2019</w:t>
          <w:tab/>
          <w:t>31</w:t>
        </w:r>
      </w:ins>
      <w:ins w:id="329" w:author="Žofková Markéta" w:date="2020-08-03T13:02:00Z">
        <w:r>
          <w:rPr>
            <w:color w:val="000000"/>
            <w:szCs w:val="24"/>
          </w:rPr>
          <w:t xml:space="preserve"> </w:t>
        </w:r>
      </w:ins>
      <w:ins w:id="330" w:author="Žofková Markéta" w:date="2020-08-03T13:02:00Z">
        <w:r>
          <w:rPr>
            <w:rFonts w:cs="Garamond" w:ascii="Garamond" w:hAnsi="Garamond"/>
            <w:color w:val="000000"/>
            <w:sz w:val="24"/>
            <w:szCs w:val="24"/>
          </w:rPr>
          <w:t>C</w:t>
        </w:r>
      </w:ins>
      <w:ins w:id="331" w:author="Žofková Markéta" w:date="2020-08-03T13:02:00Z">
        <w:r>
          <w:rPr>
            <w:color w:val="000000"/>
            <w:szCs w:val="24"/>
          </w:rPr>
          <w:t xml:space="preserve"> </w:t>
        </w:r>
      </w:ins>
      <w:ins w:id="332" w:author="Žofková Markéta" w:date="2020-08-03T13:02:00Z">
        <w:r>
          <w:rPr>
            <w:rFonts w:cs="Garamond" w:ascii="Garamond" w:hAnsi="Garamond"/>
            <w:color w:val="000000"/>
            <w:sz w:val="24"/>
            <w:szCs w:val="24"/>
          </w:rPr>
          <w:t>60</w:t>
        </w:r>
      </w:ins>
      <w:ins w:id="333" w:author="Žofková Markéta" w:date="2020-08-03T13:02:00Z">
        <w:r>
          <w:rPr>
            <w:color w:val="000000"/>
            <w:szCs w:val="24"/>
          </w:rPr>
          <w:t>/</w:t>
        </w:r>
      </w:ins>
      <w:ins w:id="334" w:author="Žofková Markéta" w:date="2020-08-03T13:02:00Z">
        <w:r>
          <w:rPr>
            <w:rFonts w:cs="Garamond" w:ascii="Garamond" w:hAnsi="Garamond"/>
            <w:color w:val="000000"/>
            <w:sz w:val="24"/>
            <w:szCs w:val="24"/>
          </w:rPr>
          <w:t>2019</w:t>
          <w:tab/>
          <w:t>31</w:t>
        </w:r>
      </w:ins>
      <w:ins w:id="335" w:author="Žofková Markéta" w:date="2020-08-03T13:02:00Z">
        <w:r>
          <w:rPr>
            <w:color w:val="000000"/>
            <w:szCs w:val="24"/>
          </w:rPr>
          <w:t xml:space="preserve"> </w:t>
        </w:r>
      </w:ins>
      <w:ins w:id="336" w:author="Žofková Markéta" w:date="2020-08-03T13:02:00Z">
        <w:r>
          <w:rPr>
            <w:rFonts w:cs="Garamond" w:ascii="Garamond" w:hAnsi="Garamond"/>
            <w:color w:val="000000"/>
            <w:sz w:val="24"/>
            <w:szCs w:val="24"/>
          </w:rPr>
          <w:t>C</w:t>
        </w:r>
      </w:ins>
      <w:ins w:id="337" w:author="Žofková Markéta" w:date="2020-08-03T13:02:00Z">
        <w:r>
          <w:rPr>
            <w:color w:val="000000"/>
            <w:szCs w:val="24"/>
          </w:rPr>
          <w:t xml:space="preserve"> </w:t>
        </w:r>
      </w:ins>
      <w:ins w:id="338" w:author="Žofková Markéta" w:date="2020-08-03T13:02:00Z">
        <w:r>
          <w:rPr>
            <w:rFonts w:cs="Garamond" w:ascii="Garamond" w:hAnsi="Garamond"/>
            <w:color w:val="000000"/>
            <w:sz w:val="24"/>
            <w:szCs w:val="24"/>
          </w:rPr>
          <w:t>71</w:t>
        </w:r>
      </w:ins>
      <w:ins w:id="339" w:author="Žofková Markéta" w:date="2020-08-03T13:02:00Z">
        <w:r>
          <w:rPr>
            <w:color w:val="000000"/>
            <w:szCs w:val="24"/>
          </w:rPr>
          <w:t>/</w:t>
        </w:r>
      </w:ins>
      <w:ins w:id="340" w:author="Žofková Markéta" w:date="2020-08-03T13:02:00Z">
        <w:r>
          <w:rPr>
            <w:rFonts w:cs="Garamond" w:ascii="Garamond" w:hAnsi="Garamond"/>
            <w:color w:val="000000"/>
            <w:sz w:val="24"/>
            <w:szCs w:val="24"/>
          </w:rPr>
          <w:t>2019</w:t>
          <w:tab/>
          <w:t>31</w:t>
        </w:r>
      </w:ins>
      <w:ins w:id="341" w:author="Žofková Markéta" w:date="2020-08-03T13:02:00Z">
        <w:r>
          <w:rPr>
            <w:color w:val="000000"/>
            <w:szCs w:val="24"/>
          </w:rPr>
          <w:t xml:space="preserve"> </w:t>
        </w:r>
      </w:ins>
      <w:ins w:id="342" w:author="Žofková Markéta" w:date="2020-08-03T13:02:00Z">
        <w:r>
          <w:rPr>
            <w:rFonts w:cs="Garamond" w:ascii="Garamond" w:hAnsi="Garamond"/>
            <w:color w:val="000000"/>
            <w:sz w:val="24"/>
            <w:szCs w:val="24"/>
          </w:rPr>
          <w:t>C</w:t>
        </w:r>
      </w:ins>
      <w:ins w:id="343" w:author="Žofková Markéta" w:date="2020-08-03T13:02:00Z">
        <w:r>
          <w:rPr>
            <w:color w:val="000000"/>
            <w:szCs w:val="24"/>
          </w:rPr>
          <w:t xml:space="preserve"> </w:t>
        </w:r>
      </w:ins>
      <w:ins w:id="344" w:author="Žofková Markéta" w:date="2020-08-03T13:02:00Z">
        <w:r>
          <w:rPr>
            <w:rFonts w:cs="Garamond" w:ascii="Garamond" w:hAnsi="Garamond"/>
            <w:color w:val="000000"/>
            <w:sz w:val="24"/>
            <w:szCs w:val="24"/>
          </w:rPr>
          <w:t>81</w:t>
        </w:r>
      </w:ins>
      <w:ins w:id="345" w:author="Žofková Markéta" w:date="2020-08-03T13:02:00Z">
        <w:r>
          <w:rPr>
            <w:color w:val="000000"/>
            <w:szCs w:val="24"/>
          </w:rPr>
          <w:t>/</w:t>
        </w:r>
      </w:ins>
      <w:ins w:id="346"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73" w:author="Žofková Markéta" w:date="2020-08-03T13:02:00Z"/>
        </w:rPr>
      </w:pPr>
      <w:ins w:id="348" w:author="Žofková Markéta" w:date="2020-08-03T13:02:00Z">
        <w:r>
          <w:rPr>
            <w:rFonts w:cs="Garamond" w:ascii="Garamond" w:hAnsi="Garamond"/>
            <w:color w:val="000000"/>
            <w:sz w:val="24"/>
            <w:szCs w:val="24"/>
          </w:rPr>
          <w:t>31</w:t>
        </w:r>
      </w:ins>
      <w:ins w:id="349" w:author="Žofková Markéta" w:date="2020-08-03T13:02:00Z">
        <w:r>
          <w:rPr>
            <w:color w:val="000000"/>
            <w:szCs w:val="24"/>
          </w:rPr>
          <w:t xml:space="preserve"> </w:t>
        </w:r>
      </w:ins>
      <w:ins w:id="350" w:author="Žofková Markéta" w:date="2020-08-03T13:02:00Z">
        <w:r>
          <w:rPr>
            <w:rFonts w:cs="Garamond" w:ascii="Garamond" w:hAnsi="Garamond"/>
            <w:color w:val="000000"/>
            <w:sz w:val="24"/>
            <w:szCs w:val="24"/>
          </w:rPr>
          <w:t>C</w:t>
        </w:r>
      </w:ins>
      <w:ins w:id="351" w:author="Žofková Markéta" w:date="2020-08-03T13:02:00Z">
        <w:r>
          <w:rPr>
            <w:color w:val="000000"/>
            <w:szCs w:val="24"/>
          </w:rPr>
          <w:t xml:space="preserve"> </w:t>
        </w:r>
      </w:ins>
      <w:ins w:id="352" w:author="Žofková Markéta" w:date="2020-08-03T13:02:00Z">
        <w:r>
          <w:rPr>
            <w:rFonts w:cs="Garamond" w:ascii="Garamond" w:hAnsi="Garamond"/>
            <w:color w:val="000000"/>
            <w:sz w:val="24"/>
            <w:szCs w:val="24"/>
          </w:rPr>
          <w:t>85</w:t>
        </w:r>
      </w:ins>
      <w:ins w:id="353" w:author="Žofková Markéta" w:date="2020-08-03T13:02:00Z">
        <w:r>
          <w:rPr>
            <w:color w:val="000000"/>
            <w:szCs w:val="24"/>
          </w:rPr>
          <w:t>/</w:t>
        </w:r>
      </w:ins>
      <w:ins w:id="354" w:author="Žofková Markéta" w:date="2020-08-03T13:02:00Z">
        <w:r>
          <w:rPr>
            <w:rFonts w:cs="Garamond" w:ascii="Garamond" w:hAnsi="Garamond"/>
            <w:color w:val="000000"/>
            <w:sz w:val="24"/>
            <w:szCs w:val="24"/>
          </w:rPr>
          <w:t>2019</w:t>
          <w:tab/>
          <w:t>31</w:t>
        </w:r>
      </w:ins>
      <w:ins w:id="355" w:author="Žofková Markéta" w:date="2020-08-03T13:02:00Z">
        <w:r>
          <w:rPr>
            <w:color w:val="000000"/>
            <w:szCs w:val="24"/>
          </w:rPr>
          <w:t xml:space="preserve"> </w:t>
        </w:r>
      </w:ins>
      <w:ins w:id="356" w:author="Žofková Markéta" w:date="2020-08-03T13:02:00Z">
        <w:r>
          <w:rPr>
            <w:rFonts w:cs="Garamond" w:ascii="Garamond" w:hAnsi="Garamond"/>
            <w:color w:val="000000"/>
            <w:sz w:val="24"/>
            <w:szCs w:val="24"/>
          </w:rPr>
          <w:t>C</w:t>
        </w:r>
      </w:ins>
      <w:ins w:id="357" w:author="Žofková Markéta" w:date="2020-08-03T13:02:00Z">
        <w:r>
          <w:rPr>
            <w:color w:val="000000"/>
            <w:szCs w:val="24"/>
          </w:rPr>
          <w:t xml:space="preserve"> </w:t>
        </w:r>
      </w:ins>
      <w:ins w:id="358" w:author="Žofková Markéta" w:date="2020-08-03T13:02:00Z">
        <w:r>
          <w:rPr>
            <w:rFonts w:cs="Garamond" w:ascii="Garamond" w:hAnsi="Garamond"/>
            <w:color w:val="000000"/>
            <w:sz w:val="24"/>
            <w:szCs w:val="24"/>
          </w:rPr>
          <w:t>92</w:t>
        </w:r>
      </w:ins>
      <w:ins w:id="359" w:author="Žofková Markéta" w:date="2020-08-03T13:02:00Z">
        <w:r>
          <w:rPr>
            <w:color w:val="000000"/>
            <w:szCs w:val="24"/>
          </w:rPr>
          <w:t>/</w:t>
        </w:r>
      </w:ins>
      <w:ins w:id="360" w:author="Žofková Markéta" w:date="2020-08-03T13:02:00Z">
        <w:r>
          <w:rPr>
            <w:rFonts w:cs="Garamond" w:ascii="Garamond" w:hAnsi="Garamond"/>
            <w:color w:val="000000"/>
            <w:sz w:val="24"/>
            <w:szCs w:val="24"/>
          </w:rPr>
          <w:t>2019</w:t>
          <w:tab/>
          <w:t>31</w:t>
        </w:r>
      </w:ins>
      <w:ins w:id="361" w:author="Žofková Markéta" w:date="2020-08-03T13:02:00Z">
        <w:r>
          <w:rPr>
            <w:color w:val="000000"/>
            <w:szCs w:val="24"/>
          </w:rPr>
          <w:t xml:space="preserve"> </w:t>
        </w:r>
      </w:ins>
      <w:ins w:id="362" w:author="Žofková Markéta" w:date="2020-08-03T13:02:00Z">
        <w:r>
          <w:rPr>
            <w:rFonts w:cs="Garamond" w:ascii="Garamond" w:hAnsi="Garamond"/>
            <w:color w:val="000000"/>
            <w:sz w:val="24"/>
            <w:szCs w:val="24"/>
          </w:rPr>
          <w:t>C</w:t>
        </w:r>
      </w:ins>
      <w:ins w:id="363" w:author="Žofková Markéta" w:date="2020-08-03T13:02:00Z">
        <w:r>
          <w:rPr>
            <w:color w:val="000000"/>
            <w:szCs w:val="24"/>
          </w:rPr>
          <w:t xml:space="preserve"> </w:t>
        </w:r>
      </w:ins>
      <w:ins w:id="364" w:author="Žofková Markéta" w:date="2020-08-03T13:02:00Z">
        <w:r>
          <w:rPr>
            <w:rFonts w:cs="Garamond" w:ascii="Garamond" w:hAnsi="Garamond"/>
            <w:color w:val="000000"/>
            <w:sz w:val="24"/>
            <w:szCs w:val="24"/>
          </w:rPr>
          <w:t>98</w:t>
        </w:r>
      </w:ins>
      <w:ins w:id="365" w:author="Žofková Markéta" w:date="2020-08-03T13:02:00Z">
        <w:r>
          <w:rPr>
            <w:color w:val="000000"/>
            <w:szCs w:val="24"/>
          </w:rPr>
          <w:t>/</w:t>
        </w:r>
      </w:ins>
      <w:ins w:id="366" w:author="Žofková Markéta" w:date="2020-08-03T13:02:00Z">
        <w:r>
          <w:rPr>
            <w:rFonts w:cs="Garamond" w:ascii="Garamond" w:hAnsi="Garamond"/>
            <w:color w:val="000000"/>
            <w:sz w:val="24"/>
            <w:szCs w:val="24"/>
          </w:rPr>
          <w:t>2019</w:t>
          <w:tab/>
          <w:t>31</w:t>
        </w:r>
      </w:ins>
      <w:ins w:id="367" w:author="Žofková Markéta" w:date="2020-08-03T13:02:00Z">
        <w:r>
          <w:rPr>
            <w:color w:val="000000"/>
            <w:szCs w:val="24"/>
          </w:rPr>
          <w:t xml:space="preserve"> </w:t>
        </w:r>
      </w:ins>
      <w:ins w:id="368" w:author="Žofková Markéta" w:date="2020-08-03T13:02:00Z">
        <w:r>
          <w:rPr>
            <w:rFonts w:cs="Garamond" w:ascii="Garamond" w:hAnsi="Garamond"/>
            <w:color w:val="000000"/>
            <w:sz w:val="24"/>
            <w:szCs w:val="24"/>
          </w:rPr>
          <w:t>C</w:t>
        </w:r>
      </w:ins>
      <w:ins w:id="369" w:author="Žofková Markéta" w:date="2020-08-03T13:02:00Z">
        <w:r>
          <w:rPr>
            <w:color w:val="000000"/>
            <w:szCs w:val="24"/>
          </w:rPr>
          <w:t xml:space="preserve"> </w:t>
        </w:r>
      </w:ins>
      <w:ins w:id="370" w:author="Žofková Markéta" w:date="2020-08-03T13:02:00Z">
        <w:r>
          <w:rPr>
            <w:rFonts w:cs="Garamond" w:ascii="Garamond" w:hAnsi="Garamond"/>
            <w:color w:val="000000"/>
            <w:sz w:val="24"/>
            <w:szCs w:val="24"/>
          </w:rPr>
          <w:t>101</w:t>
        </w:r>
      </w:ins>
      <w:ins w:id="371" w:author="Žofková Markéta" w:date="2020-08-03T13:02:00Z">
        <w:r>
          <w:rPr>
            <w:color w:val="000000"/>
            <w:szCs w:val="24"/>
          </w:rPr>
          <w:t>/</w:t>
        </w:r>
      </w:ins>
      <w:ins w:id="372"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99" w:author="Žofková Markéta" w:date="2020-08-03T13:02:00Z"/>
        </w:rPr>
      </w:pPr>
      <w:ins w:id="374" w:author="Žofková Markéta" w:date="2020-08-03T13:02:00Z">
        <w:r>
          <w:rPr>
            <w:rFonts w:cs="Garamond" w:ascii="Garamond" w:hAnsi="Garamond"/>
            <w:color w:val="000000"/>
            <w:sz w:val="24"/>
            <w:szCs w:val="24"/>
          </w:rPr>
          <w:t>31</w:t>
        </w:r>
      </w:ins>
      <w:ins w:id="375" w:author="Žofková Markéta" w:date="2020-08-03T13:02:00Z">
        <w:r>
          <w:rPr>
            <w:color w:val="000000"/>
            <w:szCs w:val="24"/>
          </w:rPr>
          <w:t xml:space="preserve"> </w:t>
        </w:r>
      </w:ins>
      <w:ins w:id="376" w:author="Žofková Markéta" w:date="2020-08-03T13:02:00Z">
        <w:r>
          <w:rPr>
            <w:rFonts w:cs="Garamond" w:ascii="Garamond" w:hAnsi="Garamond"/>
            <w:color w:val="000000"/>
            <w:sz w:val="24"/>
            <w:szCs w:val="24"/>
          </w:rPr>
          <w:t>C</w:t>
        </w:r>
      </w:ins>
      <w:ins w:id="377" w:author="Žofková Markéta" w:date="2020-08-03T13:02:00Z">
        <w:r>
          <w:rPr>
            <w:color w:val="000000"/>
            <w:szCs w:val="24"/>
          </w:rPr>
          <w:t xml:space="preserve"> </w:t>
        </w:r>
      </w:ins>
      <w:ins w:id="378" w:author="Žofková Markéta" w:date="2020-08-03T13:02:00Z">
        <w:r>
          <w:rPr>
            <w:rFonts w:cs="Garamond" w:ascii="Garamond" w:hAnsi="Garamond"/>
            <w:color w:val="000000"/>
            <w:sz w:val="24"/>
            <w:szCs w:val="24"/>
          </w:rPr>
          <w:t>102</w:t>
        </w:r>
      </w:ins>
      <w:ins w:id="379" w:author="Žofková Markéta" w:date="2020-08-03T13:02:00Z">
        <w:r>
          <w:rPr>
            <w:color w:val="000000"/>
            <w:szCs w:val="24"/>
          </w:rPr>
          <w:t>/</w:t>
        </w:r>
      </w:ins>
      <w:ins w:id="380" w:author="Žofková Markéta" w:date="2020-08-03T13:02:00Z">
        <w:r>
          <w:rPr>
            <w:rFonts w:cs="Garamond" w:ascii="Garamond" w:hAnsi="Garamond"/>
            <w:color w:val="000000"/>
            <w:sz w:val="24"/>
            <w:szCs w:val="24"/>
          </w:rPr>
          <w:t>2019</w:t>
          <w:tab/>
          <w:t>31</w:t>
        </w:r>
      </w:ins>
      <w:ins w:id="381" w:author="Žofková Markéta" w:date="2020-08-03T13:02:00Z">
        <w:r>
          <w:rPr>
            <w:color w:val="000000"/>
            <w:szCs w:val="24"/>
          </w:rPr>
          <w:t xml:space="preserve"> </w:t>
        </w:r>
      </w:ins>
      <w:ins w:id="382" w:author="Žofková Markéta" w:date="2020-08-03T13:02:00Z">
        <w:r>
          <w:rPr>
            <w:rFonts w:cs="Garamond" w:ascii="Garamond" w:hAnsi="Garamond"/>
            <w:color w:val="000000"/>
            <w:sz w:val="24"/>
            <w:szCs w:val="24"/>
          </w:rPr>
          <w:t>C</w:t>
        </w:r>
      </w:ins>
      <w:ins w:id="383" w:author="Žofková Markéta" w:date="2020-08-03T13:02:00Z">
        <w:r>
          <w:rPr>
            <w:color w:val="000000"/>
            <w:szCs w:val="24"/>
          </w:rPr>
          <w:t xml:space="preserve"> </w:t>
        </w:r>
      </w:ins>
      <w:ins w:id="384" w:author="Žofková Markéta" w:date="2020-08-03T13:02:00Z">
        <w:r>
          <w:rPr>
            <w:rFonts w:cs="Garamond" w:ascii="Garamond" w:hAnsi="Garamond"/>
            <w:color w:val="000000"/>
            <w:sz w:val="24"/>
            <w:szCs w:val="24"/>
          </w:rPr>
          <w:t>106</w:t>
        </w:r>
      </w:ins>
      <w:ins w:id="385" w:author="Žofková Markéta" w:date="2020-08-03T13:02:00Z">
        <w:r>
          <w:rPr>
            <w:color w:val="000000"/>
            <w:szCs w:val="24"/>
          </w:rPr>
          <w:t>/</w:t>
        </w:r>
      </w:ins>
      <w:ins w:id="386" w:author="Žofková Markéta" w:date="2020-08-03T13:02:00Z">
        <w:r>
          <w:rPr>
            <w:rFonts w:cs="Garamond" w:ascii="Garamond" w:hAnsi="Garamond"/>
            <w:color w:val="000000"/>
            <w:sz w:val="24"/>
            <w:szCs w:val="24"/>
          </w:rPr>
          <w:t>2019</w:t>
          <w:tab/>
          <w:t>31</w:t>
        </w:r>
      </w:ins>
      <w:ins w:id="387" w:author="Žofková Markéta" w:date="2020-08-03T13:02:00Z">
        <w:r>
          <w:rPr>
            <w:color w:val="000000"/>
            <w:szCs w:val="24"/>
          </w:rPr>
          <w:t xml:space="preserve"> </w:t>
        </w:r>
      </w:ins>
      <w:ins w:id="388" w:author="Žofková Markéta" w:date="2020-08-03T13:02:00Z">
        <w:r>
          <w:rPr>
            <w:rFonts w:cs="Garamond" w:ascii="Garamond" w:hAnsi="Garamond"/>
            <w:color w:val="000000"/>
            <w:sz w:val="24"/>
            <w:szCs w:val="24"/>
          </w:rPr>
          <w:t>C</w:t>
        </w:r>
      </w:ins>
      <w:ins w:id="389" w:author="Žofková Markéta" w:date="2020-08-03T13:02:00Z">
        <w:r>
          <w:rPr>
            <w:color w:val="000000"/>
            <w:szCs w:val="24"/>
          </w:rPr>
          <w:t xml:space="preserve"> </w:t>
        </w:r>
      </w:ins>
      <w:ins w:id="390" w:author="Žofková Markéta" w:date="2020-08-03T13:02:00Z">
        <w:r>
          <w:rPr>
            <w:rFonts w:cs="Garamond" w:ascii="Garamond" w:hAnsi="Garamond"/>
            <w:color w:val="000000"/>
            <w:sz w:val="24"/>
            <w:szCs w:val="24"/>
          </w:rPr>
          <w:t>113</w:t>
        </w:r>
      </w:ins>
      <w:ins w:id="391" w:author="Žofková Markéta" w:date="2020-08-03T13:02:00Z">
        <w:r>
          <w:rPr>
            <w:color w:val="000000"/>
            <w:szCs w:val="24"/>
          </w:rPr>
          <w:t>/</w:t>
        </w:r>
      </w:ins>
      <w:ins w:id="392" w:author="Žofková Markéta" w:date="2020-08-03T13:02:00Z">
        <w:r>
          <w:rPr>
            <w:rFonts w:cs="Garamond" w:ascii="Garamond" w:hAnsi="Garamond"/>
            <w:color w:val="000000"/>
            <w:sz w:val="24"/>
            <w:szCs w:val="24"/>
          </w:rPr>
          <w:t>2019</w:t>
          <w:tab/>
          <w:t>31</w:t>
        </w:r>
      </w:ins>
      <w:ins w:id="393" w:author="Žofková Markéta" w:date="2020-08-03T13:02:00Z">
        <w:r>
          <w:rPr>
            <w:color w:val="000000"/>
            <w:szCs w:val="24"/>
          </w:rPr>
          <w:t xml:space="preserve"> </w:t>
        </w:r>
      </w:ins>
      <w:ins w:id="394" w:author="Žofková Markéta" w:date="2020-08-03T13:02:00Z">
        <w:r>
          <w:rPr>
            <w:rFonts w:cs="Garamond" w:ascii="Garamond" w:hAnsi="Garamond"/>
            <w:color w:val="000000"/>
            <w:sz w:val="24"/>
            <w:szCs w:val="24"/>
          </w:rPr>
          <w:t>C</w:t>
        </w:r>
      </w:ins>
      <w:ins w:id="395" w:author="Žofková Markéta" w:date="2020-08-03T13:02:00Z">
        <w:r>
          <w:rPr>
            <w:color w:val="000000"/>
            <w:szCs w:val="24"/>
          </w:rPr>
          <w:t xml:space="preserve"> </w:t>
        </w:r>
      </w:ins>
      <w:ins w:id="396" w:author="Žofková Markéta" w:date="2020-08-03T13:02:00Z">
        <w:r>
          <w:rPr>
            <w:rFonts w:cs="Garamond" w:ascii="Garamond" w:hAnsi="Garamond"/>
            <w:color w:val="000000"/>
            <w:sz w:val="24"/>
            <w:szCs w:val="24"/>
          </w:rPr>
          <w:t>115</w:t>
        </w:r>
      </w:ins>
      <w:ins w:id="397" w:author="Žofková Markéta" w:date="2020-08-03T13:02:00Z">
        <w:r>
          <w:rPr>
            <w:color w:val="000000"/>
            <w:szCs w:val="24"/>
          </w:rPr>
          <w:t>/</w:t>
        </w:r>
      </w:ins>
      <w:ins w:id="398"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425" w:author="Žofková Markéta" w:date="2020-08-03T13:02:00Z"/>
        </w:rPr>
      </w:pPr>
      <w:ins w:id="400" w:author="Žofková Markéta" w:date="2020-08-03T13:02:00Z">
        <w:r>
          <w:rPr>
            <w:rFonts w:cs="Garamond" w:ascii="Garamond" w:hAnsi="Garamond"/>
            <w:color w:val="000000"/>
            <w:sz w:val="24"/>
            <w:szCs w:val="24"/>
          </w:rPr>
          <w:t>31</w:t>
        </w:r>
      </w:ins>
      <w:ins w:id="401" w:author="Žofková Markéta" w:date="2020-08-03T13:02:00Z">
        <w:r>
          <w:rPr>
            <w:color w:val="000000"/>
            <w:szCs w:val="24"/>
          </w:rPr>
          <w:t xml:space="preserve"> </w:t>
        </w:r>
      </w:ins>
      <w:ins w:id="402" w:author="Žofková Markéta" w:date="2020-08-03T13:02:00Z">
        <w:r>
          <w:rPr>
            <w:rFonts w:cs="Garamond" w:ascii="Garamond" w:hAnsi="Garamond"/>
            <w:color w:val="000000"/>
            <w:sz w:val="24"/>
            <w:szCs w:val="24"/>
          </w:rPr>
          <w:t>C</w:t>
        </w:r>
      </w:ins>
      <w:ins w:id="403" w:author="Žofková Markéta" w:date="2020-08-03T13:02:00Z">
        <w:r>
          <w:rPr>
            <w:color w:val="000000"/>
            <w:szCs w:val="24"/>
          </w:rPr>
          <w:t xml:space="preserve"> </w:t>
        </w:r>
      </w:ins>
      <w:ins w:id="404" w:author="Žofková Markéta" w:date="2020-08-03T13:02:00Z">
        <w:r>
          <w:rPr>
            <w:rFonts w:cs="Garamond" w:ascii="Garamond" w:hAnsi="Garamond"/>
            <w:color w:val="000000"/>
            <w:sz w:val="24"/>
            <w:szCs w:val="24"/>
          </w:rPr>
          <w:t>118</w:t>
        </w:r>
      </w:ins>
      <w:ins w:id="405" w:author="Žofková Markéta" w:date="2020-08-03T13:02:00Z">
        <w:r>
          <w:rPr>
            <w:color w:val="000000"/>
            <w:szCs w:val="24"/>
          </w:rPr>
          <w:t>/</w:t>
        </w:r>
      </w:ins>
      <w:ins w:id="406" w:author="Žofková Markéta" w:date="2020-08-03T13:02:00Z">
        <w:r>
          <w:rPr>
            <w:rFonts w:cs="Garamond" w:ascii="Garamond" w:hAnsi="Garamond"/>
            <w:color w:val="000000"/>
            <w:sz w:val="24"/>
            <w:szCs w:val="24"/>
          </w:rPr>
          <w:t>2019</w:t>
          <w:tab/>
          <w:t>31</w:t>
        </w:r>
      </w:ins>
      <w:ins w:id="407" w:author="Žofková Markéta" w:date="2020-08-03T13:02:00Z">
        <w:r>
          <w:rPr>
            <w:color w:val="000000"/>
            <w:szCs w:val="24"/>
          </w:rPr>
          <w:t xml:space="preserve"> </w:t>
        </w:r>
      </w:ins>
      <w:ins w:id="408" w:author="Žofková Markéta" w:date="2020-08-03T13:02:00Z">
        <w:r>
          <w:rPr>
            <w:rFonts w:cs="Garamond" w:ascii="Garamond" w:hAnsi="Garamond"/>
            <w:color w:val="000000"/>
            <w:sz w:val="24"/>
            <w:szCs w:val="24"/>
          </w:rPr>
          <w:t>C</w:t>
        </w:r>
      </w:ins>
      <w:ins w:id="409" w:author="Žofková Markéta" w:date="2020-08-03T13:02:00Z">
        <w:r>
          <w:rPr>
            <w:color w:val="000000"/>
            <w:szCs w:val="24"/>
          </w:rPr>
          <w:t xml:space="preserve"> </w:t>
        </w:r>
      </w:ins>
      <w:ins w:id="410" w:author="Žofková Markéta" w:date="2020-08-03T13:02:00Z">
        <w:r>
          <w:rPr>
            <w:rFonts w:cs="Garamond" w:ascii="Garamond" w:hAnsi="Garamond"/>
            <w:color w:val="000000"/>
            <w:sz w:val="24"/>
            <w:szCs w:val="24"/>
          </w:rPr>
          <w:t>2</w:t>
        </w:r>
      </w:ins>
      <w:ins w:id="411" w:author="Žofková Markéta" w:date="2020-08-03T13:02:00Z">
        <w:r>
          <w:rPr>
            <w:color w:val="000000"/>
            <w:szCs w:val="24"/>
          </w:rPr>
          <w:t>/</w:t>
        </w:r>
      </w:ins>
      <w:ins w:id="412" w:author="Žofková Markéta" w:date="2020-08-03T13:02:00Z">
        <w:r>
          <w:rPr>
            <w:rFonts w:cs="Garamond" w:ascii="Garamond" w:hAnsi="Garamond"/>
            <w:color w:val="000000"/>
            <w:sz w:val="24"/>
            <w:szCs w:val="24"/>
          </w:rPr>
          <w:t>2020</w:t>
          <w:tab/>
          <w:t>31</w:t>
        </w:r>
      </w:ins>
      <w:ins w:id="413" w:author="Žofková Markéta" w:date="2020-08-03T13:02:00Z">
        <w:r>
          <w:rPr>
            <w:color w:val="000000"/>
            <w:szCs w:val="24"/>
          </w:rPr>
          <w:t xml:space="preserve"> </w:t>
        </w:r>
      </w:ins>
      <w:ins w:id="414" w:author="Žofková Markéta" w:date="2020-08-03T13:02:00Z">
        <w:r>
          <w:rPr>
            <w:rFonts w:cs="Garamond" w:ascii="Garamond" w:hAnsi="Garamond"/>
            <w:color w:val="000000"/>
            <w:sz w:val="24"/>
            <w:szCs w:val="24"/>
          </w:rPr>
          <w:t>C</w:t>
        </w:r>
      </w:ins>
      <w:ins w:id="415" w:author="Žofková Markéta" w:date="2020-08-03T13:02:00Z">
        <w:r>
          <w:rPr>
            <w:color w:val="000000"/>
            <w:szCs w:val="24"/>
          </w:rPr>
          <w:t xml:space="preserve"> </w:t>
        </w:r>
      </w:ins>
      <w:ins w:id="416" w:author="Žofková Markéta" w:date="2020-08-03T13:02:00Z">
        <w:r>
          <w:rPr>
            <w:rFonts w:cs="Garamond" w:ascii="Garamond" w:hAnsi="Garamond"/>
            <w:color w:val="000000"/>
            <w:sz w:val="24"/>
            <w:szCs w:val="24"/>
          </w:rPr>
          <w:t>6</w:t>
        </w:r>
      </w:ins>
      <w:ins w:id="417" w:author="Žofková Markéta" w:date="2020-08-03T13:02:00Z">
        <w:r>
          <w:rPr>
            <w:color w:val="000000"/>
            <w:szCs w:val="24"/>
          </w:rPr>
          <w:t>/</w:t>
        </w:r>
      </w:ins>
      <w:ins w:id="418" w:author="Žofková Markéta" w:date="2020-08-03T13:02:00Z">
        <w:r>
          <w:rPr>
            <w:rFonts w:cs="Garamond" w:ascii="Garamond" w:hAnsi="Garamond"/>
            <w:color w:val="000000"/>
            <w:sz w:val="24"/>
            <w:szCs w:val="24"/>
          </w:rPr>
          <w:t>2020</w:t>
          <w:tab/>
          <w:t>31</w:t>
        </w:r>
      </w:ins>
      <w:ins w:id="419" w:author="Žofková Markéta" w:date="2020-08-03T13:02:00Z">
        <w:r>
          <w:rPr>
            <w:color w:val="000000"/>
            <w:szCs w:val="24"/>
          </w:rPr>
          <w:t xml:space="preserve"> </w:t>
        </w:r>
      </w:ins>
      <w:ins w:id="420" w:author="Žofková Markéta" w:date="2020-08-03T13:02:00Z">
        <w:r>
          <w:rPr>
            <w:rFonts w:cs="Garamond" w:ascii="Garamond" w:hAnsi="Garamond"/>
            <w:color w:val="000000"/>
            <w:sz w:val="24"/>
            <w:szCs w:val="24"/>
          </w:rPr>
          <w:t>C</w:t>
        </w:r>
      </w:ins>
      <w:ins w:id="421" w:author="Žofková Markéta" w:date="2020-08-03T13:02:00Z">
        <w:r>
          <w:rPr>
            <w:color w:val="000000"/>
            <w:szCs w:val="24"/>
          </w:rPr>
          <w:t xml:space="preserve"> </w:t>
        </w:r>
      </w:ins>
      <w:ins w:id="422" w:author="Žofková Markéta" w:date="2020-08-03T13:02:00Z">
        <w:r>
          <w:rPr>
            <w:rFonts w:cs="Garamond" w:ascii="Garamond" w:hAnsi="Garamond"/>
            <w:color w:val="000000"/>
            <w:sz w:val="24"/>
            <w:szCs w:val="24"/>
          </w:rPr>
          <w:t>10</w:t>
        </w:r>
      </w:ins>
      <w:ins w:id="423" w:author="Žofková Markéta" w:date="2020-08-03T13:02:00Z">
        <w:r>
          <w:rPr>
            <w:color w:val="000000"/>
            <w:szCs w:val="24"/>
          </w:rPr>
          <w:t>/</w:t>
        </w:r>
      </w:ins>
      <w:ins w:id="42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51" w:author="Žofková Markéta" w:date="2020-08-03T13:02:00Z"/>
        </w:rPr>
      </w:pPr>
      <w:ins w:id="426" w:author="Žofková Markéta" w:date="2020-08-03T13:02:00Z">
        <w:r>
          <w:rPr>
            <w:rFonts w:cs="Garamond" w:ascii="Garamond" w:hAnsi="Garamond"/>
            <w:color w:val="000000"/>
            <w:sz w:val="24"/>
            <w:szCs w:val="24"/>
          </w:rPr>
          <w:t>31</w:t>
        </w:r>
      </w:ins>
      <w:ins w:id="427" w:author="Žofková Markéta" w:date="2020-08-03T13:02:00Z">
        <w:r>
          <w:rPr>
            <w:color w:val="000000"/>
            <w:szCs w:val="24"/>
          </w:rPr>
          <w:t xml:space="preserve"> </w:t>
        </w:r>
      </w:ins>
      <w:ins w:id="428" w:author="Žofková Markéta" w:date="2020-08-03T13:02:00Z">
        <w:r>
          <w:rPr>
            <w:rFonts w:cs="Garamond" w:ascii="Garamond" w:hAnsi="Garamond"/>
            <w:color w:val="000000"/>
            <w:sz w:val="24"/>
            <w:szCs w:val="24"/>
          </w:rPr>
          <w:t>C</w:t>
        </w:r>
      </w:ins>
      <w:ins w:id="429" w:author="Žofková Markéta" w:date="2020-08-03T13:02:00Z">
        <w:r>
          <w:rPr>
            <w:color w:val="000000"/>
            <w:szCs w:val="24"/>
          </w:rPr>
          <w:t xml:space="preserve"> </w:t>
        </w:r>
      </w:ins>
      <w:ins w:id="430" w:author="Žofková Markéta" w:date="2020-08-03T13:02:00Z">
        <w:r>
          <w:rPr>
            <w:rFonts w:cs="Garamond" w:ascii="Garamond" w:hAnsi="Garamond"/>
            <w:color w:val="000000"/>
            <w:sz w:val="24"/>
            <w:szCs w:val="24"/>
          </w:rPr>
          <w:t>17</w:t>
        </w:r>
      </w:ins>
      <w:ins w:id="431" w:author="Žofková Markéta" w:date="2020-08-03T13:02:00Z">
        <w:r>
          <w:rPr>
            <w:color w:val="000000"/>
            <w:szCs w:val="24"/>
          </w:rPr>
          <w:t>/</w:t>
        </w:r>
      </w:ins>
      <w:ins w:id="432" w:author="Žofková Markéta" w:date="2020-08-03T13:02:00Z">
        <w:r>
          <w:rPr>
            <w:rFonts w:cs="Garamond" w:ascii="Garamond" w:hAnsi="Garamond"/>
            <w:color w:val="000000"/>
            <w:sz w:val="24"/>
            <w:szCs w:val="24"/>
          </w:rPr>
          <w:t>2020</w:t>
          <w:tab/>
          <w:t>31</w:t>
        </w:r>
      </w:ins>
      <w:ins w:id="433" w:author="Žofková Markéta" w:date="2020-08-03T13:02:00Z">
        <w:r>
          <w:rPr>
            <w:color w:val="000000"/>
            <w:szCs w:val="24"/>
          </w:rPr>
          <w:t xml:space="preserve"> </w:t>
        </w:r>
      </w:ins>
      <w:ins w:id="434" w:author="Žofková Markéta" w:date="2020-08-03T13:02:00Z">
        <w:r>
          <w:rPr>
            <w:rFonts w:cs="Garamond" w:ascii="Garamond" w:hAnsi="Garamond"/>
            <w:color w:val="000000"/>
            <w:sz w:val="24"/>
            <w:szCs w:val="24"/>
          </w:rPr>
          <w:t>C</w:t>
        </w:r>
      </w:ins>
      <w:ins w:id="435" w:author="Žofková Markéta" w:date="2020-08-03T13:02:00Z">
        <w:r>
          <w:rPr>
            <w:color w:val="000000"/>
            <w:szCs w:val="24"/>
          </w:rPr>
          <w:t xml:space="preserve"> </w:t>
        </w:r>
      </w:ins>
      <w:ins w:id="436" w:author="Žofková Markéta" w:date="2020-08-03T13:02:00Z">
        <w:r>
          <w:rPr>
            <w:rFonts w:cs="Garamond" w:ascii="Garamond" w:hAnsi="Garamond"/>
            <w:color w:val="000000"/>
            <w:sz w:val="24"/>
            <w:szCs w:val="24"/>
          </w:rPr>
          <w:t>18</w:t>
        </w:r>
      </w:ins>
      <w:ins w:id="437" w:author="Žofková Markéta" w:date="2020-08-03T13:02:00Z">
        <w:r>
          <w:rPr>
            <w:color w:val="000000"/>
            <w:szCs w:val="24"/>
          </w:rPr>
          <w:t>/</w:t>
        </w:r>
      </w:ins>
      <w:ins w:id="438" w:author="Žofková Markéta" w:date="2020-08-03T13:02:00Z">
        <w:r>
          <w:rPr>
            <w:rFonts w:cs="Garamond" w:ascii="Garamond" w:hAnsi="Garamond"/>
            <w:color w:val="000000"/>
            <w:sz w:val="24"/>
            <w:szCs w:val="24"/>
          </w:rPr>
          <w:t>2020</w:t>
          <w:tab/>
          <w:t>31</w:t>
        </w:r>
      </w:ins>
      <w:ins w:id="439" w:author="Žofková Markéta" w:date="2020-08-03T13:02:00Z">
        <w:r>
          <w:rPr>
            <w:color w:val="000000"/>
            <w:szCs w:val="24"/>
          </w:rPr>
          <w:t xml:space="preserve"> </w:t>
        </w:r>
      </w:ins>
      <w:ins w:id="440" w:author="Žofková Markéta" w:date="2020-08-03T13:02:00Z">
        <w:r>
          <w:rPr>
            <w:rFonts w:cs="Garamond" w:ascii="Garamond" w:hAnsi="Garamond"/>
            <w:color w:val="000000"/>
            <w:sz w:val="24"/>
            <w:szCs w:val="24"/>
          </w:rPr>
          <w:t>C</w:t>
        </w:r>
      </w:ins>
      <w:ins w:id="441" w:author="Žofková Markéta" w:date="2020-08-03T13:02:00Z">
        <w:r>
          <w:rPr>
            <w:color w:val="000000"/>
            <w:szCs w:val="24"/>
          </w:rPr>
          <w:t xml:space="preserve"> </w:t>
        </w:r>
      </w:ins>
      <w:ins w:id="442" w:author="Žofková Markéta" w:date="2020-08-03T13:02:00Z">
        <w:r>
          <w:rPr>
            <w:rFonts w:cs="Garamond" w:ascii="Garamond" w:hAnsi="Garamond"/>
            <w:color w:val="000000"/>
            <w:sz w:val="24"/>
            <w:szCs w:val="24"/>
          </w:rPr>
          <w:t>20</w:t>
        </w:r>
      </w:ins>
      <w:ins w:id="443" w:author="Žofková Markéta" w:date="2020-08-03T13:02:00Z">
        <w:r>
          <w:rPr>
            <w:color w:val="000000"/>
            <w:szCs w:val="24"/>
          </w:rPr>
          <w:t>/</w:t>
        </w:r>
      </w:ins>
      <w:ins w:id="444" w:author="Žofková Markéta" w:date="2020-08-03T13:02:00Z">
        <w:r>
          <w:rPr>
            <w:rFonts w:cs="Garamond" w:ascii="Garamond" w:hAnsi="Garamond"/>
            <w:color w:val="000000"/>
            <w:sz w:val="24"/>
            <w:szCs w:val="24"/>
          </w:rPr>
          <w:t>2020</w:t>
          <w:tab/>
          <w:t>31</w:t>
        </w:r>
      </w:ins>
      <w:ins w:id="445" w:author="Žofková Markéta" w:date="2020-08-03T13:02:00Z">
        <w:r>
          <w:rPr>
            <w:color w:val="000000"/>
            <w:szCs w:val="24"/>
          </w:rPr>
          <w:t xml:space="preserve"> </w:t>
        </w:r>
      </w:ins>
      <w:ins w:id="446" w:author="Žofková Markéta" w:date="2020-08-03T13:02:00Z">
        <w:r>
          <w:rPr>
            <w:rFonts w:cs="Garamond" w:ascii="Garamond" w:hAnsi="Garamond"/>
            <w:color w:val="000000"/>
            <w:sz w:val="24"/>
            <w:szCs w:val="24"/>
          </w:rPr>
          <w:t>C</w:t>
        </w:r>
      </w:ins>
      <w:ins w:id="447" w:author="Žofková Markéta" w:date="2020-08-03T13:02:00Z">
        <w:r>
          <w:rPr>
            <w:color w:val="000000"/>
            <w:szCs w:val="24"/>
          </w:rPr>
          <w:t xml:space="preserve"> </w:t>
        </w:r>
      </w:ins>
      <w:ins w:id="448" w:author="Žofková Markéta" w:date="2020-08-03T13:02:00Z">
        <w:r>
          <w:rPr>
            <w:rFonts w:cs="Garamond" w:ascii="Garamond" w:hAnsi="Garamond"/>
            <w:color w:val="000000"/>
            <w:sz w:val="24"/>
            <w:szCs w:val="24"/>
          </w:rPr>
          <w:t>24</w:t>
        </w:r>
      </w:ins>
      <w:ins w:id="449" w:author="Žofková Markéta" w:date="2020-08-03T13:02:00Z">
        <w:r>
          <w:rPr>
            <w:color w:val="000000"/>
            <w:szCs w:val="24"/>
          </w:rPr>
          <w:t>/</w:t>
        </w:r>
      </w:ins>
      <w:ins w:id="450"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77" w:author="Žofková Markéta" w:date="2020-08-03T13:02:00Z"/>
        </w:rPr>
      </w:pPr>
      <w:ins w:id="452" w:author="Žofková Markéta" w:date="2020-08-03T13:02:00Z">
        <w:r>
          <w:rPr>
            <w:rFonts w:cs="Garamond" w:ascii="Garamond" w:hAnsi="Garamond"/>
            <w:color w:val="000000"/>
            <w:sz w:val="24"/>
            <w:szCs w:val="24"/>
          </w:rPr>
          <w:t>31</w:t>
        </w:r>
      </w:ins>
      <w:ins w:id="453" w:author="Žofková Markéta" w:date="2020-08-03T13:02:00Z">
        <w:r>
          <w:rPr>
            <w:color w:val="000000"/>
            <w:szCs w:val="24"/>
          </w:rPr>
          <w:t xml:space="preserve"> </w:t>
        </w:r>
      </w:ins>
      <w:ins w:id="454" w:author="Žofková Markéta" w:date="2020-08-03T13:02:00Z">
        <w:r>
          <w:rPr>
            <w:rFonts w:cs="Garamond" w:ascii="Garamond" w:hAnsi="Garamond"/>
            <w:color w:val="000000"/>
            <w:sz w:val="24"/>
            <w:szCs w:val="24"/>
          </w:rPr>
          <w:t>C</w:t>
        </w:r>
      </w:ins>
      <w:ins w:id="455" w:author="Žofková Markéta" w:date="2020-08-03T13:02:00Z">
        <w:r>
          <w:rPr>
            <w:color w:val="000000"/>
            <w:szCs w:val="24"/>
          </w:rPr>
          <w:t xml:space="preserve"> </w:t>
        </w:r>
      </w:ins>
      <w:ins w:id="456" w:author="Žofková Markéta" w:date="2020-08-03T13:02:00Z">
        <w:r>
          <w:rPr>
            <w:rFonts w:cs="Garamond" w:ascii="Garamond" w:hAnsi="Garamond"/>
            <w:color w:val="000000"/>
            <w:sz w:val="24"/>
            <w:szCs w:val="24"/>
          </w:rPr>
          <w:t>30</w:t>
        </w:r>
      </w:ins>
      <w:ins w:id="457" w:author="Žofková Markéta" w:date="2020-08-03T13:02:00Z">
        <w:r>
          <w:rPr>
            <w:color w:val="000000"/>
            <w:szCs w:val="24"/>
          </w:rPr>
          <w:t>/</w:t>
        </w:r>
      </w:ins>
      <w:ins w:id="458" w:author="Žofková Markéta" w:date="2020-08-03T13:02:00Z">
        <w:r>
          <w:rPr>
            <w:rFonts w:cs="Garamond" w:ascii="Garamond" w:hAnsi="Garamond"/>
            <w:color w:val="000000"/>
            <w:sz w:val="24"/>
            <w:szCs w:val="24"/>
          </w:rPr>
          <w:t>2020</w:t>
          <w:tab/>
          <w:t>31</w:t>
        </w:r>
      </w:ins>
      <w:ins w:id="459" w:author="Žofková Markéta" w:date="2020-08-03T13:02:00Z">
        <w:r>
          <w:rPr>
            <w:color w:val="000000"/>
            <w:szCs w:val="24"/>
          </w:rPr>
          <w:t xml:space="preserve"> </w:t>
        </w:r>
      </w:ins>
      <w:ins w:id="460" w:author="Žofková Markéta" w:date="2020-08-03T13:02:00Z">
        <w:r>
          <w:rPr>
            <w:rFonts w:cs="Garamond" w:ascii="Garamond" w:hAnsi="Garamond"/>
            <w:color w:val="000000"/>
            <w:sz w:val="24"/>
            <w:szCs w:val="24"/>
          </w:rPr>
          <w:t>C</w:t>
        </w:r>
      </w:ins>
      <w:ins w:id="461" w:author="Žofková Markéta" w:date="2020-08-03T13:02:00Z">
        <w:r>
          <w:rPr>
            <w:color w:val="000000"/>
            <w:szCs w:val="24"/>
          </w:rPr>
          <w:t xml:space="preserve"> </w:t>
        </w:r>
      </w:ins>
      <w:ins w:id="462" w:author="Žofková Markéta" w:date="2020-08-03T13:02:00Z">
        <w:r>
          <w:rPr>
            <w:rFonts w:cs="Garamond" w:ascii="Garamond" w:hAnsi="Garamond"/>
            <w:color w:val="000000"/>
            <w:sz w:val="24"/>
            <w:szCs w:val="24"/>
          </w:rPr>
          <w:t>31</w:t>
        </w:r>
      </w:ins>
      <w:ins w:id="463" w:author="Žofková Markéta" w:date="2020-08-03T13:02:00Z">
        <w:r>
          <w:rPr>
            <w:color w:val="000000"/>
            <w:szCs w:val="24"/>
          </w:rPr>
          <w:t>/</w:t>
        </w:r>
      </w:ins>
      <w:ins w:id="464" w:author="Žofková Markéta" w:date="2020-08-03T13:02:00Z">
        <w:r>
          <w:rPr>
            <w:rFonts w:cs="Garamond" w:ascii="Garamond" w:hAnsi="Garamond"/>
            <w:color w:val="000000"/>
            <w:sz w:val="24"/>
            <w:szCs w:val="24"/>
          </w:rPr>
          <w:t>2020</w:t>
          <w:tab/>
          <w:t>31</w:t>
        </w:r>
      </w:ins>
      <w:ins w:id="465" w:author="Žofková Markéta" w:date="2020-08-03T13:02:00Z">
        <w:r>
          <w:rPr>
            <w:color w:val="000000"/>
            <w:szCs w:val="24"/>
          </w:rPr>
          <w:t xml:space="preserve"> </w:t>
        </w:r>
      </w:ins>
      <w:ins w:id="466" w:author="Žofková Markéta" w:date="2020-08-03T13:02:00Z">
        <w:r>
          <w:rPr>
            <w:rFonts w:cs="Garamond" w:ascii="Garamond" w:hAnsi="Garamond"/>
            <w:color w:val="000000"/>
            <w:sz w:val="24"/>
            <w:szCs w:val="24"/>
          </w:rPr>
          <w:t>C</w:t>
        </w:r>
      </w:ins>
      <w:ins w:id="467" w:author="Žofková Markéta" w:date="2020-08-03T13:02:00Z">
        <w:r>
          <w:rPr>
            <w:color w:val="000000"/>
            <w:szCs w:val="24"/>
          </w:rPr>
          <w:t xml:space="preserve"> </w:t>
        </w:r>
      </w:ins>
      <w:ins w:id="468" w:author="Žofková Markéta" w:date="2020-08-03T13:02:00Z">
        <w:r>
          <w:rPr>
            <w:rFonts w:cs="Garamond" w:ascii="Garamond" w:hAnsi="Garamond"/>
            <w:color w:val="000000"/>
            <w:sz w:val="24"/>
            <w:szCs w:val="24"/>
          </w:rPr>
          <w:t>36</w:t>
        </w:r>
      </w:ins>
      <w:ins w:id="469" w:author="Žofková Markéta" w:date="2020-08-03T13:02:00Z">
        <w:r>
          <w:rPr>
            <w:color w:val="000000"/>
            <w:szCs w:val="24"/>
          </w:rPr>
          <w:t>/</w:t>
        </w:r>
      </w:ins>
      <w:ins w:id="470" w:author="Žofková Markéta" w:date="2020-08-03T13:02:00Z">
        <w:r>
          <w:rPr>
            <w:rFonts w:cs="Garamond" w:ascii="Garamond" w:hAnsi="Garamond"/>
            <w:color w:val="000000"/>
            <w:sz w:val="24"/>
            <w:szCs w:val="24"/>
          </w:rPr>
          <w:t>2020</w:t>
          <w:tab/>
          <w:t>31</w:t>
        </w:r>
      </w:ins>
      <w:ins w:id="471" w:author="Žofková Markéta" w:date="2020-08-03T13:02:00Z">
        <w:r>
          <w:rPr>
            <w:color w:val="000000"/>
            <w:szCs w:val="24"/>
          </w:rPr>
          <w:t xml:space="preserve"> </w:t>
        </w:r>
      </w:ins>
      <w:ins w:id="472" w:author="Žofková Markéta" w:date="2020-08-03T13:02:00Z">
        <w:r>
          <w:rPr>
            <w:rFonts w:cs="Garamond" w:ascii="Garamond" w:hAnsi="Garamond"/>
            <w:color w:val="000000"/>
            <w:sz w:val="24"/>
            <w:szCs w:val="24"/>
          </w:rPr>
          <w:t>C</w:t>
        </w:r>
      </w:ins>
      <w:ins w:id="473" w:author="Žofková Markéta" w:date="2020-08-03T13:02:00Z">
        <w:r>
          <w:rPr>
            <w:color w:val="000000"/>
            <w:szCs w:val="24"/>
          </w:rPr>
          <w:t xml:space="preserve"> </w:t>
        </w:r>
      </w:ins>
      <w:ins w:id="474" w:author="Žofková Markéta" w:date="2020-08-03T13:02:00Z">
        <w:r>
          <w:rPr>
            <w:rFonts w:cs="Garamond" w:ascii="Garamond" w:hAnsi="Garamond"/>
            <w:color w:val="000000"/>
            <w:sz w:val="24"/>
            <w:szCs w:val="24"/>
          </w:rPr>
          <w:t>39</w:t>
        </w:r>
      </w:ins>
      <w:ins w:id="475" w:author="Žofková Markéta" w:date="2020-08-03T13:02:00Z">
        <w:r>
          <w:rPr>
            <w:color w:val="000000"/>
            <w:szCs w:val="24"/>
          </w:rPr>
          <w:t>/</w:t>
        </w:r>
      </w:ins>
      <w:ins w:id="476"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03" w:author="Žofková Markéta" w:date="2020-08-03T13:02:00Z"/>
        </w:rPr>
      </w:pPr>
      <w:ins w:id="478" w:author="Žofková Markéta" w:date="2020-08-03T13:02:00Z">
        <w:r>
          <w:rPr>
            <w:rFonts w:cs="Garamond" w:ascii="Garamond" w:hAnsi="Garamond"/>
            <w:color w:val="000000"/>
            <w:sz w:val="24"/>
            <w:szCs w:val="24"/>
          </w:rPr>
          <w:t>31</w:t>
        </w:r>
      </w:ins>
      <w:ins w:id="479" w:author="Žofková Markéta" w:date="2020-08-03T13:02:00Z">
        <w:r>
          <w:rPr>
            <w:color w:val="000000"/>
            <w:szCs w:val="24"/>
          </w:rPr>
          <w:t xml:space="preserve"> </w:t>
        </w:r>
      </w:ins>
      <w:ins w:id="480" w:author="Žofková Markéta" w:date="2020-08-03T13:02:00Z">
        <w:r>
          <w:rPr>
            <w:rFonts w:cs="Garamond" w:ascii="Garamond" w:hAnsi="Garamond"/>
            <w:color w:val="000000"/>
            <w:sz w:val="24"/>
            <w:szCs w:val="24"/>
          </w:rPr>
          <w:t>C</w:t>
        </w:r>
      </w:ins>
      <w:ins w:id="481" w:author="Žofková Markéta" w:date="2020-08-03T13:02:00Z">
        <w:r>
          <w:rPr>
            <w:color w:val="000000"/>
            <w:szCs w:val="24"/>
          </w:rPr>
          <w:t xml:space="preserve"> </w:t>
        </w:r>
      </w:ins>
      <w:ins w:id="482" w:author="Žofková Markéta" w:date="2020-08-03T13:02:00Z">
        <w:r>
          <w:rPr>
            <w:rFonts w:cs="Garamond" w:ascii="Garamond" w:hAnsi="Garamond"/>
            <w:color w:val="000000"/>
            <w:sz w:val="24"/>
            <w:szCs w:val="24"/>
          </w:rPr>
          <w:t>42</w:t>
        </w:r>
      </w:ins>
      <w:ins w:id="483" w:author="Žofková Markéta" w:date="2020-08-03T13:02:00Z">
        <w:r>
          <w:rPr>
            <w:color w:val="000000"/>
            <w:szCs w:val="24"/>
          </w:rPr>
          <w:t>/</w:t>
        </w:r>
      </w:ins>
      <w:ins w:id="484" w:author="Žofková Markéta" w:date="2020-08-03T13:02:00Z">
        <w:r>
          <w:rPr>
            <w:rFonts w:cs="Garamond" w:ascii="Garamond" w:hAnsi="Garamond"/>
            <w:color w:val="000000"/>
            <w:sz w:val="24"/>
            <w:szCs w:val="24"/>
          </w:rPr>
          <w:t>2020</w:t>
          <w:tab/>
          <w:t>31</w:t>
        </w:r>
      </w:ins>
      <w:ins w:id="485" w:author="Žofková Markéta" w:date="2020-08-03T13:02:00Z">
        <w:r>
          <w:rPr>
            <w:color w:val="000000"/>
            <w:szCs w:val="24"/>
          </w:rPr>
          <w:t xml:space="preserve"> </w:t>
        </w:r>
      </w:ins>
      <w:ins w:id="486" w:author="Žofková Markéta" w:date="2020-08-03T13:02:00Z">
        <w:r>
          <w:rPr>
            <w:rFonts w:cs="Garamond" w:ascii="Garamond" w:hAnsi="Garamond"/>
            <w:color w:val="000000"/>
            <w:sz w:val="24"/>
            <w:szCs w:val="24"/>
          </w:rPr>
          <w:t>C</w:t>
        </w:r>
      </w:ins>
      <w:ins w:id="487" w:author="Žofková Markéta" w:date="2020-08-03T13:02:00Z">
        <w:r>
          <w:rPr>
            <w:color w:val="000000"/>
            <w:szCs w:val="24"/>
          </w:rPr>
          <w:t xml:space="preserve"> </w:t>
        </w:r>
      </w:ins>
      <w:ins w:id="488" w:author="Žofková Markéta" w:date="2020-08-03T13:02:00Z">
        <w:r>
          <w:rPr>
            <w:rFonts w:cs="Garamond" w:ascii="Garamond" w:hAnsi="Garamond"/>
            <w:color w:val="000000"/>
            <w:sz w:val="24"/>
            <w:szCs w:val="24"/>
          </w:rPr>
          <w:t>44</w:t>
        </w:r>
      </w:ins>
      <w:ins w:id="489" w:author="Žofková Markéta" w:date="2020-08-03T13:02:00Z">
        <w:r>
          <w:rPr>
            <w:color w:val="000000"/>
            <w:szCs w:val="24"/>
          </w:rPr>
          <w:t>/</w:t>
        </w:r>
      </w:ins>
      <w:ins w:id="490" w:author="Žofková Markéta" w:date="2020-08-03T13:02:00Z">
        <w:r>
          <w:rPr>
            <w:rFonts w:cs="Garamond" w:ascii="Garamond" w:hAnsi="Garamond"/>
            <w:color w:val="000000"/>
            <w:sz w:val="24"/>
            <w:szCs w:val="24"/>
          </w:rPr>
          <w:t>2020</w:t>
          <w:tab/>
          <w:t>31</w:t>
        </w:r>
      </w:ins>
      <w:ins w:id="491" w:author="Žofková Markéta" w:date="2020-08-03T13:02:00Z">
        <w:r>
          <w:rPr>
            <w:color w:val="000000"/>
            <w:szCs w:val="24"/>
          </w:rPr>
          <w:t xml:space="preserve"> </w:t>
        </w:r>
      </w:ins>
      <w:ins w:id="492" w:author="Žofková Markéta" w:date="2020-08-03T13:02:00Z">
        <w:r>
          <w:rPr>
            <w:rFonts w:cs="Garamond" w:ascii="Garamond" w:hAnsi="Garamond"/>
            <w:color w:val="000000"/>
            <w:sz w:val="24"/>
            <w:szCs w:val="24"/>
          </w:rPr>
          <w:t>C</w:t>
        </w:r>
      </w:ins>
      <w:ins w:id="493" w:author="Žofková Markéta" w:date="2020-08-03T13:02:00Z">
        <w:r>
          <w:rPr>
            <w:color w:val="000000"/>
            <w:szCs w:val="24"/>
          </w:rPr>
          <w:t xml:space="preserve"> </w:t>
        </w:r>
      </w:ins>
      <w:ins w:id="494" w:author="Žofková Markéta" w:date="2020-08-03T13:02:00Z">
        <w:r>
          <w:rPr>
            <w:rFonts w:cs="Garamond" w:ascii="Garamond" w:hAnsi="Garamond"/>
            <w:color w:val="000000"/>
            <w:sz w:val="24"/>
            <w:szCs w:val="24"/>
          </w:rPr>
          <w:t>47</w:t>
        </w:r>
      </w:ins>
      <w:ins w:id="495" w:author="Žofková Markéta" w:date="2020-08-03T13:02:00Z">
        <w:r>
          <w:rPr>
            <w:color w:val="000000"/>
            <w:szCs w:val="24"/>
          </w:rPr>
          <w:t>/</w:t>
        </w:r>
      </w:ins>
      <w:ins w:id="496" w:author="Žofková Markéta" w:date="2020-08-03T13:02:00Z">
        <w:r>
          <w:rPr>
            <w:rFonts w:cs="Garamond" w:ascii="Garamond" w:hAnsi="Garamond"/>
            <w:color w:val="000000"/>
            <w:sz w:val="24"/>
            <w:szCs w:val="24"/>
          </w:rPr>
          <w:t>2020</w:t>
          <w:tab/>
          <w:t>31</w:t>
        </w:r>
      </w:ins>
      <w:ins w:id="497" w:author="Žofková Markéta" w:date="2020-08-03T13:02:00Z">
        <w:r>
          <w:rPr>
            <w:color w:val="000000"/>
            <w:szCs w:val="24"/>
          </w:rPr>
          <w:t xml:space="preserve"> </w:t>
        </w:r>
      </w:ins>
      <w:ins w:id="498" w:author="Žofková Markéta" w:date="2020-08-03T13:02:00Z">
        <w:r>
          <w:rPr>
            <w:rFonts w:cs="Garamond" w:ascii="Garamond" w:hAnsi="Garamond"/>
            <w:color w:val="000000"/>
            <w:sz w:val="24"/>
            <w:szCs w:val="24"/>
          </w:rPr>
          <w:t>C</w:t>
        </w:r>
      </w:ins>
      <w:ins w:id="499" w:author="Žofková Markéta" w:date="2020-08-03T13:02:00Z">
        <w:r>
          <w:rPr>
            <w:color w:val="000000"/>
            <w:szCs w:val="24"/>
          </w:rPr>
          <w:t xml:space="preserve"> </w:t>
        </w:r>
      </w:ins>
      <w:ins w:id="500" w:author="Žofková Markéta" w:date="2020-08-03T13:02:00Z">
        <w:r>
          <w:rPr>
            <w:rFonts w:cs="Garamond" w:ascii="Garamond" w:hAnsi="Garamond"/>
            <w:color w:val="000000"/>
            <w:sz w:val="24"/>
            <w:szCs w:val="24"/>
          </w:rPr>
          <w:t>50</w:t>
        </w:r>
      </w:ins>
      <w:ins w:id="501" w:author="Žofková Markéta" w:date="2020-08-03T13:02:00Z">
        <w:r>
          <w:rPr>
            <w:color w:val="000000"/>
            <w:szCs w:val="24"/>
          </w:rPr>
          <w:t>/</w:t>
        </w:r>
      </w:ins>
      <w:ins w:id="502"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29" w:author="Žofková Markéta" w:date="2020-08-03T13:02:00Z"/>
        </w:rPr>
      </w:pPr>
      <w:ins w:id="504" w:author="Žofková Markéta" w:date="2020-08-03T13:02:00Z">
        <w:r>
          <w:rPr>
            <w:rFonts w:cs="Garamond" w:ascii="Garamond" w:hAnsi="Garamond"/>
            <w:color w:val="000000"/>
            <w:sz w:val="24"/>
            <w:szCs w:val="24"/>
          </w:rPr>
          <w:t>31</w:t>
        </w:r>
      </w:ins>
      <w:ins w:id="505" w:author="Žofková Markéta" w:date="2020-08-03T13:02:00Z">
        <w:r>
          <w:rPr>
            <w:color w:val="000000"/>
            <w:szCs w:val="24"/>
          </w:rPr>
          <w:t xml:space="preserve"> </w:t>
        </w:r>
      </w:ins>
      <w:ins w:id="506" w:author="Žofková Markéta" w:date="2020-08-03T13:02:00Z">
        <w:r>
          <w:rPr>
            <w:rFonts w:cs="Garamond" w:ascii="Garamond" w:hAnsi="Garamond"/>
            <w:color w:val="000000"/>
            <w:sz w:val="24"/>
            <w:szCs w:val="24"/>
          </w:rPr>
          <w:t>C</w:t>
        </w:r>
      </w:ins>
      <w:ins w:id="507" w:author="Žofková Markéta" w:date="2020-08-03T13:02:00Z">
        <w:r>
          <w:rPr>
            <w:color w:val="000000"/>
            <w:szCs w:val="24"/>
          </w:rPr>
          <w:t xml:space="preserve"> </w:t>
        </w:r>
      </w:ins>
      <w:ins w:id="508" w:author="Žofková Markéta" w:date="2020-08-03T13:02:00Z">
        <w:r>
          <w:rPr>
            <w:rFonts w:cs="Garamond" w:ascii="Garamond" w:hAnsi="Garamond"/>
            <w:color w:val="000000"/>
            <w:sz w:val="24"/>
            <w:szCs w:val="24"/>
          </w:rPr>
          <w:t>51</w:t>
        </w:r>
      </w:ins>
      <w:ins w:id="509" w:author="Žofková Markéta" w:date="2020-08-03T13:02:00Z">
        <w:r>
          <w:rPr>
            <w:color w:val="000000"/>
            <w:szCs w:val="24"/>
          </w:rPr>
          <w:t>/</w:t>
        </w:r>
      </w:ins>
      <w:ins w:id="510" w:author="Žofková Markéta" w:date="2020-08-03T13:02:00Z">
        <w:r>
          <w:rPr>
            <w:rFonts w:cs="Garamond" w:ascii="Garamond" w:hAnsi="Garamond"/>
            <w:color w:val="000000"/>
            <w:sz w:val="24"/>
            <w:szCs w:val="24"/>
          </w:rPr>
          <w:t>2020</w:t>
          <w:tab/>
          <w:t>31</w:t>
        </w:r>
      </w:ins>
      <w:ins w:id="511" w:author="Žofková Markéta" w:date="2020-08-03T13:02:00Z">
        <w:r>
          <w:rPr>
            <w:color w:val="000000"/>
            <w:szCs w:val="24"/>
          </w:rPr>
          <w:t xml:space="preserve"> </w:t>
        </w:r>
      </w:ins>
      <w:ins w:id="512" w:author="Žofková Markéta" w:date="2020-08-03T13:02:00Z">
        <w:r>
          <w:rPr>
            <w:rFonts w:cs="Garamond" w:ascii="Garamond" w:hAnsi="Garamond"/>
            <w:color w:val="000000"/>
            <w:sz w:val="24"/>
            <w:szCs w:val="24"/>
          </w:rPr>
          <w:t>C</w:t>
        </w:r>
      </w:ins>
      <w:ins w:id="513" w:author="Žofková Markéta" w:date="2020-08-03T13:02:00Z">
        <w:r>
          <w:rPr>
            <w:color w:val="000000"/>
            <w:szCs w:val="24"/>
          </w:rPr>
          <w:t xml:space="preserve"> </w:t>
        </w:r>
      </w:ins>
      <w:ins w:id="514" w:author="Žofková Markéta" w:date="2020-08-03T13:02:00Z">
        <w:r>
          <w:rPr>
            <w:rFonts w:cs="Garamond" w:ascii="Garamond" w:hAnsi="Garamond"/>
            <w:color w:val="000000"/>
            <w:sz w:val="24"/>
            <w:szCs w:val="24"/>
          </w:rPr>
          <w:t>54</w:t>
        </w:r>
      </w:ins>
      <w:ins w:id="515" w:author="Žofková Markéta" w:date="2020-08-03T13:02:00Z">
        <w:r>
          <w:rPr>
            <w:color w:val="000000"/>
            <w:szCs w:val="24"/>
          </w:rPr>
          <w:t>/</w:t>
        </w:r>
      </w:ins>
      <w:ins w:id="516" w:author="Žofková Markéta" w:date="2020-08-03T13:02:00Z">
        <w:r>
          <w:rPr>
            <w:rFonts w:cs="Garamond" w:ascii="Garamond" w:hAnsi="Garamond"/>
            <w:color w:val="000000"/>
            <w:sz w:val="24"/>
            <w:szCs w:val="24"/>
          </w:rPr>
          <w:t>2020</w:t>
          <w:tab/>
          <w:t>31</w:t>
        </w:r>
      </w:ins>
      <w:ins w:id="517" w:author="Žofková Markéta" w:date="2020-08-03T13:02:00Z">
        <w:r>
          <w:rPr>
            <w:color w:val="000000"/>
            <w:szCs w:val="24"/>
          </w:rPr>
          <w:t xml:space="preserve"> </w:t>
        </w:r>
      </w:ins>
      <w:ins w:id="518" w:author="Žofková Markéta" w:date="2020-08-03T13:02:00Z">
        <w:r>
          <w:rPr>
            <w:rFonts w:cs="Garamond" w:ascii="Garamond" w:hAnsi="Garamond"/>
            <w:color w:val="000000"/>
            <w:sz w:val="24"/>
            <w:szCs w:val="24"/>
          </w:rPr>
          <w:t>C</w:t>
        </w:r>
      </w:ins>
      <w:ins w:id="519" w:author="Žofková Markéta" w:date="2020-08-03T13:02:00Z">
        <w:r>
          <w:rPr>
            <w:color w:val="000000"/>
            <w:szCs w:val="24"/>
          </w:rPr>
          <w:t xml:space="preserve"> </w:t>
        </w:r>
      </w:ins>
      <w:ins w:id="520" w:author="Žofková Markéta" w:date="2020-08-03T13:02:00Z">
        <w:r>
          <w:rPr>
            <w:rFonts w:cs="Garamond" w:ascii="Garamond" w:hAnsi="Garamond"/>
            <w:color w:val="000000"/>
            <w:sz w:val="24"/>
            <w:szCs w:val="24"/>
          </w:rPr>
          <w:t>55</w:t>
        </w:r>
      </w:ins>
      <w:ins w:id="521" w:author="Žofková Markéta" w:date="2020-08-03T13:02:00Z">
        <w:r>
          <w:rPr>
            <w:color w:val="000000"/>
            <w:szCs w:val="24"/>
          </w:rPr>
          <w:t>/</w:t>
        </w:r>
      </w:ins>
      <w:ins w:id="522" w:author="Žofková Markéta" w:date="2020-08-03T13:02:00Z">
        <w:r>
          <w:rPr>
            <w:rFonts w:cs="Garamond" w:ascii="Garamond" w:hAnsi="Garamond"/>
            <w:color w:val="000000"/>
            <w:sz w:val="24"/>
            <w:szCs w:val="24"/>
          </w:rPr>
          <w:t>2020</w:t>
          <w:tab/>
          <w:t>31</w:t>
        </w:r>
      </w:ins>
      <w:ins w:id="523" w:author="Žofková Markéta" w:date="2020-08-03T13:02:00Z">
        <w:r>
          <w:rPr>
            <w:color w:val="000000"/>
            <w:szCs w:val="24"/>
          </w:rPr>
          <w:t xml:space="preserve"> </w:t>
        </w:r>
      </w:ins>
      <w:ins w:id="524" w:author="Žofková Markéta" w:date="2020-08-03T13:02:00Z">
        <w:r>
          <w:rPr>
            <w:rFonts w:cs="Garamond" w:ascii="Garamond" w:hAnsi="Garamond"/>
            <w:color w:val="000000"/>
            <w:sz w:val="24"/>
            <w:szCs w:val="24"/>
          </w:rPr>
          <w:t>C</w:t>
        </w:r>
      </w:ins>
      <w:ins w:id="525" w:author="Žofková Markéta" w:date="2020-08-03T13:02:00Z">
        <w:r>
          <w:rPr>
            <w:color w:val="000000"/>
            <w:szCs w:val="24"/>
          </w:rPr>
          <w:t xml:space="preserve"> </w:t>
        </w:r>
      </w:ins>
      <w:ins w:id="526" w:author="Žofková Markéta" w:date="2020-08-03T13:02:00Z">
        <w:r>
          <w:rPr>
            <w:rFonts w:cs="Garamond" w:ascii="Garamond" w:hAnsi="Garamond"/>
            <w:color w:val="000000"/>
            <w:sz w:val="24"/>
            <w:szCs w:val="24"/>
          </w:rPr>
          <w:t>57</w:t>
        </w:r>
      </w:ins>
      <w:ins w:id="527" w:author="Žofková Markéta" w:date="2020-08-03T13:02:00Z">
        <w:r>
          <w:rPr>
            <w:color w:val="000000"/>
            <w:szCs w:val="24"/>
          </w:rPr>
          <w:t>/</w:t>
        </w:r>
      </w:ins>
      <w:ins w:id="528"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55" w:author="Žofková Markéta" w:date="2020-08-03T13:02:00Z"/>
        </w:rPr>
      </w:pPr>
      <w:ins w:id="530" w:author="Žofková Markéta" w:date="2020-08-03T13:02:00Z">
        <w:r>
          <w:rPr>
            <w:rFonts w:cs="Garamond" w:ascii="Garamond" w:hAnsi="Garamond"/>
            <w:color w:val="000000"/>
            <w:sz w:val="24"/>
            <w:szCs w:val="24"/>
          </w:rPr>
          <w:t>31</w:t>
        </w:r>
      </w:ins>
      <w:ins w:id="531" w:author="Žofková Markéta" w:date="2020-08-03T13:02:00Z">
        <w:r>
          <w:rPr>
            <w:color w:val="000000"/>
            <w:szCs w:val="24"/>
          </w:rPr>
          <w:t xml:space="preserve"> </w:t>
        </w:r>
      </w:ins>
      <w:ins w:id="532" w:author="Žofková Markéta" w:date="2020-08-03T13:02:00Z">
        <w:r>
          <w:rPr>
            <w:rFonts w:cs="Garamond" w:ascii="Garamond" w:hAnsi="Garamond"/>
            <w:color w:val="000000"/>
            <w:sz w:val="24"/>
            <w:szCs w:val="24"/>
          </w:rPr>
          <w:t>C</w:t>
        </w:r>
      </w:ins>
      <w:ins w:id="533" w:author="Žofková Markéta" w:date="2020-08-03T13:02:00Z">
        <w:r>
          <w:rPr>
            <w:color w:val="000000"/>
            <w:szCs w:val="24"/>
          </w:rPr>
          <w:t xml:space="preserve"> </w:t>
        </w:r>
      </w:ins>
      <w:ins w:id="534" w:author="Žofková Markéta" w:date="2020-08-03T13:02:00Z">
        <w:r>
          <w:rPr>
            <w:rFonts w:cs="Garamond" w:ascii="Garamond" w:hAnsi="Garamond"/>
            <w:color w:val="000000"/>
            <w:sz w:val="24"/>
            <w:szCs w:val="24"/>
          </w:rPr>
          <w:t>61</w:t>
        </w:r>
      </w:ins>
      <w:ins w:id="535" w:author="Žofková Markéta" w:date="2020-08-03T13:02:00Z">
        <w:r>
          <w:rPr>
            <w:color w:val="000000"/>
            <w:szCs w:val="24"/>
          </w:rPr>
          <w:t>/</w:t>
        </w:r>
      </w:ins>
      <w:ins w:id="536" w:author="Žofková Markéta" w:date="2020-08-03T13:02:00Z">
        <w:r>
          <w:rPr>
            <w:rFonts w:cs="Garamond" w:ascii="Garamond" w:hAnsi="Garamond"/>
            <w:color w:val="000000"/>
            <w:sz w:val="24"/>
            <w:szCs w:val="24"/>
          </w:rPr>
          <w:t>2020</w:t>
          <w:tab/>
          <w:t>31</w:t>
        </w:r>
      </w:ins>
      <w:ins w:id="537" w:author="Žofková Markéta" w:date="2020-08-03T13:02:00Z">
        <w:r>
          <w:rPr>
            <w:color w:val="000000"/>
            <w:szCs w:val="24"/>
          </w:rPr>
          <w:t xml:space="preserve"> </w:t>
        </w:r>
      </w:ins>
      <w:ins w:id="538" w:author="Žofková Markéta" w:date="2020-08-03T13:02:00Z">
        <w:r>
          <w:rPr>
            <w:rFonts w:cs="Garamond" w:ascii="Garamond" w:hAnsi="Garamond"/>
            <w:color w:val="000000"/>
            <w:sz w:val="24"/>
            <w:szCs w:val="24"/>
          </w:rPr>
          <w:t>C</w:t>
        </w:r>
      </w:ins>
      <w:ins w:id="539" w:author="Žofková Markéta" w:date="2020-08-03T13:02:00Z">
        <w:r>
          <w:rPr>
            <w:color w:val="000000"/>
            <w:szCs w:val="24"/>
          </w:rPr>
          <w:t xml:space="preserve"> </w:t>
        </w:r>
      </w:ins>
      <w:ins w:id="540" w:author="Žofková Markéta" w:date="2020-08-03T13:02:00Z">
        <w:r>
          <w:rPr>
            <w:rFonts w:cs="Garamond" w:ascii="Garamond" w:hAnsi="Garamond"/>
            <w:color w:val="000000"/>
            <w:sz w:val="24"/>
            <w:szCs w:val="24"/>
          </w:rPr>
          <w:t>64</w:t>
        </w:r>
      </w:ins>
      <w:ins w:id="541" w:author="Žofková Markéta" w:date="2020-08-03T13:02:00Z">
        <w:r>
          <w:rPr>
            <w:color w:val="000000"/>
            <w:szCs w:val="24"/>
          </w:rPr>
          <w:t>/</w:t>
        </w:r>
      </w:ins>
      <w:ins w:id="542" w:author="Žofková Markéta" w:date="2020-08-03T13:02:00Z">
        <w:r>
          <w:rPr>
            <w:rFonts w:cs="Garamond" w:ascii="Garamond" w:hAnsi="Garamond"/>
            <w:color w:val="000000"/>
            <w:sz w:val="24"/>
            <w:szCs w:val="24"/>
          </w:rPr>
          <w:t>2020</w:t>
          <w:tab/>
          <w:t>31</w:t>
        </w:r>
      </w:ins>
      <w:ins w:id="543" w:author="Žofková Markéta" w:date="2020-08-03T13:02:00Z">
        <w:r>
          <w:rPr>
            <w:color w:val="000000"/>
            <w:szCs w:val="24"/>
          </w:rPr>
          <w:t xml:space="preserve"> </w:t>
        </w:r>
      </w:ins>
      <w:ins w:id="544" w:author="Žofková Markéta" w:date="2020-08-03T13:02:00Z">
        <w:r>
          <w:rPr>
            <w:rFonts w:cs="Garamond" w:ascii="Garamond" w:hAnsi="Garamond"/>
            <w:color w:val="000000"/>
            <w:sz w:val="24"/>
            <w:szCs w:val="24"/>
          </w:rPr>
          <w:t>C</w:t>
        </w:r>
      </w:ins>
      <w:ins w:id="545" w:author="Žofková Markéta" w:date="2020-08-03T13:02:00Z">
        <w:r>
          <w:rPr>
            <w:color w:val="000000"/>
            <w:szCs w:val="24"/>
          </w:rPr>
          <w:t xml:space="preserve"> </w:t>
        </w:r>
      </w:ins>
      <w:ins w:id="546" w:author="Žofková Markéta" w:date="2020-08-03T13:02:00Z">
        <w:r>
          <w:rPr>
            <w:rFonts w:cs="Garamond" w:ascii="Garamond" w:hAnsi="Garamond"/>
            <w:color w:val="000000"/>
            <w:sz w:val="24"/>
            <w:szCs w:val="24"/>
          </w:rPr>
          <w:t>66</w:t>
        </w:r>
      </w:ins>
      <w:ins w:id="547" w:author="Žofková Markéta" w:date="2020-08-03T13:02:00Z">
        <w:r>
          <w:rPr>
            <w:color w:val="000000"/>
            <w:szCs w:val="24"/>
          </w:rPr>
          <w:t>/</w:t>
        </w:r>
      </w:ins>
      <w:ins w:id="548" w:author="Žofková Markéta" w:date="2020-08-03T13:02:00Z">
        <w:r>
          <w:rPr>
            <w:rFonts w:cs="Garamond" w:ascii="Garamond" w:hAnsi="Garamond"/>
            <w:color w:val="000000"/>
            <w:sz w:val="24"/>
            <w:szCs w:val="24"/>
          </w:rPr>
          <w:t>2020</w:t>
          <w:tab/>
          <w:t>31</w:t>
        </w:r>
      </w:ins>
      <w:ins w:id="549" w:author="Žofková Markéta" w:date="2020-08-03T13:02:00Z">
        <w:r>
          <w:rPr>
            <w:color w:val="000000"/>
            <w:szCs w:val="24"/>
          </w:rPr>
          <w:t xml:space="preserve"> </w:t>
        </w:r>
      </w:ins>
      <w:ins w:id="550" w:author="Žofková Markéta" w:date="2020-08-03T13:02:00Z">
        <w:r>
          <w:rPr>
            <w:rFonts w:cs="Garamond" w:ascii="Garamond" w:hAnsi="Garamond"/>
            <w:color w:val="000000"/>
            <w:sz w:val="24"/>
            <w:szCs w:val="24"/>
          </w:rPr>
          <w:t>C</w:t>
        </w:r>
      </w:ins>
      <w:ins w:id="551" w:author="Žofková Markéta" w:date="2020-08-03T13:02:00Z">
        <w:r>
          <w:rPr>
            <w:color w:val="000000"/>
            <w:szCs w:val="24"/>
          </w:rPr>
          <w:t xml:space="preserve"> </w:t>
        </w:r>
      </w:ins>
      <w:ins w:id="552" w:author="Žofková Markéta" w:date="2020-08-03T13:02:00Z">
        <w:r>
          <w:rPr>
            <w:rFonts w:cs="Garamond" w:ascii="Garamond" w:hAnsi="Garamond"/>
            <w:color w:val="000000"/>
            <w:sz w:val="24"/>
            <w:szCs w:val="24"/>
          </w:rPr>
          <w:t>71</w:t>
        </w:r>
      </w:ins>
      <w:ins w:id="553" w:author="Žofková Markéta" w:date="2020-08-03T13:02:00Z">
        <w:r>
          <w:rPr>
            <w:color w:val="000000"/>
            <w:szCs w:val="24"/>
          </w:rPr>
          <w:t>/</w:t>
        </w:r>
      </w:ins>
      <w:ins w:id="55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rFonts w:ascii="Garamond" w:hAnsi="Garamond" w:cs="Garamond"/>
          <w:sz w:val="24"/>
          <w:szCs w:val="24"/>
          <w:ins w:id="569" w:author="Žofková Markéta" w:date="2020-08-03T13:02:00Z"/>
        </w:rPr>
      </w:pPr>
      <w:ins w:id="556" w:author="Žofková Markéta" w:date="2020-08-03T13:02:00Z">
        <w:r>
          <w:rPr>
            <w:rFonts w:cs="Garamond" w:ascii="Garamond" w:hAnsi="Garamond"/>
            <w:color w:val="000000"/>
            <w:sz w:val="24"/>
            <w:szCs w:val="24"/>
          </w:rPr>
          <w:t>31</w:t>
        </w:r>
      </w:ins>
      <w:ins w:id="557" w:author="Žofková Markéta" w:date="2020-08-03T13:02:00Z">
        <w:r>
          <w:rPr>
            <w:color w:val="000000"/>
            <w:szCs w:val="24"/>
          </w:rPr>
          <w:t xml:space="preserve"> </w:t>
        </w:r>
      </w:ins>
      <w:ins w:id="558" w:author="Žofková Markéta" w:date="2020-08-03T13:02:00Z">
        <w:r>
          <w:rPr>
            <w:rFonts w:cs="Garamond" w:ascii="Garamond" w:hAnsi="Garamond"/>
            <w:color w:val="000000"/>
            <w:sz w:val="24"/>
            <w:szCs w:val="24"/>
          </w:rPr>
          <w:t>C</w:t>
        </w:r>
      </w:ins>
      <w:ins w:id="559" w:author="Žofková Markéta" w:date="2020-08-03T13:02:00Z">
        <w:r>
          <w:rPr>
            <w:color w:val="000000"/>
            <w:szCs w:val="24"/>
          </w:rPr>
          <w:t xml:space="preserve"> </w:t>
        </w:r>
      </w:ins>
      <w:ins w:id="560" w:author="Žofková Markéta" w:date="2020-08-03T13:02:00Z">
        <w:r>
          <w:rPr>
            <w:rFonts w:cs="Garamond" w:ascii="Garamond" w:hAnsi="Garamond"/>
            <w:color w:val="000000"/>
            <w:sz w:val="24"/>
            <w:szCs w:val="24"/>
          </w:rPr>
          <w:t>72</w:t>
        </w:r>
      </w:ins>
      <w:ins w:id="561" w:author="Žofková Markéta" w:date="2020-08-03T13:02:00Z">
        <w:r>
          <w:rPr>
            <w:color w:val="000000"/>
            <w:szCs w:val="24"/>
          </w:rPr>
          <w:t>/</w:t>
        </w:r>
      </w:ins>
      <w:ins w:id="562" w:author="Žofková Markéta" w:date="2020-08-03T13:02:00Z">
        <w:r>
          <w:rPr>
            <w:rFonts w:cs="Garamond" w:ascii="Garamond" w:hAnsi="Garamond"/>
            <w:color w:val="000000"/>
            <w:sz w:val="24"/>
            <w:szCs w:val="24"/>
          </w:rPr>
          <w:t>2020</w:t>
          <w:tab/>
          <w:t>31</w:t>
        </w:r>
      </w:ins>
      <w:ins w:id="563" w:author="Žofková Markéta" w:date="2020-08-03T13:02:00Z">
        <w:r>
          <w:rPr>
            <w:color w:val="000000"/>
            <w:szCs w:val="24"/>
          </w:rPr>
          <w:t xml:space="preserve"> </w:t>
        </w:r>
      </w:ins>
      <w:ins w:id="564" w:author="Žofková Markéta" w:date="2020-08-03T13:02:00Z">
        <w:r>
          <w:rPr>
            <w:rFonts w:cs="Garamond" w:ascii="Garamond" w:hAnsi="Garamond"/>
            <w:color w:val="000000"/>
            <w:sz w:val="24"/>
            <w:szCs w:val="24"/>
          </w:rPr>
          <w:t>C</w:t>
        </w:r>
      </w:ins>
      <w:ins w:id="565" w:author="Žofková Markéta" w:date="2020-08-03T13:02:00Z">
        <w:r>
          <w:rPr>
            <w:color w:val="000000"/>
            <w:szCs w:val="24"/>
          </w:rPr>
          <w:t xml:space="preserve"> </w:t>
        </w:r>
      </w:ins>
      <w:ins w:id="566" w:author="Žofková Markéta" w:date="2020-08-03T13:02:00Z">
        <w:r>
          <w:rPr>
            <w:rFonts w:cs="Garamond" w:ascii="Garamond" w:hAnsi="Garamond"/>
            <w:color w:val="000000"/>
            <w:sz w:val="24"/>
            <w:szCs w:val="24"/>
          </w:rPr>
          <w:t>73</w:t>
        </w:r>
      </w:ins>
      <w:ins w:id="567" w:author="Žofková Markéta" w:date="2020-08-03T13:02:00Z">
        <w:r>
          <w:rPr>
            <w:color w:val="000000"/>
            <w:szCs w:val="24"/>
          </w:rPr>
          <w:t>/</w:t>
        </w:r>
      </w:ins>
      <w:ins w:id="568" w:author="Žofková Markéta" w:date="2020-08-03T13:02:00Z">
        <w:r>
          <w:rPr>
            <w:rFonts w:cs="Garamond" w:ascii="Garamond" w:hAnsi="Garamond"/>
            <w:color w:val="000000"/>
            <w:sz w:val="24"/>
            <w:szCs w:val="24"/>
          </w:rPr>
          <w:t>2020</w:t>
        </w:r>
      </w:ins>
    </w:p>
    <w:p>
      <w:pPr>
        <w:pStyle w:val="Normal"/>
        <w:spacing w:before="0" w:after="0"/>
        <w:ind w:firstLine="567"/>
        <w:contextualSpacing/>
        <w:jc w:val="both"/>
        <w:rPr>
          <w:rFonts w:ascii="Garamond" w:hAnsi="Garamond" w:cs="Garamond"/>
          <w:sz w:val="24"/>
          <w:szCs w:val="24"/>
          <w:ins w:id="571" w:author="Žofková Markéta" w:date="2020-08-03T13:02:00Z"/>
        </w:rPr>
      </w:pPr>
      <w:ins w:id="570" w:author="Žofková Markéta" w:date="2020-08-03T13:02:00Z">
        <w:r>
          <w:rPr>
            <w:rFonts w:cs="Garamond" w:ascii="Garamond" w:hAnsi="Garamond"/>
            <w:sz w:val="24"/>
            <w:szCs w:val="24"/>
          </w:rPr>
        </w:r>
      </w:ins>
    </w:p>
    <w:p>
      <w:pPr>
        <w:pStyle w:val="Normal"/>
        <w:spacing w:before="0" w:after="0"/>
        <w:ind w:left="720" w:hanging="0"/>
        <w:contextualSpacing/>
        <w:jc w:val="both"/>
        <w:rPr>
          <w:rFonts w:ascii="Garamond" w:hAnsi="Garamond" w:cs="Garamond"/>
          <w:sz w:val="24"/>
          <w:szCs w:val="24"/>
          <w:ins w:id="573" w:author="Žofková Markéta" w:date="2020-08-03T13:02:00Z"/>
        </w:rPr>
      </w:pPr>
      <w:ins w:id="572" w:author="Žofková Markéta" w:date="2020-08-03T13:02:00Z">
        <w:r>
          <w:rPr>
            <w:rFonts w:cs="Garamond" w:ascii="Garamond" w:hAnsi="Garamond"/>
            <w:sz w:val="24"/>
            <w:szCs w:val="24"/>
          </w:rPr>
        </w:r>
      </w:ins>
    </w:p>
    <w:p>
      <w:pPr>
        <w:pStyle w:val="Normal"/>
        <w:numPr>
          <w:ilvl w:val="0"/>
          <w:numId w:val="2"/>
        </w:numPr>
        <w:spacing w:before="0" w:after="0"/>
        <w:ind w:left="426" w:hanging="426"/>
        <w:contextualSpacing/>
        <w:jc w:val="both"/>
        <w:rPr>
          <w:rFonts w:ascii="Garamond" w:hAnsi="Garamond" w:cs="Garamond"/>
          <w:sz w:val="24"/>
          <w:szCs w:val="24"/>
          <w:ins w:id="576" w:author="Žofková Markéta" w:date="2020-09-02T10:18:00Z"/>
        </w:rPr>
      </w:pPr>
      <w:ins w:id="574" w:author="Žofková Markéta" w:date="2020-08-03T13:02:00Z">
        <w:r>
          <w:rPr>
            <w:rFonts w:cs="Garamond" w:ascii="Garamond" w:hAnsi="Garamond"/>
            <w:sz w:val="24"/>
            <w:szCs w:val="24"/>
          </w:rPr>
          <w:t xml:space="preserve">Ve všech ostatních věcech vyřízených JUDr. Vojtěchem Trojánkem působí nadále jako první zástup soudce </w:t>
        </w:r>
      </w:ins>
      <w:ins w:id="575" w:author="Žofková Markéta" w:date="2020-08-03T13:02:00Z">
        <w:r>
          <w:rPr>
            <w:rFonts w:cs="Garamond" w:ascii="Garamond" w:hAnsi="Garamond"/>
            <w:b/>
            <w:sz w:val="24"/>
            <w:szCs w:val="24"/>
          </w:rPr>
          <w:t>JUDr. Zdeněk Douděra.</w:t>
        </w:r>
      </w:ins>
    </w:p>
    <w:p>
      <w:pPr>
        <w:pStyle w:val="Normal"/>
        <w:spacing w:before="0" w:after="0"/>
        <w:ind w:left="426" w:hanging="0"/>
        <w:contextualSpacing/>
        <w:jc w:val="both"/>
        <w:rPr>
          <w:rFonts w:ascii="Garamond" w:hAnsi="Garamond" w:cs="Garamond"/>
          <w:sz w:val="24"/>
          <w:szCs w:val="24"/>
          <w:ins w:id="578" w:author="Žofková Markéta" w:date="2020-09-02T10:18:00Z"/>
        </w:rPr>
      </w:pPr>
      <w:ins w:id="577"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83" w:author="Žofková Markéta" w:date="2020-09-02T10:18:00Z"/>
        </w:rPr>
      </w:pPr>
      <w:ins w:id="579" w:author="Žofková Markéta" w:date="2020-09-02T10:18:00Z">
        <w:r>
          <w:rPr>
            <w:rFonts w:cs="Garamond" w:ascii="Garamond" w:hAnsi="Garamond"/>
            <w:b/>
            <w:sz w:val="24"/>
            <w:szCs w:val="24"/>
          </w:rPr>
          <w:t>36. až 105. věc</w:t>
        </w:r>
      </w:ins>
      <w:ins w:id="580" w:author="Žofková Markéta" w:date="2020-09-02T10:18:00Z">
        <w:r>
          <w:rPr>
            <w:rFonts w:cs="Garamond" w:ascii="Garamond" w:hAnsi="Garamond"/>
            <w:sz w:val="24"/>
            <w:szCs w:val="24"/>
          </w:rPr>
          <w:t xml:space="preserve"> došlá soudu v měsíci </w:t>
        </w:r>
      </w:ins>
      <w:ins w:id="581" w:author="Žofková Markéta" w:date="2020-09-02T10:18:00Z">
        <w:r>
          <w:rPr>
            <w:rFonts w:cs="Garamond" w:ascii="Garamond" w:hAnsi="Garamond"/>
            <w:b/>
            <w:sz w:val="24"/>
            <w:szCs w:val="24"/>
          </w:rPr>
          <w:t>září 2020</w:t>
        </w:r>
      </w:ins>
      <w:ins w:id="582"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spacing w:before="0" w:after="0"/>
        <w:ind w:left="0" w:hanging="0"/>
        <w:contextualSpacing/>
        <w:jc w:val="both"/>
        <w:rPr>
          <w:rFonts w:ascii="Garamond" w:hAnsi="Garamond" w:cs="Garamond"/>
          <w:sz w:val="24"/>
          <w:szCs w:val="24"/>
          <w:ins w:id="585" w:author="Žofková Markéta" w:date="2020-09-02T10:18:00Z"/>
        </w:rPr>
      </w:pPr>
      <w:ins w:id="584"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90" w:author="Žofková Markéta" w:date="2020-09-02T10:26:00Z"/>
        </w:rPr>
      </w:pPr>
      <w:ins w:id="586" w:author="Žofková Markéta" w:date="2020-09-02T10:18:00Z">
        <w:r>
          <w:rPr>
            <w:rFonts w:cs="Garamond" w:ascii="Garamond" w:hAnsi="Garamond"/>
            <w:b/>
            <w:sz w:val="24"/>
            <w:szCs w:val="24"/>
          </w:rPr>
          <w:t>71. až 140. věc</w:t>
        </w:r>
      </w:ins>
      <w:ins w:id="587" w:author="Žofková Markéta" w:date="2020-09-02T10:18:00Z">
        <w:r>
          <w:rPr>
            <w:rFonts w:cs="Garamond" w:ascii="Garamond" w:hAnsi="Garamond"/>
            <w:sz w:val="24"/>
            <w:szCs w:val="24"/>
          </w:rPr>
          <w:t xml:space="preserve"> došlá soudu v měsíci </w:t>
        </w:r>
      </w:ins>
      <w:ins w:id="588" w:author="Žofková Markéta" w:date="2020-09-02T10:18:00Z">
        <w:r>
          <w:rPr>
            <w:rFonts w:cs="Garamond" w:ascii="Garamond" w:hAnsi="Garamond"/>
            <w:b/>
            <w:sz w:val="24"/>
            <w:szCs w:val="24"/>
          </w:rPr>
          <w:t>říjnu 2020</w:t>
        </w:r>
      </w:ins>
      <w:ins w:id="589"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rPr>
          <w:rFonts w:ascii="Garamond" w:hAnsi="Garamond" w:cs="Garamond"/>
          <w:sz w:val="24"/>
          <w:szCs w:val="24"/>
          <w:ins w:id="592" w:author="Žofková Markéta" w:date="2020-09-02T10:26:00Z"/>
        </w:rPr>
      </w:pPr>
      <w:ins w:id="591" w:author="Žofková Markéta" w:date="2020-09-02T10:26:00Z">
        <w:r>
          <w:rPr>
            <w:rFonts w:cs="Garamond" w:ascii="Garamond" w:hAnsi="Garamond"/>
            <w:sz w:val="24"/>
            <w:szCs w:val="24"/>
          </w:rPr>
        </w:r>
      </w:ins>
    </w:p>
    <w:p>
      <w:pPr>
        <w:pStyle w:val="Odstavecseseznamem"/>
        <w:numPr>
          <w:ilvl w:val="0"/>
          <w:numId w:val="2"/>
        </w:numPr>
        <w:ind w:left="426" w:hanging="142"/>
        <w:jc w:val="both"/>
        <w:rPr>
          <w:rFonts w:ascii="Garamond" w:hAnsi="Garamond" w:cs="Garamond"/>
          <w:sz w:val="24"/>
          <w:szCs w:val="24"/>
          <w:ins w:id="595" w:author="Žofková Markéta" w:date="2020-09-02T10:26:00Z"/>
        </w:rPr>
      </w:pPr>
      <w:ins w:id="593" w:author="Žofková Markéta" w:date="2020-09-02T10:26:00Z">
        <w:r>
          <w:rPr>
            <w:rFonts w:cs="Garamond" w:ascii="Garamond" w:hAnsi="Garamond"/>
            <w:sz w:val="24"/>
            <w:szCs w:val="24"/>
          </w:rPr>
          <w:t xml:space="preserve">V níže uvedených věcech vyřizovaných JUDr. Vojtěchem Trojánkem působí jako první zástup soudkyně </w:t>
        </w:r>
      </w:ins>
      <w:ins w:id="594" w:author="Žofková Markéta" w:date="2020-09-02T10:26:00Z">
        <w:r>
          <w:rPr>
            <w:rFonts w:cs="Garamond" w:ascii="Garamond" w:hAnsi="Garamond"/>
            <w:b/>
            <w:sz w:val="24"/>
            <w:szCs w:val="24"/>
          </w:rPr>
          <w:t>Mgr. Kateřina Mlčochová</w:t>
        </w:r>
      </w:ins>
    </w:p>
    <w:p>
      <w:pPr>
        <w:pStyle w:val="Odstavecseseznamem"/>
        <w:rPr>
          <w:rFonts w:ascii="Garamond" w:hAnsi="Garamond" w:cs="Garamond"/>
          <w:sz w:val="24"/>
          <w:szCs w:val="24"/>
          <w:ins w:id="597" w:author="Žofková Markéta" w:date="2020-09-02T10:26:00Z"/>
        </w:rPr>
      </w:pPr>
      <w:ins w:id="596" w:author="Žofková Markéta" w:date="2020-09-02T10:26:00Z">
        <w:r>
          <w:rPr>
            <w:rFonts w:cs="Garamond" w:ascii="Garamond" w:hAnsi="Garamond"/>
            <w:sz w:val="24"/>
            <w:szCs w:val="24"/>
          </w:rPr>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599" w:author="Žofková Markéta" w:date="2020-09-02T10:26:00Z"/>
        </w:rPr>
      </w:pPr>
      <w:ins w:id="598" w:author="Žofková Markéta" w:date="2020-09-02T10:26:00Z">
        <w:r>
          <w:rPr>
            <w:rFonts w:cs="Garamond" w:ascii="Garamond" w:hAnsi="Garamond"/>
            <w:sz w:val="24"/>
            <w:szCs w:val="24"/>
          </w:rPr>
          <w:t>31 C 41/2013</w:t>
          <w:tab/>
          <w:t>31 C 48/2013</w:t>
          <w:tab/>
          <w:t>31 C 40/2014</w:t>
          <w:tab/>
          <w:t>31 C 338/2014</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1" w:author="Žofková Markéta" w:date="2020-09-02T10:26:00Z"/>
        </w:rPr>
      </w:pPr>
      <w:ins w:id="600" w:author="Žofková Markéta" w:date="2020-09-02T10:26:00Z">
        <w:r>
          <w:rPr>
            <w:rFonts w:cs="Garamond" w:ascii="Garamond" w:hAnsi="Garamond"/>
            <w:sz w:val="24"/>
            <w:szCs w:val="24"/>
          </w:rPr>
          <w:t>31 C 488/2014</w:t>
          <w:tab/>
          <w:t>31 C 161/2015</w:t>
          <w:tab/>
          <w:t>31 C 170/2015</w:t>
          <w:tab/>
          <w:t>31 C 182/2015</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3" w:author="Žofková Markéta" w:date="2020-09-02T10:26:00Z"/>
        </w:rPr>
      </w:pPr>
      <w:ins w:id="602" w:author="Žofková Markéta" w:date="2020-09-02T10:26:00Z">
        <w:r>
          <w:rPr>
            <w:rFonts w:cs="Garamond" w:ascii="Garamond" w:hAnsi="Garamond"/>
            <w:sz w:val="24"/>
            <w:szCs w:val="24"/>
          </w:rPr>
          <w:t>31 C 283/2015</w:t>
          <w:tab/>
          <w:t>31 C 285/2015</w:t>
          <w:tab/>
          <w:t>31 C 316/2015</w:t>
          <w:tab/>
          <w:t>31 C 83/2016</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5" w:author="Žofková Markéta" w:date="2020-09-02T10:26:00Z"/>
        </w:rPr>
      </w:pPr>
      <w:ins w:id="604" w:author="Žofková Markéta" w:date="2020-09-02T10:26:00Z">
        <w:r>
          <w:rPr>
            <w:rFonts w:cs="Garamond" w:ascii="Garamond" w:hAnsi="Garamond"/>
            <w:sz w:val="24"/>
            <w:szCs w:val="24"/>
          </w:rPr>
          <w:t>31 C 125/2016</w:t>
          <w:tab/>
          <w:t>31 C 135/2016</w:t>
          <w:tab/>
          <w:t>31 C 68/2017</w:t>
          <w:tab/>
          <w:t>31 C 86/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7" w:author="Žofková Markéta" w:date="2020-09-02T10:26:00Z"/>
        </w:rPr>
      </w:pPr>
      <w:ins w:id="606" w:author="Žofková Markéta" w:date="2020-09-02T10:26:00Z">
        <w:r>
          <w:rPr>
            <w:rFonts w:cs="Garamond" w:ascii="Garamond" w:hAnsi="Garamond"/>
            <w:sz w:val="24"/>
            <w:szCs w:val="24"/>
          </w:rPr>
          <w:t>31 C 136/2017</w:t>
          <w:tab/>
          <w:t>31 C 186/2017</w:t>
          <w:tab/>
          <w:t>31 C 216/2017</w:t>
          <w:tab/>
          <w:t>31 C 228/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9" w:author="Žofková Markéta" w:date="2020-09-02T10:26:00Z"/>
        </w:rPr>
      </w:pPr>
      <w:ins w:id="608" w:author="Žofková Markéta" w:date="2020-09-02T10:26:00Z">
        <w:r>
          <w:rPr>
            <w:rFonts w:cs="Garamond" w:ascii="Garamond" w:hAnsi="Garamond"/>
            <w:sz w:val="24"/>
            <w:szCs w:val="24"/>
          </w:rPr>
          <w:t>31 C 230/2017</w:t>
          <w:tab/>
          <w:t>31 C 266/2017</w:t>
          <w:tab/>
          <w:t>31 C 279/2017</w:t>
          <w:tab/>
          <w:t>31 C 9/2018</w:t>
          <w:tab/>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1" w:author="Žofková Markéta" w:date="2020-09-02T10:26:00Z"/>
        </w:rPr>
      </w:pPr>
      <w:ins w:id="610" w:author="Žofková Markéta" w:date="2020-09-02T10:26:00Z">
        <w:r>
          <w:rPr>
            <w:rFonts w:cs="Garamond" w:ascii="Garamond" w:hAnsi="Garamond"/>
            <w:sz w:val="24"/>
            <w:szCs w:val="24"/>
          </w:rPr>
          <w:t>31 C 62/2018</w:t>
          <w:tab/>
          <w:t>31 C 64/2018</w:t>
          <w:tab/>
          <w:t>31 C 113/2018</w:t>
          <w:tab/>
          <w:t>31 C 156/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3" w:author="Žofková Markéta" w:date="2020-09-02T10:26:00Z"/>
        </w:rPr>
      </w:pPr>
      <w:ins w:id="612" w:author="Žofková Markéta" w:date="2020-09-02T10:26:00Z">
        <w:r>
          <w:rPr>
            <w:rFonts w:cs="Garamond" w:ascii="Garamond" w:hAnsi="Garamond"/>
            <w:sz w:val="24"/>
            <w:szCs w:val="24"/>
          </w:rPr>
          <w:t>31 C 162/2018</w:t>
          <w:tab/>
          <w:t>31 C 180/2018</w:t>
          <w:tab/>
          <w:t>31 C 188/2018</w:t>
          <w:tab/>
          <w:t>31 C 193/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5" w:author="Žofková Markéta" w:date="2020-09-02T10:26:00Z"/>
        </w:rPr>
      </w:pPr>
      <w:ins w:id="614" w:author="Žofková Markéta" w:date="2020-09-02T10:26:00Z">
        <w:r>
          <w:rPr>
            <w:rFonts w:cs="Garamond" w:ascii="Garamond" w:hAnsi="Garamond"/>
            <w:sz w:val="24"/>
            <w:szCs w:val="24"/>
          </w:rPr>
          <w:t>31 C 213/2018</w:t>
          <w:tab/>
          <w:t>31 C 234/2018</w:t>
          <w:tab/>
          <w:t>31 C 239/2018</w:t>
          <w:tab/>
          <w:t>31 C 258/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7" w:author="Žofková Markéta" w:date="2020-09-02T10:26:00Z"/>
        </w:rPr>
      </w:pPr>
      <w:ins w:id="616" w:author="Žofková Markéta" w:date="2020-09-02T10:26:00Z">
        <w:r>
          <w:rPr>
            <w:rFonts w:cs="Garamond" w:ascii="Garamond" w:hAnsi="Garamond"/>
            <w:sz w:val="24"/>
            <w:szCs w:val="24"/>
          </w:rPr>
          <w:t>31 C 4/2019</w:t>
          <w:tab/>
          <w:t>31 C 11/2019</w:t>
          <w:tab/>
          <w:t>31 C 27/2019</w:t>
          <w:tab/>
          <w:t>31 C 5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9" w:author="Žofková Markéta" w:date="2020-09-02T10:26:00Z"/>
        </w:rPr>
      </w:pPr>
      <w:ins w:id="618" w:author="Žofková Markéta" w:date="2020-09-02T10:26:00Z">
        <w:r>
          <w:rPr>
            <w:rFonts w:cs="Garamond" w:ascii="Garamond" w:hAnsi="Garamond"/>
            <w:sz w:val="24"/>
            <w:szCs w:val="24"/>
          </w:rPr>
          <w:t>31 C 59/2019</w:t>
          <w:tab/>
          <w:t>31 C 61/2019</w:t>
          <w:tab/>
          <w:t>31 C 67/2019</w:t>
          <w:tab/>
          <w:t>31 C 7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1" w:author="Žofková Markéta" w:date="2020-09-02T10:26:00Z"/>
        </w:rPr>
      </w:pPr>
      <w:ins w:id="620" w:author="Žofková Markéta" w:date="2020-09-02T10:26:00Z">
        <w:r>
          <w:rPr>
            <w:rFonts w:cs="Garamond" w:ascii="Garamond" w:hAnsi="Garamond"/>
            <w:sz w:val="24"/>
            <w:szCs w:val="24"/>
          </w:rPr>
          <w:t>31 C 78/2019</w:t>
          <w:tab/>
          <w:t>31 C 80/2019</w:t>
          <w:tab/>
          <w:t>31 C 83/2019</w:t>
          <w:tab/>
          <w:t>31 C 89/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3" w:author="Žofková Markéta" w:date="2020-09-02T10:26:00Z"/>
        </w:rPr>
      </w:pPr>
      <w:ins w:id="622" w:author="Žofková Markéta" w:date="2020-09-02T10:26:00Z">
        <w:r>
          <w:rPr>
            <w:rFonts w:cs="Garamond" w:ascii="Garamond" w:hAnsi="Garamond"/>
            <w:sz w:val="24"/>
            <w:szCs w:val="24"/>
          </w:rPr>
          <w:t>31 C 93/2019</w:t>
          <w:tab/>
          <w:t>31 C 96/2019</w:t>
          <w:tab/>
          <w:t>31 C 99/2019</w:t>
          <w:tab/>
          <w:t>31 C 100/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5" w:author="Žofková Markéta" w:date="2020-09-02T10:26:00Z"/>
        </w:rPr>
      </w:pPr>
      <w:ins w:id="624" w:author="Žofková Markéta" w:date="2020-09-02T10:26:00Z">
        <w:r>
          <w:rPr>
            <w:rFonts w:cs="Garamond" w:ascii="Garamond" w:hAnsi="Garamond"/>
            <w:sz w:val="24"/>
            <w:szCs w:val="24"/>
          </w:rPr>
          <w:t>31 C 105/2019</w:t>
          <w:tab/>
          <w:t>31 C 108/2019</w:t>
          <w:tab/>
          <w:t>31 C 112/2019</w:t>
          <w:tab/>
          <w:t>31 C 116/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7" w:author="Žofková Markéta" w:date="2020-09-02T10:26:00Z"/>
        </w:rPr>
      </w:pPr>
      <w:ins w:id="626" w:author="Žofková Markéta" w:date="2020-09-02T10:26:00Z">
        <w:r>
          <w:rPr>
            <w:rFonts w:cs="Garamond" w:ascii="Garamond" w:hAnsi="Garamond"/>
            <w:sz w:val="24"/>
            <w:szCs w:val="24"/>
          </w:rPr>
          <w:t>31 C 5/2020</w:t>
          <w:tab/>
          <w:t>31 C 7/2020</w:t>
          <w:tab/>
          <w:t>31 C 15/2020</w:t>
          <w:tab/>
          <w:t>31 C 16/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9" w:author="Žofková Markéta" w:date="2020-09-02T10:26:00Z"/>
        </w:rPr>
      </w:pPr>
      <w:ins w:id="628" w:author="Žofková Markéta" w:date="2020-09-02T10:26:00Z">
        <w:r>
          <w:rPr>
            <w:rFonts w:cs="Garamond" w:ascii="Garamond" w:hAnsi="Garamond"/>
            <w:sz w:val="24"/>
            <w:szCs w:val="24"/>
          </w:rPr>
          <w:t>31 C 19/2020</w:t>
          <w:tab/>
          <w:t>31 C 25/2020</w:t>
          <w:tab/>
          <w:t>31 C 29/2020</w:t>
          <w:tab/>
          <w:t>31 C 32/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1" w:author="Žofková Markéta" w:date="2020-09-02T10:26:00Z"/>
        </w:rPr>
      </w:pPr>
      <w:ins w:id="630" w:author="Žofková Markéta" w:date="2020-09-02T10:26:00Z">
        <w:r>
          <w:rPr>
            <w:rFonts w:cs="Garamond" w:ascii="Garamond" w:hAnsi="Garamond"/>
            <w:sz w:val="24"/>
            <w:szCs w:val="24"/>
          </w:rPr>
          <w:t>31 C 37/2020</w:t>
          <w:tab/>
          <w:t>31 C 41/2020</w:t>
          <w:tab/>
          <w:t>31 C 45/2020</w:t>
          <w:tab/>
          <w:t>31 C 48/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3" w:author="Žofková Markéta" w:date="2020-09-02T10:26:00Z"/>
        </w:rPr>
      </w:pPr>
      <w:ins w:id="632" w:author="Žofková Markéta" w:date="2020-09-02T10:26:00Z">
        <w:r>
          <w:rPr>
            <w:rFonts w:cs="Garamond" w:ascii="Garamond" w:hAnsi="Garamond"/>
            <w:sz w:val="24"/>
            <w:szCs w:val="24"/>
          </w:rPr>
          <w:t>31 C 49/2020</w:t>
          <w:tab/>
          <w:t>31 C 53/2020</w:t>
          <w:tab/>
          <w:t>31 C 60/2020</w:t>
          <w:tab/>
          <w:t>31 C 63/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5" w:author="Žofková Markéta" w:date="2020-09-02T10:26:00Z"/>
        </w:rPr>
      </w:pPr>
      <w:ins w:id="634" w:author="Žofková Markéta" w:date="2020-09-02T10:26:00Z">
        <w:r>
          <w:rPr>
            <w:rFonts w:cs="Garamond" w:ascii="Garamond" w:hAnsi="Garamond"/>
            <w:sz w:val="24"/>
            <w:szCs w:val="24"/>
          </w:rPr>
          <w:t>31 C 65/2020</w:t>
          <w:tab/>
          <w:t>31 C 70/2020</w:t>
        </w:r>
      </w:ins>
    </w:p>
    <w:p>
      <w:pPr>
        <w:pStyle w:val="Odstavecseseznamem"/>
        <w:numPr>
          <w:ilvl w:val="0"/>
          <w:numId w:val="2"/>
        </w:numPr>
        <w:spacing w:lineRule="auto" w:line="240" w:before="0" w:after="0"/>
        <w:contextualSpacing w:val="false"/>
        <w:jc w:val="both"/>
        <w:rPr>
          <w:ins w:id="637" w:author="Žofková Markéta" w:date="2020-09-02T10:28:00Z"/>
        </w:rPr>
      </w:pPr>
      <w:ins w:id="636" w:author="Žofková Markéta" w:date="2020-09-02T10:28:00Z">
        <w:r>
          <w:rPr>
            <w:rFonts w:cs="Garamond" w:ascii="Garamond" w:hAnsi="Garamond"/>
            <w:sz w:val="24"/>
            <w:szCs w:val="24"/>
          </w:rPr>
          <w:t>V případě potřeby činění dalších úkonů ve věcech C, EVC, vyřízených JUDr. Vojtěchem Trojánkem, odškrtnutých a uložených k 1.9.2020 na spisovně, budeš v těchto věcech působit jako první zástup:</w:t>
        </w:r>
      </w:ins>
    </w:p>
    <w:p>
      <w:pPr>
        <w:pStyle w:val="Odstavecseseznamem"/>
        <w:spacing w:lineRule="auto" w:line="240" w:before="0" w:after="0"/>
        <w:ind w:left="644" w:hanging="0"/>
        <w:contextualSpacing w:val="false"/>
        <w:jc w:val="both"/>
        <w:rPr>
          <w:ins w:id="641" w:author="Žofková Markéta" w:date="2020-09-02T10:28:00Z"/>
        </w:rPr>
      </w:pPr>
      <w:ins w:id="638" w:author="Žofková Markéta" w:date="2020-09-02T10:28:00Z">
        <w:r>
          <w:rPr>
            <w:rFonts w:cs="Garamond" w:ascii="Garamond" w:hAnsi="Garamond"/>
            <w:sz w:val="24"/>
            <w:szCs w:val="24"/>
          </w:rPr>
          <w:t xml:space="preserve">soudkyně </w:t>
        </w:r>
      </w:ins>
      <w:ins w:id="639" w:author="Žofková Markéta" w:date="2020-09-02T10:28:00Z">
        <w:r>
          <w:rPr>
            <w:rFonts w:cs="Garamond" w:ascii="Garamond" w:hAnsi="Garamond"/>
            <w:b/>
            <w:sz w:val="24"/>
            <w:szCs w:val="24"/>
          </w:rPr>
          <w:t>Mgr. Lucie Kuchaříková</w:t>
        </w:r>
      </w:ins>
      <w:ins w:id="640" w:author="Žofková Markéta" w:date="2020-09-02T10:28:00Z">
        <w:r>
          <w:rPr>
            <w:rFonts w:cs="Garamond" w:ascii="Garamond" w:hAnsi="Garamond"/>
            <w:sz w:val="24"/>
            <w:szCs w:val="24"/>
          </w:rPr>
          <w:t xml:space="preserve"> – věci lichých spisových značek,</w:t>
        </w:r>
      </w:ins>
    </w:p>
    <w:p>
      <w:pPr>
        <w:pStyle w:val="Odstavecseseznamem"/>
        <w:spacing w:lineRule="auto" w:line="240" w:before="0" w:after="0"/>
        <w:ind w:left="644" w:hanging="0"/>
        <w:contextualSpacing w:val="false"/>
        <w:jc w:val="both"/>
        <w:rPr>
          <w:ins w:id="645" w:author="Žofková Markéta" w:date="2020-09-02T10:28:00Z"/>
        </w:rPr>
      </w:pPr>
      <w:ins w:id="642" w:author="Žofková Markéta" w:date="2020-09-02T10:28:00Z">
        <w:r>
          <w:rPr>
            <w:rFonts w:cs="Garamond" w:ascii="Garamond" w:hAnsi="Garamond"/>
            <w:sz w:val="24"/>
            <w:szCs w:val="24"/>
          </w:rPr>
          <w:t xml:space="preserve">soudkyně </w:t>
        </w:r>
      </w:ins>
      <w:ins w:id="643" w:author="Žofková Markéta" w:date="2020-09-02T10:28:00Z">
        <w:r>
          <w:rPr>
            <w:rFonts w:cs="Garamond" w:ascii="Garamond" w:hAnsi="Garamond"/>
            <w:b/>
            <w:sz w:val="24"/>
            <w:szCs w:val="24"/>
          </w:rPr>
          <w:t>Mgr. Kateřina Mlčochová</w:t>
        </w:r>
      </w:ins>
      <w:ins w:id="644" w:author="Žofková Markéta" w:date="2020-09-02T10:28:00Z">
        <w:r>
          <w:rPr>
            <w:rFonts w:cs="Garamond" w:ascii="Garamond" w:hAnsi="Garamond"/>
            <w:sz w:val="24"/>
            <w:szCs w:val="24"/>
          </w:rPr>
          <w:t xml:space="preserve"> – věci sudých spisových značek</w:t>
        </w:r>
      </w:ins>
    </w:p>
    <w:p>
      <w:pPr>
        <w:pStyle w:val="Odstavecseseznamem"/>
        <w:numPr>
          <w:ilvl w:val="0"/>
          <w:numId w:val="2"/>
        </w:numPr>
        <w:spacing w:lineRule="auto" w:line="240" w:before="0" w:after="0"/>
        <w:contextualSpacing w:val="false"/>
        <w:jc w:val="both"/>
        <w:rPr>
          <w:rFonts w:ascii="Garamond" w:hAnsi="Garamond" w:cs="Garamond"/>
          <w:sz w:val="24"/>
          <w:szCs w:val="24"/>
          <w:ins w:id="649" w:author="Žofková Markéta" w:date="2020-11-02T15:41:00Z"/>
        </w:rPr>
      </w:pPr>
      <w:ins w:id="646" w:author="Žofková Markéta" w:date="2020-11-02T15:41:00Z">
        <w:r>
          <w:rPr>
            <w:rFonts w:cs="Garamond" w:ascii="Garamond" w:hAnsi="Garamond"/>
            <w:sz w:val="24"/>
            <w:szCs w:val="24"/>
          </w:rPr>
          <w:t xml:space="preserve">V senátu </w:t>
        </w:r>
      </w:ins>
      <w:ins w:id="647" w:author="Žofková Markéta" w:date="2020-11-02T15:41:00Z">
        <w:r>
          <w:rPr>
            <w:rFonts w:cs="Garamond" w:ascii="Garamond" w:hAnsi="Garamond"/>
            <w:b/>
            <w:sz w:val="24"/>
            <w:szCs w:val="24"/>
          </w:rPr>
          <w:t>31C, EVC</w:t>
        </w:r>
      </w:ins>
      <w:ins w:id="648" w:author="Žofková Markéta" w:date="2020-11-02T15:41:00Z">
        <w:r>
          <w:rPr>
            <w:rFonts w:cs="Garamond" w:ascii="Garamond" w:hAnsi="Garamond"/>
            <w:sz w:val="24"/>
            <w:szCs w:val="24"/>
          </w:rPr>
          <w:t>, v případě činění dalších úkonů ve věcech přidělených dle obecného pravidla uvedeného v bodu č. 26, působí jako první zástup:</w:t>
        </w:r>
      </w:ins>
    </w:p>
    <w:p>
      <w:pPr>
        <w:pStyle w:val="Odstavecseseznamem"/>
        <w:spacing w:lineRule="auto" w:line="240" w:before="0" w:after="0"/>
        <w:ind w:left="644" w:hanging="0"/>
        <w:contextualSpacing w:val="false"/>
        <w:jc w:val="both"/>
        <w:rPr>
          <w:ins w:id="653" w:author="Žofková Markéta" w:date="2020-11-02T15:41:00Z"/>
        </w:rPr>
      </w:pPr>
      <w:ins w:id="650" w:author="Žofková Markéta" w:date="2020-11-02T15:41:00Z">
        <w:r>
          <w:rPr>
            <w:rFonts w:cs="Garamond" w:ascii="Garamond" w:hAnsi="Garamond"/>
            <w:sz w:val="24"/>
            <w:szCs w:val="24"/>
          </w:rPr>
          <w:t xml:space="preserve">soudkyně </w:t>
        </w:r>
      </w:ins>
      <w:ins w:id="651" w:author="Žofková Markéta" w:date="2020-11-02T15:41:00Z">
        <w:r>
          <w:rPr>
            <w:rFonts w:cs="Garamond" w:ascii="Garamond" w:hAnsi="Garamond"/>
            <w:b/>
            <w:sz w:val="24"/>
            <w:szCs w:val="24"/>
          </w:rPr>
          <w:t>Mgr. Lucie Kuchaříková</w:t>
        </w:r>
      </w:ins>
      <w:ins w:id="652" w:author="Žofková Markéta" w:date="2020-11-02T15:41:00Z">
        <w:r>
          <w:rPr>
            <w:rFonts w:cs="Garamond" w:ascii="Garamond" w:hAnsi="Garamond"/>
            <w:sz w:val="24"/>
            <w:szCs w:val="24"/>
          </w:rPr>
          <w:t xml:space="preserve"> – věci lichých spisových značek,</w:t>
        </w:r>
      </w:ins>
    </w:p>
    <w:p>
      <w:pPr>
        <w:pStyle w:val="Odstavecseseznamem"/>
        <w:spacing w:lineRule="auto" w:line="240" w:before="0" w:after="0"/>
        <w:ind w:left="644" w:hanging="0"/>
        <w:contextualSpacing w:val="false"/>
        <w:jc w:val="both"/>
        <w:rPr>
          <w:rFonts w:ascii="Garamond" w:hAnsi="Garamond" w:cs="Garamond"/>
          <w:sz w:val="24"/>
          <w:szCs w:val="24"/>
          <w:ins w:id="657" w:author="Žofková Markéta" w:date="2020-09-02T10:29:00Z"/>
        </w:rPr>
      </w:pPr>
      <w:ins w:id="654" w:author="Žofková Markéta" w:date="2020-11-02T15:41:00Z">
        <w:r>
          <w:rPr>
            <w:rFonts w:cs="Garamond" w:ascii="Garamond" w:hAnsi="Garamond"/>
            <w:sz w:val="24"/>
            <w:szCs w:val="24"/>
          </w:rPr>
          <w:t xml:space="preserve">soudkyně </w:t>
        </w:r>
      </w:ins>
      <w:ins w:id="655" w:author="Žofková Markéta" w:date="2020-11-02T15:41:00Z">
        <w:r>
          <w:rPr>
            <w:rFonts w:cs="Garamond" w:ascii="Garamond" w:hAnsi="Garamond"/>
            <w:b/>
            <w:sz w:val="24"/>
            <w:szCs w:val="24"/>
          </w:rPr>
          <w:t>Mgr. Kateřina Mlčochová</w:t>
        </w:r>
      </w:ins>
      <w:ins w:id="656" w:author="Žofková Markéta" w:date="2020-11-02T15:41:00Z">
        <w:r>
          <w:rPr>
            <w:rFonts w:cs="Garamond" w:ascii="Garamond" w:hAnsi="Garamond"/>
            <w:sz w:val="24"/>
            <w:szCs w:val="24"/>
          </w:rPr>
          <w:t xml:space="preserve"> – věci sudých spisových značek.</w:t>
        </w:r>
      </w:ins>
    </w:p>
    <w:p>
      <w:pPr>
        <w:pStyle w:val="Odstavecseseznamem"/>
        <w:spacing w:lineRule="auto" w:line="240" w:before="0" w:after="0"/>
        <w:ind w:left="644" w:hanging="0"/>
        <w:contextualSpacing w:val="false"/>
        <w:jc w:val="both"/>
        <w:rPr>
          <w:rFonts w:ascii="Garamond" w:hAnsi="Garamond" w:cs="Garamond"/>
          <w:sz w:val="24"/>
          <w:szCs w:val="24"/>
          <w:ins w:id="659" w:author="Žofková Markéta" w:date="2020-09-02T10:26:00Z"/>
        </w:rPr>
      </w:pPr>
      <w:ins w:id="658" w:author="Žofková Markéta" w:date="2020-09-02T10:26:00Z">
        <w:r>
          <w:rPr>
            <w:rFonts w:cs="Garamond" w:ascii="Garamond" w:hAnsi="Garamond"/>
            <w:sz w:val="24"/>
            <w:szCs w:val="24"/>
          </w:rPr>
        </w:r>
      </w:ins>
    </w:p>
    <w:p>
      <w:pPr>
        <w:pStyle w:val="Odstavecseseznamem"/>
        <w:spacing w:lineRule="auto" w:line="240" w:before="0" w:after="0"/>
        <w:ind w:left="644" w:hanging="0"/>
        <w:contextualSpacing w:val="false"/>
        <w:jc w:val="both"/>
        <w:rPr>
          <w:rFonts w:ascii="Garamond" w:hAnsi="Garamond" w:cs="Garamond"/>
          <w:b/>
          <w:b/>
          <w:sz w:val="24"/>
          <w:szCs w:val="24"/>
          <w:ins w:id="661" w:author="Žofková Markéta" w:date="2020-09-02T10:20:00Z"/>
        </w:rPr>
      </w:pPr>
      <w:ins w:id="660" w:author="Žofková Markéta" w:date="2020-09-02T10:20:00Z">
        <w:r>
          <w:rPr>
            <w:rFonts w:cs="Garamond" w:ascii="Garamond" w:hAnsi="Garamond"/>
            <w:b/>
            <w:sz w:val="24"/>
            <w:szCs w:val="24"/>
          </w:rPr>
        </w:r>
      </w:ins>
    </w:p>
    <w:p>
      <w:pPr>
        <w:pStyle w:val="Odstavecseseznamem"/>
        <w:rPr>
          <w:rFonts w:ascii="Garamond" w:hAnsi="Garamond" w:cs="Garamond"/>
          <w:b/>
          <w:b/>
          <w:sz w:val="24"/>
          <w:szCs w:val="24"/>
          <w:ins w:id="663" w:author="Žofková Markéta" w:date="2020-09-02T10:20:00Z"/>
        </w:rPr>
      </w:pPr>
      <w:ins w:id="662" w:author="Žofková Markéta" w:date="2020-09-02T10:20:00Z">
        <w:r>
          <w:rPr>
            <w:rFonts w:cs="Garamond" w:ascii="Garamond" w:hAnsi="Garamond"/>
            <w:b/>
            <w:sz w:val="24"/>
            <w:szCs w:val="24"/>
          </w:rPr>
        </w:r>
      </w:ins>
    </w:p>
    <w:p>
      <w:pPr>
        <w:pStyle w:val="Normal"/>
        <w:numPr>
          <w:ilvl w:val="0"/>
          <w:numId w:val="0"/>
        </w:numPr>
        <w:outlineLvl w:val="0"/>
        <w:rPr>
          <w:rFonts w:ascii="Garamond" w:hAnsi="Garamond" w:cs="Garamond"/>
          <w:b/>
          <w:b/>
          <w:sz w:val="24"/>
          <w:szCs w:val="24"/>
          <w:u w:val="single"/>
          <w:del w:id="665" w:author="Žofková Markéta" w:date="2020-08-03T13:03:00Z"/>
        </w:rPr>
      </w:pPr>
      <w:del w:id="664" w:author="Žofková Markéta" w:date="2020-08-03T13:03:00Z">
        <w:r>
          <w:rPr>
            <w:rFonts w:cs="Garamond" w:ascii="Garamond" w:hAnsi="Garamond"/>
            <w:b/>
            <w:sz w:val="24"/>
            <w:szCs w:val="24"/>
            <w:u w:val="single"/>
          </w:rPr>
        </w:r>
      </w:del>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ins w:id="668" w:author="Žofková Markéta" w:date="2020-09-02T10:21:00Z"/>
        </w:rPr>
      </w:pPr>
      <w:r>
        <w:rPr>
          <w:b/>
        </w:rPr>
        <w:t>10EC</w:t>
      </w:r>
      <w:r>
        <w:rPr/>
        <w:tab/>
        <w:tab/>
      </w:r>
      <w:r>
        <w:rPr>
          <w:b/>
        </w:rPr>
        <w:t>0%</w:t>
      </w:r>
      <w:r>
        <w:rPr/>
        <w:t xml:space="preserve"> celkového nápadu návrhů na vydání elektronického platebního rozkazu</w:t>
        <w:tab/>
        <w:tab/>
        <w:tab/>
        <w:tab/>
        <w:t xml:space="preserve">           </w:t>
      </w:r>
      <w:ins w:id="666" w:author="Žofková Markéta" w:date="2020-09-02T10:22:00Z">
        <w:r>
          <w:rPr/>
          <w:tab/>
          <w:tab/>
        </w:r>
      </w:ins>
      <w:r>
        <w:rPr/>
        <w:t xml:space="preserve">4. </w:t>
      </w:r>
      <w:ins w:id="667" w:author="Žofková Markéta" w:date="2020-09-02T10:21:00Z">
        <w:r>
          <w:rPr/>
          <w:t>Mgr. Kateřina Mlčochová</w:t>
        </w:r>
      </w:ins>
    </w:p>
    <w:p>
      <w:pPr>
        <w:pStyle w:val="Normal"/>
        <w:ind w:firstLine="9923"/>
        <w:rPr>
          <w:color w:val="FF0000"/>
        </w:rPr>
      </w:pPr>
      <w:del w:id="669" w:author="Žofková Markéta" w:date="2019-12-27T14:22:00Z">
        <w:r>
          <w:rPr/>
          <w:delText>Mgr</w:delText>
        </w:r>
      </w:del>
      <w:ins w:id="670" w:author="Žofková Markéta" w:date="2019-12-27T14:22:00Z">
        <w:r>
          <w:rPr/>
          <w:t xml:space="preserve"> </w:t>
        </w:r>
      </w:ins>
      <w:ins w:id="671" w:author="Žofková Markéta" w:date="2019-12-27T14:22:00Z">
        <w:r>
          <w:rPr>
            <w:strike/>
          </w:rPr>
          <w:t>JUDr</w:t>
        </w:r>
      </w:ins>
      <w:r>
        <w:rPr>
          <w:strike/>
        </w:rPr>
        <w:t>.</w:t>
      </w:r>
      <w:r>
        <w:rPr/>
        <w:t xml:space="preserve"> </w:t>
      </w:r>
      <w:del w:id="672" w:author="Žofková Markéta" w:date="2020-09-02T10:21:00Z">
        <w:r>
          <w:rPr/>
          <w:delText>Daniela Břízová Ratajová</w:delText>
        </w:r>
      </w:del>
      <w:ins w:id="673" w:author="Žofková Markéta" w:date="2020-09-02T10:21:00Z">
        <w:r>
          <w:rPr/>
          <w:t xml:space="preserve"> </w:t>
        </w:r>
      </w:ins>
      <w:del w:id="674" w:author="Žofková Markéta" w:date="2020-09-02T10:21:00Z">
        <w:r>
          <w:rPr/>
          <w:delText>, LL.M</w:delText>
        </w:r>
      </w:del>
      <w:ins w:id="675" w:author="Žofková Markéta" w:date="2020-09-02T10:21:00Z">
        <w:r>
          <w:rPr/>
          <w:t xml:space="preserve"> </w:t>
        </w:r>
      </w:ins>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r>
      <w:del w:id="676" w:author="Žofková Markéta" w:date="2020-11-02T15:37:00Z">
        <w:r>
          <w:rPr/>
          <w:delText>Vedoucí kanceláře</w:delText>
        </w:r>
      </w:del>
      <w:ins w:id="677" w:author="Žofková Markéta" w:date="2020-11-02T15:37:00Z">
        <w:r>
          <w:rPr/>
          <w:t xml:space="preserve"> Rejstříková vedoucí</w:t>
        </w:r>
      </w:ins>
      <w:r>
        <w:rPr/>
        <w:t>:</w:t>
        <w:tab/>
      </w:r>
      <w:del w:id="678" w:author="Žofková Markéta" w:date="2020-11-02T15:36:00Z">
        <w:r>
          <w:rPr>
            <w:b/>
            <w:u w:val="single"/>
          </w:rPr>
          <w:delText>Sabina Holková, DiS.</w:delText>
        </w:r>
      </w:del>
      <w:ins w:id="679" w:author="Žofková Markéta" w:date="2020-11-02T15:36:00Z">
        <w:r>
          <w:rPr>
            <w:b/>
            <w:u w:val="single"/>
          </w:rPr>
          <w:t xml:space="preserve"> Hana Kucarovová</w:t>
        </w:r>
      </w:ins>
      <w:r>
        <w:rPr/>
        <w:t xml:space="preserve"> </w:t>
        <w:tab/>
        <w:tab/>
        <w:t>Zapisovatelka:</w:t>
        <w:tab/>
      </w:r>
      <w:del w:id="680" w:author="Žofková Markéta" w:date="2020-11-02T15:36:00Z">
        <w:r>
          <w:rPr/>
          <w:delText>Hana Kucarovová</w:delText>
        </w:r>
      </w:del>
      <w:ins w:id="681" w:author="Žofková Markéta" w:date="2020-11-02T15:36:00Z">
        <w:r>
          <w:rPr/>
          <w:t xml:space="preserve"> </w:t>
        </w:r>
      </w:ins>
      <w:r>
        <w:rPr/>
        <w:t xml:space="preserve">, </w:t>
      </w:r>
      <w:del w:id="682" w:author="Žofková Markéta" w:date="2020-05-22T09:19:00Z">
        <w:r>
          <w:rPr/>
          <w:delText>David Věchet</w:delText>
        </w:r>
      </w:del>
      <w:ins w:id="683" w:author="Žofková Markéta" w:date="2020-05-22T09:19:00Z">
        <w:r>
          <w:rPr/>
          <w:t xml:space="preserve"> </w:t>
        </w:r>
      </w:ins>
    </w:p>
    <w:p>
      <w:pPr>
        <w:pStyle w:val="Normal"/>
        <w:pBdr>
          <w:bottom w:val="single" w:sz="12" w:space="1" w:color="000000"/>
        </w:pBdr>
        <w:rPr/>
      </w:pPr>
      <w:r>
        <w:rPr/>
        <w:t xml:space="preserve">  </w:t>
      </w:r>
      <w:r>
        <w:rPr/>
        <w:t>č. 1                    Zástup vedoucí kanceláře:</w:t>
        <w:tab/>
        <w:t xml:space="preserve">  </w:t>
      </w:r>
      <w:del w:id="684" w:author="Žofková Markéta" w:date="2020-11-02T15:37:00Z">
        <w:r>
          <w:rPr/>
          <w:delText>Hana Kucarovová</w:delText>
        </w:r>
      </w:del>
      <w:ins w:id="685" w:author="Žofková Markéta" w:date="2020-11-02T15:37:00Z">
        <w:r>
          <w:rPr/>
          <w:t xml:space="preserve"> Lenka Mikušková</w:t>
        </w:r>
      </w:ins>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686" w:author="Žofková Markéta" w:date="2019-12-27T14:22:00Z">
        <w:r>
          <w:rPr/>
          <w:delText>Mgr</w:delText>
        </w:r>
      </w:del>
      <w:ins w:id="687"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r>
      <w:ins w:id="688" w:author="Žofková Markéta" w:date="2020-11-02T15:42:00Z">
        <w:r>
          <w:rPr/>
          <w:t xml:space="preserve"> Hana Tirpáková</w:t>
        </w:r>
      </w:ins>
      <w:r>
        <w:rPr/>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689" w:author="Žofková Markéta" w:date="2019-12-27T14:22:00Z">
        <w:r>
          <w:rPr>
            <w:b/>
            <w:u w:val="single"/>
          </w:rPr>
          <w:delText>Mgr</w:delText>
        </w:r>
      </w:del>
      <w:ins w:id="690"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ins w:id="693" w:author="Žofková Markéta" w:date="2020-09-02T10:23:00Z"/>
        </w:rPr>
      </w:pPr>
      <w:r>
        <w:rPr/>
        <w:tab/>
        <w:tab/>
        <w:tab/>
        <w:tab/>
        <w:tab/>
        <w:tab/>
        <w:tab/>
        <w:tab/>
        <w:tab/>
        <w:tab/>
        <w:tab/>
        <w:tab/>
        <w:tab/>
        <w:tab/>
      </w:r>
      <w:ins w:id="691" w:author="Žofková Markéta" w:date="2020-09-02T10:22:00Z">
        <w:r>
          <w:rPr/>
          <w:tab/>
        </w:r>
      </w:ins>
      <w:r>
        <w:rPr/>
        <w:t xml:space="preserve">3. </w:t>
      </w:r>
      <w:ins w:id="692" w:author="Žofková Markéta" w:date="2020-09-02T10:23:00Z">
        <w:r>
          <w:rPr/>
          <w:t>Mgr. Kateřina Mlčochová</w:t>
        </w:r>
      </w:ins>
    </w:p>
    <w:p>
      <w:pPr>
        <w:pStyle w:val="Normal"/>
        <w:ind w:left="708" w:firstLine="10916"/>
        <w:rPr/>
      </w:pPr>
      <w:del w:id="694" w:author="Žofková Markéta" w:date="2020-09-02T10:23:00Z">
        <w:r>
          <w:rPr/>
          <w:delText>JUDr. Tomáš Bělohlávek</w:delText>
        </w:r>
      </w:del>
      <w:ins w:id="695" w:author="Žofková Markéta" w:date="2020-09-02T10:23: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696" w:author="Žofková Markéta" w:date="2020-01-21T09:37:00Z">
        <w:r>
          <w:rPr/>
          <w:delText>Markéta Belingerová</w:delText>
        </w:r>
      </w:del>
      <w:ins w:id="697" w:author="Žofková Markéta" w:date="2020-01-21T09:37:00Z">
        <w:r>
          <w:rPr/>
          <w:t xml:space="preserve"> </w:t>
        </w:r>
      </w:ins>
      <w:r>
        <w:rPr/>
        <w:t xml:space="preserve">, </w:t>
      </w:r>
      <w:del w:id="698" w:author="Žofková Markéta" w:date="2020-05-22T09:19:00Z">
        <w:r>
          <w:rPr/>
          <w:delText>Bc. Marie Kalátová</w:delText>
        </w:r>
      </w:del>
      <w:ins w:id="699" w:author="Žofková Markéta" w:date="2020-05-22T09:19:00Z">
        <w:r>
          <w:rPr/>
          <w:t xml:space="preserve"> </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r>
      <w:ins w:id="700" w:author="Žofková Markéta" w:date="2020-06-03T14:14:00Z">
        <w:r>
          <w:rPr>
            <w:color w:val="FF0000"/>
          </w:rPr>
          <w:t>Helena Hohinová,</w:t>
        </w:r>
      </w:ins>
      <w:ins w:id="701" w:author="Žofková Markéta" w:date="2020-11-02T15:38:00Z">
        <w:r>
          <w:rPr>
            <w:color w:val="FF0000"/>
          </w:rPr>
          <w:t xml:space="preserve"> Drahomíra Drhová</w:t>
        </w:r>
      </w:ins>
      <w:r>
        <w:rPr>
          <w:color w:val="FF0000"/>
        </w:rPr>
        <w:t xml:space="preserve"> </w:t>
      </w:r>
      <w:del w:id="702" w:author="Žofková Markéta" w:date="2020-10-02T13:20:00Z">
        <w:r>
          <w:rPr/>
          <w:delText>Daniela Zdražilová</w:delText>
        </w:r>
      </w:del>
      <w:ins w:id="703" w:author="Žofková Markéta" w:date="2020-10-02T13:20:00Z">
        <w:r>
          <w:rPr/>
          <w:t xml:space="preserve"> </w:t>
        </w:r>
      </w:ins>
      <w:ins w:id="704" w:author="Žofková Markéta" w:date="2020-01-21T09:35:00Z">
        <w:r>
          <w:rPr/>
          <w:t xml:space="preserve">, </w:t>
        </w:r>
      </w:ins>
      <w:ins w:id="705" w:author="Žofková Markéta" w:date="2020-01-21T09:35:00Z">
        <w:r>
          <w:rPr>
            <w:strike/>
          </w:rPr>
          <w:t>Denisa Chadimová</w:t>
        </w:r>
      </w:ins>
      <w:del w:id="706"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 xml:space="preserve">2. </w:t>
      </w:r>
      <w:ins w:id="707" w:author="Žofková Markéta" w:date="2020-05-22T14:17:00Z">
        <w:r>
          <w:rPr/>
          <w:t xml:space="preserve"> Mgr. Lucie Šenková </w:t>
        </w:r>
      </w:ins>
      <w:del w:id="708" w:author="Žofková Markéta" w:date="2020-05-22T14:17:00Z">
        <w:r>
          <w:rPr/>
          <w:delText>Mgr. Soňa Burešová</w:delText>
        </w:r>
      </w:del>
      <w:ins w:id="709" w:author="Žofková Markéta" w:date="2020-05-22T14:17:00Z">
        <w:r>
          <w:rPr/>
          <w:t xml:space="preserve"> </w:t>
        </w:r>
      </w:ins>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r>
      <w:del w:id="710" w:author="Žofková Markéta" w:date="2020-11-02T15:43:00Z">
        <w:r>
          <w:rPr/>
          <w:delText xml:space="preserve">Vedoucí kanceláře: </w:delText>
        </w:r>
      </w:del>
      <w:del w:id="711" w:author="Žofková Markéta" w:date="2020-11-02T15:43:00Z">
        <w:r>
          <w:rPr>
            <w:b/>
            <w:u w:val="single"/>
          </w:rPr>
          <w:delText>Sabina Holková, DiS.</w:delText>
        </w:r>
      </w:del>
      <w:del w:id="712" w:author="Žofková Markéta" w:date="2020-11-02T15:43:00Z">
        <w:r>
          <w:rPr/>
          <w:tab/>
        </w:r>
      </w:del>
      <w:ins w:id="713" w:author="Žofková Markéta" w:date="2020-11-02T15:43:00Z">
        <w:r>
          <w:rPr/>
          <w:t xml:space="preserve"> Rejstříková vedoucí: Hana Kucarovová</w:t>
        </w:r>
      </w:ins>
      <w:r>
        <w:rPr/>
        <w:tab/>
        <w:tab/>
        <w:t xml:space="preserve">Zapisovatelka: </w:t>
      </w:r>
      <w:del w:id="714" w:author="Žofková Markéta" w:date="2020-11-02T15:43:00Z">
        <w:r>
          <w:rPr/>
          <w:delText>Hana Kucarovová</w:delText>
        </w:r>
      </w:del>
      <w:ins w:id="715" w:author="Žofková Markéta" w:date="2020-11-02T15:43:00Z">
        <w:r>
          <w:rPr/>
          <w:t xml:space="preserve"> </w:t>
        </w:r>
      </w:ins>
      <w:r>
        <w:rPr/>
        <w:t xml:space="preserve">, </w:t>
      </w:r>
      <w:del w:id="716" w:author="Žofková Markéta" w:date="2020-05-22T09:19:00Z">
        <w:r>
          <w:rPr/>
          <w:delText>David Věchet</w:delText>
        </w:r>
      </w:del>
      <w:ins w:id="717" w:author="Žofková Markéta" w:date="2020-05-22T09:19:00Z">
        <w:r>
          <w:rPr/>
          <w:t xml:space="preserve"> </w:t>
        </w:r>
      </w:ins>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19" w:author="Žofková Markéta" w:date="2020-07-27T15:28: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ins w:id="718" w:author="Žofková Markéta" w:date="2020-07-27T15:28:00Z">
        <w:r>
          <w:rPr/>
          <w:t>1. JUDr. Kateřina Takácsová</w:t>
        </w:r>
      </w:ins>
    </w:p>
    <w:p>
      <w:pPr>
        <w:pStyle w:val="Normal"/>
        <w:ind w:left="10635" w:firstLine="709"/>
        <w:rPr/>
      </w:pPr>
      <w:r>
        <w:rPr/>
        <w:t xml:space="preserve">  </w:t>
      </w:r>
      <w:del w:id="720" w:author="Žofková Markéta" w:date="2020-07-27T15:28:00Z">
        <w:r>
          <w:rPr/>
          <w:delText>1. Mgr. Zdeňka Burdová</w:delText>
        </w:r>
      </w:del>
      <w:ins w:id="721" w:author="Žofková Markéta" w:date="2020-07-27T15:28:00Z">
        <w:r>
          <w:rPr/>
          <w:t xml:space="preserve"> </w:t>
        </w:r>
      </w:ins>
    </w:p>
    <w:p>
      <w:pPr>
        <w:pStyle w:val="Normal"/>
        <w:ind w:left="708" w:firstLine="708"/>
        <w:rPr>
          <w:ins w:id="723" w:author="Žofková Markéta" w:date="2020-08-03T13:04:00Z"/>
        </w:rPr>
      </w:pPr>
      <w:r>
        <w:rPr/>
        <w:t>vyjma určených specializací v jiných senátech</w:t>
        <w:tab/>
        <w:t xml:space="preserve">                                                    </w:t>
        <w:tab/>
        <w:tab/>
        <w:tab/>
        <w:tab/>
        <w:tab/>
        <w:t xml:space="preserve">  2.</w:t>
      </w:r>
      <w:ins w:id="722" w:author="Žofková Markéta" w:date="2020-08-03T13:04:00Z">
        <w:r>
          <w:rPr/>
          <w:t xml:space="preserve"> Mgr. Lucie Kuchaříková</w:t>
        </w:r>
      </w:ins>
    </w:p>
    <w:p>
      <w:pPr>
        <w:pStyle w:val="Normal"/>
        <w:tabs>
          <w:tab w:val="clear" w:pos="709"/>
          <w:tab w:val="left" w:pos="11624" w:leader="none"/>
          <w:tab w:val="left" w:pos="11766" w:leader="none"/>
        </w:tabs>
        <w:ind w:left="710" w:firstLine="708"/>
        <w:rPr/>
      </w:pPr>
      <w:ins w:id="724" w:author="Žofková Markéta" w:date="2020-08-03T13:04:00Z">
        <w:r>
          <w:rPr/>
          <w:tab/>
        </w:r>
      </w:ins>
      <w:r>
        <w:rPr/>
        <w:t xml:space="preserve"> </w:t>
      </w:r>
      <w:del w:id="725" w:author="Žofková Markéta" w:date="2020-08-03T13:04:00Z">
        <w:r>
          <w:rPr/>
          <w:delText>JUDr. Vojtěch Trojánek</w:delText>
        </w:r>
      </w:del>
      <w:ins w:id="726" w:author="Žofková Markéta" w:date="2020-08-03T13:04:00Z">
        <w:r>
          <w:rPr/>
          <w:t xml:space="preserve"> </w:t>
        </w:r>
      </w:ins>
      <w:r>
        <w:rPr/>
        <w:t xml:space="preserve">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727" w:author="Žofková Markéta" w:date="2019-12-27T14:22:00Z">
        <w:r>
          <w:rPr/>
          <w:delText>Mgr</w:delText>
        </w:r>
      </w:del>
      <w:ins w:id="728" w:author="Žofková Markéta" w:date="2019-12-27T14:22:00Z">
        <w:r>
          <w:rPr/>
          <w:t>JUDr.</w:t>
        </w:r>
      </w:ins>
      <w:r>
        <w:rPr/>
        <w:t>. Daniela Břízová Ratajová, LL.M</w:t>
      </w:r>
    </w:p>
    <w:p>
      <w:pPr>
        <w:pStyle w:val="Normal"/>
        <w:ind w:left="708" w:firstLine="708"/>
        <w:rPr>
          <w:ins w:id="730" w:author="Žofková Markéta" w:date="2020-09-02T10:23:00Z"/>
        </w:rPr>
      </w:pPr>
      <w:r>
        <w:rPr/>
        <w:t>připadajícího na jeden senát rejstříku EC, vyjma určených specializací v jiných senátech</w:t>
        <w:tab/>
        <w:tab/>
        <w:tab/>
        <w:tab/>
        <w:tab/>
        <w:t xml:space="preserve">5. </w:t>
      </w:r>
      <w:ins w:id="729" w:author="Žofková Markéta" w:date="2020-09-02T10:23:00Z">
        <w:r>
          <w:rPr/>
          <w:t>Mgr. Kateřina Mlčochová</w:t>
        </w:r>
      </w:ins>
    </w:p>
    <w:p>
      <w:pPr>
        <w:pStyle w:val="Normal"/>
        <w:ind w:left="708" w:firstLine="10916"/>
        <w:rPr/>
      </w:pPr>
      <w:del w:id="731" w:author="Žofková Markéta" w:date="2020-09-02T10:23:00Z">
        <w:r>
          <w:rPr/>
          <w:delText>Mgr. Jana Přibylová</w:delText>
        </w:r>
      </w:del>
      <w:ins w:id="732" w:author="Žofková Markéta" w:date="2020-09-02T10:23:00Z">
        <w:r>
          <w:rPr/>
          <w:t xml:space="preserve"> </w:t>
        </w:r>
      </w:ins>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733" w:author="Žofková Markéta" w:date="2020-01-21T09:37:00Z">
        <w:r>
          <w:rPr/>
          <w:delText>Markéta Belingerová</w:delText>
        </w:r>
      </w:del>
      <w:ins w:id="734" w:author="Žofková Markéta" w:date="2020-01-21T09:37:00Z">
        <w:r>
          <w:rPr/>
          <w:t xml:space="preserve"> </w:t>
        </w:r>
      </w:ins>
      <w:r>
        <w:rPr/>
        <w:t xml:space="preserve">, </w:t>
      </w:r>
      <w:del w:id="735" w:author="Žofková Markéta" w:date="2020-10-02T13:20:00Z">
        <w:r>
          <w:rPr/>
          <w:delText>Daniela Zdražilová</w:delText>
        </w:r>
      </w:del>
      <w:ins w:id="736" w:author="Žofková Markéta" w:date="2020-10-02T13:20:00Z">
        <w:r>
          <w:rPr/>
          <w:t xml:space="preserve"> </w:t>
        </w:r>
      </w:ins>
      <w:r>
        <w:rPr/>
        <w:t>,</w:t>
      </w:r>
    </w:p>
    <w:p>
      <w:pPr>
        <w:pStyle w:val="Normal"/>
        <w:pBdr>
          <w:bottom w:val="single" w:sz="12" w:space="1" w:color="000000"/>
        </w:pBdr>
        <w:rPr/>
      </w:pPr>
      <w:r>
        <w:rPr/>
        <w:t xml:space="preserve">  </w:t>
      </w:r>
      <w:r>
        <w:rPr/>
        <w:t xml:space="preserve">č. 1                     Zástup vedoucí kanceláře: Markéta Vítková                                                                      </w:t>
      </w:r>
      <w:ins w:id="737" w:author="Žofková Markéta" w:date="2020-06-03T14:13:00Z">
        <w:r>
          <w:rPr/>
          <w:t>Helena Hohinová</w:t>
        </w:r>
      </w:ins>
      <w:ins w:id="738" w:author="Žofková Markéta" w:date="2020-11-02T15:38:00Z">
        <w:r>
          <w:rPr/>
          <w:t>, Drahomíra Drhová</w:t>
        </w:r>
      </w:ins>
      <w:r>
        <w:rPr/>
        <w:t xml:space="preserve">      </w:t>
      </w:r>
      <w:del w:id="739" w:author="Žofková Markéta" w:date="2020-05-22T09:19:00Z">
        <w:r>
          <w:rPr/>
          <w:delText>Bc. Marie Kalátová</w:delText>
        </w:r>
      </w:del>
      <w:ins w:id="740" w:author="Žofková Markéta" w:date="2020-05-22T09:19:00Z">
        <w:r>
          <w:rPr/>
          <w:t xml:space="preserve"> </w:t>
        </w:r>
      </w:ins>
      <w:ins w:id="741" w:author="Žofková Markéta" w:date="2020-01-21T09:35:00Z">
        <w:r>
          <w:rPr>
            <w:strike/>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w:t>
      </w:r>
      <w:ins w:id="742" w:author="Žofková Markéta" w:date="2020-05-22T09:12:00Z">
        <w:r>
          <w:rPr/>
          <w:t xml:space="preserve">Mgr. Kateřina Pelišová </w:t>
        </w:r>
      </w:ins>
      <w:del w:id="743" w:author="Žofková Markéta" w:date="2020-05-22T09:12:00Z">
        <w:r>
          <w:rPr/>
          <w:delText>JUDr. Jana Hercíková</w:delText>
        </w:r>
      </w:del>
      <w:ins w:id="744" w:author="Žofková Markéta" w:date="2020-05-22T09:12:00Z">
        <w:r>
          <w:rPr/>
          <w:t xml:space="preserve"> </w:t>
        </w:r>
      </w:ins>
    </w:p>
    <w:p>
      <w:pPr>
        <w:pStyle w:val="Normal"/>
        <w:rPr>
          <w:ins w:id="746" w:author="Žofková Markéta" w:date="2020-08-03T13:05:00Z"/>
        </w:rPr>
      </w:pPr>
      <w:r>
        <w:rPr>
          <w:b/>
        </w:rPr>
        <w:t>16EC</w:t>
      </w:r>
      <w:r>
        <w:rPr/>
        <w:tab/>
        <w:tab/>
      </w:r>
      <w:r>
        <w:rPr>
          <w:b/>
        </w:rPr>
        <w:t>0 %</w:t>
      </w:r>
      <w:r>
        <w:rPr/>
        <w:t xml:space="preserve"> celkového nápadu návrhů na vydání elektronického platebního rozkazu</w:t>
        <w:tab/>
        <w:tab/>
        <w:tab/>
        <w:tab/>
        <w:tab/>
        <w:tab/>
        <w:t xml:space="preserve"> 5.</w:t>
      </w:r>
      <w:ins w:id="745" w:author="Žofková Markéta" w:date="2020-08-03T13:04:00Z">
        <w:r>
          <w:rPr/>
          <w:t xml:space="preserve">Mgr. Lucie Kuchaříková </w:t>
        </w:r>
      </w:ins>
      <w:r>
        <w:rPr/>
        <w:t xml:space="preserve"> </w:t>
      </w:r>
    </w:p>
    <w:p>
      <w:pPr>
        <w:pStyle w:val="Normal"/>
        <w:tabs>
          <w:tab w:val="clear" w:pos="709"/>
          <w:tab w:val="left" w:pos="11624" w:leader="none"/>
        </w:tabs>
        <w:rPr>
          <w:color w:val="FF0000"/>
        </w:rPr>
      </w:pPr>
      <w:ins w:id="747" w:author="Žofková Markéta" w:date="2020-08-03T13:05:00Z">
        <w:r>
          <w:rPr/>
          <w:tab/>
        </w:r>
      </w:ins>
      <w:del w:id="748" w:author="Žofková Markéta" w:date="2020-08-03T13:04:00Z">
        <w:r>
          <w:rPr/>
          <w:delText>JUDr. Vojtěch Trojánek</w:delText>
        </w:r>
      </w:del>
      <w:ins w:id="749" w:author="Žofková Markéta" w:date="2020-08-03T13:04:00Z">
        <w:r>
          <w:rPr/>
          <w:t xml:space="preserve"> </w:t>
        </w:r>
      </w:ins>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del w:id="750" w:author="Žofková Markéta" w:date="2020-08-03T13:55:00Z">
        <w:r>
          <w:rPr>
            <w:b/>
          </w:rPr>
          <w:delText>Věra Olahová</w:delText>
        </w:r>
      </w:del>
      <w:ins w:id="751" w:author="Žofková Markéta" w:date="2020-08-03T13:55:00Z">
        <w:r>
          <w:rPr>
            <w:b/>
          </w:rPr>
          <w:t xml:space="preserve"> Eva Klausová</w:t>
        </w:r>
      </w:ins>
    </w:p>
    <w:p>
      <w:pPr>
        <w:pStyle w:val="Normal"/>
        <w:rPr/>
      </w:pPr>
      <w:r>
        <w:rPr/>
        <w:t xml:space="preserve">  </w:t>
      </w:r>
      <w:r>
        <w:rPr/>
        <w:t xml:space="preserve">č. 1                    Zástup rejstříkové vedoucí:    </w:t>
      </w:r>
      <w:del w:id="752" w:author="Žofková Markéta" w:date="2020-08-03T13:56:00Z">
        <w:r>
          <w:rPr/>
          <w:delText>Lucie Zezulková, DiS.</w:delText>
        </w:r>
      </w:del>
      <w:ins w:id="753" w:author="Žofková Markéta" w:date="2020-08-03T13:56:00Z">
        <w:r>
          <w:rPr/>
          <w:t xml:space="preserve"> Jaroslava Kalfus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del w:id="754" w:author="Žofková Markéta" w:date="2020-05-22T09:05:00Z">
        <w:r>
          <w:rPr>
            <w:b/>
            <w:u w:val="single"/>
          </w:rPr>
          <w:delText>JUDr. Jana Hercíková</w:delText>
        </w:r>
      </w:del>
      <w:ins w:id="755" w:author="Žofková Markéta" w:date="2020-05-22T09:05:00Z">
        <w:r>
          <w:rPr>
            <w:b/>
            <w:u w:val="single"/>
          </w:rPr>
          <w:t xml:space="preserve"> </w:t>
        </w:r>
      </w:ins>
      <w:r>
        <w:rPr/>
        <w:tab/>
        <w:tab/>
        <w:t>1. JUDr. Šárka Henzlová</w:t>
      </w:r>
    </w:p>
    <w:p>
      <w:pPr>
        <w:pStyle w:val="Normal"/>
        <w:ind w:left="708" w:firstLine="708"/>
        <w:rPr>
          <w:strike/>
        </w:rPr>
      </w:pPr>
      <w:r>
        <w:rPr/>
        <w:t>vyjma určených specializací v jiných senátech</w:t>
        <w:tab/>
        <w:tab/>
        <w:tab/>
        <w:tab/>
      </w:r>
      <w:r>
        <w:rPr>
          <w:color w:val="FF0000"/>
        </w:rPr>
        <w:tab/>
      </w:r>
      <w:ins w:id="756" w:author="Žofková Markéta" w:date="2020-05-22T09:05:00Z">
        <w:r>
          <w:rPr>
            <w:b/>
            <w:color w:val="FF0000"/>
            <w:u w:val="single"/>
          </w:rPr>
          <w:t>Mgr. Kateřina Pelišová</w:t>
        </w:r>
      </w:ins>
      <w:r>
        <w:rPr>
          <w:color w:val="FF0000"/>
        </w:rPr>
        <w:tab/>
        <w:t xml:space="preserve">    </w:t>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ins w:id="758" w:author="Žofková Markéta" w:date="2020-08-03T13:05:00Z"/>
        </w:rPr>
      </w:pPr>
      <w:r>
        <w:rPr>
          <w:b/>
        </w:rPr>
        <w:t>17EC</w:t>
      </w:r>
      <w:r>
        <w:rPr/>
        <w:tab/>
        <w:tab/>
      </w:r>
      <w:r>
        <w:rPr>
          <w:b/>
        </w:rPr>
        <w:t>0%</w:t>
      </w:r>
      <w:r>
        <w:rPr/>
        <w:t xml:space="preserve"> celkového nápadu návrhů na vydání elektronického platebního rozkazu</w:t>
        <w:tab/>
        <w:tab/>
        <w:tab/>
        <w:tab/>
        <w:tab/>
        <w:t xml:space="preserve">      </w:t>
        <w:tab/>
        <w:t xml:space="preserve">4. </w:t>
      </w:r>
      <w:ins w:id="757" w:author="Žofková Markéta" w:date="2020-08-03T13:05:00Z">
        <w:r>
          <w:rPr/>
          <w:t>Mgr. Lucie Kuchaříková</w:t>
        </w:r>
      </w:ins>
    </w:p>
    <w:p>
      <w:pPr>
        <w:pStyle w:val="Normal"/>
        <w:tabs>
          <w:tab w:val="clear" w:pos="709"/>
          <w:tab w:val="left" w:pos="11624" w:leader="none"/>
        </w:tabs>
        <w:rPr/>
      </w:pPr>
      <w:ins w:id="759" w:author="Žofková Markéta" w:date="2020-08-03T13:05:00Z">
        <w:r>
          <w:rPr/>
          <w:tab/>
        </w:r>
      </w:ins>
      <w:del w:id="760" w:author="Žofková Markéta" w:date="2020-08-03T13:05:00Z">
        <w:r>
          <w:rPr/>
          <w:delText>JUDr. Vojtěch Trojánek</w:delText>
        </w:r>
      </w:del>
      <w:ins w:id="761" w:author="Žofková Markéta" w:date="2020-08-03T13:05: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w:t>
      </w:r>
      <w:del w:id="762" w:author="Žofková Markéta" w:date="2020-08-03T13:44:00Z">
        <w:r>
          <w:rPr>
            <w:b/>
            <w:u w:val="single"/>
          </w:rPr>
          <w:delText>Lucie Zezulková, Dis.</w:delText>
        </w:r>
      </w:del>
      <w:ins w:id="763" w:author="Žofková Markéta" w:date="2020-08-03T13:44:00Z">
        <w:r>
          <w:rPr>
            <w:b/>
            <w:u w:val="single"/>
          </w:rPr>
          <w:t xml:space="preserve"> Věra Olahová</w:t>
        </w:r>
      </w:ins>
      <w:r>
        <w:rPr/>
        <w:tab/>
        <w:t xml:space="preserve"> </w:t>
      </w:r>
    </w:p>
    <w:p>
      <w:pPr>
        <w:pStyle w:val="Normal"/>
        <w:pBdr>
          <w:bottom w:val="single" w:sz="12" w:space="1" w:color="000000"/>
        </w:pBdr>
        <w:rPr>
          <w:color w:val="FF0000"/>
        </w:rPr>
      </w:pPr>
      <w:r>
        <w:rPr/>
        <w:t xml:space="preserve">  </w:t>
      </w:r>
      <w:r>
        <w:rPr/>
        <w:t xml:space="preserve">č. 1                     Zástup rejstříkové vedoucí:   </w:t>
      </w:r>
      <w:del w:id="764" w:author="Žofková Markéta" w:date="2020-06-03T14:18:00Z">
        <w:r>
          <w:rPr/>
          <w:delText>Hana Dobešová</w:delText>
        </w:r>
      </w:del>
      <w:ins w:id="765" w:author="Žofková Markéta" w:date="2020-06-03T14:18:00Z">
        <w:r>
          <w:rPr/>
          <w:t xml:space="preserve"> </w:t>
        </w:r>
      </w:ins>
      <w:ins w:id="766" w:author="Žofková Markéta" w:date="2020-06-03T14:18:00Z">
        <w:r>
          <w:rPr>
            <w:strike/>
          </w:rPr>
          <w:t>1. Věra Olahová 2.</w:t>
        </w:r>
      </w:ins>
      <w:ins w:id="767" w:author="Žofková Markéta" w:date="2020-06-03T14:18:00Z">
        <w:r>
          <w:rPr/>
          <w:t xml:space="preserve"> Hana Dobeš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w:t>
      </w:r>
      <w:ins w:id="768" w:author="Žofková Markéta" w:date="2020-05-22T14:17:00Z">
        <w:r>
          <w:rPr/>
          <w:t xml:space="preserve">Mgr. Lucie Šenková </w:t>
        </w:r>
      </w:ins>
      <w:del w:id="769" w:author="Žofková Markéta" w:date="2020-05-22T14:17:00Z">
        <w:r>
          <w:rPr/>
          <w:delText>Mgr. Soňa Burešová</w:delText>
        </w:r>
      </w:del>
      <w:ins w:id="770" w:author="Žofková Markéta" w:date="2020-05-22T14:17:00Z">
        <w:r>
          <w:rPr/>
          <w:t xml:space="preserve"> </w:t>
        </w:r>
      </w:ins>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w:t>
      </w:r>
      <w:ins w:id="771" w:author="Žofková Markéta" w:date="2020-05-22T09:12:00Z">
        <w:r>
          <w:rPr/>
          <w:t xml:space="preserve">Mgr. Kateřina Pelišová </w:t>
        </w:r>
      </w:ins>
      <w:del w:id="772" w:author="Žofková Markéta" w:date="2020-05-22T09:12:00Z">
        <w:r>
          <w:rPr/>
          <w:delText>JUDr. Jana Hercíková</w:delText>
        </w:r>
      </w:del>
      <w:ins w:id="773" w:author="Žofková Markéta" w:date="2020-05-22T09:12:00Z">
        <w:r>
          <w:rPr/>
          <w:t xml:space="preserve"> </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ins w:id="776" w:author="Žofková Markéta" w:date="2020-08-03T13:06:00Z"/>
        </w:rPr>
      </w:pPr>
      <w:r>
        <w:rPr/>
        <w:tab/>
        <w:tab/>
        <w:t xml:space="preserve">vyjma určených specializací v jiných senátech           </w:t>
        <w:tab/>
        <w:tab/>
        <w:tab/>
        <w:t xml:space="preserve">  </w:t>
        <w:tab/>
        <w:tab/>
        <w:tab/>
        <w:tab/>
        <w:tab/>
      </w:r>
      <w:ins w:id="774" w:author="Žofková Markéta" w:date="2020-08-03T13:06:00Z">
        <w:r>
          <w:rPr/>
          <w:tab/>
        </w:r>
      </w:ins>
      <w:r>
        <w:rPr/>
        <w:t xml:space="preserve">2. </w:t>
      </w:r>
      <w:ins w:id="775" w:author="Žofková Markéta" w:date="2020-05-22T14:19:00Z">
        <w:r>
          <w:rPr/>
          <w:t>Mgr. Lucie Šenková</w:t>
        </w:r>
      </w:ins>
    </w:p>
    <w:p>
      <w:pPr>
        <w:pStyle w:val="Normal"/>
        <w:tabs>
          <w:tab w:val="clear" w:pos="709"/>
          <w:tab w:val="left" w:pos="11624" w:leader="none"/>
        </w:tabs>
        <w:rPr/>
      </w:pPr>
      <w:ins w:id="777" w:author="Žofková Markéta" w:date="2020-08-03T13:06:00Z">
        <w:r>
          <w:rPr/>
          <w:tab/>
        </w:r>
      </w:ins>
      <w:ins w:id="778" w:author="Žofková Markéta" w:date="2020-05-22T14:19:00Z">
        <w:r>
          <w:rPr/>
          <w:t xml:space="preserve"> </w:t>
        </w:r>
      </w:ins>
      <w:del w:id="779" w:author="Žofková Markéta" w:date="2020-05-22T14:18:00Z">
        <w:r>
          <w:rPr/>
          <w:delText>Mgr. Soňa Burešová</w:delText>
        </w:r>
      </w:del>
      <w:ins w:id="780" w:author="Žofková Markéta" w:date="2020-05-22T14:18:00Z">
        <w:r>
          <w:rPr/>
          <w:t xml:space="preserve"> </w:t>
        </w:r>
      </w:ins>
      <w:r>
        <w:rPr/>
        <w:t xml:space="preserve">                                                     </w:t>
      </w:r>
    </w:p>
    <w:p>
      <w:pPr>
        <w:pStyle w:val="Normal"/>
        <w:ind w:left="708" w:firstLine="708"/>
        <w:rPr>
          <w:ins w:id="783" w:author="Žofková Markéta" w:date="2020-08-03T13:05:00Z"/>
        </w:rPr>
      </w:pPr>
      <w:r>
        <w:rPr/>
        <w:tab/>
        <w:tab/>
        <w:tab/>
        <w:tab/>
        <w:tab/>
        <w:tab/>
        <w:tab/>
        <w:tab/>
        <w:tab/>
        <w:tab/>
        <w:tab/>
        <w:tab/>
        <w:tab/>
        <w:tab/>
      </w:r>
      <w:ins w:id="781" w:author="Žofková Markéta" w:date="2020-08-03T13:06:00Z">
        <w:r>
          <w:rPr/>
          <w:tab/>
        </w:r>
      </w:ins>
      <w:r>
        <w:rPr/>
        <w:t xml:space="preserve">3. </w:t>
      </w:r>
      <w:ins w:id="782" w:author="Žofková Markéta" w:date="2020-08-03T13:05:00Z">
        <w:r>
          <w:rPr/>
          <w:t>Mgr. Lucie Kuchaříková</w:t>
        </w:r>
      </w:ins>
    </w:p>
    <w:p>
      <w:pPr>
        <w:pStyle w:val="Normal"/>
        <w:tabs>
          <w:tab w:val="clear" w:pos="709"/>
          <w:tab w:val="left" w:pos="11624" w:leader="none"/>
        </w:tabs>
        <w:ind w:left="708" w:firstLine="708"/>
        <w:rPr/>
      </w:pPr>
      <w:ins w:id="784" w:author="Žofková Markéta" w:date="2020-08-03T13:05:00Z">
        <w:r>
          <w:rPr/>
          <w:tab/>
        </w:r>
      </w:ins>
      <w:del w:id="785" w:author="Žofková Markéta" w:date="2020-08-03T13:05:00Z">
        <w:r>
          <w:rPr/>
          <w:delText>JUDr. Vojtěch Trojánek</w:delText>
        </w:r>
      </w:del>
      <w:ins w:id="786" w:author="Žofková Markéta" w:date="2020-08-03T13:05:00Z">
        <w:r>
          <w:rPr/>
          <w:t xml:space="preserve"> </w:t>
        </w:r>
      </w:ins>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 xml:space="preserve">Zapisovatelka: </w:t>
      </w:r>
      <w:del w:id="787" w:author="Žofková Markéta" w:date="2020-10-02T13:18:00Z">
        <w:r>
          <w:rPr/>
          <w:delText>Martina Dvořáková</w:delText>
        </w:r>
      </w:del>
      <w:ins w:id="788" w:author="Žofková Markéta" w:date="2020-10-02T13:18:00Z">
        <w:r>
          <w:rPr/>
          <w:t xml:space="preserve"> </w:t>
        </w:r>
      </w:ins>
      <w:r>
        <w:rPr/>
        <w:t xml:space="preserve">, </w:t>
      </w:r>
      <w:del w:id="789" w:author="Žofková Markéta" w:date="2020-06-03T14:17:00Z">
        <w:r>
          <w:rPr/>
          <w:delText>Martina Hladíková</w:delText>
        </w:r>
      </w:del>
      <w:ins w:id="790" w:author="Žofková Markéta" w:date="2020-06-03T14:17:00Z">
        <w:r>
          <w:rPr/>
          <w:t xml:space="preserve"> </w:t>
        </w:r>
      </w:ins>
    </w:p>
    <w:p>
      <w:pPr>
        <w:pStyle w:val="Normal"/>
        <w:pBdr>
          <w:bottom w:val="single" w:sz="12" w:space="1" w:color="000000"/>
        </w:pBdr>
        <w:rPr/>
      </w:pPr>
      <w:r>
        <w:rPr/>
        <w:t xml:space="preserve">  </w:t>
      </w:r>
      <w:r>
        <w:rPr/>
        <w:t>č. 1                     Zástup vedoucí kanceláře:  Martina Dvořáková</w:t>
        <w:tab/>
        <w:tab/>
        <w:t xml:space="preserve">           </w:t>
      </w:r>
      <w:ins w:id="791" w:author="Žofková Markéta" w:date="2020-07-27T15:49:00Z">
        <w:r>
          <w:rPr/>
          <w:tab/>
          <w:tab/>
          <w:tab/>
          <w:tab/>
          <w:tab/>
          <w:t>Lenka Mikušková</w:t>
        </w:r>
      </w:ins>
      <w:ins w:id="792" w:author="Žofková Markéta" w:date="2020-11-02T15:34:00Z">
        <w:r>
          <w:rPr/>
          <w:t>, Adriana Votavová</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94" w:author="Žofková Markéta" w:date="2020-08-03T13:06:00Z"/>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 xml:space="preserve">1. </w:t>
      </w:r>
      <w:ins w:id="793" w:author="Žofková Markéta" w:date="2020-08-03T13:06:00Z">
        <w:r>
          <w:rPr/>
          <w:t>Mgr. Lucie Kuchaříková</w:t>
        </w:r>
      </w:ins>
    </w:p>
    <w:p>
      <w:pPr>
        <w:pStyle w:val="Normal"/>
        <w:tabs>
          <w:tab w:val="clear" w:pos="709"/>
          <w:tab w:val="left" w:pos="11624" w:leader="none"/>
        </w:tabs>
        <w:rPr/>
      </w:pPr>
      <w:ins w:id="795" w:author="Žofková Markéta" w:date="2020-08-03T13:06:00Z">
        <w:r>
          <w:rPr/>
          <w:tab/>
        </w:r>
      </w:ins>
      <w:del w:id="796" w:author="Žofková Markéta" w:date="2020-08-03T13:06:00Z">
        <w:r>
          <w:rPr/>
          <w:delText>JUDr. Vojtěch Trojánek</w:delText>
        </w:r>
      </w:del>
      <w:ins w:id="797" w:author="Žofková Markéta" w:date="2020-08-03T13:06:00Z">
        <w:r>
          <w:rPr/>
          <w:t xml:space="preserve"> </w:t>
        </w:r>
      </w:ins>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r>
      <w:ins w:id="798" w:author="Žofková Markéta" w:date="2020-08-03T13:06:00Z">
        <w:r>
          <w:rPr/>
          <w:tab/>
        </w:r>
      </w:ins>
      <w:r>
        <w:rPr/>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799" w:author="Žofková Markéta" w:date="2020-08-03T13:55:00Z">
        <w:r>
          <w:rPr>
            <w:b/>
            <w:u w:val="single"/>
          </w:rPr>
          <w:delText>Věra Olahová</w:delText>
        </w:r>
      </w:del>
      <w:ins w:id="800" w:author="Žofková Markéta" w:date="2020-08-03T13:55:00Z">
        <w:r>
          <w:rPr>
            <w:b/>
            <w:u w:val="single"/>
          </w:rPr>
          <w:t xml:space="preserve"> Eva Klausová</w:t>
        </w:r>
      </w:ins>
    </w:p>
    <w:p>
      <w:pPr>
        <w:pStyle w:val="Normal"/>
        <w:pBdr>
          <w:bottom w:val="single" w:sz="12" w:space="1" w:color="000000"/>
        </w:pBdr>
        <w:rPr/>
      </w:pPr>
      <w:r>
        <w:rPr/>
        <w:t xml:space="preserve">  </w:t>
      </w:r>
      <w:r>
        <w:rPr/>
        <w:t xml:space="preserve">č. 1                     Zástup rejstříkové vedoucí:  </w:t>
      </w:r>
      <w:del w:id="801" w:author="Žofková Markéta" w:date="2020-08-03T13:55:00Z">
        <w:r>
          <w:rPr/>
          <w:delText>Hana Dobešová</w:delText>
        </w:r>
      </w:del>
      <w:ins w:id="802" w:author="Žofková Markéta" w:date="2020-08-03T13:55:00Z">
        <w:r>
          <w:rPr/>
          <w:t xml:space="preserve"> Jaroslava Kalfus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803" w:author="Žofková Markéta" w:date="2019-12-27T14:23:00Z">
        <w:r>
          <w:rPr/>
          <w:delText>Mgr</w:delText>
        </w:r>
      </w:del>
      <w:ins w:id="804"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del w:id="805" w:author="Žofková Markéta" w:date="2020-11-02T15:34:00Z">
        <w:r>
          <w:rPr>
            <w:b/>
            <w:u w:val="single"/>
          </w:rPr>
          <w:delText>Sabina Holková, Dis.</w:delText>
        </w:r>
      </w:del>
      <w:ins w:id="806" w:author="Žofková Markéta" w:date="2020-11-02T15:34:00Z">
        <w:r>
          <w:rPr>
            <w:b/>
            <w:u w:val="single"/>
          </w:rPr>
          <w:t xml:space="preserve"> Ivana Zíková</w:t>
        </w:r>
      </w:ins>
      <w:r>
        <w:rPr/>
        <w:tab/>
        <w:tab/>
        <w:tab/>
        <w:tab/>
        <w:t>Zapisovatelka:</w:t>
        <w:tab/>
        <w:t xml:space="preserve"> </w:t>
      </w:r>
      <w:del w:id="807" w:author="Žofková Markéta" w:date="2020-11-02T15:35:00Z">
        <w:r>
          <w:rPr/>
          <w:delText>Hana Kucarovová</w:delText>
        </w:r>
      </w:del>
      <w:ins w:id="808" w:author="Žofková Markéta" w:date="2020-11-02T15:35:00Z">
        <w:r>
          <w:rPr/>
          <w:t xml:space="preserve"> </w:t>
        </w:r>
      </w:ins>
      <w:r>
        <w:rPr/>
        <w:t xml:space="preserve">, </w:t>
      </w:r>
      <w:del w:id="809" w:author="Žofková Markéta" w:date="2020-05-22T09:18:00Z">
        <w:r>
          <w:rPr/>
          <w:delText>David Věc het</w:delText>
        </w:r>
      </w:del>
      <w:ins w:id="810" w:author="Žofková Markéta" w:date="2020-05-22T09:18:00Z">
        <w:r>
          <w:rPr/>
          <w:t xml:space="preserve">  </w:t>
        </w:r>
      </w:ins>
    </w:p>
    <w:p>
      <w:pPr>
        <w:pStyle w:val="Normal"/>
        <w:pBdr>
          <w:bottom w:val="single" w:sz="12" w:space="1" w:color="000000"/>
        </w:pBdr>
        <w:rPr/>
      </w:pPr>
      <w:r>
        <w:rPr/>
        <w:t xml:space="preserve">  </w:t>
      </w:r>
      <w:r>
        <w:rPr/>
        <w:t xml:space="preserve">č. 1                     Zástup vedoucí kanceláře:    </w:t>
      </w:r>
      <w:del w:id="811" w:author="Žofková Markéta" w:date="2020-11-02T15:35:00Z">
        <w:r>
          <w:rPr/>
          <w:delText>Hana Kucarovová</w:delText>
        </w:r>
      </w:del>
      <w:ins w:id="812" w:author="Žofková Markéta" w:date="2020-11-02T15:35:00Z">
        <w:r>
          <w:rPr/>
          <w:t xml:space="preserve"> Martina Dvořáková</w:t>
          <w:tab/>
          <w:tab/>
          <w:tab/>
          <w:tab/>
          <w:tab/>
          <w:t>Lenka Mikušková, Adriana Votavová</w:t>
        </w:r>
      </w:ins>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16" w:author="Žofková Markéta" w:date="2020-09-02T10:24:00Z"/>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813" w:author="Žofková Markéta" w:date="2019-12-27T14:23:00Z">
        <w:r>
          <w:rPr/>
          <w:delText>Mgr</w:delText>
        </w:r>
      </w:del>
      <w:ins w:id="814"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 xml:space="preserve">2. </w:t>
      </w:r>
      <w:ins w:id="815" w:author="Žofková Markéta" w:date="2020-09-02T10:24:00Z">
        <w:r>
          <w:rPr/>
          <w:t>Mgr. Kateřina Mlčochová</w:t>
        </w:r>
      </w:ins>
    </w:p>
    <w:p>
      <w:pPr>
        <w:pStyle w:val="Normal"/>
        <w:ind w:firstLine="11624"/>
        <w:rPr/>
      </w:pPr>
      <w:del w:id="817" w:author="Žofková Markéta" w:date="2020-09-02T10:24:00Z">
        <w:r>
          <w:rPr/>
          <w:delText>JUDr. Ondřej Růžička</w:delText>
        </w:r>
      </w:del>
      <w:ins w:id="818" w:author="Žofková Markéta" w:date="2020-09-02T10:24:00Z">
        <w:r>
          <w:rPr/>
          <w:t xml:space="preserve"> </w:t>
        </w:r>
      </w:ins>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b/>
          <w:b/>
          <w:ins w:id="820" w:author="Žofková Markéta" w:date="2020-05-22T14:31:00Z"/>
        </w:rPr>
      </w:pPr>
      <w:ins w:id="819" w:author="Žofková Markéta" w:date="2020-05-22T14:31:00Z">
        <w:r>
          <w:rPr>
            <w:b/>
          </w:rPr>
        </w:r>
      </w:ins>
    </w:p>
    <w:p>
      <w:pPr>
        <w:pStyle w:val="Normal"/>
        <w:rPr>
          <w:b/>
          <w:b/>
          <w:ins w:id="824" w:author="Žofková Markéta" w:date="2020-05-22T14:31:00Z"/>
        </w:rPr>
      </w:pPr>
      <w:ins w:id="821" w:author="Žofková Markéta" w:date="2020-05-22T14:31:00Z">
        <w:r>
          <w:rPr>
            <w:strike/>
          </w:rPr>
          <w:t xml:space="preserve">Úkony soudní tajemnice (vyjma statistických listů a spisového prověření věci vykonává soudní tajemnice – </w:t>
        </w:r>
      </w:ins>
      <w:ins w:id="822" w:author="Žofková Markéta" w:date="2020-05-22T14:31:00Z">
        <w:r>
          <w:rPr>
            <w:b/>
            <w:strike/>
            <w:u w:val="single"/>
          </w:rPr>
          <w:t>Mgr. Šárka Kohoutová</w:t>
        </w:r>
      </w:ins>
      <w:ins w:id="823" w:author="Žofková Markéta" w:date="2020-05-22T14:31:00Z">
        <w:r>
          <w:rPr/>
          <w:t>.</w:t>
        </w:r>
      </w:ins>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del w:id="825" w:author="Žofková Markéta" w:date="2020-05-22T09:21:00Z">
        <w:r>
          <w:rPr/>
          <w:delText xml:space="preserve">Rejstříková vedoucí: </w:delText>
        </w:r>
      </w:del>
      <w:del w:id="826" w:author="Žofková Markéta" w:date="2020-05-22T09:21:00Z">
        <w:r>
          <w:rPr>
            <w:b/>
            <w:u w:val="single"/>
          </w:rPr>
          <w:delText>Kristina Rohnová</w:delText>
        </w:r>
      </w:del>
      <w:ins w:id="827" w:author="Žofková Markéta" w:date="2020-05-22T09:21:00Z">
        <w:r>
          <w:rPr/>
          <w:t xml:space="preserve"> </w:t>
        </w:r>
      </w:ins>
      <w:r>
        <w:rPr/>
        <w:t xml:space="preserve">  </w:t>
        <w:tab/>
        <w:tab/>
        <w:tab/>
        <w:t xml:space="preserve">                       </w:t>
        <w:tab/>
        <w:tab/>
      </w:r>
    </w:p>
    <w:p>
      <w:pPr>
        <w:pStyle w:val="Normal"/>
        <w:pBdr>
          <w:bottom w:val="single" w:sz="12" w:space="1" w:color="000000"/>
        </w:pBdr>
        <w:rPr/>
      </w:pPr>
      <w:r>
        <w:rPr/>
        <w:t xml:space="preserve">     </w:t>
      </w:r>
      <w:r>
        <w:rPr/>
        <w:t>č. 1</w:t>
        <w:tab/>
        <w:tab/>
        <w:t xml:space="preserve">Zástup vedoucí kanceláře:  </w:t>
      </w:r>
      <w:del w:id="828" w:author="Žofková Markéta" w:date="2020-05-22T09:22:00Z">
        <w:r>
          <w:rPr/>
          <w:delText>1. vzájemný</w:delText>
        </w:r>
      </w:del>
      <w:ins w:id="829" w:author="Žofková Markéta" w:date="2020-05-22T09:22:00Z">
        <w:r>
          <w:rPr/>
          <w:t xml:space="preserve"> </w:t>
        </w:r>
      </w:ins>
      <w:r>
        <w:rPr/>
        <w:tab/>
        <w:tab/>
      </w:r>
      <w:del w:id="830" w:author="Žofková Markéta" w:date="2020-05-22T09:22:00Z">
        <w:r>
          <w:rPr/>
          <w:delText>2</w:delText>
        </w:r>
      </w:del>
      <w:ins w:id="831" w:author="Žofková Markéta" w:date="2020-05-22T09:22:00Z">
        <w:r>
          <w:rPr/>
          <w:t xml:space="preserve"> 1</w:t>
        </w:r>
      </w:ins>
      <w:r>
        <w:rPr/>
        <w:t>. Jana Karlová</w:t>
        <w:tab/>
        <w:tab/>
        <w:tab/>
      </w:r>
      <w:del w:id="832" w:author="Žofková Markéta" w:date="2020-05-22T09:22:00Z">
        <w:r>
          <w:rPr/>
          <w:delText>3</w:delText>
        </w:r>
      </w:del>
      <w:ins w:id="833" w:author="Žofková Markéta" w:date="2020-05-22T09:22:00Z">
        <w:r>
          <w:rPr/>
          <w:t xml:space="preserve"> 2</w:t>
        </w:r>
      </w:ins>
      <w:r>
        <w:rPr/>
        <w:t>.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del w:id="834" w:author="Žofková Markéta" w:date="2020-07-27T14:07:00Z">
        <w:r>
          <w:rPr>
            <w:b/>
          </w:rPr>
          <w:delText xml:space="preserve">100 </w:delText>
        </w:r>
      </w:del>
      <w:ins w:id="835" w:author="Žofková Markéta" w:date="2020-07-27T14:07:00Z">
        <w:r>
          <w:rPr>
            <w:b/>
          </w:rPr>
          <w:t xml:space="preserve"> 0 </w:t>
        </w:r>
      </w:ins>
      <w:r>
        <w:rPr>
          <w:b/>
        </w:rPr>
        <w:t xml:space="preserve">%  </w:t>
      </w:r>
      <w:r>
        <w:rPr/>
        <w:t>celkového nápadu připadajícího na jeden senát v rejstříku C</w:t>
        <w:tab/>
        <w:tab/>
        <w:tab/>
      </w:r>
      <w:r>
        <w:rPr>
          <w:b/>
          <w:u w:val="single"/>
        </w:rPr>
        <w:t xml:space="preserve">Mgr. Zdeňka Burdová </w:t>
      </w:r>
      <w:r>
        <w:rPr/>
        <w:tab/>
        <w:tab/>
      </w:r>
      <w:ins w:id="836" w:author="Žofková Markéta" w:date="2020-07-27T15:27:00Z">
        <w:r>
          <w:rPr/>
          <w:t>1. Mgr. Karolína Šorbanová</w:t>
        </w:r>
      </w:ins>
    </w:p>
    <w:p>
      <w:pPr>
        <w:pStyle w:val="Normal"/>
        <w:ind w:left="10635" w:hanging="0"/>
        <w:rPr/>
      </w:pPr>
      <w:r>
        <w:rPr/>
        <w:t xml:space="preserve">          </w:t>
      </w:r>
      <w:del w:id="837" w:author="Žofková Markéta" w:date="2020-07-27T15:27:00Z">
        <w:r>
          <w:rPr/>
          <w:delText>1</w:delText>
        </w:r>
      </w:del>
      <w:ins w:id="838" w:author="Žofková Markéta" w:date="2020-07-27T15:27:00Z">
        <w:r>
          <w:rPr/>
          <w:t xml:space="preserve"> 2</w:t>
        </w:r>
      </w:ins>
      <w:r>
        <w:rPr/>
        <w:t>. JUDr. Kateřina Takácsová</w:t>
      </w:r>
    </w:p>
    <w:p>
      <w:pPr>
        <w:pStyle w:val="Normal"/>
        <w:ind w:left="708" w:firstLine="708"/>
        <w:rPr/>
      </w:pPr>
      <w:r>
        <w:rPr/>
        <w:t>vyjma určených specializací v jiných senátech</w:t>
        <w:tab/>
        <w:tab/>
        <w:t xml:space="preserve">    </w:t>
        <w:tab/>
        <w:tab/>
        <w:tab/>
        <w:t xml:space="preserve">       </w:t>
        <w:tab/>
        <w:tab/>
        <w:tab/>
        <w:t xml:space="preserve">      </w:t>
      </w:r>
      <w:del w:id="839" w:author="Žofková Markéta" w:date="2020-07-27T15:27:00Z">
        <w:r>
          <w:rPr/>
          <w:delText>2</w:delText>
        </w:r>
      </w:del>
      <w:ins w:id="840" w:author="Žofková Markéta" w:date="2020-07-27T15:27:00Z">
        <w:r>
          <w:rPr/>
          <w:t xml:space="preserve"> 3</w:t>
        </w:r>
      </w:ins>
      <w:r>
        <w:rPr/>
        <w:t>. Mgr. Tereza Jachura Maříková</w:t>
      </w:r>
    </w:p>
    <w:p>
      <w:pPr>
        <w:pStyle w:val="Normal"/>
        <w:ind w:left="708" w:firstLine="708"/>
        <w:rPr/>
      </w:pPr>
      <w:r>
        <w:rPr/>
        <w:tab/>
        <w:tab/>
        <w:tab/>
        <w:tab/>
        <w:tab/>
        <w:tab/>
        <w:tab/>
        <w:tab/>
        <w:tab/>
        <w:tab/>
        <w:tab/>
        <w:tab/>
        <w:t xml:space="preserve">  </w:t>
        <w:tab/>
        <w:tab/>
        <w:tab/>
      </w:r>
      <w:del w:id="841" w:author="Žofková Markéta" w:date="2020-07-27T15:27:00Z">
        <w:r>
          <w:rPr/>
          <w:delText>3</w:delText>
        </w:r>
      </w:del>
      <w:ins w:id="842" w:author="Žofková Markéta" w:date="2020-07-27T15:27:00Z">
        <w:r>
          <w:rPr/>
          <w:t xml:space="preserve"> 4</w:t>
        </w:r>
      </w:ins>
      <w:r>
        <w:rPr/>
        <w:t>.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del w:id="843" w:author="Žofková Markéta" w:date="2020-07-27T15:27:00Z">
        <w:r>
          <w:rPr/>
          <w:delText>4</w:delText>
        </w:r>
      </w:del>
      <w:ins w:id="844" w:author="Žofková Markéta" w:date="2020-07-27T15:27:00Z">
        <w:r>
          <w:rPr/>
          <w:t xml:space="preserve"> 5</w:t>
        </w:r>
      </w:ins>
      <w:r>
        <w:rPr/>
        <w:t>. Mgr. Blanka Vernerová</w:t>
      </w:r>
    </w:p>
    <w:p>
      <w:pPr>
        <w:pStyle w:val="Normal"/>
        <w:rPr/>
      </w:pPr>
      <w:r>
        <w:rPr>
          <w:b/>
        </w:rPr>
        <w:tab/>
        <w:tab/>
      </w:r>
      <w:r>
        <w:rPr/>
        <w:t>připadajícího na jeden senát rejstříku EC, vyjma určených specializací v jiných senátech</w:t>
      </w:r>
      <w:r>
        <w:rPr>
          <w:b/>
        </w:rPr>
        <w:tab/>
        <w:tab/>
        <w:tab/>
        <w:tab/>
        <w:tab/>
      </w:r>
      <w:del w:id="845" w:author="Žofková Markéta" w:date="2020-07-27T15:28:00Z">
        <w:r>
          <w:rPr/>
          <w:delText>5. JUDr. Zdeněk Douděra</w:delText>
        </w:r>
      </w:del>
      <w:ins w:id="846" w:author="Žofková Markéta" w:date="2020-07-27T15:28:00Z">
        <w:r>
          <w:rPr/>
          <w:t xml:space="preserve"> </w:t>
        </w:r>
      </w:ins>
    </w:p>
    <w:p>
      <w:pPr>
        <w:pStyle w:val="Normal"/>
        <w:rPr/>
      </w:pPr>
      <w:r>
        <w:rPr/>
        <w:tab/>
        <w:t xml:space="preserve"> </w:t>
      </w:r>
    </w:p>
    <w:p>
      <w:pPr>
        <w:pStyle w:val="Normal"/>
        <w:rPr/>
      </w:pPr>
      <w:r>
        <w:rPr>
          <w:b/>
        </w:rPr>
        <w:t>25EVC</w:t>
      </w:r>
      <w:r>
        <w:rPr/>
        <w:tab/>
        <w:tab/>
      </w:r>
      <w:del w:id="847" w:author="Žofková Markéta" w:date="2020-07-27T14:07:00Z">
        <w:r>
          <w:rPr>
            <w:b/>
          </w:rPr>
          <w:delText>100</w:delText>
        </w:r>
      </w:del>
      <w:ins w:id="848" w:author="Žofková Markéta" w:date="2020-07-27T14:07:00Z">
        <w:r>
          <w:rPr>
            <w:b/>
          </w:rPr>
          <w:t xml:space="preserve"> 0 </w:t>
        </w:r>
      </w:ins>
      <w:r>
        <w:rPr>
          <w:b/>
        </w:rPr>
        <w:t>%</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del w:id="849" w:author="Žofková Markéta" w:date="2020-07-27T15:46:00Z">
        <w:r>
          <w:rPr>
            <w:b/>
          </w:rPr>
          <w:delText>Mgr. Pavla Kindlová</w:delText>
        </w:r>
      </w:del>
      <w:ins w:id="850" w:author="Žofková Markéta" w:date="2020-07-27T15:46:00Z">
        <w:r>
          <w:rPr>
            <w:b/>
          </w:rPr>
          <w:t xml:space="preserve"> Jaroslava Kalfusová</w:t>
        </w:r>
      </w:ins>
      <w:r>
        <w:rPr/>
        <w:tab/>
        <w:tab/>
        <w:t xml:space="preserve">Zapisovatelka: Nikola Heroutová, </w:t>
      </w:r>
      <w:ins w:id="851" w:author="Žofková Markéta" w:date="2020-07-27T15:47:00Z">
        <w:r>
          <w:rPr/>
          <w:t>Klára Koubová</w:t>
        </w:r>
      </w:ins>
      <w:r>
        <w:rPr/>
        <w:tab/>
        <w:t xml:space="preserve"> </w:t>
      </w:r>
    </w:p>
    <w:p>
      <w:pPr>
        <w:pStyle w:val="Normal"/>
        <w:pBdr>
          <w:bottom w:val="single" w:sz="12" w:space="1" w:color="000000"/>
        </w:pBdr>
        <w:rPr/>
      </w:pPr>
      <w:r>
        <w:rPr/>
        <w:t xml:space="preserve">  </w:t>
      </w:r>
      <w:r>
        <w:rPr/>
        <w:t xml:space="preserve">č. 1                     </w:t>
      </w:r>
      <w:del w:id="852" w:author="Žofková Markéta" w:date="2020-07-27T15:47:00Z">
        <w:r>
          <w:rPr/>
          <w:delText>Zástup rejstříkové vedoucí:   Bc. Šárka Kašparová, Jaroslava Kalfusová</w:delText>
        </w:r>
      </w:del>
      <w:ins w:id="853" w:author="Žofková Markéta" w:date="2020-07-27T15:47:00Z">
        <w:r>
          <w:rPr/>
          <w:t xml:space="preserve"> </w:t>
        </w:r>
      </w:ins>
      <w:r>
        <w:rPr/>
        <w:tab/>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 xml:space="preserve">1. </w:t>
      </w:r>
      <w:ins w:id="854" w:author="Žofková Markéta" w:date="2020-05-22T09:12:00Z">
        <w:r>
          <w:rPr/>
          <w:t xml:space="preserve">Mgr. Kateřina Pelišová </w:t>
        </w:r>
      </w:ins>
      <w:del w:id="855" w:author="Žofková Markéta" w:date="2020-05-22T09:12:00Z">
        <w:r>
          <w:rPr/>
          <w:delText>JUDr. Jana Hercíková</w:delText>
        </w:r>
      </w:del>
      <w:ins w:id="856" w:author="Žofková Markéta" w:date="2020-05-22T09:12:00Z">
        <w:r>
          <w:rPr/>
          <w:t xml:space="preserve"> </w:t>
        </w:r>
      </w:ins>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r>
      <w:del w:id="857" w:author="Žofková Markéta" w:date="2020-07-27T15:48:00Z">
        <w:r>
          <w:rPr/>
          <w:delText>Rejstříková vedoucí</w:delText>
        </w:r>
      </w:del>
      <w:ins w:id="858" w:author="Žofková Markéta" w:date="2020-07-27T15:48:00Z">
        <w:r>
          <w:rPr/>
          <w:t xml:space="preserve"> Vedoucí kanceláře</w:t>
        </w:r>
      </w:ins>
      <w:r>
        <w:rPr/>
        <w:t xml:space="preserve">: </w:t>
      </w:r>
      <w:r>
        <w:rPr>
          <w:b/>
        </w:rPr>
        <w:t xml:space="preserve"> </w:t>
      </w:r>
      <w:r>
        <w:rPr>
          <w:b/>
          <w:u w:val="single"/>
        </w:rPr>
        <w:t xml:space="preserve">  Jaroslava Kalfusová</w:t>
      </w:r>
      <w:r>
        <w:rPr/>
        <w:tab/>
      </w:r>
      <w:ins w:id="859" w:author="Žofková Markéta" w:date="2020-07-27T15:48:00Z">
        <w:r>
          <w:rPr/>
          <w:tab/>
          <w:tab/>
          <w:t>Zapisovatelka: Nikola Heroutová, Klára Koubová</w:t>
        </w:r>
      </w:ins>
      <w:r>
        <w:rPr/>
        <w:tab/>
        <w:tab/>
        <w:tab/>
        <w:tab/>
        <w:tab/>
        <w:t xml:space="preserve"> </w:t>
      </w:r>
    </w:p>
    <w:p>
      <w:pPr>
        <w:pStyle w:val="Normal"/>
        <w:pBdr>
          <w:bottom w:val="single" w:sz="12" w:space="1" w:color="000000"/>
        </w:pBdr>
        <w:rPr/>
      </w:pPr>
      <w:r>
        <w:rPr/>
        <w:t xml:space="preserve">  </w:t>
      </w:r>
      <w:r>
        <w:rPr/>
        <w:t xml:space="preserve">č. 1                     </w:t>
      </w:r>
      <w:del w:id="860" w:author="Žofková Markéta" w:date="2020-07-27T15:48:00Z">
        <w:r>
          <w:rPr/>
          <w:delText>Zástup rejstříkové vedoucí: Mgr. Pavla Kindlová</w:delText>
        </w:r>
      </w:del>
      <w:ins w:id="861" w:author="Žofková Markéta" w:date="2020-07-27T15:48:00Z">
        <w:r>
          <w:rPr/>
          <w:t xml:space="preserve"> </w:t>
        </w:r>
      </w:ins>
      <w:r>
        <w:rPr/>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66" w:author="Žofková Markéta" w:date="2020-01-21T09:31:00Z"/>
        </w:rPr>
      </w:pPr>
      <w:r>
        <w:rPr>
          <w:b/>
        </w:rPr>
        <w:t>27C</w:t>
      </w:r>
      <w:r>
        <w:rPr/>
        <w:tab/>
        <w:tab/>
      </w:r>
      <w:r>
        <w:rPr>
          <w:b/>
        </w:rPr>
        <w:t xml:space="preserve">50%  </w:t>
      </w:r>
      <w:r>
        <w:rPr/>
        <w:t>celkového nápadu připadajícího na jeden senát v rejstříku C</w:t>
        <w:tab/>
        <w:tab/>
        <w:tab/>
      </w:r>
      <w:del w:id="862" w:author="Žofková Markéta" w:date="2020-05-22T09:25:00Z">
        <w:r>
          <w:rPr>
            <w:b/>
            <w:u w:val="single"/>
          </w:rPr>
          <w:delText>Mgr. Soňa Burešová</w:delText>
        </w:r>
      </w:del>
      <w:ins w:id="863" w:author="Žofková Markéta" w:date="2020-05-22T09:25:00Z">
        <w:r>
          <w:rPr>
            <w:b/>
            <w:u w:val="single"/>
          </w:rPr>
          <w:t xml:space="preserve"> </w:t>
        </w:r>
      </w:ins>
      <w:r>
        <w:rPr/>
        <w:tab/>
        <w:tab/>
        <w:t xml:space="preserve">1. </w:t>
      </w:r>
      <w:ins w:id="864" w:author="Žofková Markéta" w:date="2020-01-21T09:31:00Z">
        <w:r>
          <w:rPr>
            <w:strike/>
          </w:rPr>
          <w:t>Mgr. Lucie Šenková</w:t>
        </w:r>
      </w:ins>
      <w:ins w:id="865" w:author="Žofková Markéta" w:date="2020-01-21T09:31:00Z">
        <w:r>
          <w:rPr/>
          <w:t xml:space="preserve"> </w:t>
        </w:r>
      </w:ins>
    </w:p>
    <w:p>
      <w:pPr>
        <w:pStyle w:val="Normal"/>
        <w:ind w:left="7788" w:firstLine="708"/>
        <w:rPr>
          <w:ins w:id="872" w:author="Žofková Markéta" w:date="2020-01-21T09:30:00Z"/>
        </w:rPr>
      </w:pPr>
      <w:ins w:id="867" w:author="Žofková Markéta" w:date="2020-05-22T09:25:00Z">
        <w:r>
          <w:rPr>
            <w:b/>
            <w:u w:val="single"/>
          </w:rPr>
          <w:t>Mgr. Lucie Šenková</w:t>
        </w:r>
      </w:ins>
      <w:ins w:id="868" w:author="Žofková Markéta" w:date="2020-05-22T09:25:00Z">
        <w:r>
          <w:rPr/>
          <w:tab/>
          <w:tab/>
        </w:r>
      </w:ins>
      <w:ins w:id="869" w:author="Žofková Markéta" w:date="2020-01-21T09:31:00Z">
        <w:r>
          <w:rPr/>
          <w:t xml:space="preserve">    </w:t>
        </w:r>
      </w:ins>
      <w:del w:id="870" w:author="Žofková Markéta" w:date="2020-01-21T09:30:00Z">
        <w:r>
          <w:rPr/>
          <w:delText>JUDr. Luděk Pilný</w:delText>
        </w:r>
      </w:del>
      <w:ins w:id="871" w:author="Žofková Markéta" w:date="2020-01-21T09:30:00Z">
        <w:r>
          <w:rPr/>
          <w:t xml:space="preserve"> </w:t>
        </w:r>
      </w:ins>
    </w:p>
    <w:p>
      <w:pPr>
        <w:pStyle w:val="Normal"/>
        <w:ind w:left="11328" w:hanging="0"/>
        <w:rPr/>
      </w:pPr>
      <w:ins w:id="873" w:author="Žofková Markéta" w:date="2020-05-22T14:16:00Z">
        <w:r>
          <w:rPr/>
          <w:t>1</w:t>
        </w:r>
      </w:ins>
      <w:ins w:id="874" w:author="Žofková Markéta" w:date="2020-05-22T14:16:00Z">
        <w:r>
          <w:rPr>
            <w:strike/>
          </w:rPr>
          <w:t>.</w:t>
        </w:r>
      </w:ins>
      <w:ins w:id="875" w:author="Žofková Markéta" w:date="2020-01-21T09:31:00Z">
        <w:r>
          <w:rPr>
            <w:strike/>
          </w:rPr>
          <w:t>2</w:t>
        </w:r>
      </w:ins>
      <w:ins w:id="876" w:author="Žofková Markéta" w:date="2020-01-21T09:31:00Z">
        <w:r>
          <w:rPr/>
          <w:t>. JUDr. Luděk Pilný</w:t>
        </w:r>
      </w:ins>
    </w:p>
    <w:p>
      <w:pPr>
        <w:pStyle w:val="Normal"/>
        <w:rPr/>
      </w:pPr>
      <w:r>
        <w:rPr/>
        <w:tab/>
        <w:tab/>
        <w:t>vyjma určených specializací v jiných senátech</w:t>
        <w:tab/>
        <w:tab/>
        <w:tab/>
        <w:tab/>
        <w:tab/>
        <w:tab/>
        <w:tab/>
        <w:tab/>
        <w:tab/>
      </w:r>
      <w:ins w:id="877" w:author="Žofková Markéta" w:date="2020-05-22T14:16:00Z">
        <w:r>
          <w:rPr/>
          <w:t>2.</w:t>
        </w:r>
      </w:ins>
      <w:del w:id="878" w:author="Žofková Markéta" w:date="2020-01-21T09:32:00Z">
        <w:r>
          <w:rPr/>
          <w:delText>2</w:delText>
        </w:r>
      </w:del>
      <w:ins w:id="879" w:author="Žofková Markéta" w:date="2020-01-21T09:32:00Z">
        <w:r>
          <w:rPr/>
          <w:t xml:space="preserve"> </w:t>
        </w:r>
      </w:ins>
      <w:ins w:id="880" w:author="Žofková Markéta" w:date="2020-01-21T09:32:00Z">
        <w:r>
          <w:rPr>
            <w:strike/>
          </w:rPr>
          <w:t>3</w:t>
        </w:r>
      </w:ins>
      <w:r>
        <w:rPr>
          <w:strike/>
        </w:rPr>
        <w:t>.</w:t>
      </w:r>
      <w:r>
        <w:rPr/>
        <w:t xml:space="preserve"> Mgr. Lucie Vítková</w:t>
      </w:r>
    </w:p>
    <w:p>
      <w:pPr>
        <w:pStyle w:val="Normal"/>
        <w:ind w:left="708" w:firstLine="708"/>
        <w:rPr/>
      </w:pPr>
      <w:r>
        <w:rPr/>
        <w:tab/>
        <w:tab/>
        <w:tab/>
        <w:tab/>
        <w:tab/>
        <w:tab/>
        <w:tab/>
        <w:tab/>
        <w:tab/>
        <w:tab/>
        <w:tab/>
        <w:tab/>
        <w:tab/>
        <w:tab/>
      </w:r>
      <w:ins w:id="881" w:author="Žofková Markéta" w:date="2020-05-22T14:16:00Z">
        <w:r>
          <w:rPr/>
          <w:t xml:space="preserve">3. </w:t>
        </w:r>
      </w:ins>
      <w:del w:id="882" w:author="Žofková Markéta" w:date="2020-01-21T09:32:00Z">
        <w:r>
          <w:rPr/>
          <w:delText>3</w:delText>
        </w:r>
      </w:del>
      <w:ins w:id="883" w:author="Žofková Markéta" w:date="2020-01-21T09:32:00Z">
        <w:r>
          <w:rPr/>
          <w:t xml:space="preserve"> </w:t>
        </w:r>
      </w:ins>
      <w:ins w:id="884" w:author="Žofková Markéta" w:date="2020-01-21T09:32:00Z">
        <w:r>
          <w:rPr>
            <w:strike/>
          </w:rPr>
          <w:t>4</w:t>
        </w:r>
      </w:ins>
      <w:r>
        <w:rPr>
          <w:strike/>
        </w:rPr>
        <w:t>.</w:t>
      </w:r>
      <w:ins w:id="885" w:author="Žofková Markéta" w:date="2020-05-22T09:12:00Z">
        <w:r>
          <w:rPr/>
          <w:t xml:space="preserve">Mgr. Kateřina Pelišová </w:t>
        </w:r>
      </w:ins>
      <w:r>
        <w:rPr/>
        <w:t xml:space="preserve"> </w:t>
      </w:r>
      <w:del w:id="886" w:author="Žofková Markéta" w:date="2020-05-22T09:12:00Z">
        <w:r>
          <w:rPr/>
          <w:delText>JUDr. Jana Hercíková</w:delText>
        </w:r>
      </w:del>
      <w:ins w:id="887" w:author="Žofková Markéta" w:date="2020-05-22T09:12:00Z">
        <w:r>
          <w:rPr/>
          <w:t xml:space="preserve"> </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ins w:id="888" w:author="Žofková Markéta" w:date="2020-05-22T14:16:00Z">
        <w:r>
          <w:rPr/>
          <w:t>4.</w:t>
        </w:r>
      </w:ins>
      <w:del w:id="889" w:author="Žofková Markéta" w:date="2020-01-21T09:32:00Z">
        <w:r>
          <w:rPr/>
          <w:delText>4</w:delText>
        </w:r>
      </w:del>
      <w:ins w:id="890" w:author="Žofková Markéta" w:date="2020-01-21T09:32:00Z">
        <w:r>
          <w:rPr/>
          <w:t xml:space="preserve"> </w:t>
        </w:r>
      </w:ins>
      <w:ins w:id="891" w:author="Žofková Markéta" w:date="2020-01-21T09:32:00Z">
        <w:r>
          <w:rPr>
            <w:strike/>
          </w:rPr>
          <w:t>5</w:t>
        </w:r>
      </w:ins>
      <w:r>
        <w:rPr/>
        <w:t xml:space="preserve">. Mgr. Marcela Zbořilová </w:t>
      </w:r>
    </w:p>
    <w:p>
      <w:pPr>
        <w:pStyle w:val="Normal"/>
        <w:ind w:left="708" w:firstLine="708"/>
        <w:rPr>
          <w:moveTo w:id="893" w:author="Žofková Markéta" w:date="2020-05-22T14:16:00Z"/>
        </w:rPr>
      </w:pPr>
      <w:r>
        <w:rPr/>
        <w:t>připadajícího na jeden senát rejstříku EC, vyjma určených specializací v jiných senátech</w:t>
        <w:tab/>
        <w:tab/>
        <w:tab/>
        <w:tab/>
        <w:tab/>
      </w:r>
      <w:moveTo w:id="892" w:author="Žofková Markéta" w:date="2020-05-22T14:16:00Z">
        <w:r>
          <w:rPr/>
          <w:t xml:space="preserve">5. JUDr. Zuzana Šmídová </w:t>
        </w:r>
      </w:moveTo>
    </w:p>
    <w:p>
      <w:pPr>
        <w:pStyle w:val="Normal"/>
        <w:ind w:left="10620" w:firstLine="708"/>
        <w:rPr/>
      </w:pPr>
      <w:moveFrom w:id="894" w:author="Žofková Markéta" w:date="2020-01-21T09:32:00Z">
        <w:r>
          <w:rPr/>
          <w:t>5. JUDr. Zuzana Šmídová</w:t>
        </w:r>
      </w:moveFrom>
      <w:ins w:id="895"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ins w:id="896" w:author="Žofková Markéta" w:date="2020-11-02T15:42:00Z">
        <w:r>
          <w:rPr/>
          <w:t>Hana Tirpáková</w:t>
        </w:r>
      </w:ins>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w:t>
      </w:r>
      <w:ins w:id="897" w:author="Žofková Markéta" w:date="2020-05-22T09:11:00Z">
        <w:r>
          <w:rPr/>
          <w:t xml:space="preserve">Mgr. Kateřina Pelišová </w:t>
        </w:r>
      </w:ins>
      <w:del w:id="898" w:author="Žofková Markéta" w:date="2020-05-22T09:11:00Z">
        <w:r>
          <w:rPr/>
          <w:delText>JUDr. Jana Hercíková</w:delText>
        </w:r>
      </w:del>
      <w:ins w:id="899" w:author="Žofková Markéta" w:date="2020-05-22T09:11:00Z">
        <w:r>
          <w:rPr/>
          <w:t xml:space="preserve"> </w:t>
        </w:r>
      </w:ins>
      <w:r>
        <w:rPr/>
        <w:t xml:space="preserve">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 xml:space="preserve">5. </w:t>
      </w:r>
      <w:ins w:id="900" w:author="Žofková Markéta" w:date="2020-05-22T14:19:00Z">
        <w:r>
          <w:rPr/>
          <w:t xml:space="preserve">Mgr. Lucie Šenková </w:t>
        </w:r>
      </w:ins>
      <w:del w:id="901" w:author="Žofková Markéta" w:date="2020-05-22T14:19:00Z">
        <w:r>
          <w:rPr/>
          <w:delText>Mgr. Soňa Burešová</w:delText>
        </w:r>
      </w:del>
      <w:ins w:id="902" w:author="Žofková Markéta" w:date="2020-05-22T14:19:00Z">
        <w:r>
          <w:rPr/>
          <w:t xml:space="preserve"> </w:t>
        </w:r>
      </w:ins>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 xml:space="preserve">3. </w:t>
      </w:r>
      <w:ins w:id="903" w:author="Žofková Markéta" w:date="2020-05-22T09:11:00Z">
        <w:r>
          <w:rPr/>
          <w:t xml:space="preserve">Mgr. Kateřina Pelišová </w:t>
        </w:r>
      </w:ins>
      <w:del w:id="904" w:author="Žofková Markéta" w:date="2020-05-22T09:11:00Z">
        <w:r>
          <w:rPr/>
          <w:delText>JUDr. Jana Hercíková</w:delText>
        </w:r>
      </w:del>
      <w:ins w:id="905" w:author="Žofková Markéta" w:date="2020-05-22T09:11:00Z">
        <w:r>
          <w:rPr/>
          <w:t xml:space="preserve"> </w:t>
        </w:r>
      </w:ins>
    </w:p>
    <w:p>
      <w:pPr>
        <w:pStyle w:val="Normal"/>
        <w:ind w:left="708" w:firstLine="708"/>
        <w:rPr/>
      </w:pPr>
      <w:r>
        <w:rPr/>
        <w:tab/>
        <w:tab/>
        <w:tab/>
        <w:tab/>
        <w:tab/>
        <w:tab/>
        <w:tab/>
        <w:tab/>
        <w:tab/>
        <w:tab/>
        <w:tab/>
        <w:tab/>
        <w:tab/>
        <w:tab/>
      </w:r>
      <w:ins w:id="906" w:author="Žofková Markéta" w:date="2020-08-03T13:07:00Z">
        <w:r>
          <w:rPr/>
          <w:tab/>
        </w:r>
      </w:ins>
      <w:r>
        <w:rPr/>
        <w:t>4. JUDr. Luděk Pilný</w:t>
      </w:r>
    </w:p>
    <w:p>
      <w:pPr>
        <w:pStyle w:val="Normal"/>
        <w:rPr>
          <w:ins w:id="908" w:author="Žofková Markéta" w:date="2020-08-03T13:07:00Z"/>
        </w:rPr>
      </w:pPr>
      <w:r>
        <w:rPr>
          <w:b/>
        </w:rPr>
        <w:t>29EVC</w:t>
      </w:r>
      <w:r>
        <w:rPr/>
        <w:tab/>
        <w:tab/>
      </w:r>
      <w:r>
        <w:rPr>
          <w:b/>
        </w:rPr>
        <w:t>0 %</w:t>
      </w:r>
      <w:r>
        <w:rPr/>
        <w:t xml:space="preserve"> celkového nápadu návrhů na vydání evropského platebního rozkazu připadající</w:t>
        <w:tab/>
        <w:tab/>
        <w:tab/>
        <w:tab/>
        <w:t xml:space="preserve"> </w:t>
        <w:tab/>
        <w:t xml:space="preserve">5. </w:t>
      </w:r>
      <w:ins w:id="907" w:author="Žofková Markéta" w:date="2020-08-03T13:07:00Z">
        <w:r>
          <w:rPr/>
          <w:t>Mgr. Lucie Kuchaříková</w:t>
        </w:r>
      </w:ins>
    </w:p>
    <w:p>
      <w:pPr>
        <w:pStyle w:val="Normal"/>
        <w:tabs>
          <w:tab w:val="clear" w:pos="709"/>
          <w:tab w:val="left" w:pos="11624" w:leader="none"/>
        </w:tabs>
        <w:rPr/>
      </w:pPr>
      <w:ins w:id="909" w:author="Žofková Markéta" w:date="2020-08-03T13:07:00Z">
        <w:r>
          <w:rPr/>
          <w:tab/>
        </w:r>
      </w:ins>
      <w:del w:id="910" w:author="Žofková Markéta" w:date="2020-08-03T13:07:00Z">
        <w:r>
          <w:rPr/>
          <w:delText>JUDr. Vojtěch Trojánek</w:delText>
        </w:r>
      </w:del>
      <w:ins w:id="911" w:author="Žofková Markéta" w:date="2020-08-03T13:07:00Z">
        <w:r>
          <w:rPr/>
          <w:t xml:space="preserve"> </w:t>
        </w:r>
      </w:ins>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r>
      <w:del w:id="912" w:author="Žofková Markéta" w:date="2020-06-03T14:14:00Z">
        <w:r>
          <w:rPr/>
          <w:delText>Vedoucí kanceláře:</w:delText>
          <w:tab/>
        </w:r>
      </w:del>
      <w:del w:id="913" w:author="Žofková Markéta" w:date="2020-06-03T14:14:00Z">
        <w:r>
          <w:rPr>
            <w:b/>
            <w:u w:val="single"/>
          </w:rPr>
          <w:delText xml:space="preserve">  Iveta Ungerová</w:delText>
        </w:r>
      </w:del>
      <w:ins w:id="914" w:author="Žofková Markéta" w:date="2020-06-03T14:14:00Z">
        <w:r>
          <w:rPr/>
          <w:t xml:space="preserve"> </w:t>
        </w:r>
      </w:ins>
      <w:ins w:id="915" w:author="Žofková Markéta" w:date="2020-05-22T09:21:00Z">
        <w:r>
          <w:rPr/>
          <w:t xml:space="preserve"> rejstříková vedoucí</w:t>
        </w:r>
      </w:ins>
      <w:ins w:id="916" w:author="Žofková Markéta" w:date="2020-05-22T09:21:00Z">
        <w:r>
          <w:rPr>
            <w:b/>
            <w:u w:val="single"/>
          </w:rPr>
          <w:t>: Kristina Rohnová</w:t>
        </w:r>
      </w:ins>
      <w:r>
        <w:rPr/>
        <w:tab/>
        <w:tab/>
        <w:tab/>
        <w:tab/>
        <w:tab/>
        <w:t xml:space="preserve">Zapisovatelka: </w:t>
      </w:r>
      <w:del w:id="917" w:author="Žofková Markéta" w:date="2020-01-21T09:37:00Z">
        <w:r>
          <w:rPr/>
          <w:delText>Markéta Belingerová</w:delText>
        </w:r>
      </w:del>
      <w:ins w:id="918" w:author="Žofková Markéta" w:date="2020-01-21T09:37:00Z">
        <w:r>
          <w:rPr/>
          <w:t xml:space="preserve"> </w:t>
        </w:r>
      </w:ins>
      <w:r>
        <w:rPr/>
        <w:t xml:space="preserve">, </w:t>
      </w:r>
      <w:del w:id="919" w:author="Žofková Markéta" w:date="2020-05-22T09:20:00Z">
        <w:r>
          <w:rPr/>
          <w:delText>Bc. Marie Kalátová</w:delText>
        </w:r>
      </w:del>
      <w:ins w:id="920" w:author="Žofková Markéta" w:date="2020-05-22T09:20:00Z">
        <w:r>
          <w:rPr/>
          <w:t xml:space="preserve"> </w:t>
        </w:r>
      </w:ins>
    </w:p>
    <w:p>
      <w:pPr>
        <w:pStyle w:val="Normal"/>
        <w:pBdr>
          <w:bottom w:val="single" w:sz="12" w:space="0" w:color="000000"/>
        </w:pBdr>
        <w:rPr/>
      </w:pPr>
      <w:r>
        <w:rPr/>
        <w:t xml:space="preserve">  </w:t>
      </w:r>
      <w:r>
        <w:rPr/>
        <w:t xml:space="preserve">č. 1                     </w:t>
      </w:r>
      <w:del w:id="921" w:author="Žofková Markéta" w:date="2020-06-03T14:15:00Z">
        <w:r>
          <w:rPr/>
          <w:delText>Zástup vedoucí kanceláře:     Markéta Vítková</w:delText>
        </w:r>
      </w:del>
      <w:ins w:id="922" w:author="Žofková Markéta" w:date="2020-06-03T14:15:00Z">
        <w:r>
          <w:rPr/>
          <w:t xml:space="preserve"> Zástup rejstříkové vedoucí: Iveta Ungerová</w:t>
        </w:r>
      </w:ins>
      <w:r>
        <w:rPr/>
        <w:tab/>
        <w:tab/>
      </w:r>
      <w:del w:id="923" w:author="Žofková Markéta" w:date="2020-06-03T14:15:00Z">
        <w:r>
          <w:rPr/>
          <w:delText>Daniela Zdražilová</w:delText>
        </w:r>
      </w:del>
      <w:ins w:id="924" w:author="Žofková Markéta" w:date="2020-06-03T14:15:00Z">
        <w:r>
          <w:rPr/>
          <w:t xml:space="preserve"> </w:t>
        </w:r>
      </w:ins>
      <w:ins w:id="925" w:author="Žofková Markéta" w:date="2020-01-21T09:35:00Z">
        <w:r>
          <w:rPr/>
          <w:t xml:space="preserve">, </w:t>
        </w:r>
      </w:ins>
      <w:ins w:id="926" w:author="Žofková Markéta" w:date="2020-01-21T09:35:00Z">
        <w:r>
          <w:rPr>
            <w:strike/>
          </w:rPr>
          <w:t>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927" w:author="Žofková Markéta" w:date="2020-05-22T14:32:00Z">
        <w:r>
          <w:rPr>
            <w:b/>
          </w:rPr>
          <w:delText xml:space="preserve">100 </w:delText>
        </w:r>
      </w:del>
      <w:ins w:id="928" w:author="Žofková Markéta" w:date="2020-05-22T14:32: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b/>
          <w:b/>
          <w:u w:val="single"/>
          <w:ins w:id="930" w:author="Žofková Markéta" w:date="2020-10-02T13:16:00Z"/>
        </w:rPr>
      </w:pPr>
      <w:r>
        <w:rPr/>
        <w:t>dle přílohy</w:t>
        <w:tab/>
        <w:t>Vedoucí kanceláře:</w:t>
        <w:tab/>
      </w:r>
      <w:r>
        <w:rPr>
          <w:b/>
          <w:u w:val="single"/>
        </w:rPr>
        <w:t>Ivana Zíková</w:t>
        <w:tab/>
      </w:r>
      <w:ins w:id="929" w:author="Žofková Markéta" w:date="2020-10-02T13:16:00Z">
        <w:r>
          <w:rPr>
            <w:b/>
          </w:rPr>
          <w:t>ve věcech vyřizovaných soudkyní Mgr. Lucií Kuchaříkovou</w:t>
        </w:r>
      </w:ins>
    </w:p>
    <w:p>
      <w:pPr>
        <w:pStyle w:val="Normal"/>
        <w:ind w:firstLine="1418"/>
        <w:rPr/>
      </w:pPr>
      <w:ins w:id="931" w:author="Žofková Markéta" w:date="2020-10-02T13:16:00Z">
        <w:r>
          <w:rPr>
            <w:b/>
          </w:rPr>
          <w:t xml:space="preserve">Rejstříková vedoucí: </w:t>
          <w:tab/>
          <w:t>Martina Dvořáková – ve věcech vyřizovaných soudkyní Mgr. Kateřinou Mlčochovou</w:t>
        </w:r>
      </w:ins>
      <w:r>
        <w:rPr/>
        <w:tab/>
        <w:tab/>
        <w:tab/>
        <w:tab/>
        <w:tab/>
        <w:tab/>
        <w:tab/>
        <w:tab/>
        <w:tab/>
        <w:tab/>
        <w:tab/>
        <w:tab/>
        <w:tab/>
        <w:tab/>
        <w:tab/>
        <w:tab/>
        <w:t xml:space="preserve">Zapisovatelka: </w:t>
      </w:r>
      <w:del w:id="932" w:author="Žofková Markéta" w:date="2020-06-03T14:16:00Z">
        <w:r>
          <w:rPr/>
          <w:delText>Martina Hladíková</w:delText>
        </w:r>
      </w:del>
      <w:ins w:id="933" w:author="Žofková Markéta" w:date="2020-06-03T14:16:00Z">
        <w:r>
          <w:rPr/>
          <w:t xml:space="preserve"> </w:t>
        </w:r>
      </w:ins>
      <w:r>
        <w:rPr/>
        <w:t xml:space="preserve">, </w:t>
      </w:r>
      <w:del w:id="934" w:author="Žofková Markéta" w:date="2020-10-02T13:18:00Z">
        <w:r>
          <w:rPr/>
          <w:delText>Martina Dvořáková</w:delText>
        </w:r>
      </w:del>
      <w:ins w:id="935" w:author="Žofková Markéta" w:date="2020-10-02T13:18:00Z">
        <w:r>
          <w:rPr/>
          <w:t xml:space="preserve"> </w:t>
        </w:r>
      </w:ins>
    </w:p>
    <w:p>
      <w:pPr>
        <w:pStyle w:val="Normal"/>
        <w:pBdr>
          <w:bottom w:val="single" w:sz="12" w:space="1" w:color="000000"/>
        </w:pBdr>
        <w:rPr/>
      </w:pPr>
      <w:r>
        <w:rPr/>
        <w:t xml:space="preserve">  </w:t>
      </w:r>
      <w:r>
        <w:rPr/>
        <w:t>č. 1</w:t>
        <w:tab/>
        <w:tab/>
        <w:t>Zástup vedoucí kanceláře</w:t>
      </w:r>
      <w:ins w:id="936" w:author="Žofková Markéta" w:date="2020-10-02T13:17:00Z">
        <w:r>
          <w:rPr/>
          <w:t xml:space="preserve"> a rejstříkové vedoucí</w:t>
        </w:r>
      </w:ins>
      <w:r>
        <w:rPr/>
        <w:t xml:space="preserve">:  </w:t>
      </w:r>
      <w:ins w:id="937" w:author="Žofková Markéta" w:date="2020-10-02T13:17:00Z">
        <w:r>
          <w:rPr/>
          <w:t xml:space="preserve">vzájemný </w:t>
        </w:r>
      </w:ins>
      <w:r>
        <w:rPr/>
        <w:t xml:space="preserve"> </w:t>
      </w:r>
      <w:del w:id="938" w:author="Žofková Markéta" w:date="2020-10-02T13:17:00Z">
        <w:r>
          <w:rPr/>
          <w:delText>Martina Dvořáková</w:delText>
        </w:r>
      </w:del>
      <w:ins w:id="939" w:author="Žofková Markéta" w:date="2020-10-02T13:17:00Z">
        <w:r>
          <w:rPr/>
          <w:t xml:space="preserve"> </w:t>
        </w:r>
      </w:ins>
      <w:r>
        <w:rPr/>
        <w:tab/>
      </w:r>
      <w:ins w:id="940" w:author="Žofková Markéta" w:date="2020-07-27T15:49:00Z">
        <w:r>
          <w:rPr/>
          <w:tab/>
          <w:t>Lenka Mikušková</w:t>
        </w:r>
      </w:ins>
      <w:ins w:id="941" w:author="Žofková Markéta" w:date="2020-11-02T15:36:00Z">
        <w:r>
          <w:rPr/>
          <w:t>, Adriana Votavová</w:t>
        </w:r>
      </w:ins>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942" w:author="Žofková Markéta" w:date="2020-01-21T09:36:00Z">
        <w:r>
          <w:rPr>
            <w:b/>
          </w:rPr>
          <w:delText xml:space="preserve">0 </w:delText>
        </w:r>
      </w:del>
      <w:ins w:id="943" w:author="Žofková Markéta" w:date="2020-01-21T09:36:00Z">
        <w:r>
          <w:rPr>
            <w:b/>
          </w:rPr>
          <w:t xml:space="preserve"> </w:t>
        </w:r>
      </w:ins>
      <w:ins w:id="944" w:author="Žofková Markéta" w:date="2020-01-21T09:36:00Z">
        <w:r>
          <w:rPr>
            <w:b/>
            <w:strike/>
          </w:rPr>
          <w:t>100</w:t>
        </w:r>
      </w:ins>
      <w:ins w:id="945" w:author="Žofková Markéta" w:date="2020-01-21T09:36:00Z">
        <w:r>
          <w:rPr>
            <w:b/>
          </w:rPr>
          <w:t xml:space="preserve"> </w:t>
        </w:r>
      </w:ins>
      <w:ins w:id="946" w:author="Žofková Markéta" w:date="2020-07-27T14:08:00Z">
        <w:r>
          <w:rPr>
            <w:b/>
          </w:rPr>
          <w:t xml:space="preserve">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947" w:author="Žofková Markéta" w:date="2020-07-27T14:08:00Z">
        <w:r>
          <w:rPr>
            <w:b/>
          </w:rPr>
          <w:delText>100</w:delText>
        </w:r>
      </w:del>
      <w:ins w:id="948" w:author="Žofková Markéta" w:date="2020-07-27T14:08: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r>
      <w:del w:id="949" w:author="Žofková Markéta" w:date="2020-06-03T14:15:00Z">
        <w:r>
          <w:rPr/>
          <w:delText xml:space="preserve">Vedoucí kanceláře: </w:delText>
        </w:r>
      </w:del>
      <w:del w:id="950" w:author="Žofková Markéta" w:date="2020-06-03T14:15:00Z">
        <w:r>
          <w:rPr>
            <w:b/>
            <w:u w:val="single"/>
          </w:rPr>
          <w:delText>Iveta Ungerová</w:delText>
        </w:r>
      </w:del>
      <w:ins w:id="951" w:author="Žofková Markéta" w:date="2020-06-03T14:15:00Z">
        <w:r>
          <w:rPr/>
          <w:t xml:space="preserve"> </w:t>
        </w:r>
      </w:ins>
      <w:ins w:id="952" w:author="Žofková Markéta" w:date="2020-05-22T09:21:00Z">
        <w:r>
          <w:rPr/>
          <w:t xml:space="preserve"> rejstříková vedoucí</w:t>
        </w:r>
      </w:ins>
      <w:ins w:id="953" w:author="Žofková Markéta" w:date="2020-05-22T09:21:00Z">
        <w:r>
          <w:rPr>
            <w:b/>
            <w:u w:val="single"/>
          </w:rPr>
          <w:t>: Kristina Rohnová</w:t>
        </w:r>
      </w:ins>
      <w:r>
        <w:rPr/>
        <w:tab/>
        <w:tab/>
        <w:tab/>
        <w:tab/>
        <w:tab/>
        <w:tab/>
        <w:t xml:space="preserve">Zapisovatelka: </w:t>
      </w:r>
      <w:del w:id="954" w:author="Žofková Markéta" w:date="2020-01-21T09:36:00Z">
        <w:r>
          <w:rPr/>
          <w:delText>Markéta Belingerová</w:delText>
        </w:r>
      </w:del>
      <w:ins w:id="955" w:author="Žofková Markéta" w:date="2020-01-21T09:36:00Z">
        <w:r>
          <w:rPr/>
          <w:t xml:space="preserve"> </w:t>
        </w:r>
      </w:ins>
      <w:r>
        <w:rPr/>
        <w:t xml:space="preserve">, </w:t>
      </w:r>
      <w:del w:id="956" w:author="Žofková Markéta" w:date="2020-05-22T09:20:00Z">
        <w:r>
          <w:rPr/>
          <w:delText>Bc. Marie Kalátová</w:delText>
        </w:r>
      </w:del>
      <w:ins w:id="957" w:author="Žofková Markéta" w:date="2020-05-22T09:20:00Z">
        <w:r>
          <w:rPr/>
          <w:t xml:space="preserve"> </w:t>
        </w:r>
      </w:ins>
    </w:p>
    <w:p>
      <w:pPr>
        <w:pStyle w:val="Normal"/>
        <w:rPr/>
      </w:pPr>
      <w:r>
        <w:rPr/>
        <w:t xml:space="preserve">  </w:t>
      </w:r>
      <w:r>
        <w:rPr/>
        <w:t xml:space="preserve">č. 1                    </w:t>
      </w:r>
      <w:del w:id="958" w:author="Žofková Markéta" w:date="2020-06-03T14:15:00Z">
        <w:r>
          <w:rPr/>
          <w:delText>Zástup vedoucí kanceláře: Markéta Vítková</w:delText>
        </w:r>
      </w:del>
      <w:ins w:id="959" w:author="Žofková Markéta" w:date="2020-06-03T14:15:00Z">
        <w:r>
          <w:rPr/>
          <w:t xml:space="preserve"> Zástup rejstříkové vedoucí: Iveta Ungerová</w:t>
        </w:r>
      </w:ins>
      <w:r>
        <w:rPr/>
        <w:t xml:space="preserve">                                    </w:t>
      </w:r>
      <w:del w:id="960" w:author="Žofková Markéta" w:date="2020-06-03T14:16:00Z">
        <w:r>
          <w:rPr/>
          <w:delText>Daniela Zdražilová</w:delText>
        </w:r>
      </w:del>
      <w:ins w:id="961" w:author="Žofková Markéta" w:date="2020-06-03T14:16:00Z">
        <w:r>
          <w:rPr/>
          <w:t xml:space="preserve"> </w:t>
        </w:r>
      </w:ins>
      <w:ins w:id="962" w:author="Žofková Markéta" w:date="2020-01-21T09:35:00Z">
        <w:r>
          <w:rPr/>
          <w:t xml:space="preserve">, </w:t>
        </w:r>
      </w:ins>
      <w:ins w:id="963" w:author="Žofková Markéta" w:date="2020-01-21T09:35:00Z">
        <w:r>
          <w:rPr>
            <w:strike/>
          </w:rPr>
          <w:t>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5. </w:t>
      </w:r>
      <w:ins w:id="964" w:author="Žofková Markéta" w:date="2020-05-22T14:19:00Z">
        <w:r>
          <w:rPr/>
          <w:t xml:space="preserve">Mgr. Lucie Šenková </w:t>
        </w:r>
      </w:ins>
      <w:del w:id="965" w:author="Žofková Markéta" w:date="2020-05-22T14:19:00Z">
        <w:r>
          <w:rPr/>
          <w:delText>Mgr. Soňa Burešová</w:delText>
        </w:r>
      </w:del>
      <w:ins w:id="966"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r>
      <w:del w:id="967" w:author="Žofková Markéta" w:date="2020-06-03T14:16:00Z">
        <w:r>
          <w:rPr/>
          <w:delText xml:space="preserve">Vedoucí kanceláře:  </w:delText>
        </w:r>
      </w:del>
      <w:del w:id="968" w:author="Žofková Markéta" w:date="2020-06-03T14:16:00Z">
        <w:r>
          <w:rPr>
            <w:b/>
            <w:u w:val="single"/>
          </w:rPr>
          <w:delText>Iveta Ungerová</w:delText>
        </w:r>
      </w:del>
      <w:ins w:id="969" w:author="Žofková Markéta" w:date="2020-06-03T14:16:00Z">
        <w:r>
          <w:rPr/>
          <w:t xml:space="preserve"> </w:t>
        </w:r>
      </w:ins>
      <w:ins w:id="970" w:author="Žofková Markéta" w:date="2020-05-22T09:20:00Z">
        <w:r>
          <w:rPr>
            <w:b/>
            <w:u w:val="single"/>
          </w:rPr>
          <w:t xml:space="preserve">, </w:t>
        </w:r>
      </w:ins>
      <w:ins w:id="971" w:author="Žofková Markéta" w:date="2020-05-22T09:20:00Z">
        <w:r>
          <w:rPr/>
          <w:t>rejstříková vedoucí</w:t>
        </w:r>
      </w:ins>
      <w:ins w:id="972" w:author="Žofková Markéta" w:date="2020-05-22T09:20:00Z">
        <w:r>
          <w:rPr>
            <w:b/>
            <w:u w:val="single"/>
          </w:rPr>
          <w:t>: Kristina Rohnová</w:t>
        </w:r>
      </w:ins>
      <w:r>
        <w:rPr/>
        <w:tab/>
        <w:t xml:space="preserve">           </w:t>
        <w:tab/>
        <w:tab/>
        <w:tab/>
        <w:tab/>
        <w:t xml:space="preserve">  </w:t>
        <w:tab/>
        <w:t xml:space="preserve">Zapisovatelka: </w:t>
      </w:r>
      <w:del w:id="973" w:author="Žofková Markéta" w:date="2020-01-21T09:36:00Z">
        <w:r>
          <w:rPr/>
          <w:delText>Markéta Belingerová</w:delText>
        </w:r>
      </w:del>
      <w:ins w:id="974" w:author="Žofková Markéta" w:date="2020-01-21T09:36:00Z">
        <w:r>
          <w:rPr/>
          <w:t xml:space="preserve"> </w:t>
        </w:r>
      </w:ins>
      <w:r>
        <w:rPr/>
        <w:t xml:space="preserve">, </w:t>
      </w:r>
      <w:del w:id="975" w:author="Žofková Markéta" w:date="2020-05-22T09:20:00Z">
        <w:r>
          <w:rPr/>
          <w:delText>Bc. Marie Kalátová</w:delText>
        </w:r>
      </w:del>
      <w:ins w:id="976" w:author="Žofková Markéta" w:date="2020-05-22T09:20:00Z">
        <w:r>
          <w:rPr/>
          <w:t xml:space="preserve"> </w:t>
        </w:r>
      </w:ins>
    </w:p>
    <w:p>
      <w:pPr>
        <w:pStyle w:val="Normal"/>
        <w:pBdr>
          <w:bottom w:val="single" w:sz="12" w:space="1" w:color="000000"/>
        </w:pBdr>
        <w:rPr/>
      </w:pPr>
      <w:r>
        <w:rPr/>
        <w:t xml:space="preserve">  </w:t>
      </w:r>
      <w:r>
        <w:rPr/>
        <w:t xml:space="preserve">č. 1                     </w:t>
      </w:r>
      <w:del w:id="977" w:author="Žofková Markéta" w:date="2020-06-03T14:16:00Z">
        <w:r>
          <w:rPr/>
          <w:delText>Zástup vedoucí kanceláře:     Markéta Vítková</w:delText>
        </w:r>
      </w:del>
      <w:ins w:id="978" w:author="Žofková Markéta" w:date="2020-06-03T14:16:00Z">
        <w:r>
          <w:rPr/>
          <w:t xml:space="preserve"> Zástup rejstříkové vedoucí: Iveta Ungerová</w:t>
        </w:r>
      </w:ins>
      <w:r>
        <w:rPr/>
        <w:tab/>
        <w:tab/>
      </w:r>
      <w:del w:id="979" w:author="Žofková Markéta" w:date="2020-06-03T14:16:00Z">
        <w:r>
          <w:rPr/>
          <w:delText>Daniela Zdražilová</w:delText>
        </w:r>
      </w:del>
      <w:ins w:id="980" w:author="Žofková Markéta" w:date="2020-06-03T14:16:00Z">
        <w:r>
          <w:rPr/>
          <w:t xml:space="preserve"> </w:t>
        </w:r>
      </w:ins>
      <w:ins w:id="981" w:author="Žofková Markéta" w:date="2020-01-21T09:35:00Z">
        <w:r>
          <w:rPr/>
          <w:t xml:space="preserve">, </w:t>
        </w:r>
      </w:ins>
      <w:ins w:id="982" w:author="Žofková Markéta" w:date="2020-01-21T09:35:00Z">
        <w:r>
          <w:rPr>
            <w:strike/>
          </w:rPr>
          <w:t>Denisa Chadimová</w:t>
        </w:r>
      </w:ins>
      <w:del w:id="983"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 xml:space="preserve">4. </w:t>
      </w:r>
      <w:ins w:id="984" w:author="Žofková Markéta" w:date="2020-05-22T14:19:00Z">
        <w:r>
          <w:rPr/>
          <w:t xml:space="preserve">Mgr. Lucie Šenková </w:t>
        </w:r>
      </w:ins>
      <w:del w:id="985" w:author="Žofková Markéta" w:date="2020-05-22T14:19:00Z">
        <w:r>
          <w:rPr/>
          <w:delText>Mgr. Soňa Burešová</w:delText>
        </w:r>
      </w:del>
      <w:ins w:id="986"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 xml:space="preserve">1. </w:t>
      </w:r>
      <w:ins w:id="987" w:author="Žofková Markéta" w:date="2020-05-22T14:20:00Z">
        <w:r>
          <w:rPr/>
          <w:t xml:space="preserve">Mgr. Lucie Šenková </w:t>
        </w:r>
      </w:ins>
      <w:del w:id="988" w:author="Žofková Markéta" w:date="2020-05-22T14:20:00Z">
        <w:r>
          <w:rPr/>
          <w:delText>Mgr. Soňa Burešová</w:delText>
        </w:r>
      </w:del>
      <w:ins w:id="989" w:author="Žofková Markéta" w:date="2020-05-22T14:20:00Z">
        <w:r>
          <w:rPr/>
          <w:t xml:space="preserve"> </w:t>
        </w:r>
      </w:ins>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ins w:id="990" w:author="Žofková Markéta" w:date="2020-11-02T15:43:00Z">
        <w:r>
          <w:rPr/>
          <w:t>Hana Tirpáková</w:t>
        </w:r>
      </w:ins>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992" w:author="Žofková Markéta" w:date="2020-09-02T10:25: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991" w:author="Žofková Markéta" w:date="2020-09-02T10:25:00Z">
        <w:r>
          <w:rPr/>
          <w:t>Mgr. Kateřina Mlčochová</w:t>
        </w:r>
      </w:ins>
    </w:p>
    <w:p>
      <w:pPr>
        <w:pStyle w:val="Normal"/>
        <w:ind w:firstLine="11624"/>
        <w:rPr/>
      </w:pPr>
      <w:del w:id="993" w:author="Žofková Markéta" w:date="2020-09-02T10:25:00Z">
        <w:r>
          <w:rPr/>
          <w:delText>JUDr. Vojtěch Trojánek</w:delText>
        </w:r>
      </w:del>
      <w:ins w:id="994" w:author="Žofková Markéta" w:date="2020-09-02T10:25: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r>
      <w:ins w:id="995" w:author="Žofková Markéta" w:date="2020-09-02T10:25:00Z">
        <w:r>
          <w:rPr/>
          <w:tab/>
        </w:r>
      </w:ins>
      <w:r>
        <w:rPr/>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r>
      <w:del w:id="996" w:author="Žofková Markéta" w:date="2020-07-27T15:48:00Z">
        <w:r>
          <w:rPr/>
          <w:delText>Vedoucí kanceláře</w:delText>
        </w:r>
      </w:del>
      <w:ins w:id="997" w:author="Žofková Markéta" w:date="2020-07-27T15:48:00Z">
        <w:r>
          <w:rPr/>
          <w:t xml:space="preserve"> Rejstříková vedoucí</w:t>
        </w:r>
      </w:ins>
      <w:r>
        <w:rPr/>
        <w:t xml:space="preserve">: </w:t>
      </w:r>
      <w:r>
        <w:rPr>
          <w:b/>
          <w:u w:val="single"/>
        </w:rPr>
        <w:t xml:space="preserve"> Mgr. Pavla Kindlová</w:t>
        <w:tab/>
      </w:r>
      <w:r>
        <w:rPr/>
        <w:tab/>
        <w:tab/>
        <w:tab/>
        <w:tab/>
        <w:tab/>
      </w:r>
      <w:del w:id="998" w:author="Žofková Markéta" w:date="2020-07-27T15:48:00Z">
        <w:r>
          <w:rPr/>
          <w:delText>Zapisovatelka: Nikola Heroutová</w:delText>
        </w:r>
      </w:del>
      <w:ins w:id="999" w:author="Žofková Markéta" w:date="2020-07-27T15:48:00Z">
        <w:r>
          <w:rPr/>
          <w:t xml:space="preserve"> </w:t>
        </w:r>
      </w:ins>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b/>
          <w:b/>
          <w:ins w:id="1001" w:author="Žofková Markéta" w:date="2020-09-02T10:17:00Z"/>
        </w:rPr>
      </w:pPr>
      <w:ins w:id="1000" w:author="Žofková Markéta" w:date="2020-09-02T10:17: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 xml:space="preserve">4. </w:t>
      </w:r>
      <w:ins w:id="1002" w:author="Žofková Markéta" w:date="2020-05-22T14:20:00Z">
        <w:r>
          <w:rPr/>
          <w:t xml:space="preserve">Mgr. Lucie Šenková </w:t>
        </w:r>
      </w:ins>
      <w:del w:id="1003" w:author="Žofková Markéta" w:date="2020-05-22T14:20:00Z">
        <w:r>
          <w:rPr/>
          <w:delText>Mgr. Soňa Burešová</w:delText>
        </w:r>
      </w:del>
      <w:ins w:id="1004" w:author="Žofková Markéta" w:date="2020-05-22T14:20:00Z">
        <w:r>
          <w:rPr/>
          <w:t xml:space="preserve"> </w:t>
        </w:r>
      </w:ins>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b/>
          <w:b/>
          <w:ins w:id="1006" w:author="Žofková Markéta" w:date="2020-09-02T10:17:00Z"/>
        </w:rPr>
      </w:pPr>
      <w:ins w:id="1005" w:author="Žofková Markéta" w:date="2020-09-02T10:17:00Z">
        <w:r>
          <w:rPr>
            <w:b/>
          </w:rPr>
        </w:r>
      </w:ins>
    </w:p>
    <w:p>
      <w:pPr>
        <w:pStyle w:val="Normal"/>
        <w:rPr>
          <w:ins w:id="1008" w:author="Žofková Markéta" w:date="2020-08-03T12:42:00Z"/>
        </w:rPr>
      </w:pPr>
      <w:ins w:id="1007" w:author="Žofková Markéta" w:date="2020-08-03T12:42: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1010" w:author="Žofková Markéta" w:date="2020-08-03T12:42:00Z"/>
        </w:rPr>
      </w:pPr>
      <w:ins w:id="1009" w:author="Žofková Markéta" w:date="2020-08-03T12:42:00Z">
        <w:r>
          <w:rPr>
            <w:b/>
          </w:rPr>
        </w:r>
      </w:ins>
    </w:p>
    <w:p>
      <w:pPr>
        <w:pStyle w:val="Normal"/>
        <w:rPr>
          <w:ins w:id="1018" w:author="Žofková Markéta" w:date="2020-08-03T12:42:00Z"/>
        </w:rPr>
      </w:pPr>
      <w:ins w:id="1011" w:author="Žofková Markéta" w:date="2020-08-03T12:42:00Z">
        <w:r>
          <w:rPr>
            <w:b/>
          </w:rPr>
          <w:t>46C</w:t>
        </w:r>
      </w:ins>
      <w:ins w:id="1012" w:author="Žofková Markéta" w:date="2020-08-03T12:42:00Z">
        <w:r>
          <w:rPr/>
          <w:tab/>
          <w:tab/>
        </w:r>
      </w:ins>
      <w:ins w:id="1013" w:author="Žofková Markéta" w:date="2020-08-03T12:42:00Z">
        <w:r>
          <w:rPr>
            <w:b/>
          </w:rPr>
          <w:t>100%</w:t>
        </w:r>
      </w:ins>
      <w:ins w:id="1014" w:author="Žofková Markéta" w:date="2020-08-03T12:42:00Z">
        <w:r>
          <w:rPr/>
          <w:t xml:space="preserve"> celkového nápadu připadajícího na jeden senát v rejstříku C</w:t>
          <w:tab/>
          <w:t xml:space="preserve">   </w:t>
          <w:tab/>
          <w:tab/>
        </w:r>
      </w:ins>
      <w:ins w:id="1015" w:author="Žofková Markéta" w:date="2020-08-03T12:56:00Z">
        <w:r>
          <w:rPr>
            <w:b/>
            <w:u w:val="single"/>
          </w:rPr>
          <w:t>Mgr. Lucie Kuchaříková</w:t>
        </w:r>
      </w:ins>
      <w:ins w:id="1016" w:author="Žofková Markéta" w:date="2020-08-03T12:42:00Z">
        <w:r>
          <w:rPr/>
          <w:tab/>
          <w:t xml:space="preserve">1. </w:t>
        </w:r>
      </w:ins>
      <w:ins w:id="1017" w:author="Žofková Markéta" w:date="2020-08-03T12:57:00Z">
        <w:r>
          <w:rPr/>
          <w:t>JUDr. Zdeněk Douděra</w:t>
        </w:r>
      </w:ins>
    </w:p>
    <w:p>
      <w:pPr>
        <w:pStyle w:val="Normal"/>
        <w:rPr>
          <w:ins w:id="1024" w:author="Žofková Markéta" w:date="2020-08-03T12:42:00Z"/>
        </w:rPr>
      </w:pPr>
      <w:ins w:id="1019" w:author="Žofková Markéta" w:date="2020-08-03T12:42:00Z">
        <w:r>
          <w:rPr/>
          <w:tab/>
          <w:tab/>
          <w:t xml:space="preserve">vyjma určených specializací v jiných senátech           </w:t>
          <w:tab/>
          <w:tab/>
          <w:tab/>
          <w:t xml:space="preserve">  </w:t>
          <w:tab/>
          <w:tab/>
          <w:tab/>
          <w:tab/>
          <w:tab/>
        </w:r>
      </w:ins>
      <w:ins w:id="1020" w:author="Žofková Markéta" w:date="2020-08-03T12:56:00Z">
        <w:r>
          <w:rPr/>
          <w:tab/>
        </w:r>
      </w:ins>
      <w:ins w:id="1021" w:author="Žofková Markéta" w:date="2020-08-03T12:42:00Z">
        <w:r>
          <w:rPr/>
          <w:t xml:space="preserve">2. Mgr. </w:t>
        </w:r>
      </w:ins>
      <w:ins w:id="1022" w:author="Žofková Markéta" w:date="2020-08-03T12:58:00Z">
        <w:r>
          <w:rPr/>
          <w:t>Karolína Šorbanová</w:t>
        </w:r>
      </w:ins>
      <w:ins w:id="1023" w:author="Žofková Markéta" w:date="2020-08-03T12:42:00Z">
        <w:r>
          <w:rPr/>
          <w:t xml:space="preserve">                                                       </w:t>
        </w:r>
      </w:ins>
    </w:p>
    <w:p>
      <w:pPr>
        <w:pStyle w:val="Normal"/>
        <w:ind w:left="708" w:firstLine="708"/>
        <w:rPr>
          <w:ins w:id="1029" w:author="Žofková Markéta" w:date="2020-08-03T12:42:00Z"/>
        </w:rPr>
      </w:pPr>
      <w:ins w:id="1025" w:author="Žofková Markéta" w:date="2020-08-03T12:42:00Z">
        <w:r>
          <w:rPr/>
          <w:tab/>
          <w:tab/>
          <w:tab/>
          <w:tab/>
          <w:tab/>
          <w:tab/>
          <w:tab/>
          <w:tab/>
          <w:tab/>
          <w:tab/>
          <w:tab/>
          <w:tab/>
          <w:tab/>
          <w:tab/>
        </w:r>
      </w:ins>
      <w:ins w:id="1026" w:author="Žofková Markéta" w:date="2020-08-03T12:56:00Z">
        <w:r>
          <w:rPr/>
          <w:tab/>
        </w:r>
      </w:ins>
      <w:ins w:id="1027" w:author="Žofková Markéta" w:date="2020-08-03T12:42:00Z">
        <w:r>
          <w:rPr/>
          <w:t>3</w:t>
        </w:r>
      </w:ins>
      <w:ins w:id="1028" w:author="Žofková Markéta" w:date="2020-08-03T12:58:00Z">
        <w:r>
          <w:rPr/>
          <w:t>. JUDr. Luděk Pilný</w:t>
        </w:r>
      </w:ins>
    </w:p>
    <w:p>
      <w:pPr>
        <w:pStyle w:val="Normal"/>
        <w:rPr>
          <w:color w:val="FF0000"/>
          <w:ins w:id="1036" w:author="Žofková Markéta" w:date="2020-08-03T12:42:00Z"/>
        </w:rPr>
      </w:pPr>
      <w:ins w:id="1030" w:author="Žofková Markéta" w:date="2020-08-03T12:57:00Z">
        <w:r>
          <w:rPr>
            <w:b/>
          </w:rPr>
          <w:t>46EVC</w:t>
        </w:r>
      </w:ins>
      <w:ins w:id="1031" w:author="Žofková Markéta" w:date="2020-08-03T12:57:00Z">
        <w:r>
          <w:rPr/>
          <w:tab/>
          <w:tab/>
        </w:r>
      </w:ins>
      <w:ins w:id="1032" w:author="Žofková Markéta" w:date="2020-08-03T12:57:00Z">
        <w:r>
          <w:rPr>
            <w:b/>
          </w:rPr>
          <w:t>100%</w:t>
        </w:r>
      </w:ins>
      <w:ins w:id="1033" w:author="Žofková Markéta" w:date="2020-08-03T12:57:00Z">
        <w:r>
          <w:rPr/>
          <w:t xml:space="preserve"> celkového nápadu návrhů na vydání evropského platebního rozkazu připadající </w:t>
          <w:tab/>
          <w:tab/>
          <w:tab/>
          <w:tab/>
          <w:tab/>
        </w:r>
      </w:ins>
      <w:ins w:id="1034" w:author="Žofková Markéta" w:date="2020-08-03T12:42:00Z">
        <w:r>
          <w:rPr/>
          <w:t xml:space="preserve">4. JUDr. </w:t>
        </w:r>
      </w:ins>
      <w:ins w:id="1035" w:author="Žofková Markéta" w:date="2020-08-03T12:58:00Z">
        <w:r>
          <w:rPr/>
          <w:t>Otília Hrehová</w:t>
        </w:r>
      </w:ins>
    </w:p>
    <w:p>
      <w:pPr>
        <w:pStyle w:val="Normal"/>
        <w:ind w:left="708" w:firstLine="708"/>
        <w:rPr>
          <w:ins w:id="1043" w:author="Žofková Markéta" w:date="2020-08-03T12:42:00Z"/>
        </w:rPr>
      </w:pPr>
      <w:ins w:id="1037" w:author="Žofková Markéta" w:date="2020-08-03T12:42:00Z">
        <w:r>
          <w:rPr/>
          <w:tab/>
        </w:r>
      </w:ins>
      <w:ins w:id="1038" w:author="Žofková Markéta" w:date="2020-08-03T12:57:00Z">
        <w:r>
          <w:rPr/>
          <w:t>na jeden senát v rejstřících  EVC</w:t>
          <w:tab/>
          <w:tab/>
          <w:tab/>
          <w:tab/>
          <w:tab/>
          <w:tab/>
          <w:tab/>
        </w:r>
      </w:ins>
      <w:ins w:id="1039" w:author="Žofková Markéta" w:date="2020-08-03T12:42:00Z">
        <w:r>
          <w:rPr/>
          <w:t xml:space="preserve">           </w:t>
          <w:tab/>
          <w:tab/>
        </w:r>
      </w:ins>
      <w:ins w:id="1040" w:author="Žofková Markéta" w:date="2020-08-03T12:59:00Z">
        <w:r>
          <w:rPr/>
          <w:t xml:space="preserve">         </w:t>
        </w:r>
      </w:ins>
      <w:ins w:id="1041" w:author="Žofková Markéta" w:date="2020-08-03T12:42:00Z">
        <w:r>
          <w:rPr/>
          <w:t xml:space="preserve">5. JUDr. </w:t>
        </w:r>
      </w:ins>
      <w:ins w:id="1042" w:author="Žofková Markéta" w:date="2020-08-03T12:58:00Z">
        <w:r>
          <w:rPr/>
          <w:t>Daniela Břízová Ratajová, LL.M.</w:t>
        </w:r>
      </w:ins>
    </w:p>
    <w:p>
      <w:pPr>
        <w:pStyle w:val="Normal"/>
        <w:ind w:left="708" w:firstLine="708"/>
        <w:rPr>
          <w:ins w:id="1045" w:author="Žofková Markéta" w:date="2020-08-03T12:42:00Z"/>
        </w:rPr>
      </w:pPr>
      <w:ins w:id="1044" w:author="Žofková Markéta" w:date="2020-08-03T12:42:00Z">
        <w:r>
          <w:rPr/>
        </w:r>
      </w:ins>
    </w:p>
    <w:p>
      <w:pPr>
        <w:pStyle w:val="Normal"/>
        <w:ind w:left="708" w:firstLine="708"/>
        <w:rPr>
          <w:ins w:id="1048" w:author="Žofková Markéta" w:date="2020-08-03T12:42:00Z"/>
        </w:rPr>
      </w:pPr>
      <w:ins w:id="1046" w:author="Žofková Markéta" w:date="2020-08-03T12:42:00Z">
        <w:r>
          <w:rPr/>
          <w:t xml:space="preserve">   </w:t>
        </w:r>
      </w:ins>
      <w:ins w:id="1047" w:author="Žofková Markéta" w:date="2020-08-03T12:42:00Z">
        <w:r>
          <w:rPr/>
          <w:tab/>
          <w:tab/>
          <w:tab/>
          <w:tab/>
          <w:tab/>
        </w:r>
      </w:ins>
    </w:p>
    <w:p>
      <w:pPr>
        <w:pStyle w:val="Normal"/>
        <w:rPr>
          <w:ins w:id="1050" w:author="Žofková Markéta" w:date="2020-08-03T12:42:00Z"/>
        </w:rPr>
      </w:pPr>
      <w:ins w:id="1049" w:author="Žofková Markéta" w:date="2020-08-03T12:42:00Z">
        <w:r>
          <w:rPr>
            <w:b/>
          </w:rPr>
          <w:t xml:space="preserve">Přísedící       </w:t>
          <w:tab/>
          <w:t>Kancelář – přidělené pracovnice</w:t>
        </w:r>
      </w:ins>
    </w:p>
    <w:p>
      <w:pPr>
        <w:pStyle w:val="Normal"/>
        <w:rPr>
          <w:b/>
          <w:b/>
          <w:ins w:id="1052" w:author="Žofková Markéta" w:date="2020-08-03T12:42:00Z"/>
        </w:rPr>
      </w:pPr>
      <w:ins w:id="1051" w:author="Žofková Markéta" w:date="2020-08-03T12:42:00Z">
        <w:r>
          <w:rPr>
            <w:b/>
          </w:rPr>
        </w:r>
      </w:ins>
    </w:p>
    <w:p>
      <w:pPr>
        <w:pStyle w:val="Normal"/>
        <w:rPr>
          <w:ins w:id="1059" w:author="Žofková Markéta" w:date="2020-08-03T12:42:00Z"/>
        </w:rPr>
      </w:pPr>
      <w:ins w:id="1053" w:author="Žofková Markéta" w:date="2020-08-03T12:42:00Z">
        <w:r>
          <w:rPr/>
          <w:t>dle přílohy</w:t>
          <w:tab/>
          <w:t xml:space="preserve">Vedoucí kanceláře: </w:t>
          <w:tab/>
        </w:r>
      </w:ins>
      <w:ins w:id="1054" w:author="Žofková Markéta" w:date="2020-08-03T12:42:00Z">
        <w:r>
          <w:rPr>
            <w:b/>
            <w:u w:val="single"/>
          </w:rPr>
          <w:t>Ivana Zíková</w:t>
        </w:r>
      </w:ins>
      <w:ins w:id="1055" w:author="Žofková Markéta" w:date="2020-08-03T12:42:00Z">
        <w:r>
          <w:rPr/>
          <w:tab/>
          <w:tab/>
          <w:tab/>
          <w:t xml:space="preserve">            </w:t>
          <w:tab/>
          <w:tab/>
          <w:tab/>
          <w:t xml:space="preserve">Zapisovatelka: </w:t>
        </w:r>
      </w:ins>
      <w:ins w:id="1056" w:author="Žofková Markéta" w:date="2020-08-03T12:42:00Z">
        <w:r>
          <w:rPr>
            <w:strike/>
          </w:rPr>
          <w:t>Martina Dvořáková</w:t>
        </w:r>
      </w:ins>
      <w:ins w:id="1057" w:author="Žofková Markéta" w:date="2020-08-03T12:42:00Z">
        <w:r>
          <w:rPr/>
          <w:t xml:space="preserve">, </w:t>
        </w:r>
      </w:ins>
      <w:ins w:id="1058" w:author="Žofková Markéta" w:date="2020-08-03T12:59:00Z">
        <w:r>
          <w:rPr/>
          <w:t>Lenka Mikušková</w:t>
        </w:r>
      </w:ins>
    </w:p>
    <w:p>
      <w:pPr>
        <w:pStyle w:val="Normal"/>
        <w:pBdr>
          <w:bottom w:val="single" w:sz="12" w:space="1" w:color="000000"/>
        </w:pBdr>
        <w:rPr>
          <w:ins w:id="1063" w:author="Žofková Markéta" w:date="2020-08-03T12:42:00Z"/>
        </w:rPr>
      </w:pPr>
      <w:ins w:id="1060" w:author="Žofková Markéta" w:date="2020-08-03T12:42:00Z">
        <w:r>
          <w:rPr/>
          <w:t xml:space="preserve">  </w:t>
        </w:r>
      </w:ins>
      <w:ins w:id="1061" w:author="Žofková Markéta" w:date="2020-08-03T12:42:00Z">
        <w:r>
          <w:rPr/>
          <w:t>č. 1                     Zástup vedoucí kanceláře:  Martina Dvořáková</w:t>
          <w:tab/>
          <w:tab/>
          <w:t xml:space="preserve">           </w:t>
          <w:tab/>
          <w:tab/>
          <w:tab/>
          <w:tab/>
          <w:tab/>
        </w:r>
      </w:ins>
      <w:ins w:id="1062" w:author="Žofková Markéta" w:date="2020-11-02T15:36:00Z">
        <w:r>
          <w:rPr/>
          <w:t>Adriana Votavová</w:t>
        </w:r>
      </w:ins>
    </w:p>
    <w:p>
      <w:pPr>
        <w:pStyle w:val="Normal"/>
        <w:rPr>
          <w:b/>
          <w:b/>
          <w:ins w:id="1065" w:author="Žofková Markéta" w:date="2020-09-02T10:16:00Z"/>
        </w:rPr>
      </w:pPr>
      <w:ins w:id="1064" w:author="Žofková Markéta" w:date="2020-09-02T10:16:00Z">
        <w:r>
          <w:rPr>
            <w:b/>
          </w:rPr>
        </w:r>
      </w:ins>
    </w:p>
    <w:p>
      <w:pPr>
        <w:pStyle w:val="Normal"/>
        <w:rPr>
          <w:b/>
          <w:b/>
          <w:ins w:id="1067" w:author="Žofková Markéta" w:date="2020-09-02T10:16:00Z"/>
        </w:rPr>
      </w:pPr>
      <w:ins w:id="1066" w:author="Žofková Markéta" w:date="2020-09-02T10:16:00Z">
        <w:r>
          <w:rPr>
            <w:b/>
          </w:rPr>
        </w:r>
      </w:ins>
    </w:p>
    <w:p>
      <w:pPr>
        <w:pStyle w:val="Normal"/>
        <w:rPr>
          <w:ins w:id="1069" w:author="Žofková Markéta" w:date="2020-09-02T10:16:00Z"/>
        </w:rPr>
      </w:pPr>
      <w:ins w:id="1068" w:author="Žofková Markéta" w:date="2020-09-02T10:16: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1071" w:author="Žofková Markéta" w:date="2020-09-02T10:16:00Z"/>
        </w:rPr>
      </w:pPr>
      <w:ins w:id="1070" w:author="Žofková Markéta" w:date="2020-09-02T10:16:00Z">
        <w:r>
          <w:rPr>
            <w:b/>
          </w:rPr>
        </w:r>
      </w:ins>
    </w:p>
    <w:p>
      <w:pPr>
        <w:pStyle w:val="Normal"/>
        <w:rPr>
          <w:ins w:id="1078" w:author="Žofková Markéta" w:date="2020-09-02T10:16:00Z"/>
        </w:rPr>
      </w:pPr>
      <w:ins w:id="1072" w:author="Žofková Markéta" w:date="2020-09-02T10:16:00Z">
        <w:r>
          <w:rPr>
            <w:b/>
          </w:rPr>
          <w:t>47C</w:t>
        </w:r>
      </w:ins>
      <w:ins w:id="1073" w:author="Žofková Markéta" w:date="2020-09-02T10:16:00Z">
        <w:r>
          <w:rPr/>
          <w:tab/>
          <w:tab/>
        </w:r>
      </w:ins>
      <w:ins w:id="1074" w:author="Žofková Markéta" w:date="2020-09-02T10:16:00Z">
        <w:r>
          <w:rPr>
            <w:b/>
          </w:rPr>
          <w:t>100%</w:t>
        </w:r>
      </w:ins>
      <w:ins w:id="1075" w:author="Žofková Markéta" w:date="2020-09-02T10:16:00Z">
        <w:r>
          <w:rPr/>
          <w:t xml:space="preserve"> celkového nápadu připadajícího na jeden senát v rejstříku C</w:t>
          <w:tab/>
          <w:t xml:space="preserve">   </w:t>
          <w:tab/>
          <w:tab/>
        </w:r>
      </w:ins>
      <w:ins w:id="1076" w:author="Žofková Markéta" w:date="2020-09-02T10:16:00Z">
        <w:r>
          <w:rPr>
            <w:b/>
            <w:u w:val="single"/>
          </w:rPr>
          <w:t>Mgr. Kateřina Mlčochová</w:t>
        </w:r>
      </w:ins>
      <w:ins w:id="1077" w:author="Žofková Markéta" w:date="2020-09-02T10:16:00Z">
        <w:r>
          <w:rPr/>
          <w:t xml:space="preserve">     1.Mgr. Tereza Jachura Maříková</w:t>
        </w:r>
      </w:ins>
    </w:p>
    <w:p>
      <w:pPr>
        <w:pStyle w:val="Normal"/>
        <w:rPr>
          <w:ins w:id="1080" w:author="Žofková Markéta" w:date="2020-09-02T10:16:00Z"/>
        </w:rPr>
      </w:pPr>
      <w:ins w:id="1079" w:author="Žofková Markéta" w:date="2020-09-02T10:16:00Z">
        <w:r>
          <w:rPr/>
          <w:tab/>
          <w:tab/>
          <w:t xml:space="preserve">vyjma určených specializací v jiných senátech           </w:t>
          <w:tab/>
          <w:tab/>
          <w:tab/>
          <w:t xml:space="preserve">  </w:t>
          <w:tab/>
          <w:tab/>
          <w:tab/>
          <w:tab/>
          <w:tab/>
          <w:tab/>
          <w:t xml:space="preserve">2. JUDr. Luděk Pilný                                                       </w:t>
        </w:r>
      </w:ins>
    </w:p>
    <w:p>
      <w:pPr>
        <w:pStyle w:val="Normal"/>
        <w:ind w:left="708" w:firstLine="708"/>
        <w:rPr>
          <w:ins w:id="1082" w:author="Žofková Markéta" w:date="2020-09-02T10:16:00Z"/>
        </w:rPr>
      </w:pPr>
      <w:ins w:id="1081" w:author="Žofková Markéta" w:date="2020-09-02T10:16:00Z">
        <w:r>
          <w:rPr/>
          <w:tab/>
          <w:tab/>
          <w:tab/>
          <w:tab/>
          <w:tab/>
          <w:tab/>
          <w:tab/>
          <w:tab/>
          <w:tab/>
          <w:tab/>
          <w:tab/>
          <w:tab/>
          <w:tab/>
          <w:tab/>
          <w:tab/>
          <w:t>3. JUDr. Ondřej Růžička</w:t>
        </w:r>
      </w:ins>
    </w:p>
    <w:p>
      <w:pPr>
        <w:pStyle w:val="Normal"/>
        <w:rPr>
          <w:color w:val="FF0000"/>
          <w:ins w:id="1087" w:author="Žofková Markéta" w:date="2020-09-02T10:16:00Z"/>
        </w:rPr>
      </w:pPr>
      <w:ins w:id="1083" w:author="Žofková Markéta" w:date="2020-09-02T10:16:00Z">
        <w:r>
          <w:rPr>
            <w:b/>
          </w:rPr>
          <w:t>47EVC</w:t>
        </w:r>
      </w:ins>
      <w:ins w:id="1084" w:author="Žofková Markéta" w:date="2020-09-02T10:16:00Z">
        <w:r>
          <w:rPr/>
          <w:tab/>
          <w:tab/>
        </w:r>
      </w:ins>
      <w:ins w:id="1085" w:author="Žofková Markéta" w:date="2020-09-02T10:16:00Z">
        <w:r>
          <w:rPr>
            <w:b/>
          </w:rPr>
          <w:t>100%</w:t>
        </w:r>
      </w:ins>
      <w:ins w:id="1086" w:author="Žofková Markéta" w:date="2020-09-02T10:16:00Z">
        <w:r>
          <w:rPr/>
          <w:t xml:space="preserve"> celkového nápadu návrhů na vydání evropského platebního rozkazu připadající </w:t>
          <w:tab/>
          <w:tab/>
          <w:tab/>
          <w:tab/>
          <w:tab/>
          <w:t>4. JUDr. Tomáš Bělohlávek</w:t>
        </w:r>
      </w:ins>
    </w:p>
    <w:p>
      <w:pPr>
        <w:pStyle w:val="Normal"/>
        <w:ind w:left="708" w:firstLine="708"/>
        <w:rPr>
          <w:ins w:id="1089" w:author="Žofková Markéta" w:date="2020-09-02T10:16:00Z"/>
        </w:rPr>
      </w:pPr>
      <w:ins w:id="1088" w:author="Žofková Markéta" w:date="2020-09-02T10:16:00Z">
        <w:r>
          <w:rPr/>
          <w:tab/>
          <w:t>na jeden senát v rejstřících  EVC</w:t>
          <w:tab/>
          <w:tab/>
          <w:tab/>
          <w:tab/>
          <w:tab/>
          <w:tab/>
          <w:tab/>
          <w:t xml:space="preserve">           </w:t>
          <w:tab/>
          <w:tab/>
          <w:t xml:space="preserve">       </w:t>
          <w:tab/>
          <w:tab/>
          <w:t>5. JUDr. Šárka Henzlová</w:t>
        </w:r>
      </w:ins>
    </w:p>
    <w:p>
      <w:pPr>
        <w:pStyle w:val="Normal"/>
        <w:ind w:left="708" w:firstLine="708"/>
        <w:rPr>
          <w:ins w:id="1091" w:author="Žofková Markéta" w:date="2020-09-02T10:16:00Z"/>
        </w:rPr>
      </w:pPr>
      <w:ins w:id="1090" w:author="Žofková Markéta" w:date="2020-09-02T10:16:00Z">
        <w:r>
          <w:rPr/>
        </w:r>
      </w:ins>
    </w:p>
    <w:p>
      <w:pPr>
        <w:pStyle w:val="Normal"/>
        <w:ind w:left="708" w:firstLine="708"/>
        <w:rPr>
          <w:ins w:id="1094" w:author="Žofková Markéta" w:date="2020-09-02T10:16:00Z"/>
        </w:rPr>
      </w:pPr>
      <w:ins w:id="1092" w:author="Žofková Markéta" w:date="2020-09-02T10:16:00Z">
        <w:r>
          <w:rPr/>
          <w:t xml:space="preserve">   </w:t>
        </w:r>
      </w:ins>
      <w:ins w:id="1093" w:author="Žofková Markéta" w:date="2020-09-02T10:16:00Z">
        <w:r>
          <w:rPr/>
          <w:tab/>
          <w:tab/>
          <w:tab/>
          <w:tab/>
          <w:tab/>
        </w:r>
      </w:ins>
    </w:p>
    <w:p>
      <w:pPr>
        <w:pStyle w:val="Normal"/>
        <w:rPr>
          <w:ins w:id="1096" w:author="Žofková Markéta" w:date="2020-09-02T10:16:00Z"/>
        </w:rPr>
      </w:pPr>
      <w:ins w:id="1095" w:author="Žofková Markéta" w:date="2020-09-02T10:16:00Z">
        <w:r>
          <w:rPr>
            <w:b/>
          </w:rPr>
          <w:t xml:space="preserve">Přísedící       </w:t>
          <w:tab/>
          <w:t>Kancelář – přidělené pracovnice</w:t>
        </w:r>
      </w:ins>
    </w:p>
    <w:p>
      <w:pPr>
        <w:pStyle w:val="Normal"/>
        <w:rPr>
          <w:b/>
          <w:b/>
          <w:ins w:id="1098" w:author="Žofková Markéta" w:date="2020-09-02T10:16:00Z"/>
        </w:rPr>
      </w:pPr>
      <w:ins w:id="1097" w:author="Žofková Markéta" w:date="2020-09-02T10:16:00Z">
        <w:r>
          <w:rPr>
            <w:b/>
          </w:rPr>
        </w:r>
      </w:ins>
    </w:p>
    <w:p>
      <w:pPr>
        <w:pStyle w:val="Normal"/>
        <w:rPr>
          <w:ins w:id="1106" w:author="Žofková Markéta" w:date="2020-09-02T10:16:00Z"/>
        </w:rPr>
      </w:pPr>
      <w:ins w:id="1099" w:author="Žofková Markéta" w:date="2020-09-02T10:16:00Z">
        <w:r>
          <w:rPr/>
          <w:t>dle přílohy</w:t>
          <w:tab/>
        </w:r>
      </w:ins>
      <w:ins w:id="1100" w:author="Žofková Markéta" w:date="2020-09-02T10:16:00Z">
        <w:r>
          <w:rPr>
            <w:strike/>
          </w:rPr>
          <w:t xml:space="preserve">Vedoucí kanceláře: </w:t>
          <w:tab/>
        </w:r>
      </w:ins>
      <w:ins w:id="1101" w:author="Žofková Markéta" w:date="2020-09-02T10:16:00Z">
        <w:r>
          <w:rPr>
            <w:b/>
            <w:strike/>
            <w:u w:val="single"/>
          </w:rPr>
          <w:t>Ivana Zíková</w:t>
        </w:r>
      </w:ins>
      <w:ins w:id="1102" w:author="Žofková Markéta" w:date="2020-09-02T10:16:00Z">
        <w:r>
          <w:rPr/>
          <w:tab/>
        </w:r>
      </w:ins>
      <w:ins w:id="1103" w:author="Žofková Markéta" w:date="2020-10-02T13:14:00Z">
        <w:r>
          <w:rPr/>
          <w:t>Rejstříková vedoucí: Martina Dvořáková</w:t>
        </w:r>
      </w:ins>
      <w:ins w:id="1104" w:author="Žofková Markéta" w:date="2020-09-02T10:16:00Z">
        <w:r>
          <w:rPr/>
          <w:tab/>
          <w:tab/>
        </w:r>
      </w:ins>
      <w:ins w:id="1105" w:author="Žofková Markéta" w:date="2020-09-02T10:16:00Z">
        <w:r>
          <w:rPr>
            <w:strike/>
          </w:rPr>
          <w:t>Zapisovatelka: Martina Dvořáková, Lenka Mikušková</w:t>
        </w:r>
      </w:ins>
    </w:p>
    <w:p>
      <w:pPr>
        <w:pStyle w:val="Normal"/>
        <w:pBdr>
          <w:bottom w:val="single" w:sz="12" w:space="1" w:color="000000"/>
        </w:pBdr>
        <w:rPr>
          <w:ins w:id="1113" w:author="Žofková Markéta" w:date="2020-09-02T10:16:00Z"/>
        </w:rPr>
      </w:pPr>
      <w:ins w:id="1107" w:author="Žofková Markéta" w:date="2020-09-02T10:16:00Z">
        <w:r>
          <w:rPr/>
          <w:t xml:space="preserve">  </w:t>
        </w:r>
      </w:ins>
      <w:ins w:id="1108" w:author="Žofková Markéta" w:date="2020-09-02T10:16:00Z">
        <w:r>
          <w:rPr/>
          <w:t xml:space="preserve">č. 1                     </w:t>
        </w:r>
      </w:ins>
      <w:ins w:id="1109" w:author="Žofková Markéta" w:date="2020-09-02T10:16:00Z">
        <w:r>
          <w:rPr>
            <w:strike/>
          </w:rPr>
          <w:t>Zástup vedoucí kanceláře:  Martina Dvořáková</w:t>
        </w:r>
      </w:ins>
      <w:ins w:id="1110" w:author="Žofková Markéta" w:date="2020-09-02T10:16:00Z">
        <w:r>
          <w:rPr/>
          <w:tab/>
        </w:r>
      </w:ins>
      <w:ins w:id="1111" w:author="Žofková Markéta" w:date="2020-10-02T13:15:00Z">
        <w:r>
          <w:rPr/>
          <w:t>Zástup rejstříkové vedoucí: Ivana Zíková</w:t>
        </w:r>
      </w:ins>
      <w:ins w:id="1112" w:author="Žofková Markéta" w:date="2020-09-02T10:16:00Z">
        <w:r>
          <w:rPr/>
          <w:tab/>
          <w:t xml:space="preserve">           </w:t>
          <w:tab/>
          <w:tab/>
          <w:tab/>
          <w:tab/>
          <w:tab/>
        </w:r>
      </w:ins>
    </w:p>
    <w:p>
      <w:pPr>
        <w:pStyle w:val="Normal"/>
        <w:rPr>
          <w:b/>
          <w:b/>
          <w:ins w:id="1115" w:author="Žofková Markéta" w:date="2020-08-03T12:42:00Z"/>
        </w:rPr>
      </w:pPr>
      <w:ins w:id="1114" w:author="Žofková Markéta" w:date="2020-08-03T12:42: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del w:id="1116" w:author="Žofková Markéta" w:date="2020-11-02T15:44:00Z">
        <w:r>
          <w:rPr>
            <w:b/>
            <w:u w:val="single"/>
          </w:rPr>
          <w:delText>Sabina Holková, DiS.</w:delText>
        </w:r>
      </w:del>
      <w:ins w:id="1117" w:author="Žofková Markéta" w:date="2020-11-02T15:44:00Z">
        <w:r>
          <w:rPr>
            <w:b/>
            <w:u w:val="single"/>
          </w:rPr>
          <w:t xml:space="preserve"> Ivana Zíková</w:t>
        </w:r>
      </w:ins>
      <w:r>
        <w:rPr/>
        <w:tab/>
        <w:tab/>
        <w:tab/>
        <w:tab/>
        <w:t xml:space="preserve">Zapisovatelka: </w:t>
      </w:r>
      <w:del w:id="1118" w:author="Žofková Markéta" w:date="2020-11-02T15:44:00Z">
        <w:r>
          <w:rPr/>
          <w:delText>Hana Kucarovová, David Věchet</w:delText>
        </w:r>
      </w:del>
      <w:ins w:id="1119" w:author="Žofková Markéta" w:date="2020-11-02T15:44:00Z">
        <w:r>
          <w:rPr/>
          <w:t xml:space="preserve"> </w:t>
        </w:r>
      </w:ins>
    </w:p>
    <w:p>
      <w:pPr>
        <w:pStyle w:val="Normal"/>
        <w:pBdr>
          <w:bottom w:val="single" w:sz="12" w:space="1" w:color="000000"/>
        </w:pBdr>
        <w:tabs>
          <w:tab w:val="clear" w:pos="709"/>
          <w:tab w:val="left" w:pos="8505" w:leader="none"/>
        </w:tabs>
        <w:ind w:firstLine="1416"/>
        <w:rPr/>
      </w:pPr>
      <w:r>
        <w:rPr/>
        <w:t xml:space="preserve">Zástup vedoucí kanceláře: </w:t>
      </w:r>
      <w:del w:id="1120" w:author="Žofková Markéta" w:date="2020-11-02T15:44:00Z">
        <w:r>
          <w:rPr/>
          <w:delText>Hana Kucarovová</w:delText>
        </w:r>
      </w:del>
      <w:ins w:id="1121" w:author="Žofková Markéta" w:date="2020-11-02T15:44:00Z">
        <w:r>
          <w:rPr/>
          <w:t xml:space="preserve"> Martina Dvořáková</w:t>
          <w:tab/>
          <w:tab/>
          <w:tab/>
          <w:tab/>
          <w:tab/>
          <w:t>Lenka Mikušková, Adriana Votavová</w:t>
        </w:r>
      </w:ins>
      <w:r>
        <w:rPr/>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 xml:space="preserve">1. </w:t>
      </w:r>
      <w:del w:id="1122" w:author="Žofková Markéta" w:date="2020-05-22T09:10:00Z">
        <w:r>
          <w:rPr/>
          <w:delText>JUDr. Jana Hercíková</w:delText>
        </w:r>
      </w:del>
      <w:ins w:id="1123" w:author="Žofková Markéta" w:date="2020-05-22T09:10:00Z">
        <w:r>
          <w:rPr/>
          <w:t xml:space="preserve"> Mgr. Kateřina Pelišová</w:t>
        </w:r>
      </w:ins>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del w:id="1124" w:author="Žofková Markéta" w:date="2020-05-22T09:06:00Z">
        <w:r>
          <w:rPr>
            <w:b/>
            <w:u w:val="single"/>
          </w:rPr>
          <w:delText>JUDr. Jana Hercíková</w:delText>
        </w:r>
      </w:del>
      <w:ins w:id="1125" w:author="Žofková Markéta" w:date="2020-05-22T09:06:00Z">
        <w:r>
          <w:rPr>
            <w:b/>
            <w:u w:val="single"/>
          </w:rPr>
          <w:t xml:space="preserve"> </w:t>
        </w:r>
      </w:ins>
      <w:r>
        <w:rPr>
          <w:b/>
        </w:rPr>
        <w:tab/>
      </w:r>
      <w:r>
        <w:rPr/>
        <w:tab/>
        <w:t>1. JUDr. Otília Hrehová</w:t>
      </w:r>
    </w:p>
    <w:p>
      <w:pPr>
        <w:pStyle w:val="Normal"/>
        <w:rPr/>
      </w:pPr>
      <w:r>
        <w:rPr/>
        <w:tab/>
        <w:tab/>
        <w:t>rozkazu</w:t>
        <w:tab/>
        <w:tab/>
        <w:tab/>
        <w:tab/>
        <w:tab/>
        <w:tab/>
        <w:tab/>
        <w:tab/>
        <w:tab/>
        <w:tab/>
      </w:r>
      <w:ins w:id="1126" w:author="Žofková Markéta" w:date="2020-05-22T09:06:00Z">
        <w:r>
          <w:rPr>
            <w:b/>
            <w:u w:val="single"/>
          </w:rPr>
          <w:t>Mgr. Kateřina Pelišová</w:t>
        </w:r>
      </w:ins>
      <w:r>
        <w:rPr/>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w:t>
      </w:r>
      <w:del w:id="1127" w:author="Žofková Markéta" w:date="2020-08-03T13:45:00Z">
        <w:r>
          <w:rPr>
            <w:b/>
            <w:u w:val="single"/>
          </w:rPr>
          <w:delText>Lucie Zezulková, DiS.</w:delText>
        </w:r>
      </w:del>
      <w:ins w:id="1128" w:author="Žofková Markéta" w:date="2020-08-03T13:45:00Z">
        <w:r>
          <w:rPr>
            <w:b/>
            <w:u w:val="single"/>
          </w:rPr>
          <w:t xml:space="preserve"> Věra Olahová</w:t>
        </w:r>
      </w:ins>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w:t>
      </w:r>
      <w:del w:id="1129" w:author="Žofková Markéta" w:date="2020-05-22T09:14:00Z">
        <w:r>
          <w:rPr>
            <w:b/>
          </w:rPr>
          <w:delText>JUDr. Zdeňkem Douděrou</w:delText>
        </w:r>
      </w:del>
      <w:del w:id="1130" w:author="Žofková Markéta" w:date="2020-06-24T10:30:00Z">
        <w:r>
          <w:rPr>
            <w:b/>
          </w:rPr>
          <w:delText xml:space="preserve"> a</w:delText>
        </w:r>
      </w:del>
      <w:ins w:id="1131" w:author="Žofková Markéta" w:date="2020-06-24T10:30:00Z">
        <w:r>
          <w:rPr>
            <w:b/>
          </w:rPr>
          <w:t xml:space="preserve"> </w:t>
        </w:r>
      </w:ins>
      <w:r>
        <w:rPr>
          <w:b/>
        </w:rPr>
        <w:t xml:space="preserve"> Mgr. Magdalénou Kubrychtovou</w:t>
      </w:r>
      <w:ins w:id="1132" w:author="Žofková Markéta" w:date="2020-06-24T11:12:00Z">
        <w:r>
          <w:rPr>
            <w:b/>
          </w:rPr>
          <w:t xml:space="preserve">, Mgr. Kateřinou </w:t>
        </w:r>
      </w:ins>
      <w:r>
        <w:rPr>
          <w:b/>
        </w:rPr>
        <w:tab/>
      </w:r>
      <w:r>
        <w:rPr/>
        <w:tab/>
        <w:t xml:space="preserve">Asistent soudce:  </w:t>
      </w:r>
      <w:r>
        <w:rPr>
          <w:b/>
          <w:u w:val="single"/>
        </w:rPr>
        <w:t>Mgr. Karolína Machková</w:t>
      </w:r>
    </w:p>
    <w:p>
      <w:pPr>
        <w:pStyle w:val="Normal"/>
        <w:rPr>
          <w:b/>
          <w:b/>
        </w:rPr>
      </w:pPr>
      <w:r>
        <w:rPr>
          <w:b/>
        </w:rPr>
        <w:t xml:space="preserve">                                         </w:t>
      </w:r>
      <w:ins w:id="1133" w:author="Žofková Markéta" w:date="2020-06-24T11:13:00Z">
        <w:r>
          <w:rPr>
            <w:b/>
          </w:rPr>
          <w:t xml:space="preserve">Pelišovou </w:t>
        </w:r>
      </w:ins>
      <w:ins w:id="1134" w:author="Žofková Markéta" w:date="2020-06-24T10:30:00Z">
        <w:r>
          <w:rPr>
            <w:b/>
          </w:rPr>
          <w:t xml:space="preserve">a Mgr. Janem Lipertem </w:t>
        </w:r>
      </w:ins>
      <w:ins w:id="1135" w:author="Žofková Markéta" w:date="2020-06-24T11:13:00Z">
        <w:r>
          <w:rPr/>
          <w:t>(v exeku</w:t>
        </w:r>
      </w:ins>
      <w:ins w:id="1136" w:author="Žofková Markéta" w:date="2020-06-24T11:08:00Z">
        <w:r>
          <w:rPr/>
          <w:t>čních věcech)</w:t>
        </w:r>
      </w:ins>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ins w:id="1137" w:author="Žofková Markéta" w:date="2020-05-22T09:17:00Z">
        <w:r>
          <w:rPr>
            <w:b/>
            <w:u w:val="single"/>
          </w:rPr>
          <w:t>Mgr. Miroslav Nosek</w:t>
        </w:r>
      </w:ins>
      <w:ins w:id="1138" w:author="Žofková Markéta" w:date="2020-05-22T09:17:00Z">
        <w:r>
          <w:rPr/>
          <w:t xml:space="preserve"> </w:t>
        </w:r>
      </w:ins>
      <w:r>
        <w:rPr>
          <w:b/>
          <w:u w:val="single"/>
        </w:rPr>
        <w:t xml:space="preserve"> </w:t>
      </w:r>
      <w:del w:id="1139" w:author="Žofková Markéta" w:date="2020-05-22T09:17:00Z">
        <w:r>
          <w:rPr>
            <w:b/>
            <w:u w:val="single"/>
          </w:rPr>
          <w:delText>Mgr. Ján Ševčík</w:delText>
        </w:r>
      </w:del>
      <w:ins w:id="1140" w:author="Žofková Markéta" w:date="2020-05-22T09:17:00Z">
        <w:r>
          <w:rPr>
            <w:b/>
            <w:u w:val="single"/>
          </w:rPr>
          <w:t xml:space="preserve"> </w:t>
        </w:r>
      </w:ins>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del w:id="1141" w:author="Žofková Markéta" w:date="2020-07-27T14:18:00Z">
        <w:r>
          <w:rPr>
            <w:b/>
          </w:rPr>
          <w:delText>Mgr. Zdeňkou Burdovou</w:delText>
        </w:r>
      </w:del>
      <w:ins w:id="1142" w:author="Žofková Markéta" w:date="2020-07-27T14:18:00Z">
        <w:r>
          <w:rPr>
            <w:b/>
          </w:rPr>
          <w:t xml:space="preserve"> </w:t>
        </w:r>
      </w:ins>
      <w:r>
        <w:rPr>
          <w:b/>
        </w:rPr>
        <w:t xml:space="preserve"> </w:t>
      </w:r>
      <w:del w:id="1143" w:author="Žofková Markéta" w:date="2020-07-27T14:18:00Z">
        <w:r>
          <w:rPr>
            <w:b/>
          </w:rPr>
          <w:delText xml:space="preserve">a </w:delText>
        </w:r>
      </w:del>
      <w:ins w:id="1144" w:author="Žofková Markéta" w:date="2020-07-27T14:18:00Z">
        <w:r>
          <w:rPr>
            <w:b/>
          </w:rPr>
          <w:t xml:space="preserve">  </w:t>
        </w:r>
      </w:ins>
      <w:del w:id="1145" w:author="Žofková Markéta" w:date="2020-06-24T10:30:00Z">
        <w:r>
          <w:rPr>
            <w:b/>
          </w:rPr>
          <w:delText xml:space="preserve">Mgr. Janem Lipertem </w:delText>
        </w:r>
      </w:del>
      <w:del w:id="1146" w:author="Žofková Markéta" w:date="2020-06-24T10:30:00Z">
        <w:r>
          <w:rPr/>
          <w:delText>(v exekučních věcech)</w:delText>
        </w:r>
      </w:del>
      <w:ins w:id="1147" w:author="Žofková Markéta" w:date="2020-06-24T10:30:00Z">
        <w:r>
          <w:rPr>
            <w:b/>
          </w:rPr>
          <w:t xml:space="preserve"> </w:t>
        </w:r>
      </w:ins>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ins w:id="1151" w:author="Žofková Markéta" w:date="2020-07-27T14:18:00Z"/>
        </w:rPr>
      </w:pPr>
      <w:r>
        <w:rPr>
          <w:b/>
        </w:rPr>
        <w:tab/>
        <w:tab/>
        <w:tab/>
        <w:t xml:space="preserve"> </w:t>
      </w:r>
      <w:ins w:id="1148" w:author="Žofková Markéta" w:date="2020-07-27T14:18:00Z">
        <w:r>
          <w:rPr>
            <w:b/>
          </w:rPr>
          <w:t xml:space="preserve">Mgr. Karolínou Šorbanovou </w:t>
        </w:r>
      </w:ins>
      <w:ins w:id="1149" w:author="Žofková Markéta" w:date="2020-07-27T14:18:00Z">
        <w:r>
          <w:rPr/>
          <w:t>jako zastupující soudkyní Mgr. Zdeňky Burdové</w:t>
        </w:r>
      </w:ins>
      <w:ins w:id="1150" w:author="Žofková Markéta" w:date="2020-07-27T14:18:00Z">
        <w:r>
          <w:rPr>
            <w:b/>
          </w:rPr>
          <w:t xml:space="preserve"> a </w:t>
        </w:r>
      </w:ins>
    </w:p>
    <w:p>
      <w:pPr>
        <w:pStyle w:val="Normal"/>
        <w:pBdr>
          <w:top w:val="single" w:sz="4" w:space="1" w:color="000000"/>
          <w:bottom w:val="single" w:sz="8" w:space="1" w:color="000000"/>
        </w:pBdr>
        <w:tabs>
          <w:tab w:val="clear" w:pos="709"/>
          <w:tab w:val="left" w:pos="2127" w:leader="none"/>
        </w:tabs>
        <w:rPr>
          <w:b/>
          <w:b/>
        </w:rPr>
      </w:pPr>
      <w:ins w:id="1152" w:author="Žofková Markéta" w:date="2020-07-27T14:18:00Z">
        <w:r>
          <w:rPr>
            <w:b/>
          </w:rPr>
          <w:tab/>
        </w:r>
      </w:ins>
      <w:ins w:id="1153" w:author="Žofková Markéta" w:date="2020-05-22T09:31:00Z">
        <w:r>
          <w:rPr>
            <w:b/>
          </w:rPr>
          <w:t>JUDr. Danielou Břízovou Ratajovou, LL.M.</w:t>
        </w:r>
      </w:ins>
    </w:p>
    <w:p>
      <w:pPr>
        <w:pStyle w:val="Normal"/>
        <w:pBdr>
          <w:top w:val="single" w:sz="8" w:space="1" w:color="000000"/>
          <w:bottom w:val="single" w:sz="8" w:space="1" w:color="000000"/>
        </w:pBdr>
        <w:rPr>
          <w:b/>
          <w:b/>
          <w:u w:val="single"/>
          <w:ins w:id="1159" w:author="Žofková Markéta" w:date="2020-07-27T14:10:00Z"/>
        </w:rPr>
      </w:pPr>
      <w:del w:id="1154" w:author="Žofková Markéta" w:date="2020-11-02T15:49:00Z">
        <w:r>
          <w:rPr/>
          <w:delText>Ve věcech vyřizovaných</w:delText>
        </w:r>
      </w:del>
      <w:del w:id="1155" w:author="Žofková Markéta" w:date="2020-11-02T15:49:00Z">
        <w:r>
          <w:rPr>
            <w:b/>
          </w:rPr>
          <w:delText xml:space="preserve"> Mgr. Magdalénou Kubrychtovou v senátu 24C a JUDr. Ivou Fialovou v senátu 24 C</w:delText>
        </w:r>
      </w:del>
      <w:ins w:id="1156" w:author="Žofková Markéta" w:date="2020-11-02T15:49:00Z">
        <w:r>
          <w:rPr/>
          <w:t xml:space="preserve"> </w:t>
        </w:r>
      </w:ins>
      <w:r>
        <w:rPr>
          <w:b/>
        </w:rPr>
        <w:tab/>
      </w:r>
      <w:r>
        <w:rPr/>
        <w:t>Asistent soudce:</w:t>
      </w:r>
      <w:r>
        <w:rPr>
          <w:b/>
        </w:rPr>
        <w:t xml:space="preserve"> </w:t>
      </w:r>
      <w:del w:id="1157" w:author="Žofková Markéta" w:date="2020-07-27T14:10:00Z">
        <w:r>
          <w:rPr>
            <w:b/>
            <w:u w:val="single"/>
          </w:rPr>
          <w:delText>Mgr. Denisa Niederlová</w:delText>
        </w:r>
      </w:del>
      <w:ins w:id="1158" w:author="Žofková Markéta" w:date="2020-07-27T14:10:00Z">
        <w:r>
          <w:rPr>
            <w:b/>
            <w:u w:val="single"/>
          </w:rPr>
          <w:t xml:space="preserve"> </w:t>
        </w:r>
      </w:ins>
    </w:p>
    <w:p>
      <w:pPr>
        <w:pStyle w:val="Normal"/>
        <w:pBdr>
          <w:top w:val="single" w:sz="8" w:space="1" w:color="000000"/>
          <w:bottom w:val="single" w:sz="8" w:space="1" w:color="000000"/>
        </w:pBdr>
        <w:tabs>
          <w:tab w:val="clear" w:pos="709"/>
          <w:tab w:val="left" w:pos="1985" w:leader="none"/>
          <w:tab w:val="left" w:pos="11340" w:leader="none"/>
        </w:tabs>
        <w:rPr>
          <w:ins w:id="1167" w:author="Žofková Markéta" w:date="2020-09-02T10:35:00Z"/>
        </w:rPr>
      </w:pPr>
      <w:ins w:id="1160" w:author="Žofková Markéta" w:date="2020-07-27T14:10:00Z">
        <w:r>
          <w:rPr/>
          <w:tab/>
        </w:r>
      </w:ins>
      <w:ins w:id="1161" w:author="Žofková Markéta" w:date="2020-07-27T14:10:00Z">
        <w:r>
          <w:rPr>
            <w:b/>
            <w:strike/>
          </w:rPr>
          <w:t>JUDr. Otílií Hrehovou a JUDr. Šárkou Henzlovou</w:t>
        </w:r>
      </w:ins>
      <w:ins w:id="1162" w:author="Žofková Markéta" w:date="2020-09-02T10:35:00Z">
        <w:r>
          <w:rPr>
            <w:b/>
            <w:strike/>
          </w:rPr>
          <w:t>,</w:t>
        </w:r>
      </w:ins>
      <w:ins w:id="1163" w:author="Žofková Markéta" w:date="2020-09-02T10:35:00Z">
        <w:r>
          <w:rPr>
            <w:b/>
          </w:rPr>
          <w:t xml:space="preserve"> </w:t>
        </w:r>
      </w:ins>
      <w:ins w:id="1164" w:author="Žofková Markéta" w:date="2020-09-02T10:35:00Z">
        <w:r>
          <w:rPr>
            <w:b/>
            <w:strike/>
          </w:rPr>
          <w:t>a Mgr. Kateřinou Mlčochovou včetně</w:t>
        </w:r>
      </w:ins>
      <w:moveTo w:id="1165" w:author="Žofková Markéta" w:date="2020-07-27T14:10:00Z">
        <w:r>
          <w:rPr/>
          <w:tab/>
        </w:r>
      </w:moveTo>
      <w:moveTo w:id="1166" w:author="Žofková Markéta" w:date="2020-07-27T14:10:00Z">
        <w:r>
          <w:rPr>
            <w:strike/>
          </w:rPr>
          <w:t>Mgr. Nikola Feixová</w:t>
        </w:r>
      </w:moveTo>
    </w:p>
    <w:p>
      <w:pPr>
        <w:pStyle w:val="Normal"/>
        <w:pBdr>
          <w:top w:val="single" w:sz="8" w:space="1" w:color="000000"/>
          <w:bottom w:val="single" w:sz="8" w:space="1" w:color="000000"/>
        </w:pBdr>
        <w:tabs>
          <w:tab w:val="clear" w:pos="709"/>
          <w:tab w:val="left" w:pos="1985" w:leader="none"/>
          <w:tab w:val="left" w:pos="11340" w:leader="none"/>
        </w:tabs>
        <w:rPr>
          <w:b/>
          <w:b/>
          <w:strike/>
        </w:rPr>
      </w:pPr>
      <w:ins w:id="1168" w:author="Žofková Markéta" w:date="2020-09-02T10:35:00Z">
        <w:r>
          <w:rPr/>
          <w:tab/>
        </w:r>
      </w:ins>
      <w:ins w:id="1169" w:author="Žofková Markéta" w:date="2020-09-02T10:35:00Z">
        <w:r>
          <w:rPr>
            <w:b/>
            <w:strike/>
          </w:rPr>
          <w:t>věcí vyřizovaných jako zastupující soudkyní JUDr. Vojtěcha Trojánka</w:t>
        </w:r>
      </w:ins>
    </w:p>
    <w:p>
      <w:pPr>
        <w:pStyle w:val="Normal"/>
        <w:pBdr>
          <w:top w:val="single" w:sz="8" w:space="1" w:color="000000"/>
          <w:bottom w:val="single" w:sz="8" w:space="1" w:color="000000"/>
        </w:pBdr>
        <w:rPr>
          <w:ins w:id="1174" w:author="Žofková Markéta" w:date="2020-11-02T15:50:00Z"/>
        </w:rPr>
      </w:pPr>
      <w:ins w:id="1170" w:author="Žofková Markéta" w:date="2020-11-02T15:50:00Z">
        <w:r>
          <w:rPr/>
          <w:t xml:space="preserve">Ve věcech vyřizovaných </w:t>
        </w:r>
      </w:ins>
      <w:ins w:id="1171" w:author="Žofková Markéta" w:date="2020-11-02T15:50:00Z">
        <w:r>
          <w:rPr>
            <w:b/>
          </w:rPr>
          <w:t>Mgr. Kateřinou Mlčochovou</w:t>
        </w:r>
      </w:ins>
      <w:ins w:id="1172" w:author="Žofková Markéta" w:date="2020-11-02T15:50:00Z">
        <w:r>
          <w:rPr/>
          <w:t xml:space="preserve">, včetně věcí vyřizovaných jako zastupující soudkyní </w:t>
          <w:tab/>
          <w:tab/>
          <w:t xml:space="preserve">Asistent soudce: </w:t>
        </w:r>
      </w:ins>
      <w:ins w:id="1173" w:author="Žofková Markéta" w:date="2020-11-02T15:50:00Z">
        <w:r>
          <w:rPr>
            <w:b/>
            <w:u w:val="single"/>
          </w:rPr>
          <w:t>Mgr. Petra Volčíková</w:t>
        </w:r>
      </w:ins>
    </w:p>
    <w:p>
      <w:pPr>
        <w:pStyle w:val="Normal"/>
        <w:pBdr>
          <w:top w:val="single" w:sz="8" w:space="1" w:color="000000"/>
          <w:bottom w:val="single" w:sz="8" w:space="1" w:color="000000"/>
        </w:pBdr>
        <w:rPr/>
      </w:pPr>
      <w:ins w:id="1175" w:author="Žofková Markéta" w:date="2020-11-02T15:50:00Z">
        <w:r>
          <w:rPr/>
          <w:tab/>
          <w:tab/>
          <w:tab/>
          <w:t>JUDr. Vojtěcha Trojánka</w:t>
        </w:r>
      </w:ins>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w:t>
      </w:r>
      <w:del w:id="1176" w:author="Žofková Markéta" w:date="2020-05-22T09:16:00Z">
        <w:r>
          <w:rPr>
            <w:b/>
          </w:rPr>
          <w:delText>JUDr. Janou Hercíkovou</w:delText>
        </w:r>
      </w:del>
      <w:ins w:id="1177" w:author="Žofková Markéta" w:date="2020-05-22T09:16:00Z">
        <w:r>
          <w:rPr>
            <w:b/>
          </w:rPr>
          <w:t xml:space="preserve"> JUDr. Zdeňkem Douděrou</w:t>
        </w:r>
      </w:ins>
      <w:r>
        <w:rPr/>
        <w:tab/>
        <w:tab/>
        <w:t xml:space="preserve">Asistent soudce: </w:t>
      </w:r>
      <w:del w:id="1178" w:author="Žofková Markéta" w:date="2020-05-22T09:16:00Z">
        <w:r>
          <w:rPr>
            <w:b/>
            <w:u w:val="single"/>
          </w:rPr>
          <w:delText>JUDr. Jakub Šefrna</w:delText>
        </w:r>
      </w:del>
      <w:ins w:id="1179" w:author="Žofková Markéta" w:date="2020-05-22T09:16:00Z">
        <w:r>
          <w:rPr>
            <w:b/>
            <w:u w:val="single"/>
          </w:rPr>
          <w:t xml:space="preserve"> </w:t>
        </w:r>
      </w:ins>
    </w:p>
    <w:p>
      <w:pPr>
        <w:pStyle w:val="Normal"/>
        <w:pBdr>
          <w:top w:val="single" w:sz="8" w:space="1" w:color="000000"/>
        </w:pBdr>
        <w:rPr>
          <w:b/>
          <w:b/>
        </w:rPr>
      </w:pPr>
      <w:r>
        <w:rPr/>
        <w:tab/>
        <w:tab/>
        <w:tab/>
        <w:tab/>
        <w:tab/>
        <w:tab/>
        <w:tab/>
        <w:tab/>
        <w:tab/>
        <w:tab/>
        <w:tab/>
        <w:tab/>
        <w:tab/>
        <w:tab/>
        <w:tab/>
        <w:tab/>
      </w:r>
      <w:ins w:id="1180" w:author="Žofková Markéta" w:date="2020-05-22T09:17:00Z">
        <w:r>
          <w:rPr>
            <w:b/>
          </w:rPr>
          <w:t>Mgr. Eva Matějčková</w:t>
        </w:r>
      </w:ins>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1181" w:author="Žofková Markéta" w:date="2020-01-21T09:32:00Z">
        <w:r>
          <w:rPr>
            <w:b/>
          </w:rPr>
          <w:delText>Mgr. Soňou Burešovou</w:delText>
        </w:r>
      </w:del>
      <w:ins w:id="1182" w:author="Žofková Markéta" w:date="2020-01-21T09:32:00Z">
        <w:r>
          <w:rPr>
            <w:b/>
          </w:rPr>
          <w:t xml:space="preserve"> Mgr. Lucií Šenkovou </w:t>
        </w:r>
      </w:ins>
      <w:ins w:id="1183" w:author="Žofková Markéta" w:date="2020-01-21T09:32:00Z">
        <w:r>
          <w:rPr>
            <w:strike/>
          </w:rPr>
          <w:t>(jako zastupující</w:t>
        </w:r>
      </w:ins>
      <w:r>
        <w:rPr>
          <w:b/>
        </w:rPr>
        <w:t xml:space="preserve">      </w:t>
      </w:r>
      <w:r>
        <w:rPr/>
        <w:t xml:space="preserve">Asistent soudce: </w:t>
      </w:r>
      <w:r>
        <w:rPr>
          <w:b/>
          <w:u w:val="single"/>
        </w:rPr>
        <w:t xml:space="preserve"> Mgr. Klára Hučínová</w:t>
        <w:tab/>
      </w:r>
      <w:r>
        <w:rPr>
          <w:b/>
        </w:rPr>
        <w:tab/>
        <w:tab/>
        <w:tab/>
      </w:r>
      <w:ins w:id="1184" w:author="Žofková Markéta" w:date="2020-01-21T09:34:00Z">
        <w:r>
          <w:rPr>
            <w:strike/>
          </w:rPr>
          <w:t>soudkyní Mgr. Soni Brešové)</w:t>
        </w:r>
      </w:ins>
      <w:ins w:id="1185" w:author="Žofková Markéta" w:date="2020-01-21T09:34:00Z">
        <w:r>
          <w:rPr>
            <w:b/>
          </w:rPr>
          <w:t xml:space="preserve"> </w:t>
        </w:r>
      </w:ins>
      <w:r>
        <w:rPr>
          <w:b/>
        </w:rPr>
        <w:t>a JUDr. Luďkem Pilným</w:t>
        <w:tab/>
        <w:tab/>
        <w:tab/>
        <w:tab/>
        <w:tab/>
        <w:tab/>
      </w:r>
      <w:ins w:id="1186" w:author="Žofková Markéta" w:date="2020-07-27T15:25:00Z">
        <w:r>
          <w:rPr>
            <w:b/>
          </w:rPr>
          <w:t xml:space="preserve"> </w:t>
          <w:tab/>
          <w:t>Mgr. Iva Stachová</w:t>
        </w:r>
      </w:ins>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w:t>
      </w:r>
      <w:ins w:id="1187" w:author="Žofková Markéta" w:date="2020-08-27T16:49:00Z">
        <w:r>
          <w:rPr>
            <w:b/>
            <w:u w:val="single"/>
          </w:rPr>
          <w:t xml:space="preserve">Halbrštátová </w:t>
        </w:r>
      </w:ins>
      <w:r>
        <w:rPr>
          <w:b/>
          <w:u w:val="single"/>
        </w:rPr>
        <w:t>Zachová</w:t>
      </w:r>
      <w:ins w:id="1188" w:author="Žofková Markéta" w:date="2020-08-27T16:49:00Z">
        <w:r>
          <w:rPr>
            <w:b/>
            <w:u w:val="single"/>
          </w:rPr>
          <w:t>, LL.M.</w:t>
        </w:r>
      </w:ins>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ind w:firstLine="11340"/>
        <w:outlineLvl w:val="0"/>
        <w:rPr>
          <w:b/>
          <w:b/>
          <w:u w:val="single"/>
        </w:rPr>
      </w:pPr>
      <w:ins w:id="1189" w:author="Žofková Markéta" w:date="2020-11-02T15:51:00Z">
        <w:r>
          <w:rPr>
            <w:b/>
            <w:u w:val="single"/>
          </w:rPr>
          <w:t>Mgr. Petra Volčíková</w:t>
        </w:r>
      </w:ins>
      <w:r>
        <w:rPr>
          <w:b/>
          <w:u w:val="single"/>
        </w:rPr>
        <w:tab/>
        <w:tab/>
        <w:tab/>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r>
        <w:rPr>
          <w:b/>
        </w:rPr>
        <w:tab/>
        <w:t xml:space="preserve"> </w:t>
      </w:r>
      <w:ins w:id="1190" w:author="Žofková Markéta" w:date="2020-11-02T15:39:00Z">
        <w:r>
          <w:rPr>
            <w:b/>
          </w:rPr>
          <w:t xml:space="preserve">Mgr. Daniela Zdražilová, </w:t>
        </w:r>
      </w:ins>
      <w:ins w:id="1191" w:author="Žofková Markéta" w:date="2020-05-22T09:31:00Z">
        <w:r>
          <w:rPr>
            <w:b/>
          </w:rPr>
          <w:t>Mgr. Petra Audová</w:t>
        </w:r>
      </w:ins>
    </w:p>
    <w:p>
      <w:pPr>
        <w:pStyle w:val="Normal"/>
        <w:rPr>
          <w:b/>
          <w:b/>
          <w:u w:val="single"/>
        </w:rPr>
      </w:pPr>
      <w:r>
        <w:rPr/>
        <w:t xml:space="preserve">Ve věcech  vyřizovaných </w:t>
      </w:r>
      <w:del w:id="1192" w:author="Žofková Markéta" w:date="2020-06-03T14:10:00Z">
        <w:r>
          <w:rPr>
            <w:b/>
          </w:rPr>
          <w:delText>Mgr. Danielou Břízovou Ratajovou, LL.M,</w:delText>
        </w:r>
      </w:del>
      <w:ins w:id="1193" w:author="Žofková Markéta" w:date="2020-06-03T14:10:00Z">
        <w:r>
          <w:rPr>
            <w:b/>
          </w:rPr>
          <w:t xml:space="preserve"> </w:t>
        </w:r>
      </w:ins>
      <w:r>
        <w:rPr>
          <w:b/>
        </w:rPr>
        <w:t xml:space="preserve"> </w:t>
      </w:r>
      <w:del w:id="1194" w:author="Žofková Markéta" w:date="2020-06-03T14:10:00Z">
        <w:r>
          <w:rPr>
            <w:b/>
          </w:rPr>
          <w:delText>Mgr. Magdalénou Kubrychtovou v senátu 24C</w:delText>
        </w:r>
      </w:del>
      <w:ins w:id="1195" w:author="Žofková Markéta" w:date="2020-06-03T14:10:00Z">
        <w:r>
          <w:rPr>
            <w:b/>
          </w:rPr>
          <w:t xml:space="preserve"> </w:t>
        </w:r>
      </w:ins>
      <w:r>
        <w:rPr/>
        <w:tab/>
        <w:t xml:space="preserve">Asistent soudce: </w:t>
      </w:r>
      <w:r>
        <w:rPr>
          <w:b/>
          <w:u w:val="single"/>
        </w:rPr>
        <w:t>Mgr. Magdaléna Kasanová</w:t>
      </w:r>
    </w:p>
    <w:p>
      <w:pPr>
        <w:pStyle w:val="Normal"/>
        <w:rPr>
          <w:b/>
          <w:b/>
          <w:strike/>
          <w:ins w:id="1201" w:author="Žofková Markéta" w:date="2020-07-27T14:15:00Z"/>
        </w:rPr>
      </w:pPr>
      <w:r>
        <w:rPr/>
        <w:tab/>
        <w:tab/>
        <w:tab/>
      </w:r>
      <w:del w:id="1196" w:author="Žofková Markéta" w:date="2020-06-03T14:10:00Z">
        <w:r>
          <w:rPr>
            <w:b/>
          </w:rPr>
          <w:delText>a JUDr. Ivou Fialovou v senátu 24 C</w:delText>
        </w:r>
      </w:del>
      <w:ins w:id="1197" w:author="Žofková Markéta" w:date="2020-06-03T14:10:00Z">
        <w:r>
          <w:rPr>
            <w:b/>
          </w:rPr>
          <w:t xml:space="preserve"> </w:t>
        </w:r>
      </w:ins>
      <w:r>
        <w:rPr/>
        <w:t xml:space="preserve"> </w:t>
      </w:r>
      <w:ins w:id="1198" w:author="Žofková Markéta" w:date="2020-06-03T14:10:00Z">
        <w:r>
          <w:rPr>
            <w:b/>
            <w:strike/>
          </w:rPr>
          <w:t>Mgr. Zdeňkou Burdovou, Mgr. Karolínou Šorbanovou</w:t>
        </w:r>
      </w:ins>
      <w:r>
        <w:rPr/>
        <w:tab/>
        <w:tab/>
        <w:tab/>
        <w:tab/>
        <w:tab/>
        <w:tab/>
        <w:tab/>
        <w:tab/>
      </w:r>
      <w:ins w:id="1199" w:author="Žofková Markéta" w:date="2020-06-03T14:11:00Z">
        <w:r>
          <w:rPr>
            <w:b/>
          </w:rPr>
          <w:t xml:space="preserve">  </w:t>
        </w:r>
      </w:ins>
      <w:ins w:id="1200" w:author="Žofková Markéta" w:date="2020-06-03T14:11:00Z">
        <w:r>
          <w:rPr>
            <w:b/>
            <w:strike/>
          </w:rPr>
          <w:t>a JUDr. Vojtěchem Trojánkem</w:t>
        </w:r>
      </w:ins>
    </w:p>
    <w:p>
      <w:pPr>
        <w:pStyle w:val="Normal"/>
        <w:tabs>
          <w:tab w:val="clear" w:pos="709"/>
          <w:tab w:val="left" w:pos="2127" w:leader="none"/>
        </w:tabs>
        <w:rPr>
          <w:ins w:id="1206" w:author="Žofková Markéta" w:date="2020-07-27T14:16:00Z"/>
        </w:rPr>
      </w:pPr>
      <w:r>
        <w:rPr/>
        <w:tab/>
      </w:r>
      <w:ins w:id="1202" w:author="Žofková Markéta" w:date="2020-07-27T14:16:00Z">
        <w:r>
          <w:rPr>
            <w:b/>
            <w:strike/>
          </w:rPr>
          <w:t>JUDr. Zuzanou Šmídovou</w:t>
        </w:r>
      </w:ins>
      <w:ins w:id="1203" w:author="Žofková Markéta" w:date="2020-07-27T14:16:00Z">
        <w:r>
          <w:rPr>
            <w:strike/>
          </w:rPr>
          <w:t xml:space="preserve"> (mimo věcí opatrovnických), </w:t>
        </w:r>
      </w:ins>
      <w:ins w:id="1204" w:author="Žofková Markéta" w:date="2020-07-27T14:16:00Z">
        <w:r>
          <w:rPr>
            <w:b/>
            <w:strike/>
          </w:rPr>
          <w:t>Mgr. Blankou Vernerovou</w:t>
        </w:r>
      </w:ins>
      <w:ins w:id="1205" w:author="Žofková Markéta" w:date="2020-07-27T14:16:00Z">
        <w:r>
          <w:rPr>
            <w:strike/>
          </w:rPr>
          <w:t xml:space="preserve"> </w:t>
        </w:r>
      </w:ins>
    </w:p>
    <w:p>
      <w:pPr>
        <w:pStyle w:val="Normal"/>
        <w:tabs>
          <w:tab w:val="clear" w:pos="709"/>
          <w:tab w:val="left" w:pos="2127" w:leader="none"/>
        </w:tabs>
        <w:rPr>
          <w:strike/>
        </w:rPr>
      </w:pPr>
      <w:ins w:id="1207" w:author="Žofková Markéta" w:date="2020-07-27T14:16:00Z">
        <w:r>
          <w:rPr/>
          <w:tab/>
        </w:r>
      </w:ins>
      <w:ins w:id="1208" w:author="Žofková Markéta" w:date="2020-07-27T14:16:00Z">
        <w:r>
          <w:rPr>
            <w:strike/>
          </w:rPr>
          <w:t xml:space="preserve">mimo věcí opatrovnických), </w:t>
        </w:r>
      </w:ins>
      <w:ins w:id="1209" w:author="Žofková Markéta" w:date="2020-07-27T14:16:00Z">
        <w:r>
          <w:rPr>
            <w:b/>
            <w:strike/>
          </w:rPr>
          <w:t>Mgr. Janou Přibylovou a Mgr. Marcelou Zbořilovou</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w:t>
      </w:r>
      <w:ins w:id="1210" w:author="Žofková Markéta" w:date="2020-07-27T14:12:00Z">
        <w:r>
          <w:rPr>
            <w:b/>
            <w:strike/>
          </w:rPr>
          <w:t>JUDr. Zdeňkem Douděrou jako zastupujícím</w:t>
        </w:r>
      </w:ins>
      <w:r>
        <w:rPr>
          <w:rFonts w:cs="Garamond" w:ascii="Garamond" w:hAnsi="Garamond"/>
          <w:sz w:val="24"/>
          <w:szCs w:val="24"/>
        </w:rPr>
        <w:tab/>
        <w:tab/>
      </w:r>
      <w:r>
        <w:rPr/>
        <w:t>Asistent soudce</w:t>
      </w:r>
      <w:r>
        <w:rPr>
          <w:b/>
        </w:rPr>
        <w:t>:</w:t>
      </w:r>
      <w:r>
        <w:rPr>
          <w:b/>
          <w:u w:val="single"/>
        </w:rPr>
        <w:t xml:space="preserve"> </w:t>
      </w:r>
      <w:moveFrom w:id="1211" w:author="Žofková Markéta" w:date="2020-07-27T14:10:00Z">
        <w:r>
          <w:rPr>
            <w:b/>
            <w:u w:val="single"/>
          </w:rPr>
          <w:t>Mgr. Nikola Feixová</w:t>
        </w:r>
      </w:moveFrom>
      <w:ins w:id="1212" w:author="Žofková Markéta" w:date="2020-07-27T14:10:00Z">
        <w:r>
          <w:rPr>
            <w:b/>
            <w:u w:val="single"/>
          </w:rPr>
          <w:t xml:space="preserve"> </w:t>
        </w:r>
      </w:ins>
    </w:p>
    <w:p>
      <w:pPr>
        <w:pStyle w:val="Normal"/>
        <w:pBdr>
          <w:top w:val="single" w:sz="4" w:space="1" w:color="000000"/>
          <w:bottom w:val="single" w:sz="4" w:space="1" w:color="000000"/>
        </w:pBdr>
        <w:rPr>
          <w:ins w:id="1219" w:author="Žofková Markéta" w:date="2020-08-03T13:08:00Z"/>
        </w:rPr>
      </w:pPr>
      <w:r>
        <w:rPr>
          <w:rFonts w:cs="Garamond" w:ascii="Garamond" w:hAnsi="Garamond"/>
          <w:sz w:val="24"/>
          <w:szCs w:val="24"/>
        </w:rPr>
        <w:tab/>
        <w:tab/>
        <w:tab/>
      </w:r>
      <w:ins w:id="1213" w:author="Žofková Markéta" w:date="2020-07-27T14:13:00Z">
        <w:r>
          <w:rPr>
            <w:strike/>
          </w:rPr>
          <w:t>soudcem</w:t>
        </w:r>
      </w:ins>
      <w:ins w:id="1214" w:author="Žofková Markéta" w:date="2020-07-27T14:13:00Z">
        <w:r>
          <w:rPr>
            <w:b/>
            <w:strike/>
          </w:rPr>
          <w:t xml:space="preserve"> JUDr. Vojtěcha Trojánka </w:t>
        </w:r>
      </w:ins>
      <w:ins w:id="1215" w:author="Žofková Markéta" w:date="2020-08-03T13:08:00Z">
        <w:r>
          <w:rPr>
            <w:b/>
            <w:strike/>
          </w:rPr>
          <w:t>a</w:t>
        </w:r>
      </w:ins>
      <w:ins w:id="1216" w:author="Žofková Markéta" w:date="2020-08-03T13:08:00Z">
        <w:r>
          <w:rPr>
            <w:b/>
          </w:rPr>
          <w:t xml:space="preserve"> Mgr. Lucií Kuchaříkovou </w:t>
        </w:r>
      </w:ins>
      <w:ins w:id="1217" w:author="Žofková Markéta" w:date="2020-08-03T13:08:00Z">
        <w:r>
          <w:rPr/>
          <w:t xml:space="preserve">včetně věcí vyřizovaných </w:t>
        </w:r>
      </w:ins>
      <w:r>
        <w:rPr/>
        <w:tab/>
        <w:tab/>
        <w:tab/>
      </w:r>
      <w:ins w:id="1218" w:author="Žofková Markéta" w:date="2020-05-22T14:33:00Z">
        <w:r>
          <w:rPr>
            <w:b/>
            <w:strike/>
          </w:rPr>
          <w:t>Mgr. Denisa Niederlová</w:t>
        </w:r>
      </w:ins>
    </w:p>
    <w:p>
      <w:pPr>
        <w:pStyle w:val="Normal"/>
        <w:pBdr>
          <w:top w:val="single" w:sz="4" w:space="1" w:color="000000"/>
          <w:bottom w:val="single" w:sz="4" w:space="1" w:color="000000"/>
        </w:pBdr>
        <w:ind w:firstLine="709"/>
        <w:rPr>
          <w:b/>
          <w:b/>
        </w:rPr>
      </w:pPr>
      <w:r>
        <w:rPr/>
        <w:t xml:space="preserve">                             </w:t>
      </w:r>
      <w:ins w:id="1220" w:author="Žofková Markéta" w:date="2020-08-03T13:09:00Z">
        <w:r>
          <w:rPr/>
          <w:t xml:space="preserve">jako zastupující soudkyní JUDr. Vojtěcha Trojánka </w:t>
        </w:r>
      </w:ins>
      <w:ins w:id="1221" w:author="Žofková Markéta" w:date="2020-07-27T14:13:00Z">
        <w:r>
          <w:rPr>
            <w:b/>
          </w:rPr>
          <w:t xml:space="preserve"> </w:t>
        </w:r>
      </w:ins>
      <w:del w:id="1222" w:author="Žofková Markéta" w:date="2020-07-27T14:14:00Z">
        <w:r>
          <w:rPr>
            <w:b/>
          </w:rPr>
          <w:delText>JUDr. Vojtěchem Trojánkem</w:delText>
        </w:r>
      </w:del>
      <w:ins w:id="1223" w:author="Žofková Markéta" w:date="2020-07-27T14:14:00Z">
        <w:r>
          <w:rPr>
            <w:b/>
          </w:rPr>
          <w:t xml:space="preserve"> </w:t>
        </w:r>
      </w:ins>
      <w:r>
        <w:rPr/>
        <w:tab/>
        <w:tab/>
        <w:tab/>
      </w:r>
      <w:r>
        <w:rPr>
          <w:b/>
        </w:rPr>
        <w:t xml:space="preserve"> </w:t>
      </w:r>
      <w:ins w:id="1224" w:author="Žofková Markéta" w:date="2020-05-22T14:33:00Z">
        <w:r>
          <w:rPr>
            <w:b/>
          </w:rPr>
          <w:tab/>
        </w:r>
      </w:ins>
      <w:ins w:id="1225" w:author="Žofková Markéta" w:date="2020-07-27T14:14:00Z">
        <w:r>
          <w:rPr>
            <w:b/>
            <w:strike/>
          </w:rPr>
          <w:t>Mgr. Lucie Kuchaříková</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rPr>
      </w:pPr>
      <w:r>
        <w:rPr>
          <w:b/>
        </w:rPr>
        <w:tab/>
      </w:r>
      <w:ins w:id="1226" w:author="Žofková Markéta" w:date="2020-08-03T13:39:00Z">
        <w:r>
          <w:rPr>
            <w:b/>
            <w:strike/>
          </w:rPr>
          <w:t>Mgr. Nikola Feixová a</w:t>
        </w:r>
      </w:ins>
      <w:ins w:id="1227" w:author="Žofková Markéta" w:date="2020-08-03T13:39:00Z">
        <w:r>
          <w:rPr>
            <w:b/>
          </w:rPr>
          <w:t xml:space="preserve"> Mgr. Magdaléna Kasanová</w:t>
        </w:r>
      </w:ins>
      <w:ins w:id="1228" w:author="Žofková Markéta" w:date="2020-09-02T16:28:00Z">
        <w:r>
          <w:rPr>
            <w:b/>
          </w:rPr>
          <w:t xml:space="preserve">, </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strike/>
        </w:rPr>
      </w:pPr>
      <w:r>
        <w:rPr>
          <w:b/>
        </w:rPr>
        <w:tab/>
      </w:r>
      <w:ins w:id="1229" w:author="Žofková Markéta" w:date="2020-09-02T16:28:00Z">
        <w:r>
          <w:rPr>
            <w:b/>
            <w:strike/>
          </w:rPr>
          <w:t>Mgr. Lydie Molnárová a Mgr. Karolína Machková</w:t>
        </w:r>
      </w:ins>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 xml:space="preserve">Mgr. Lydie </w:t>
      </w:r>
      <w:ins w:id="1230" w:author="Žofková Markéta" w:date="2020-06-03T14:20:00Z">
        <w:r>
          <w:rPr>
            <w:b/>
            <w:u w:val="single"/>
          </w:rPr>
          <w:t xml:space="preserve">Molnárová </w:t>
        </w:r>
      </w:ins>
      <w:del w:id="1231" w:author="Žofková Markéta" w:date="2020-06-03T14:20:00Z">
        <w:r>
          <w:rPr>
            <w:b/>
            <w:u w:val="single"/>
          </w:rPr>
          <w:delText>Csukásová</w:delText>
        </w:r>
      </w:del>
      <w:ins w:id="1232" w:author="Žofková Markéta" w:date="2020-06-03T14:20:00Z">
        <w:r>
          <w:rPr>
            <w:b/>
            <w:u w:val="single"/>
          </w:rPr>
          <w:t xml:space="preserve"> </w:t>
        </w:r>
      </w:ins>
    </w:p>
    <w:p>
      <w:pPr>
        <w:pStyle w:val="Normal"/>
        <w:rPr>
          <w:b/>
          <w:b/>
        </w:rPr>
      </w:pPr>
      <w:r>
        <w:rPr/>
        <w:t xml:space="preserve">                                       </w:t>
      </w:r>
      <w:r>
        <w:rPr/>
        <w:tab/>
        <w:tab/>
        <w:tab/>
        <w:tab/>
      </w:r>
    </w:p>
    <w:p>
      <w:pPr>
        <w:pStyle w:val="Normal"/>
        <w:pBdr>
          <w:top w:val="single" w:sz="4" w:space="1" w:color="000000"/>
        </w:pBdr>
        <w:rPr>
          <w:strike/>
          <w:ins w:id="1237" w:author="Žofková Markéta" w:date="2019-12-27T14:19:00Z"/>
        </w:rPr>
      </w:pPr>
      <w:ins w:id="1233" w:author="Žofková Markéta" w:date="2019-12-27T14:19:00Z">
        <w:r>
          <w:rPr>
            <w:strike/>
          </w:rPr>
          <w:t>Ve věcech vyřizovaných</w:t>
        </w:r>
      </w:ins>
      <w:ins w:id="1234" w:author="Žofková Markéta" w:date="2019-12-27T14:19:00Z">
        <w:r>
          <w:rPr>
            <w:b/>
            <w:strike/>
          </w:rPr>
          <w:t xml:space="preserve"> JUDr. Janou Hercíkovou, JUDr. Danielou Břízovou Ratajovou a JUDr. Kateřinou</w:t>
          <w:tab/>
          <w:tab/>
        </w:r>
      </w:ins>
      <w:ins w:id="1235" w:author="Žofková Markéta" w:date="2019-12-27T14:19:00Z">
        <w:r>
          <w:rPr>
            <w:strike/>
          </w:rPr>
          <w:t xml:space="preserve">Asistent soudce: </w:t>
        </w:r>
      </w:ins>
      <w:ins w:id="1236" w:author="Žofková Markéta" w:date="2019-12-27T14:19:00Z">
        <w:r>
          <w:rPr>
            <w:b/>
            <w:strike/>
            <w:u w:val="single"/>
          </w:rPr>
          <w:t>Mgr. Kateřina Pelišová</w:t>
        </w:r>
      </w:ins>
    </w:p>
    <w:p>
      <w:pPr>
        <w:pStyle w:val="Normal"/>
        <w:pBdr>
          <w:top w:val="single" w:sz="4" w:space="1" w:color="000000"/>
        </w:pBdr>
        <w:rPr>
          <w:b/>
          <w:b/>
          <w:strike/>
          <w:ins w:id="1241" w:author="Žofková Markéta" w:date="2020-05-22T09:15:00Z"/>
        </w:rPr>
      </w:pPr>
      <w:ins w:id="1238" w:author="Žofková Markéta" w:date="2019-12-27T14:19:00Z">
        <w:r>
          <w:rPr>
            <w:strike/>
          </w:rPr>
          <w:tab/>
          <w:tab/>
          <w:tab/>
        </w:r>
      </w:ins>
      <w:ins w:id="1239" w:author="Žofková Markéta" w:date="2019-12-27T14:21:00Z">
        <w:r>
          <w:rPr>
            <w:b/>
            <w:strike/>
          </w:rPr>
          <w:t>Takácsovou</w:t>
        </w:r>
      </w:ins>
      <w:ins w:id="1240" w:author="Žofková Markéta" w:date="2020-05-22T09:15:00Z">
        <w:r>
          <w:rPr>
            <w:b/>
            <w:strike/>
          </w:rPr>
          <w:t>.</w:t>
        </w:r>
      </w:ins>
    </w:p>
    <w:p>
      <w:pPr>
        <w:pStyle w:val="Normal"/>
        <w:pBdr>
          <w:top w:val="single" w:sz="4" w:space="1" w:color="000000"/>
        </w:pBdr>
        <w:rPr>
          <w:b/>
          <w:b/>
          <w:strike/>
        </w:rPr>
      </w:pPr>
      <w:r>
        <w:rPr>
          <w:b/>
          <w:strike/>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1242" w:author="Žofková Markéta" w:date="2020-07-27T15:41:00Z">
        <w:r>
          <w:rPr>
            <w:b/>
          </w:rPr>
          <w:delText>12, 15, 17,</w:delText>
        </w:r>
      </w:del>
      <w:ins w:id="1243" w:author="Žofková Markéta" w:date="2020-07-27T15:41:00Z">
        <w:r>
          <w:rPr>
            <w:b/>
          </w:rPr>
          <w:t xml:space="preserve"> </w:t>
        </w:r>
      </w:ins>
      <w:r>
        <w:rPr>
          <w:b/>
        </w:rPr>
        <w:t xml:space="preserve"> 23, 25, 26, </w:t>
      </w:r>
      <w:del w:id="1244" w:author="Žofková Markéta" w:date="2020-07-27T15:41:00Z">
        <w:r>
          <w:rPr>
            <w:b/>
          </w:rPr>
          <w:delText>28, 29, 37, 41, 42,</w:delText>
        </w:r>
      </w:del>
      <w:ins w:id="1245" w:author="Žofková Markéta" w:date="2020-07-27T15:41:00Z">
        <w:r>
          <w:rPr>
            <w:b/>
          </w:rPr>
          <w:t xml:space="preserve"> </w:t>
        </w:r>
      </w:ins>
      <w:r>
        <w:rPr>
          <w:b/>
        </w:rPr>
        <w:t xml:space="preserve"> 44, </w:t>
      </w:r>
      <w:del w:id="1246" w:author="Žofková Markéta" w:date="2020-07-27T15:41:00Z">
        <w:r>
          <w:rPr>
            <w:b/>
          </w:rPr>
          <w:delText xml:space="preserve">45  </w:delText>
        </w:r>
      </w:del>
      <w:ins w:id="1247" w:author="Žofková Markéta" w:date="2020-07-27T15:41:00Z">
        <w:r>
          <w:rPr>
            <w:b/>
          </w:rPr>
          <w:t xml:space="preserve">   </w:t>
        </w:r>
      </w:ins>
      <w:r>
        <w:rPr>
          <w:b/>
        </w:rPr>
        <w:t>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b/>
          <w:b/>
          <w:ins w:id="1255" w:author="Žofková Markéta" w:date="2020-07-27T15:45:00Z"/>
        </w:rPr>
      </w:pPr>
      <w:r>
        <w:rPr/>
        <w:t xml:space="preserve">senát </w:t>
      </w:r>
      <w:r>
        <w:rPr>
          <w:b/>
        </w:rPr>
        <w:t xml:space="preserve">10, 11, </w:t>
      </w:r>
      <w:ins w:id="1248" w:author="Žofková Markéta" w:date="2020-07-27T15:44:00Z">
        <w:r>
          <w:rPr>
            <w:b/>
          </w:rPr>
          <w:t xml:space="preserve">12, </w:t>
        </w:r>
      </w:ins>
      <w:r>
        <w:rPr>
          <w:b/>
        </w:rPr>
        <w:t xml:space="preserve">13, 14, </w:t>
      </w:r>
      <w:ins w:id="1249" w:author="Žofková Markéta" w:date="2020-07-27T15:44:00Z">
        <w:r>
          <w:rPr>
            <w:b/>
          </w:rPr>
          <w:t xml:space="preserve">15, </w:t>
        </w:r>
      </w:ins>
      <w:del w:id="1250" w:author="Žofková Markéta" w:date="2020-07-27T15:44:00Z">
        <w:r>
          <w:rPr>
            <w:b/>
          </w:rPr>
          <w:delText>16,</w:delText>
        </w:r>
      </w:del>
      <w:ins w:id="1251" w:author="Žofková Markéta" w:date="2020-07-27T15:44:00Z">
        <w:r>
          <w:rPr>
            <w:b/>
          </w:rPr>
          <w:t xml:space="preserve"> </w:t>
        </w:r>
      </w:ins>
      <w:r>
        <w:rPr>
          <w:b/>
        </w:rPr>
        <w:t xml:space="preserve"> 18, 19, 20</w:t>
      </w:r>
      <w:del w:id="1252" w:author="Žofková Markéta" w:date="2020-07-27T15:44:00Z">
        <w:r>
          <w:rPr>
            <w:b/>
          </w:rPr>
          <w:delText>, 21</w:delText>
        </w:r>
      </w:del>
      <w:ins w:id="1253" w:author="Žofková Markéta" w:date="2020-07-27T15:44:00Z">
        <w:r>
          <w:rPr>
            <w:b/>
          </w:rPr>
          <w:t xml:space="preserve"> </w:t>
        </w:r>
      </w:ins>
      <w:r>
        <w:rPr>
          <w:b/>
        </w:rPr>
        <w:t xml:space="preserve">, 22, 27, </w:t>
      </w:r>
      <w:ins w:id="1254" w:author="Žofková Markéta" w:date="2020-07-27T15:45:00Z">
        <w:r>
          <w:rPr>
            <w:b/>
          </w:rPr>
          <w:t xml:space="preserve">28, 29, </w:t>
        </w:r>
      </w:ins>
    </w:p>
    <w:p>
      <w:pPr>
        <w:pStyle w:val="Normal"/>
        <w:ind w:firstLine="709"/>
        <w:rPr>
          <w:ins w:id="1262" w:author="Žofková Markéta" w:date="2020-07-27T15:43:00Z"/>
        </w:rPr>
      </w:pPr>
      <w:r>
        <w:rPr>
          <w:b/>
        </w:rPr>
        <w:t>31,</w:t>
      </w:r>
      <w:ins w:id="1256" w:author="Žofková Markéta" w:date="2020-07-27T15:45:00Z">
        <w:r>
          <w:rPr>
            <w:b/>
          </w:rPr>
          <w:t xml:space="preserve"> 37, 41,</w:t>
        </w:r>
      </w:ins>
      <w:r>
        <w:rPr>
          <w:b/>
        </w:rPr>
        <w:t xml:space="preserve"> 43</w:t>
      </w:r>
      <w:ins w:id="1257" w:author="Žofková Markéta" w:date="2020-07-27T15:45:00Z">
        <w:r>
          <w:rPr>
            <w:b/>
          </w:rPr>
          <w:t xml:space="preserve">, </w:t>
        </w:r>
      </w:ins>
      <w:ins w:id="1258" w:author="Žofková Markéta" w:date="2020-07-27T15:45:00Z">
        <w:r>
          <w:rPr>
            <w:b/>
            <w:strike/>
          </w:rPr>
          <w:t>45</w:t>
        </w:r>
      </w:ins>
      <w:ins w:id="1259" w:author="Žofková Markéta" w:date="2020-10-02T13:19:00Z">
        <w:r>
          <w:rPr>
            <w:b/>
          </w:rPr>
          <w:t>, 46, 47</w:t>
        </w:r>
      </w:ins>
      <w:r>
        <w:rPr>
          <w:b/>
        </w:rPr>
        <w:t xml:space="preserve"> C a EVC</w:t>
      </w:r>
      <w:r>
        <w:rPr/>
        <w:tab/>
        <w:tab/>
      </w:r>
      <w:ins w:id="1260" w:author="Žofková Markéta" w:date="2020-07-27T15:46:00Z">
        <w:r>
          <w:rPr/>
          <w:tab/>
          <w:tab/>
          <w:tab/>
        </w:r>
      </w:ins>
      <w:r>
        <w:rPr/>
        <w:t xml:space="preserve">soudní tajemnice: </w:t>
      </w:r>
      <w:r>
        <w:rPr>
          <w:b/>
          <w:u w:val="single"/>
        </w:rPr>
        <w:t>Iveta Müllerová</w:t>
      </w:r>
      <w:r>
        <w:rPr/>
        <w:tab/>
        <w:tab/>
      </w:r>
      <w:ins w:id="1261" w:author="Žofková Markéta" w:date="2020-07-27T15:43:00Z">
        <w:r>
          <w:rPr/>
          <w:t>1. zástup: Helena Staňková</w:t>
        </w:r>
      </w:ins>
    </w:p>
    <w:p>
      <w:pPr>
        <w:pStyle w:val="Normal"/>
        <w:tabs>
          <w:tab w:val="clear" w:pos="709"/>
          <w:tab w:val="left" w:pos="10632" w:leader="none"/>
        </w:tabs>
        <w:rPr>
          <w:ins w:id="1264" w:author="Žofková Markéta" w:date="2020-07-27T15:43:00Z"/>
        </w:rPr>
      </w:pPr>
      <w:ins w:id="1263" w:author="Žofková Markéta" w:date="2020-07-27T15:43:00Z">
        <w:r>
          <w:rPr/>
          <w:tab/>
          <w:t>2. zástup: Mgr. Pavla Kindlová</w:t>
        </w:r>
      </w:ins>
    </w:p>
    <w:p>
      <w:pPr>
        <w:pStyle w:val="Normal"/>
        <w:tabs>
          <w:tab w:val="clear" w:pos="709"/>
          <w:tab w:val="left" w:pos="10632" w:leader="none"/>
        </w:tabs>
        <w:rPr/>
      </w:pPr>
      <w:ins w:id="1265" w:author="Žofková Markéta" w:date="2020-07-27T15:43:00Z">
        <w:r>
          <w:rPr/>
          <w:tab/>
        </w:r>
      </w:ins>
      <w:del w:id="1266" w:author="Žofková Markéta" w:date="2020-07-27T15:43:00Z">
        <w:r>
          <w:rPr/>
          <w:delText>1. zástup: Mgr. Pavla Kindlová</w:delText>
        </w:r>
      </w:del>
      <w:ins w:id="1267" w:author="Žofková Markéta" w:date="2020-07-27T15:43:00Z">
        <w:r>
          <w:rPr/>
          <w:t xml:space="preserve"> </w:t>
        </w:r>
      </w:ins>
      <w:r>
        <w:rPr/>
        <w:t xml:space="preserve">  </w:t>
      </w:r>
    </w:p>
    <w:p>
      <w:pPr>
        <w:pStyle w:val="Normal"/>
        <w:rPr/>
      </w:pPr>
      <w:r>
        <w:rPr/>
        <w:tab/>
        <w:tab/>
        <w:tab/>
        <w:tab/>
        <w:tab/>
        <w:tab/>
        <w:tab/>
        <w:tab/>
        <w:tab/>
        <w:tab/>
        <w:tab/>
        <w:tab/>
        <w:tab/>
        <w:tab/>
        <w:tab/>
      </w:r>
      <w:del w:id="1268" w:author="Žofková Markéta" w:date="2020-07-27T15:43:00Z">
        <w:r>
          <w:rPr/>
          <w:delText>2. zástup: Helena Staňková</w:delText>
        </w:r>
      </w:del>
      <w:ins w:id="1269" w:author="Žofková Markéta" w:date="2020-07-27T15:43:00Z">
        <w:r>
          <w:rPr/>
          <w:t xml:space="preserve"> </w:t>
        </w:r>
      </w:ins>
    </w:p>
    <w:p>
      <w:pPr>
        <w:pStyle w:val="Normal"/>
        <w:pBdr>
          <w:bottom w:val="single" w:sz="4" w:space="1" w:color="000000"/>
        </w:pBdr>
        <w:rPr/>
      </w:pPr>
      <w:r>
        <w:rPr/>
      </w:r>
    </w:p>
    <w:p>
      <w:pPr>
        <w:pStyle w:val="Normal"/>
        <w:pBdr>
          <w:bottom w:val="single" w:sz="4" w:space="1" w:color="000000"/>
        </w:pBdr>
        <w:rPr>
          <w:ins w:id="1274" w:author="Žofková Markéta" w:date="2020-07-27T15:42:00Z"/>
        </w:rPr>
      </w:pPr>
      <w:r>
        <w:rPr/>
        <w:t xml:space="preserve">senát </w:t>
      </w:r>
      <w:ins w:id="1270" w:author="Žofková Markéta" w:date="2020-07-27T15:41:00Z">
        <w:r>
          <w:rPr>
            <w:b/>
          </w:rPr>
          <w:t>16, 17, 21,</w:t>
        </w:r>
      </w:ins>
      <w:ins w:id="1271" w:author="Žofková Markéta" w:date="2020-07-27T15:41:00Z">
        <w:r>
          <w:rPr/>
          <w:t xml:space="preserve"> </w:t>
        </w:r>
      </w:ins>
      <w:r>
        <w:rPr>
          <w:b/>
        </w:rPr>
        <w:t>24, 32, 38</w:t>
      </w:r>
      <w:ins w:id="1272" w:author="Žofková Markéta" w:date="2020-10-02T13:20:00Z">
        <w:r>
          <w:rPr>
            <w:b/>
          </w:rPr>
          <w:t>, 42, 45</w:t>
        </w:r>
      </w:ins>
      <w:r>
        <w:rPr>
          <w:b/>
        </w:rPr>
        <w:t xml:space="preserve"> C a EVC</w:t>
        <w:tab/>
        <w:tab/>
        <w:tab/>
        <w:tab/>
        <w:tab/>
      </w:r>
      <w:r>
        <w:rPr/>
        <w:t>soudní</w:t>
      </w:r>
      <w:r>
        <w:rPr>
          <w:b/>
        </w:rPr>
        <w:t xml:space="preserve"> </w:t>
      </w:r>
      <w:r>
        <w:rPr/>
        <w:t>tajemnice:</w:t>
      </w:r>
      <w:r>
        <w:rPr>
          <w:b/>
        </w:rPr>
        <w:t xml:space="preserve"> </w:t>
      </w:r>
      <w:r>
        <w:rPr>
          <w:b/>
          <w:u w:val="single"/>
        </w:rPr>
        <w:t>Helena Staňková</w:t>
      </w:r>
      <w:r>
        <w:rPr>
          <w:b/>
        </w:rPr>
        <w:tab/>
      </w:r>
      <w:ins w:id="1273" w:author="Žofková Markéta" w:date="2020-07-27T15:42:00Z">
        <w:r>
          <w:rPr/>
          <w:t>1. zástup: Mgr. Pavla Kindlová</w:t>
        </w:r>
      </w:ins>
    </w:p>
    <w:p>
      <w:pPr>
        <w:pStyle w:val="Normal"/>
        <w:pBdr>
          <w:bottom w:val="single" w:sz="4" w:space="1" w:color="000000"/>
        </w:pBdr>
        <w:tabs>
          <w:tab w:val="clear" w:pos="709"/>
          <w:tab w:val="left" w:pos="10632" w:leader="none"/>
        </w:tabs>
        <w:rPr>
          <w:ins w:id="1276" w:author="Žofková Markéta" w:date="2020-07-27T15:42:00Z"/>
        </w:rPr>
      </w:pPr>
      <w:ins w:id="1275" w:author="Žofková Markéta" w:date="2020-07-27T15:42:00Z">
        <w:r>
          <w:rPr/>
          <w:tab/>
          <w:t>2. zástup: Iveta Müllerová</w:t>
        </w:r>
      </w:ins>
    </w:p>
    <w:p>
      <w:pPr>
        <w:pStyle w:val="Normal"/>
        <w:pBdr>
          <w:bottom w:val="single" w:sz="4" w:space="1" w:color="000000"/>
        </w:pBdr>
        <w:rPr>
          <w:ins w:id="1278" w:author="Žofková Markéta" w:date="2020-07-27T15:42:00Z"/>
        </w:rPr>
      </w:pPr>
      <w:ins w:id="1277" w:author="Žofková Markéta" w:date="2020-07-27T15:42:00Z">
        <w:r>
          <w:rPr/>
        </w:r>
      </w:ins>
    </w:p>
    <w:p>
      <w:pPr>
        <w:pStyle w:val="Normal"/>
        <w:pBdr>
          <w:bottom w:val="single" w:sz="4" w:space="1" w:color="000000"/>
        </w:pBdr>
        <w:tabs>
          <w:tab w:val="clear" w:pos="709"/>
          <w:tab w:val="left" w:pos="10632" w:leader="none"/>
        </w:tabs>
        <w:rPr/>
      </w:pPr>
      <w:ins w:id="1279" w:author="Žofková Markéta" w:date="2020-07-27T15:42:00Z">
        <w:r>
          <w:rPr/>
          <w:tab/>
        </w:r>
      </w:ins>
      <w:del w:id="1280" w:author="Žofková Markéta" w:date="2020-07-27T15:42:00Z">
        <w:r>
          <w:rPr/>
          <w:delText>1. zástup:</w:delText>
        </w:r>
      </w:del>
      <w:ins w:id="1281" w:author="Žofková Markéta" w:date="2020-07-27T15:42:00Z">
        <w:r>
          <w:rPr/>
          <w:t xml:space="preserve"> </w:t>
        </w:r>
      </w:ins>
      <w:r>
        <w:rPr/>
        <w:t xml:space="preserve"> </w:t>
      </w:r>
      <w:del w:id="1282" w:author="Žofková Markéta" w:date="2020-07-27T15:42:00Z">
        <w:r>
          <w:rPr/>
          <w:delText>Iveta Müllerová</w:delText>
        </w:r>
      </w:del>
      <w:ins w:id="1283" w:author="Žofková Markéta" w:date="2020-07-27T15:42:00Z">
        <w:r>
          <w:rPr/>
          <w:t xml:space="preserve"> </w:t>
        </w:r>
      </w:ins>
      <w:r>
        <w:rPr/>
        <w:t xml:space="preserve">  </w:t>
      </w:r>
    </w:p>
    <w:p>
      <w:pPr>
        <w:pStyle w:val="Normal"/>
        <w:pBdr>
          <w:bottom w:val="single" w:sz="4" w:space="1" w:color="000000"/>
        </w:pBdr>
        <w:rPr/>
      </w:pPr>
      <w:r>
        <w:rPr/>
        <w:tab/>
        <w:tab/>
        <w:tab/>
        <w:tab/>
        <w:tab/>
        <w:tab/>
        <w:tab/>
        <w:tab/>
        <w:tab/>
        <w:tab/>
        <w:tab/>
        <w:tab/>
        <w:tab/>
        <w:tab/>
        <w:tab/>
      </w:r>
      <w:del w:id="1284" w:author="Žofková Markéta" w:date="2020-07-27T15:42:00Z">
        <w:r>
          <w:rPr/>
          <w:delText>2. zástup:</w:delText>
        </w:r>
      </w:del>
      <w:ins w:id="1285" w:author="Žofková Markéta" w:date="2020-07-27T15:42:00Z">
        <w:r>
          <w:rPr/>
          <w:t xml:space="preserve"> </w:t>
        </w:r>
      </w:ins>
      <w:r>
        <w:rPr/>
        <w:t xml:space="preserve"> </w:t>
      </w:r>
      <w:del w:id="1286" w:author="Žofková Markéta" w:date="2020-07-27T15:42:00Z">
        <w:r>
          <w:rPr/>
          <w:delText>Mgr. Pavla Kindlová</w:delText>
        </w:r>
      </w:del>
      <w:ins w:id="1287" w:author="Žofková Markéta" w:date="2020-07-27T15:42:00Z">
        <w:r>
          <w:rPr/>
          <w:t xml:space="preserve"> </w:t>
        </w:r>
      </w:ins>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r>
      <w:ins w:id="1288" w:author="Žofková Markéta" w:date="2020-05-22T09:23:00Z">
        <w:r>
          <w:rPr>
            <w:iCs/>
          </w:rPr>
          <w:t>1. zástup: Kristina Rohnová</w:t>
        </w:r>
      </w:ins>
      <w:r>
        <w:rPr>
          <w:iCs/>
        </w:rPr>
        <w:tab/>
      </w:r>
      <w:del w:id="1289" w:author="Žofková Markéta" w:date="2020-05-22T09:24:00Z">
        <w:r>
          <w:rPr>
            <w:iCs/>
          </w:rPr>
          <w:delText>1.</w:delText>
        </w:r>
      </w:del>
      <w:ins w:id="1290" w:author="Žofková Markéta" w:date="2020-05-22T09:24:00Z">
        <w:r>
          <w:rPr>
            <w:iCs/>
          </w:rPr>
          <w:t xml:space="preserve"> 2.</w:t>
        </w:r>
      </w:ins>
      <w:r>
        <w:rPr>
          <w:iCs/>
        </w:rPr>
        <w:t xml:space="preserve">zástup:  Markéta Žofková    </w:t>
        <w:tab/>
      </w:r>
      <w:del w:id="1291" w:author="Žofková Markéta" w:date="2020-05-22T09:24:00Z">
        <w:r>
          <w:rPr>
            <w:iCs/>
          </w:rPr>
          <w:delText>2</w:delText>
        </w:r>
      </w:del>
      <w:ins w:id="1292" w:author="Žofková Markéta" w:date="2020-05-22T09:24:00Z">
        <w:r>
          <w:rPr>
            <w:iCs/>
          </w:rPr>
          <w:t xml:space="preserve"> 3</w:t>
        </w:r>
      </w:ins>
      <w:r>
        <w:rPr>
          <w:iCs/>
        </w:rPr>
        <w:t xml:space="preserve">.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 xml:space="preserve">Zástup rejstříkové vedoucí: </w:t>
      </w:r>
      <w:del w:id="1293" w:author="Žofková Markéta" w:date="2020-05-22T09:24:00Z">
        <w:r>
          <w:rPr/>
          <w:delText>1. Ivana Vorlíčková</w:delText>
          <w:tab/>
          <w:delText>2. Kristina Rohnová</w:delText>
        </w:r>
      </w:del>
      <w:ins w:id="1294" w:author="Žofková Markéta" w:date="2020-05-22T09:24:00Z">
        <w:r>
          <w:rPr/>
          <w:t xml:space="preserve"> 1. zástup: Věra Maláková</w:t>
          <w:tab/>
          <w:t>2. zástup: Ivana Vorlíčková</w:t>
        </w:r>
      </w:ins>
      <w:r>
        <w:rPr/>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del w:id="1295" w:author="Žofková Markéta" w:date="2020-07-27T15:29:00Z">
        <w:r>
          <w:rPr>
            <w:b/>
          </w:rPr>
          <w:delText>Mgr. Denisa Niederlová</w:delText>
        </w:r>
      </w:del>
      <w:del w:id="1296" w:author="Žofková Markéta" w:date="2020-07-27T15:29:00Z">
        <w:r>
          <w:rPr/>
          <w:delText>, asistentka soudce</w:delText>
        </w:r>
      </w:del>
      <w:ins w:id="1297" w:author="Žofková Markéta" w:date="2020-07-27T15:29:00Z">
        <w:r>
          <w:rPr>
            <w:b/>
          </w:rPr>
          <w:t xml:space="preserve"> Mgr. Pavla Kindlová, </w:t>
        </w:r>
      </w:ins>
      <w:ins w:id="1298" w:author="Žofková Markéta" w:date="2020-07-27T15:29:00Z">
        <w:r>
          <w:rPr/>
          <w:t>vyšší soudní úřednice</w:t>
        </w:r>
      </w:ins>
      <w:r>
        <w:rPr/>
        <w:t xml:space="preserv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strike/>
        </w:rPr>
      </w:pPr>
      <w:ins w:id="1299" w:author="Žofková Markéta" w:date="2020-06-03T14:12:00Z">
        <w:r>
          <w:rPr>
            <w:strike/>
          </w:rPr>
          <w:t>5. zástup: Mgr. Pavla Kindlová</w:t>
        </w:r>
      </w:ins>
    </w:p>
    <w:p>
      <w:pPr>
        <w:pStyle w:val="Normal"/>
        <w:jc w:val="both"/>
        <w:rPr/>
      </w:pPr>
      <w:del w:id="1300" w:author="Žofková Markéta" w:date="2020-06-03T14:12:00Z">
        <w:r>
          <w:rPr/>
          <w:delText>5</w:delText>
        </w:r>
      </w:del>
      <w:ins w:id="1301" w:author="Žofková Markéta" w:date="2020-06-03T14:12:00Z">
        <w:r>
          <w:rPr/>
          <w:t xml:space="preserve"> </w:t>
        </w:r>
      </w:ins>
      <w:ins w:id="1302" w:author="Žofková Markéta" w:date="2020-06-03T14:12:00Z">
        <w:r>
          <w:rPr>
            <w:strike/>
          </w:rPr>
          <w:t>6</w:t>
        </w:r>
      </w:ins>
      <w:ins w:id="1303" w:author="Žofková Markéta" w:date="2020-07-27T15:30:00Z">
        <w:r>
          <w:rPr>
            <w:strike/>
          </w:rPr>
          <w:t xml:space="preserve"> </w:t>
        </w:r>
      </w:ins>
      <w:ins w:id="1304" w:author="Žofková Markéta" w:date="2020-07-27T15:30:00Z">
        <w:r>
          <w:rPr/>
          <w:t>5</w:t>
        </w:r>
      </w:ins>
      <w:r>
        <w:rPr/>
        <w:t>.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 xml:space="preserve">Mgr. Lydie </w:t>
      </w:r>
      <w:ins w:id="1305" w:author="Žofková Markéta" w:date="2020-06-03T14:21:00Z">
        <w:r>
          <w:rPr/>
          <w:t xml:space="preserve">Molnárová </w:t>
        </w:r>
      </w:ins>
      <w:del w:id="1306" w:author="Žofková Markéta" w:date="2020-06-03T14:21:00Z">
        <w:r>
          <w:rPr/>
          <w:delText xml:space="preserve">Csukásová </w:delText>
        </w:r>
      </w:del>
      <w:ins w:id="1307" w:author="Žofková Markéta" w:date="2020-06-03T14:21:00Z">
        <w:r>
          <w:rPr/>
          <w:t xml:space="preserve">  </w:t>
        </w:r>
      </w:ins>
      <w:r>
        <w:rPr/>
        <w:t>– červen 2020</w:t>
      </w:r>
    </w:p>
    <w:p>
      <w:pPr>
        <w:pStyle w:val="Normal"/>
        <w:rPr/>
      </w:pPr>
      <w:r>
        <w:rPr/>
        <w:t>Mgr. Magdaléna Kasanová – červenec 2020</w:t>
      </w:r>
    </w:p>
    <w:p>
      <w:pPr>
        <w:pStyle w:val="Normal"/>
        <w:rPr/>
      </w:pPr>
      <w:r>
        <w:rPr/>
        <w:t>Mgr. Elena Bláhová – srpen 2020</w:t>
      </w:r>
    </w:p>
    <w:p>
      <w:pPr>
        <w:pStyle w:val="Normal"/>
        <w:rPr/>
      </w:pPr>
      <w:del w:id="1308" w:author="Žofková Markéta" w:date="2020-05-22T14:30:00Z">
        <w:r>
          <w:rPr/>
          <w:delText>Mgr. Ján Ševčík</w:delText>
        </w:r>
      </w:del>
      <w:ins w:id="1309" w:author="Žofková Markéta" w:date="2020-05-22T14:30:00Z">
        <w:r>
          <w:rPr/>
          <w:t xml:space="preserve"> Mgr. Miroslav Nosek</w:t>
        </w:r>
      </w:ins>
      <w:r>
        <w:rPr/>
        <w:t xml:space="preserve"> – září 2020</w:t>
      </w:r>
    </w:p>
    <w:p>
      <w:pPr>
        <w:pStyle w:val="Normal"/>
        <w:rPr/>
      </w:pPr>
      <w:r>
        <w:rPr/>
        <w:t>Mgr. Veronika</w:t>
      </w:r>
      <w:ins w:id="1310" w:author="Žofková Markéta" w:date="2020-08-27T16:49:00Z">
        <w:r>
          <w:rPr/>
          <w:t xml:space="preserve"> Halbrštátová</w:t>
        </w:r>
      </w:ins>
      <w:r>
        <w:rPr/>
        <w:t xml:space="preserve"> Zachová</w:t>
      </w:r>
      <w:ins w:id="1311" w:author="Žofková Markéta" w:date="2020-08-27T16:49:00Z">
        <w:r>
          <w:rPr/>
          <w:t>, LL.M.</w:t>
        </w:r>
      </w:ins>
      <w:r>
        <w:rPr/>
        <w:t xml:space="preserve">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del w:id="1312" w:author="Žofková Markéta" w:date="2020-06-03T14:12:00Z">
        <w:r>
          <w:rPr/>
          <w:delText>6</w:delText>
        </w:r>
      </w:del>
      <w:ins w:id="1313" w:author="Žofková Markéta" w:date="2020-06-03T14:12:00Z">
        <w:r>
          <w:rPr/>
          <w:t xml:space="preserve"> </w:t>
        </w:r>
      </w:ins>
      <w:ins w:id="1314" w:author="Žofková Markéta" w:date="2020-06-03T14:12:00Z">
        <w:r>
          <w:rPr>
            <w:strike/>
          </w:rPr>
          <w:t>7</w:t>
        </w:r>
      </w:ins>
      <w:ins w:id="1315" w:author="Žofková Markéta" w:date="2020-07-27T15:37:00Z">
        <w:r>
          <w:rPr>
            <w:strike/>
          </w:rPr>
          <w:t xml:space="preserve"> </w:t>
        </w:r>
      </w:ins>
      <w:ins w:id="1316" w:author="Žofková Markéta" w:date="2020-07-27T15:37:00Z">
        <w:r>
          <w:rPr/>
          <w:t>6</w:t>
        </w:r>
      </w:ins>
      <w:r>
        <w:rPr/>
        <w:t xml:space="preserve">. zástup: Mgr. Irena Městecká </w:t>
      </w:r>
    </w:p>
    <w:p>
      <w:pPr>
        <w:pStyle w:val="Odstavecseseznamem"/>
        <w:ind w:left="644" w:hanging="644"/>
        <w:jc w:val="both"/>
        <w:rPr>
          <w:rFonts w:ascii="Times New Roman" w:hAnsi="Times New Roman" w:cs="Times New Roman"/>
          <w:sz w:val="20"/>
          <w:szCs w:val="20"/>
        </w:rPr>
      </w:pPr>
      <w:del w:id="1317" w:author="Žofková Markéta" w:date="2020-06-03T14:12:00Z">
        <w:r>
          <w:rPr>
            <w:rFonts w:cs="Times New Roman" w:ascii="Times New Roman" w:hAnsi="Times New Roman"/>
            <w:sz w:val="20"/>
            <w:szCs w:val="20"/>
          </w:rPr>
          <w:delText>7</w:delText>
        </w:r>
      </w:del>
      <w:ins w:id="1318" w:author="Žofková Markéta" w:date="2020-06-03T14:12:00Z">
        <w:r>
          <w:rPr>
            <w:rFonts w:cs="Times New Roman" w:ascii="Times New Roman" w:hAnsi="Times New Roman"/>
            <w:sz w:val="20"/>
            <w:szCs w:val="20"/>
          </w:rPr>
          <w:t xml:space="preserve"> </w:t>
        </w:r>
      </w:ins>
      <w:ins w:id="1319" w:author="Žofková Markéta" w:date="2020-06-03T14:12:00Z">
        <w:r>
          <w:rPr>
            <w:rFonts w:cs="Times New Roman" w:ascii="Times New Roman" w:hAnsi="Times New Roman"/>
            <w:strike/>
            <w:sz w:val="20"/>
            <w:szCs w:val="20"/>
          </w:rPr>
          <w:t>8</w:t>
        </w:r>
      </w:ins>
      <w:ins w:id="1320" w:author="Žofková Markéta" w:date="2020-07-27T15:37:00Z">
        <w:r>
          <w:rPr>
            <w:rFonts w:cs="Times New Roman" w:ascii="Times New Roman" w:hAnsi="Times New Roman"/>
            <w:sz w:val="20"/>
            <w:szCs w:val="20"/>
          </w:rPr>
          <w:t xml:space="preserve"> 7</w:t>
        </w:r>
      </w:ins>
      <w:r>
        <w:rPr>
          <w:rFonts w:cs="Times New Roman" w:ascii="Times New Roman" w:hAnsi="Times New Roman"/>
          <w:sz w:val="20"/>
          <w:szCs w:val="20"/>
        </w:rPr>
        <w:t>.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ins w:id="1321" w:author="Žofková Markéta" w:date="2020-07-27T15:37:00Z"/>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spacing w:before="0" w:after="0"/>
        <w:contextualSpacing/>
        <w:jc w:val="both"/>
        <w:rPr>
          <w:ins w:id="1323" w:author="Žofková Markéta" w:date="2020-07-27T15:37:00Z"/>
        </w:rPr>
      </w:pPr>
      <w:ins w:id="1322" w:author="Žofková Markéta" w:date="2020-07-27T15:37:00Z">
        <w:r>
          <w:rPr/>
        </w:r>
      </w:ins>
    </w:p>
    <w:p>
      <w:pPr>
        <w:pStyle w:val="Normal"/>
        <w:spacing w:before="0" w:after="0"/>
        <w:contextualSpacing/>
        <w:jc w:val="both"/>
        <w:rPr/>
      </w:pPr>
      <w:ins w:id="1324" w:author="Žofková Markéta" w:date="2020-07-27T15:37:00Z">
        <w:r>
          <w:rPr/>
          <w:t xml:space="preserve">Úkony prováděné asistentem soudce/vyšším soudním úředníkem ve věcech v senátu </w:t>
        </w:r>
      </w:ins>
      <w:ins w:id="1325" w:author="Žofková Markéta" w:date="2020-07-27T15:37:00Z">
        <w:r>
          <w:rPr>
            <w:b/>
          </w:rPr>
          <w:t>16L, 161L, 162L, 163L, 21L, 211L, 212L, 213L</w:t>
        </w:r>
      </w:ins>
      <w:ins w:id="1326" w:author="Žofková Markéta" w:date="2020-07-27T15:37:00Z">
        <w:r>
          <w:rPr/>
          <w:t xml:space="preserve">, které byly do 30.6.2020 přiděleny asistentce soudce Mgr. Denise Niederlové, provádí vyšší soudní úřednice </w:t>
        </w:r>
      </w:ins>
      <w:ins w:id="1327" w:author="Žofková Markéta" w:date="2020-07-27T15:37:00Z">
        <w:r>
          <w:rPr>
            <w:b/>
          </w:rPr>
          <w:t>Mgr. Pavla Kindlová</w:t>
        </w:r>
      </w:ins>
      <w:ins w:id="1328" w:author="Žofková Markéta" w:date="2020-07-27T15:37:00Z">
        <w:r>
          <w:rPr/>
          <w:t>.</w:t>
        </w:r>
      </w:ins>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w:t>
      </w:r>
      <w:ins w:id="1329" w:author="Žofková Markéta" w:date="2020-09-02T10:33:00Z">
        <w:r>
          <w:rPr/>
          <w:t xml:space="preserve">Mgr. Pavla Kindlová </w:t>
        </w:r>
      </w:ins>
      <w:del w:id="1330" w:author="Žofková Markéta" w:date="2020-09-02T10:33:00Z">
        <w:r>
          <w:rPr/>
          <w:delText>Mgr. Denisa Niederlová</w:delText>
        </w:r>
      </w:del>
      <w:ins w:id="1331" w:author="Žofková Markéta" w:date="2020-09-02T10:33:00Z">
        <w:r>
          <w:rPr/>
          <w:t xml:space="preserve"> </w:t>
        </w:r>
      </w:ins>
      <w:r>
        <w:rPr/>
        <w:t xml:space="preserve">   </w:t>
        <w:tab/>
        <w:t xml:space="preserve">3. zástup: Mgr. Lydie </w:t>
      </w:r>
      <w:ins w:id="1332" w:author="Žofková Markéta" w:date="2020-06-03T14:21:00Z">
        <w:r>
          <w:rPr/>
          <w:t xml:space="preserve">Molnárová </w:t>
        </w:r>
      </w:ins>
      <w:del w:id="1333" w:author="Žofková Markéta" w:date="2020-06-03T14:21:00Z">
        <w:r>
          <w:rPr/>
          <w:delText>Csukásová</w:delText>
        </w:r>
      </w:del>
      <w:ins w:id="1334" w:author="Žofková Markéta" w:date="2020-06-03T14:21:00Z">
        <w:r>
          <w:rPr/>
          <w:t xml:space="preserve"> </w:t>
        </w:r>
      </w:ins>
      <w:r>
        <w:rPr/>
        <w:tab/>
        <w:tab/>
        <w:t xml:space="preserve">4. zástup: </w:t>
      </w:r>
      <w:del w:id="1335" w:author="Žofková Markéta" w:date="2020-11-02T15:52:00Z">
        <w:r>
          <w:rPr/>
          <w:delText>Mgr. Nikola Feixová</w:delText>
        </w:r>
      </w:del>
      <w:ins w:id="1336" w:author="Žofková Markéta" w:date="2020-11-02T15:52:00Z">
        <w:r>
          <w:rPr/>
          <w:t xml:space="preserve"> Mgr. Daniela Zdražilová</w:t>
        </w:r>
      </w:ins>
      <w:r>
        <w:rPr/>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ins w:id="1338" w:author="Žofková Markéta" w:date="2020-11-02T15:46:00Z"/>
        </w:rPr>
      </w:pPr>
      <w:r>
        <w:rPr/>
        <w:t>Návrh na nařízení předběžného opatření dle § 452 z.ř.s. v pracovní době, návrhy podané</w:t>
        <w:tab/>
        <w:t xml:space="preserve">  v pondělí a středu </w:t>
      </w:r>
      <w:ins w:id="1337" w:author="Žofková Markéta" w:date="2020-11-02T15:45:00Z">
        <w:r>
          <w:rPr/>
          <w:t>a sudý pátek do 12 hodin</w:t>
        </w:r>
      </w:ins>
      <w:r>
        <w:rPr/>
        <w:t xml:space="preserve"> : </w:t>
      </w:r>
      <w:r>
        <w:rPr>
          <w:b/>
          <w:u w:val="single"/>
        </w:rPr>
        <w:t>Mgr. Blanka Vernerová</w:t>
      </w:r>
      <w:r>
        <w:rPr/>
        <w:tab/>
      </w:r>
    </w:p>
    <w:p>
      <w:pPr>
        <w:pStyle w:val="Normal"/>
        <w:ind w:firstLine="11340"/>
        <w:rPr/>
      </w:pPr>
      <w:r>
        <w:rPr/>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w:t>
      </w:r>
      <w:ins w:id="1339" w:author="Žofková Markéta" w:date="2020-11-02T15:46:00Z">
        <w:r>
          <w:rPr/>
          <w:t xml:space="preserve">lichý </w:t>
        </w:r>
      </w:ins>
      <w:r>
        <w:rPr/>
        <w:t xml:space="preserve">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w:t>
      </w:r>
      <w:ins w:id="1340" w:author="Žofková Markéta" w:date="2020-06-03T14:21:00Z">
        <w:r>
          <w:rPr>
            <w:b/>
            <w:u w:val="single"/>
          </w:rPr>
          <w:t xml:space="preserve">Molnárová </w:t>
        </w:r>
      </w:ins>
      <w:del w:id="1341" w:author="Žofková Markéta" w:date="2020-06-03T14:21:00Z">
        <w:r>
          <w:rPr>
            <w:b/>
            <w:u w:val="single"/>
          </w:rPr>
          <w:delText>Csukásová</w:delText>
        </w:r>
      </w:del>
      <w:ins w:id="1342" w:author="Žofková Markéta" w:date="2020-06-03T14:21:00Z">
        <w:r>
          <w:rPr>
            <w:b/>
            <w:u w:val="single"/>
          </w:rPr>
          <w:t xml:space="preserve"> </w:t>
        </w:r>
      </w:ins>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w:t>
      </w:r>
      <w:ins w:id="1343" w:author="Žofková Markéta" w:date="2020-06-03T14:22:00Z">
        <w:r>
          <w:rPr/>
          <w:t xml:space="preserve">Molnárová </w:t>
        </w:r>
      </w:ins>
      <w:del w:id="1344" w:author="Žofková Markéta" w:date="2020-06-03T14:22:00Z">
        <w:r>
          <w:rPr/>
          <w:delText>Csukásová</w:delText>
        </w:r>
      </w:del>
      <w:ins w:id="1345" w:author="Žofková Markéta" w:date="2020-06-03T14:22:00Z">
        <w:r>
          <w:rPr/>
          <w:t xml:space="preserve"> </w:t>
        </w:r>
      </w:ins>
      <w:r>
        <w:rPr/>
        <w:t xml:space="preserve">,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9"/>
          <w:tab w:val="left" w:pos="4253" w:leader="none"/>
          <w:tab w:val="left" w:pos="7797" w:leader="none"/>
        </w:tabs>
        <w:ind w:left="9912" w:hanging="9204"/>
        <w:jc w:val="both"/>
        <w:rPr/>
      </w:pPr>
      <w:r>
        <w:rPr/>
        <w:t xml:space="preserve">1. zástup: Irena Chaloupková, </w:t>
        <w:tab/>
        <w:t>2. zástup: Blanka Smrčinová</w:t>
        <w:tab/>
        <w:t xml:space="preserve">3. zástup: Mgr. Lydie </w:t>
      </w:r>
      <w:ins w:id="1346" w:author="Žofková Markéta" w:date="2020-06-03T14:22:00Z">
        <w:r>
          <w:rPr/>
          <w:t xml:space="preserve">Molnárová </w:t>
        </w:r>
      </w:ins>
      <w:del w:id="1347" w:author="Žofková Markéta" w:date="2020-06-03T14:22:00Z">
        <w:r>
          <w:rPr/>
          <w:delText>Csukásová</w:delText>
        </w:r>
      </w:del>
      <w:ins w:id="1348" w:author="Žofková Markéta" w:date="2020-06-03T14:22:00Z">
        <w:r>
          <w:rPr/>
          <w:t xml:space="preserve"> </w:t>
        </w:r>
      </w:ins>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2. zástup: Mgr. Lydie</w:t>
      </w:r>
      <w:ins w:id="1349" w:author="Žofková Markéta" w:date="2020-06-03T14:22:00Z">
        <w:r>
          <w:rPr/>
          <w:t xml:space="preserve"> Molnárová</w:t>
        </w:r>
      </w:ins>
      <w:r>
        <w:rPr/>
        <w:t xml:space="preserve"> </w:t>
      </w:r>
      <w:del w:id="1350" w:author="Žofková Markéta" w:date="2020-06-03T14:22:00Z">
        <w:r>
          <w:rPr/>
          <w:delText>Csukásová</w:delText>
        </w:r>
      </w:del>
      <w:ins w:id="1351" w:author="Žofková Markéta" w:date="2020-06-03T14:22:00Z">
        <w:r>
          <w:rPr/>
          <w:t xml:space="preserve"> </w:t>
        </w:r>
      </w:ins>
      <w:r>
        <w:rPr/>
        <w:t xml:space="preserve">,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ins w:id="1352" w:author="Žofková Markéta" w:date="2020-05-22T09:13:00Z">
        <w:r>
          <w:rPr>
            <w:b/>
          </w:rPr>
          <w:t xml:space="preserve">Mgr. Kateřina Pelišová </w:t>
        </w:r>
      </w:ins>
      <w:del w:id="1353" w:author="Žofková Markéta" w:date="2020-05-22T09:13:00Z">
        <w:r>
          <w:rPr>
            <w:b/>
          </w:rPr>
          <w:delText>JUDr. Jana Hercíková</w:delText>
        </w:r>
      </w:del>
      <w:ins w:id="1354" w:author="Žofková Markéta" w:date="2020-05-22T09:13:00Z">
        <w:r>
          <w:rPr>
            <w:b/>
          </w:rPr>
          <w:t xml:space="preserve"> </w:t>
        </w:r>
      </w:ins>
      <w:r>
        <w:rPr>
          <w:b/>
        </w:rPr>
        <w:t xml:space="preserve"> </w:t>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1355" w:author="Žofková Markéta" w:date="2019-12-27T14:19:00Z">
        <w:r>
          <w:rPr>
            <w:b/>
          </w:rPr>
          <w:t xml:space="preserve">Mgr. Jan Lipert </w:t>
        </w:r>
      </w:ins>
      <w:del w:id="1356" w:author="Žofková Markéta" w:date="2019-12-27T14:19:00Z">
        <w:r>
          <w:rPr>
            <w:b/>
          </w:rPr>
          <w:delText>JUDr. Petr Veleman</w:delText>
        </w:r>
      </w:del>
      <w:ins w:id="1357" w:author="Žofková Markéta" w:date="2019-12-27T14:19:00Z">
        <w:r>
          <w:rPr>
            <w:b/>
          </w:rPr>
          <w:t xml:space="preserve"> </w:t>
        </w:r>
      </w:ins>
      <w:r>
        <w:rPr>
          <w:b/>
        </w:rPr>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1358" w:author="Žofková Markéta" w:date="2019-12-27T14:23:00Z">
        <w:r>
          <w:rPr>
            <w:b/>
          </w:rPr>
          <w:delText>Mgr</w:delText>
        </w:r>
      </w:del>
      <w:ins w:id="1359" w:author="Žofková Markéta" w:date="2019-12-27T14:23:00Z">
        <w:r>
          <w:rPr>
            <w:b/>
          </w:rPr>
          <w:t>JUDr</w:t>
        </w:r>
      </w:ins>
      <w:r>
        <w:rPr>
          <w:b/>
        </w:rPr>
        <w:t>. Daniela Břízová Ratajová, LL.M</w:t>
        <w:tab/>
        <w:t xml:space="preserve">jako v senátu 12 C </w:t>
      </w:r>
    </w:p>
    <w:p>
      <w:pPr>
        <w:pStyle w:val="Normal"/>
        <w:rPr>
          <w:b/>
          <w:b/>
        </w:rPr>
      </w:pPr>
      <w:del w:id="1360" w:author="Žofková Markéta" w:date="2020-08-03T13:42:00Z">
        <w:r>
          <w:rPr>
            <w:b/>
          </w:rPr>
          <w:delText>JUDr. Vojtěch Trojánek</w:delText>
          <w:tab/>
          <w:tab/>
          <w:tab/>
          <w:tab/>
          <w:delText>jako v senátu 31 C</w:delText>
        </w:r>
      </w:del>
      <w:ins w:id="1361" w:author="Žofková Markéta" w:date="2020-08-03T13:42:00Z">
        <w:r>
          <w:rPr>
            <w:b/>
          </w:rPr>
          <w:t xml:space="preserve"> </w:t>
        </w:r>
      </w:ins>
    </w:p>
    <w:p>
      <w:pPr>
        <w:pStyle w:val="Normal"/>
        <w:rPr/>
      </w:pPr>
      <w:ins w:id="1362" w:author="Žofková Markéta" w:date="2020-05-22T09:28:00Z">
        <w:r>
          <w:rPr>
            <w:b/>
          </w:rPr>
          <w:t xml:space="preserve">Mgr. Lucie Šenková </w:t>
        </w:r>
      </w:ins>
      <w:del w:id="1363" w:author="Žofková Markéta" w:date="2020-05-22T09:28:00Z">
        <w:r>
          <w:rPr>
            <w:b/>
          </w:rPr>
          <w:delText>Mgr. Soňa Burešová</w:delText>
        </w:r>
      </w:del>
      <w:ins w:id="1364" w:author="Žofková Markéta" w:date="2020-05-22T09:28:00Z">
        <w:r>
          <w:rPr>
            <w:b/>
          </w:rPr>
          <w:t xml:space="preserve"> </w:t>
        </w:r>
      </w:ins>
      <w:r>
        <w:rPr>
          <w:b/>
        </w:rPr>
        <w:tab/>
        <w:t>jako v senátu 27 C</w:t>
      </w:r>
    </w:p>
    <w:p>
      <w:pPr>
        <w:pStyle w:val="Normal"/>
        <w:rPr>
          <w:b/>
          <w:b/>
        </w:rPr>
      </w:pPr>
      <w:r>
        <w:rPr>
          <w:b/>
        </w:rPr>
        <w:t>Mgr. Libor Zhříval</w:t>
        <w:tab/>
        <w:tab/>
        <w:tab/>
        <w:tab/>
        <w:t>jako v senátu 44 C</w:t>
      </w:r>
    </w:p>
    <w:p>
      <w:pPr>
        <w:pStyle w:val="Normal"/>
        <w:rPr>
          <w:b/>
          <w:b/>
          <w:ins w:id="1366" w:author="Žofková Markéta" w:date="2020-09-02T10:34:00Z"/>
        </w:rPr>
      </w:pPr>
      <w:ins w:id="1365" w:author="Žofková Markéta" w:date="2020-08-03T13:41:00Z">
        <w:r>
          <w:rPr>
            <w:b/>
          </w:rPr>
          <w:t>Mgr. Lucie Kuchaříková</w:t>
          <w:tab/>
          <w:tab/>
          <w:tab/>
          <w:t>jako v senátu 46 C</w:t>
        </w:r>
      </w:ins>
    </w:p>
    <w:p>
      <w:pPr>
        <w:pStyle w:val="Normal"/>
        <w:rPr>
          <w:b/>
          <w:b/>
        </w:rPr>
      </w:pPr>
      <w:ins w:id="1367" w:author="Žofková Markéta" w:date="2020-09-02T10:34:00Z">
        <w:r>
          <w:rPr>
            <w:b/>
          </w:rPr>
          <w:t>Mgr. Kateřina Mlčochová</w:t>
          <w:tab/>
          <w:tab/>
          <w:tab/>
          <w:t>jako v senátu 47 C</w:t>
        </w:r>
      </w:ins>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del w:id="1368" w:author="Žofková Markéta" w:date="2020-10-02T11:56:00Z">
        <w:r>
          <w:rPr/>
          <w:delText>Vyšší soudní úředník:</w:delText>
          <w:tab/>
        </w:r>
      </w:del>
      <w:del w:id="1369" w:author="Žofková Markéta" w:date="2020-10-02T11:56:00Z">
        <w:r>
          <w:rPr>
            <w:b/>
            <w:u w:val="single"/>
          </w:rPr>
          <w:delText>Blanka Roudnická</w:delText>
        </w:r>
      </w:del>
      <w:ins w:id="1370" w:author="Žofková Markéta" w:date="2020-10-02T11:56:00Z">
        <w:r>
          <w:rPr/>
          <w:t xml:space="preserve"> </w:t>
        </w:r>
      </w:ins>
      <w:ins w:id="1371" w:author="Žofková Markéta" w:date="2020-10-02T11:56:00Z">
        <w:r>
          <w:rPr>
            <w:strike/>
          </w:rPr>
          <w:t>soudní tajemnice: Mgr. Petra Volčíková</w:t>
        </w:r>
      </w:ins>
      <w:r>
        <w:rPr/>
        <w:tab/>
      </w:r>
      <w:ins w:id="1372" w:author="Žofková Markéta" w:date="2020-11-02T15:53:00Z">
        <w:r>
          <w:rPr/>
          <w:t xml:space="preserve">Vyšší soudní úředník: </w:t>
        </w:r>
      </w:ins>
      <w:ins w:id="1373" w:author="Žofková Markéta" w:date="2020-11-02T15:53:00Z">
        <w:r>
          <w:rPr>
            <w:b/>
            <w:u w:val="single"/>
          </w:rPr>
          <w:t>Mgr. Pavla Kindlová</w:t>
        </w:r>
      </w:ins>
      <w:ins w:id="1374" w:author="Žofková Markéta" w:date="2020-11-02T15:53:00Z">
        <w:r>
          <w:rPr/>
          <w:t xml:space="preserve"> </w:t>
        </w:r>
      </w:ins>
      <w:del w:id="1375" w:author="Žofková Markéta" w:date="2020-11-02T15:53:00Z">
        <w:r>
          <w:rPr/>
          <w:tab/>
        </w:r>
      </w:del>
      <w:r>
        <w:rPr/>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del w:id="1376" w:author="Žofková Markéta" w:date="2020-10-02T11:57:00Z">
        <w:r>
          <w:rPr>
            <w:b/>
          </w:rPr>
          <w:delText>Blanka Roudnická</w:delText>
        </w:r>
      </w:del>
      <w:ins w:id="1377" w:author="Žofková Markéta" w:date="2020-10-02T11:57:00Z">
        <w:r>
          <w:rPr>
            <w:b/>
          </w:rPr>
          <w:t xml:space="preserve"> Mgr. Pavla Kindlová</w:t>
        </w:r>
      </w:ins>
      <w:r>
        <w:rPr>
          <w:b/>
        </w:rPr>
        <w:t xml:space="preserve">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ins w:id="1390" w:author="Žofková Markéta" w:date="2020-07-27T15:40:00Z"/>
        </w:rPr>
      </w:pPr>
      <w:r>
        <w:rPr>
          <w:b/>
        </w:rPr>
        <w:t>Příjem movitých úschov:</w:t>
        <w:tab/>
      </w:r>
      <w:r>
        <w:rPr/>
        <w:tab/>
      </w:r>
      <w:del w:id="1378" w:author="Žofková Markéta" w:date="2020-10-02T11:57:00Z">
        <w:r>
          <w:rPr>
            <w:b/>
          </w:rPr>
          <w:delText>Blanka Roudnická</w:delText>
        </w:r>
      </w:del>
      <w:ins w:id="1379" w:author="Žofková Markéta" w:date="2020-10-02T11:57:00Z">
        <w:r>
          <w:rPr>
            <w:b/>
          </w:rPr>
          <w:t xml:space="preserve"> Mgr. Pavla Kindlová</w:t>
        </w:r>
      </w:ins>
      <w:r>
        <w:rPr/>
        <w:tab/>
      </w:r>
      <w:ins w:id="1380" w:author="Žofková Markéta" w:date="2020-07-27T15:40:00Z">
        <w:r>
          <w:rPr/>
          <w:t>1. zástup: Ivana Hrdinová</w:t>
          <w:tab/>
          <w:tab/>
          <w:tab/>
        </w:r>
      </w:ins>
      <w:ins w:id="1381" w:author="Žofková Markéta" w:date="2020-07-27T15:40:00Z">
        <w:r>
          <w:rPr>
            <w:strike/>
          </w:rPr>
          <w:t>2. zástup:</w:t>
        </w:r>
      </w:ins>
      <w:ins w:id="1382" w:author="Žofková Markéta" w:date="2020-08-03T13:44:00Z">
        <w:r>
          <w:rPr>
            <w:strike/>
          </w:rPr>
          <w:t xml:space="preserve"> Mgr. Pavla Kindlová</w:t>
        </w:r>
      </w:ins>
      <w:ins w:id="1383" w:author="Žofková Markéta" w:date="2020-08-03T13:44:00Z">
        <w:r>
          <w:rPr/>
          <w:t xml:space="preserve"> </w:t>
        </w:r>
      </w:ins>
      <w:moveTo w:id="1384" w:author="Žofková Markéta" w:date="2020-07-27T15:40:00Z">
        <w:r>
          <w:rPr/>
          <w:t xml:space="preserve"> </w:t>
        </w:r>
      </w:moveTo>
      <w:moveTo w:id="1385" w:author="Žofková Markéta" w:date="2020-07-27T15:40:00Z">
        <w:r>
          <w:rPr>
            <w:strike/>
          </w:rPr>
          <w:t>Jana Rubešová</w:t>
        </w:r>
      </w:moveTo>
      <w:ins w:id="1386" w:author="Žofková Markéta" w:date="2020-07-27T15:40:00Z">
        <w:r>
          <w:rPr/>
          <w:tab/>
          <w:tab/>
        </w:r>
      </w:ins>
      <w:ins w:id="1387" w:author="Žofková Markéta" w:date="2020-07-27T15:40:00Z">
        <w:r>
          <w:rPr>
            <w:strike/>
          </w:rPr>
          <w:t>3</w:t>
        </w:r>
      </w:ins>
      <w:ins w:id="1388" w:author="Žofková Markéta" w:date="2020-10-02T11:58:00Z">
        <w:r>
          <w:rPr/>
          <w:t xml:space="preserve"> 2</w:t>
        </w:r>
      </w:ins>
      <w:ins w:id="1389" w:author="Žofková Markéta" w:date="2020-07-27T15:40:00Z">
        <w:r>
          <w:rPr/>
          <w:t>. zástup: Jitka Haráková</w:t>
        </w:r>
      </w:ins>
    </w:p>
    <w:p>
      <w:pPr>
        <w:pStyle w:val="Normal"/>
        <w:numPr>
          <w:ilvl w:val="0"/>
          <w:numId w:val="0"/>
        </w:numPr>
        <w:outlineLvl w:val="0"/>
        <w:rPr/>
      </w:pPr>
      <w:del w:id="1391" w:author="Žofková Markéta" w:date="2020-07-27T15:39:00Z">
        <w:r>
          <w:rPr/>
          <w:delText>1. zástup</w:delText>
        </w:r>
      </w:del>
      <w:ins w:id="1392" w:author="Žofková Markéta" w:date="2020-07-27T15:39:00Z">
        <w:r>
          <w:rPr/>
          <w:t xml:space="preserve"> </w:t>
        </w:r>
      </w:ins>
      <w:r>
        <w:rPr/>
        <w:t xml:space="preserve">: </w:t>
      </w:r>
      <w:moveFrom w:id="1393" w:author="Žofková Markéta" w:date="2020-06-03T14:19:00Z">
        <w:r>
          <w:rPr/>
          <w:t>Jana Rubešová</w:t>
        </w:r>
      </w:moveFrom>
      <w:ins w:id="1394" w:author="Žofková Markéta" w:date="2020-06-03T14:19:00Z">
        <w:r>
          <w:rPr/>
          <w:t xml:space="preserve"> </w:t>
        </w:r>
      </w:ins>
      <w:ins w:id="1395" w:author="Žofková Markéta" w:date="2020-06-03T14:19:00Z">
        <w:r>
          <w:rPr>
            <w:strike/>
          </w:rPr>
          <w:t>Jitka Haráková</w:t>
        </w:r>
      </w:ins>
      <w:r>
        <w:rPr/>
        <w:tab/>
        <w:tab/>
        <w:tab/>
      </w:r>
      <w:del w:id="1396" w:author="Žofková Markéta" w:date="2020-07-27T15:39:00Z">
        <w:r>
          <w:rPr/>
          <w:delText>2. zástup</w:delText>
        </w:r>
      </w:del>
      <w:ins w:id="1397" w:author="Žofková Markéta" w:date="2020-07-27T15:39:00Z">
        <w:r>
          <w:rPr/>
          <w:t xml:space="preserve"> </w:t>
        </w:r>
      </w:ins>
      <w:r>
        <w:rPr/>
        <w:t xml:space="preserve">: </w:t>
      </w:r>
      <w:del w:id="1398" w:author="Žofková Markéta" w:date="2020-06-03T14:19:00Z">
        <w:r>
          <w:rPr/>
          <w:delText>Jitka Haráková</w:delText>
        </w:r>
      </w:del>
      <w:ins w:id="1399" w:author="Žofková Markéta" w:date="2020-06-03T14:19:00Z">
        <w:r>
          <w:rPr/>
          <w:t xml:space="preserve"> </w:t>
        </w:r>
      </w:ins>
      <w:ins w:id="1400" w:author="Žofková Markéta" w:date="2020-06-03T14:19:00Z">
        <w:r>
          <w:rPr>
            <w:strike/>
          </w:rPr>
          <w:t>Ivana</w:t>
        </w:r>
      </w:ins>
      <w:ins w:id="1401" w:author="Žofková Markéta" w:date="2020-06-03T14:19:00Z">
        <w:r>
          <w:rPr/>
          <w:t xml:space="preserve"> </w:t>
        </w:r>
      </w:ins>
      <w:ins w:id="1402" w:author="Žofková Markéta" w:date="2020-06-03T14:19:00Z">
        <w:r>
          <w:rPr>
            <w:strike/>
          </w:rPr>
          <w:t>Hrdinová</w:t>
        </w:r>
      </w:ins>
      <w:ins w:id="1403" w:author="Žofková Markéta" w:date="2020-05-22T09:18:00Z">
        <w:r>
          <w:rPr/>
          <w:tab/>
          <w:tab/>
        </w:r>
      </w:ins>
      <w:ins w:id="1404" w:author="Žofková Markéta" w:date="2020-05-22T09:18:00Z">
        <w:r>
          <w:rPr>
            <w:strike/>
          </w:rPr>
          <w:t>3. zástup</w:t>
        </w:r>
      </w:ins>
      <w:ins w:id="1405" w:author="Žofková Markéta" w:date="2020-05-22T09:18:00Z">
        <w:r>
          <w:rPr/>
          <w:t xml:space="preserve">: </w:t>
        </w:r>
      </w:ins>
      <w:ins w:id="1406" w:author="Žofková Markéta" w:date="2020-05-22T09:18:00Z">
        <w:r>
          <w:rPr>
            <w:strike/>
          </w:rPr>
          <w:t>Ivana Hrdinová</w:t>
        </w:r>
      </w:ins>
      <w:ins w:id="1407" w:author="Žofková Markéta" w:date="2020-06-03T14:19:00Z">
        <w:r>
          <w:rPr>
            <w:strike/>
          </w:rPr>
          <w:t xml:space="preserve"> Jana Rubešová</w:t>
        </w:r>
      </w:ins>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 xml:space="preserve">2. zástup: </w:t>
      </w:r>
      <w:ins w:id="1408" w:author="Žofková Markéta" w:date="2020-08-03T13:44:00Z">
        <w:r>
          <w:rPr/>
          <w:t xml:space="preserve"> Jana Rubešová</w:t>
        </w:r>
      </w:ins>
      <w:r>
        <w:rPr/>
        <w:t xml:space="preserve"> </w:t>
      </w:r>
      <w:del w:id="1409" w:author="Žofková Markéta" w:date="2020-08-03T13:44:00Z">
        <w:r>
          <w:rPr/>
          <w:delText>Mgr. Pavla Kindlová</w:delText>
        </w:r>
      </w:del>
      <w:ins w:id="1410" w:author="Žofková Markéta" w:date="2020-08-03T13:44:00Z">
        <w:r>
          <w:rPr/>
          <w:t xml:space="preserve"> </w:t>
        </w:r>
      </w:ins>
      <w:ins w:id="1411" w:author="Žofková Markéta" w:date="2020-05-22T09:18:00Z">
        <w:r>
          <w:rPr/>
          <w:tab/>
          <w:t>3. zástup: Ivana Zík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 xml:space="preserve">zástup: </w:t>
      </w:r>
      <w:ins w:id="1412" w:author="Žofková Markéta" w:date="2020-09-02T10:33:00Z">
        <w:r>
          <w:rPr/>
          <w:t xml:space="preserve">Jaroslav Slabý </w:t>
        </w:r>
      </w:ins>
      <w:del w:id="1413" w:author="Žofková Markéta" w:date="2020-09-02T10:33:00Z">
        <w:r>
          <w:rPr/>
          <w:delText>Ing. Miloš Matyáš</w:delText>
        </w:r>
      </w:del>
      <w:ins w:id="1414" w:author="Žofková Markéta" w:date="2020-09-02T10:33:00Z">
        <w:r>
          <w:rPr/>
          <w:t xml:space="preserve"> </w:t>
        </w:r>
      </w:ins>
      <w:r>
        <w:rPr/>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w:t>
      </w:r>
      <w:del w:id="1415" w:author="Žofková Markéta" w:date="2020-09-02T10:32:00Z">
        <w:r>
          <w:rPr/>
          <w:delText>: Ing. Miloš Matyáš</w:delText>
        </w:r>
      </w:del>
      <w:ins w:id="1416" w:author="Žofková Markéta" w:date="2020-09-02T10:32:00Z">
        <w:r>
          <w:rPr/>
          <w:t xml:space="preserve"> </w:t>
        </w:r>
      </w:ins>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 xml:space="preserve">Zástup: </w:t>
      </w:r>
      <w:del w:id="1417" w:author="Žofková Markéta" w:date="2020-09-02T10:32:00Z">
        <w:r>
          <w:rPr/>
          <w:delText>Ing. Miloš Matyáš</w:delText>
        </w:r>
      </w:del>
      <w:ins w:id="1418"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 xml:space="preserve">Zástup: </w:t>
      </w:r>
      <w:del w:id="1419" w:author="Žofková Markéta" w:date="2020-09-02T10:32:00Z">
        <w:r>
          <w:rPr/>
          <w:delText>Ing. Miloš Matyáš</w:delText>
        </w:r>
      </w:del>
      <w:ins w:id="1420"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w:t>
      </w:r>
      <w:del w:id="1421" w:author="Žofková Markéta" w:date="2020-05-22T09:23:00Z">
        <w:r>
          <w:rPr>
            <w:b/>
          </w:rPr>
          <w:delText xml:space="preserve">25 </w:delText>
        </w:r>
      </w:del>
      <w:ins w:id="1422" w:author="Žofková Markéta" w:date="2020-05-22T09:23:00Z">
        <w:r>
          <w:rPr>
            <w:b/>
          </w:rPr>
          <w:t xml:space="preserve"> 0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del w:id="1423" w:author="Žofková Markéta" w:date="2020-05-22T09:30:00Z">
        <w:r>
          <w:rPr>
            <w:b/>
          </w:rPr>
          <w:delText xml:space="preserve">50 </w:delText>
        </w:r>
      </w:del>
      <w:ins w:id="1424" w:author="Žofková Markéta" w:date="2020-05-22T09:30:00Z">
        <w:r>
          <w:rPr>
            <w:b/>
          </w:rPr>
          <w:t xml:space="preserve"> 75 </w:t>
        </w:r>
      </w:ins>
      <w:r>
        <w:rPr>
          <w:b/>
        </w:rPr>
        <w:t>%</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ins w:id="1427" w:author="Žofková Markéta" w:date="2020-05-22T14:22:00Z"/>
        </w:rPr>
      </w:pPr>
      <w:r>
        <w:rPr/>
        <w:t>Vyšší soudní úředníci a asistenti:</w:t>
        <w:tab/>
      </w:r>
      <w:r>
        <w:rPr>
          <w:b/>
        </w:rPr>
        <w:t>5Nc, 5E</w:t>
        <w:tab/>
        <w:tab/>
        <w:t>Bc. Kateřina Jará</w:t>
        <w:tab/>
        <w:tab/>
      </w:r>
      <w:ins w:id="1425" w:author="Žofková Markéta" w:date="2020-05-22T14:22:00Z">
        <w:r>
          <w:rPr/>
          <w:t>1. Luděk Fišer</w:t>
          <w:tab/>
          <w:tab/>
          <w:tab/>
          <w:t>2. Blanka Smrčinová</w:t>
        </w:r>
      </w:ins>
      <w:ins w:id="1426" w:author="Žofková Markéta" w:date="2020-05-22T14:22:00Z">
        <w:r>
          <w:rPr>
            <w:b/>
          </w:rPr>
          <w:t xml:space="preserve"> </w:t>
        </w:r>
      </w:ins>
    </w:p>
    <w:p>
      <w:pPr>
        <w:pStyle w:val="Normal"/>
        <w:rPr/>
      </w:pPr>
      <w:del w:id="1428" w:author="Žofková Markéta" w:date="2020-05-22T14:21:00Z">
        <w:r>
          <w:rPr/>
          <w:delText>1. Bc. Tomáš Semanský</w:delText>
          <w:tab/>
          <w:tab/>
          <w:delText>2. Luděk Fišer</w:delText>
        </w:r>
      </w:del>
      <w:ins w:id="1429" w:author="Žofková Markéta" w:date="2020-05-22T14:21:00Z">
        <w:r>
          <w:rPr/>
          <w:t xml:space="preserve"> </w:t>
        </w:r>
      </w:ins>
    </w:p>
    <w:p>
      <w:pPr>
        <w:pStyle w:val="Normal"/>
        <w:rPr/>
      </w:pPr>
      <w:r>
        <w:rPr/>
      </w:r>
    </w:p>
    <w:p>
      <w:pPr>
        <w:pStyle w:val="Normal"/>
        <w:rPr>
          <w:b/>
          <w:b/>
          <w:ins w:id="1431" w:author="Žofková Markéta" w:date="2020-05-22T14:22:00Z"/>
        </w:rPr>
      </w:pPr>
      <w:r>
        <w:rPr/>
        <w:tab/>
        <w:tab/>
        <w:tab/>
        <w:tab/>
      </w:r>
      <w:r>
        <w:rPr>
          <w:b/>
        </w:rPr>
        <w:t>11EXE</w:t>
        <w:tab/>
        <w:tab/>
        <w:t>Bc. Kateřina Jará</w:t>
        <w:tab/>
        <w:tab/>
      </w:r>
      <w:ins w:id="1430" w:author="Žofková Markéta" w:date="2020-05-22T14:22:00Z">
        <w:r>
          <w:rPr/>
          <w:t>1. Luděk Fišer</w:t>
          <w:tab/>
          <w:tab/>
          <w:tab/>
          <w:t>2. Blanka Smrčinová</w:t>
        </w:r>
      </w:ins>
    </w:p>
    <w:p>
      <w:pPr>
        <w:pStyle w:val="Normal"/>
        <w:rPr>
          <w:b/>
          <w:b/>
        </w:rPr>
      </w:pPr>
      <w:moveFrom w:id="1432" w:author="Žofková Markéta" w:date="2020-05-22T14:21:00Z">
        <w:r>
          <w:rPr/>
          <w:t>1. Blanka Smrčinová</w:t>
          <w:tab/>
          <w:tab/>
          <w:t>2. Luděk Fišer</w:t>
        </w:r>
      </w:moveFrom>
      <w:ins w:id="1433" w:author="Žofková Markéta" w:date="2020-05-22T14:21:00Z">
        <w:r>
          <w:rPr/>
          <w:t xml:space="preserve"> </w:t>
        </w:r>
      </w:ins>
    </w:p>
    <w:p>
      <w:pPr>
        <w:pStyle w:val="Normal"/>
        <w:rPr>
          <w:b/>
          <w:b/>
        </w:rPr>
      </w:pPr>
      <w:r>
        <w:rPr>
          <w:b/>
        </w:rPr>
      </w:r>
    </w:p>
    <w:p>
      <w:pPr>
        <w:pStyle w:val="Normal"/>
        <w:rPr>
          <w:b/>
          <w:b/>
          <w:ins w:id="1435" w:author="Žofková Markéta" w:date="2020-05-22T14:22:00Z"/>
        </w:rPr>
      </w:pPr>
      <w:r>
        <w:rPr/>
        <w:tab/>
        <w:tab/>
        <w:tab/>
        <w:tab/>
      </w:r>
      <w:r>
        <w:rPr>
          <w:b/>
        </w:rPr>
        <w:t>20EXE, Nc</w:t>
        <w:tab/>
        <w:t>Bc. Kateřina Jará</w:t>
        <w:tab/>
        <w:tab/>
      </w:r>
      <w:moveTo w:id="1434" w:author="Žofková Markéta" w:date="2020-05-22T14:22:00Z">
        <w:r>
          <w:rPr/>
          <w:t>1. Blanka Smrčinová</w:t>
          <w:tab/>
          <w:tab/>
          <w:t>2. Luděk Fišer</w:t>
        </w:r>
      </w:moveTo>
    </w:p>
    <w:p>
      <w:pPr>
        <w:pStyle w:val="Normal"/>
        <w:rPr/>
      </w:pPr>
      <w:del w:id="1436" w:author="Žofková Markéta" w:date="2020-05-22T14:21:00Z">
        <w:r>
          <w:rPr/>
          <w:delText>1. Bc. Tomáš Semanský</w:delText>
          <w:tab/>
          <w:tab/>
          <w:delText>2. Luděk Fišer</w:delText>
        </w:r>
      </w:del>
      <w:ins w:id="1437" w:author="Žofková Markéta" w:date="2020-05-22T14:21:00Z">
        <w:r>
          <w:rPr/>
          <w:t xml:space="preserve"> </w:t>
        </w:r>
      </w:ins>
    </w:p>
    <w:p>
      <w:pPr>
        <w:pStyle w:val="Normal"/>
        <w:ind w:left="3540" w:firstLine="708"/>
        <w:rPr/>
      </w:pPr>
      <w:r>
        <w:rPr/>
      </w:r>
    </w:p>
    <w:p>
      <w:pPr>
        <w:pStyle w:val="Normal"/>
        <w:ind w:left="2832" w:hanging="0"/>
        <w:rPr>
          <w:moveTo w:id="1439" w:author="Žofková Markéta" w:date="2020-05-22T14:23:00Z"/>
        </w:rPr>
      </w:pPr>
      <w:r>
        <w:rPr>
          <w:b/>
        </w:rPr>
        <w:t>33EXE, Nc</w:t>
      </w:r>
      <w:r>
        <w:rPr/>
        <w:tab/>
      </w:r>
      <w:r>
        <w:rPr>
          <w:b/>
        </w:rPr>
        <w:t>Bc. Kateřina Jará</w:t>
        <w:tab/>
      </w:r>
      <w:r>
        <w:rPr/>
        <w:tab/>
      </w:r>
      <w:moveTo w:id="1438" w:author="Žofková Markéta" w:date="2020-05-22T14:23:00Z">
        <w:r>
          <w:rPr/>
          <w:t>1. Blanka Smrčinová</w:t>
          <w:tab/>
          <w:tab/>
          <w:t>2. Luděk Fišer</w:t>
        </w:r>
      </w:moveTo>
    </w:p>
    <w:p>
      <w:pPr>
        <w:pStyle w:val="Normal"/>
        <w:ind w:left="2832" w:hanging="0"/>
        <w:rPr/>
      </w:pPr>
      <w:del w:id="1440" w:author="Žofková Markéta" w:date="2020-05-22T14:21:00Z">
        <w:r>
          <w:rPr/>
          <w:delText>1. Bc. Tomáš Semanský</w:delText>
          <w:tab/>
          <w:tab/>
          <w:delText>2. Luděk Fišer</w:delText>
        </w:r>
      </w:del>
      <w:ins w:id="1441" w:author="Žofková Markéta" w:date="2020-05-22T14:21:00Z">
        <w:r>
          <w:rPr/>
          <w:t xml:space="preserve"> </w:t>
        </w:r>
      </w:ins>
    </w:p>
    <w:p>
      <w:pPr>
        <w:pStyle w:val="Normal"/>
        <w:ind w:left="3540" w:firstLine="708"/>
        <w:rPr>
          <w:b/>
          <w:b/>
          <w:u w:val="single"/>
        </w:rPr>
      </w:pPr>
      <w:r>
        <w:rPr>
          <w:b/>
          <w:u w:val="single"/>
        </w:rPr>
        <w:t xml:space="preserve"> </w:t>
      </w:r>
    </w:p>
    <w:p>
      <w:pPr>
        <w:pStyle w:val="Normal"/>
        <w:ind w:left="2124" w:firstLine="708"/>
        <w:rPr>
          <w:b/>
          <w:b/>
          <w:ins w:id="1443" w:author="Žofková Markéta" w:date="2020-05-22T14:26:00Z"/>
        </w:rPr>
      </w:pPr>
      <w:r>
        <w:rPr>
          <w:b/>
        </w:rPr>
        <w:t>45EXE,Nc</w:t>
        <w:tab/>
        <w:t>Bc. Kateřina Jará</w:t>
        <w:tab/>
        <w:tab/>
      </w:r>
      <w:moveTo w:id="1442" w:author="Žofková Markéta" w:date="2020-05-22T14:26:00Z">
        <w:r>
          <w:rPr/>
          <w:t>1. Blanka Smrčinová</w:t>
          <w:tab/>
          <w:tab/>
          <w:t>2. Luděk Fišer</w:t>
        </w:r>
      </w:moveTo>
    </w:p>
    <w:p>
      <w:pPr>
        <w:pStyle w:val="Normal"/>
        <w:ind w:left="2124" w:firstLine="708"/>
        <w:rPr>
          <w:b/>
          <w:b/>
        </w:rPr>
      </w:pPr>
      <w:del w:id="1444" w:author="Žofková Markéta" w:date="2020-05-22T14:21:00Z">
        <w:r>
          <w:rPr/>
          <w:delText>1. Bc. Tomáš Semanský</w:delText>
          <w:tab/>
          <w:tab/>
          <w:delText>2. Blanka Smrčinová</w:delText>
        </w:r>
      </w:del>
      <w:ins w:id="1445" w:author="Žofková Markéta" w:date="2020-05-22T14:21:00Z">
        <w:r>
          <w:rPr/>
          <w:t xml:space="preserve"> </w:t>
        </w:r>
      </w:ins>
    </w:p>
    <w:p>
      <w:pPr>
        <w:pStyle w:val="Normal"/>
        <w:ind w:left="3540" w:firstLine="708"/>
        <w:rPr>
          <w:b/>
          <w:b/>
          <w:u w:val="single"/>
        </w:rPr>
      </w:pPr>
      <w:r>
        <w:rPr>
          <w:b/>
          <w:u w:val="single"/>
        </w:rPr>
      </w:r>
    </w:p>
    <w:p>
      <w:pPr>
        <w:pStyle w:val="Normal"/>
        <w:rPr>
          <w:b/>
          <w:b/>
          <w:ins w:id="1447" w:author="Žofková Markéta" w:date="2020-05-22T14:26:00Z"/>
        </w:rPr>
      </w:pPr>
      <w:r>
        <w:rPr/>
        <w:tab/>
        <w:tab/>
        <w:tab/>
        <w:tab/>
      </w:r>
      <w:r>
        <w:rPr>
          <w:b/>
        </w:rPr>
        <w:t>46EXE,Nc</w:t>
        <w:tab/>
        <w:t>Bc. Kateřina Jará</w:t>
        <w:tab/>
        <w:tab/>
      </w:r>
      <w:moveTo w:id="1446" w:author="Žofková Markéta" w:date="2020-05-22T14:26:00Z">
        <w:r>
          <w:rPr/>
          <w:t>1. Blanka Smrčinová</w:t>
          <w:tab/>
          <w:tab/>
          <w:t>2. Luděk Fišer</w:t>
        </w:r>
      </w:moveTo>
    </w:p>
    <w:p>
      <w:pPr>
        <w:pStyle w:val="Normal"/>
        <w:rPr>
          <w:b/>
          <w:b/>
        </w:rPr>
      </w:pPr>
      <w:del w:id="1448" w:author="Žofková Markéta" w:date="2020-05-22T14:21:00Z">
        <w:r>
          <w:rPr/>
          <w:delText>1. Blanka Smrčinová</w:delText>
          <w:tab/>
          <w:tab/>
          <w:delText>2. Bc. Tomáš Semanský</w:delText>
        </w:r>
      </w:del>
      <w:ins w:id="1449" w:author="Žofková Markéta" w:date="2020-05-22T14:21:00Z">
        <w:r>
          <w:rPr/>
          <w:t xml:space="preserve"> </w:t>
        </w:r>
      </w:ins>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ins w:id="1452" w:author="Žofková Markéta" w:date="2020-05-22T14:26:00Z"/>
        </w:rPr>
      </w:pPr>
      <w:r>
        <w:rPr/>
        <w:tab/>
        <w:tab/>
        <w:tab/>
        <w:tab/>
      </w:r>
      <w:r>
        <w:rPr>
          <w:b/>
        </w:rPr>
        <w:t>51EXE</w:t>
      </w:r>
      <w:r>
        <w:rPr/>
        <w:tab/>
        <w:tab/>
      </w:r>
      <w:r>
        <w:rPr>
          <w:b/>
        </w:rPr>
        <w:t>Bc. Kateřina Jará</w:t>
      </w:r>
      <w:r>
        <w:rPr/>
        <w:tab/>
        <w:tab/>
      </w:r>
      <w:ins w:id="1450" w:author="Žofková Markéta" w:date="2020-05-22T14:26:00Z">
        <w:r>
          <w:rPr/>
          <w:t>1. Luděk Fišer</w:t>
          <w:tab/>
          <w:tab/>
          <w:tab/>
          <w:t>2. Blanka Smrčinová</w:t>
        </w:r>
      </w:ins>
      <w:ins w:id="1451" w:author="Žofková Markéta" w:date="2020-05-22T14:26:00Z">
        <w:r>
          <w:rPr>
            <w:b/>
          </w:rPr>
          <w:t xml:space="preserve"> </w:t>
        </w:r>
      </w:ins>
    </w:p>
    <w:p>
      <w:pPr>
        <w:pStyle w:val="Normal"/>
        <w:rPr>
          <w:b/>
          <w:b/>
          <w:ins w:id="1454" w:author="Žofková Markéta" w:date="2020-05-22T14:26:00Z"/>
        </w:rPr>
      </w:pPr>
      <w:ins w:id="1453" w:author="Žofková Markéta" w:date="2020-05-22T14:26:00Z">
        <w:r>
          <w:rPr>
            <w:b/>
          </w:rPr>
        </w:r>
      </w:ins>
    </w:p>
    <w:p>
      <w:pPr>
        <w:pStyle w:val="Normal"/>
        <w:rPr/>
      </w:pPr>
      <w:del w:id="1455" w:author="Žofková Markéta" w:date="2020-05-22T14:21:00Z">
        <w:r>
          <w:rPr/>
          <w:delText>1. Luděk Fišer</w:delText>
          <w:tab/>
          <w:tab/>
          <w:tab/>
          <w:delText>2. Bc. Tomáš Semanský</w:delText>
        </w:r>
      </w:del>
      <w:ins w:id="1456" w:author="Žofková Markéta" w:date="2020-05-22T14:21:00Z">
        <w:r>
          <w:rPr/>
          <w:t xml:space="preserve"> </w:t>
        </w:r>
      </w:ins>
    </w:p>
    <w:p>
      <w:pPr>
        <w:pStyle w:val="Normal"/>
        <w:rPr/>
      </w:pPr>
      <w:r>
        <w:rPr/>
        <w:t xml:space="preserve">                                                                                                                                                  </w:t>
      </w:r>
    </w:p>
    <w:p>
      <w:pPr>
        <w:pStyle w:val="Normal"/>
        <w:rPr>
          <w:b/>
          <w:b/>
          <w:ins w:id="1458" w:author="Žofková Markéta" w:date="2020-05-22T14:27:00Z"/>
        </w:rPr>
      </w:pPr>
      <w:r>
        <w:rPr/>
        <w:tab/>
        <w:tab/>
        <w:tab/>
        <w:tab/>
      </w:r>
      <w:r>
        <w:rPr>
          <w:b/>
        </w:rPr>
        <w:t>52 EXE</w:t>
        <w:tab/>
      </w:r>
      <w:r>
        <w:rPr/>
        <w:tab/>
      </w:r>
      <w:r>
        <w:rPr>
          <w:b/>
        </w:rPr>
        <w:t>Luděk Fišer</w:t>
      </w:r>
      <w:r>
        <w:rPr/>
        <w:tab/>
        <w:tab/>
        <w:tab/>
      </w:r>
      <w:ins w:id="1457" w:author="Žofková Markéta" w:date="2020-05-22T14:27:00Z">
        <w:r>
          <w:rPr/>
          <w:t>1. Blanka Smrčinová</w:t>
          <w:tab/>
          <w:tab/>
          <w:t>2. Bc. Kateřina Jará</w:t>
        </w:r>
      </w:ins>
    </w:p>
    <w:p>
      <w:pPr>
        <w:pStyle w:val="Normal"/>
        <w:rPr>
          <w:b/>
          <w:b/>
          <w:ins w:id="1460" w:author="Žofková Markéta" w:date="2020-05-22T14:27:00Z"/>
        </w:rPr>
      </w:pPr>
      <w:ins w:id="1459" w:author="Žofková Markéta" w:date="2020-05-22T14:27:00Z">
        <w:r>
          <w:rPr>
            <w:b/>
          </w:rPr>
        </w:r>
      </w:ins>
    </w:p>
    <w:p>
      <w:pPr>
        <w:pStyle w:val="Normal"/>
        <w:rPr/>
      </w:pPr>
      <w:del w:id="1461" w:author="Žofková Markéta" w:date="2020-05-22T14:21:00Z">
        <w:r>
          <w:rPr/>
          <w:delText xml:space="preserve">1. Blanka Smrčinová  </w:delText>
          <w:tab/>
          <w:tab/>
          <w:delText>2. Bc. Tomáš Semanský</w:delText>
        </w:r>
      </w:del>
      <w:ins w:id="1462" w:author="Žofková Markéta" w:date="2020-05-22T14:21:00Z">
        <w:r>
          <w:rPr/>
          <w:t xml:space="preserve"> </w:t>
        </w:r>
      </w:ins>
      <w:r>
        <w:rPr/>
        <w:t xml:space="preserve">  </w:t>
      </w:r>
    </w:p>
    <w:p>
      <w:pPr>
        <w:pStyle w:val="Normal"/>
        <w:rPr/>
      </w:pPr>
      <w:r>
        <w:rPr/>
        <w:t xml:space="preserve">                                                                                                                                                  </w:t>
      </w:r>
    </w:p>
    <w:p>
      <w:pPr>
        <w:pStyle w:val="Normal"/>
        <w:rPr>
          <w:ins w:id="1464" w:author="Žofková Markéta" w:date="2020-05-22T14:27:00Z"/>
        </w:rPr>
      </w:pPr>
      <w:r>
        <w:rPr/>
        <w:tab/>
        <w:tab/>
        <w:tab/>
        <w:tab/>
      </w:r>
      <w:r>
        <w:rPr>
          <w:b/>
        </w:rPr>
        <w:t>53 EXE</w:t>
      </w:r>
      <w:r>
        <w:rPr/>
        <w:tab/>
        <w:tab/>
      </w:r>
      <w:r>
        <w:rPr>
          <w:b/>
        </w:rPr>
        <w:t>Bc. Kateřina Jará</w:t>
        <w:tab/>
      </w:r>
      <w:r>
        <w:rPr/>
        <w:tab/>
      </w:r>
      <w:ins w:id="1463" w:author="Žofková Markéta" w:date="2020-05-22T14:27:00Z">
        <w:r>
          <w:rPr/>
          <w:t>1. Luděk Fišer</w:t>
          <w:tab/>
          <w:tab/>
          <w:tab/>
          <w:t>2. Blanka Smrčinová</w:t>
        </w:r>
      </w:ins>
    </w:p>
    <w:p>
      <w:pPr>
        <w:pStyle w:val="Normal"/>
        <w:rPr/>
      </w:pPr>
      <w:del w:id="1465" w:author="Žofková Markéta" w:date="2020-05-22T14:21:00Z">
        <w:r>
          <w:rPr/>
          <w:delText>1. Bc. Tomáš Semanský</w:delText>
          <w:tab/>
          <w:tab/>
          <w:delText>2. Luděk Fišer</w:delText>
        </w:r>
      </w:del>
      <w:ins w:id="1466" w:author="Žofková Markéta" w:date="2020-05-22T14:21:00Z">
        <w:r>
          <w:rPr/>
          <w:t xml:space="preserve"> </w:t>
        </w:r>
      </w:ins>
    </w:p>
    <w:p>
      <w:pPr>
        <w:pStyle w:val="Normal"/>
        <w:rPr/>
      </w:pPr>
      <w:r>
        <w:rPr/>
      </w:r>
    </w:p>
    <w:p>
      <w:pPr>
        <w:pStyle w:val="Normal"/>
        <w:rPr>
          <w:b/>
          <w:b/>
          <w:strike/>
          <w:u w:val="single"/>
        </w:rPr>
      </w:pPr>
      <w:r>
        <w:rPr/>
        <w:tab/>
        <w:tab/>
        <w:tab/>
        <w:tab/>
      </w:r>
      <w:r>
        <w:rPr>
          <w:b/>
        </w:rPr>
        <w:t>54EXE</w:t>
        <w:tab/>
        <w:tab/>
      </w:r>
      <w:ins w:id="1467" w:author="Žofková Markéta" w:date="2020-05-22T14:28:00Z">
        <w:r>
          <w:rPr>
            <w:b/>
          </w:rPr>
          <w:t xml:space="preserve">Bc. Kateřina Jará </w:t>
        </w:r>
      </w:ins>
      <w:del w:id="1468" w:author="Žofková Markéta" w:date="2020-05-22T14:21:00Z">
        <w:r>
          <w:rPr>
            <w:b/>
          </w:rPr>
          <w:delText>Bc. Tomáš Semanský</w:delText>
        </w:r>
      </w:del>
      <w:ins w:id="1469" w:author="Žofková Markéta" w:date="2020-05-22T14:21:00Z">
        <w:r>
          <w:rPr>
            <w:b/>
          </w:rPr>
          <w:t xml:space="preserve"> </w:t>
        </w:r>
      </w:ins>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1471" w:author="Žofková Markéta" w:date="2020-05-22T14:28:00Z"/>
        </w:rPr>
      </w:pPr>
      <w:r>
        <w:rPr/>
        <w:tab/>
        <w:tab/>
        <w:tab/>
        <w:tab/>
      </w:r>
      <w:r>
        <w:rPr>
          <w:b/>
        </w:rPr>
        <w:t>55 EXE</w:t>
      </w:r>
      <w:r>
        <w:rPr/>
        <w:tab/>
        <w:tab/>
      </w:r>
      <w:r>
        <w:rPr>
          <w:b/>
        </w:rPr>
        <w:t>Blanka Smrčinová</w:t>
      </w:r>
      <w:r>
        <w:rPr/>
        <w:tab/>
        <w:tab/>
      </w:r>
      <w:ins w:id="1470" w:author="Žofková Markéta" w:date="2020-05-22T14:28:00Z">
        <w:r>
          <w:rPr/>
          <w:t>1. Luděk Fišer</w:t>
          <w:tab/>
          <w:tab/>
          <w:tab/>
          <w:t>2. Bc. Kateřina Jará</w:t>
        </w:r>
      </w:ins>
    </w:p>
    <w:p>
      <w:pPr>
        <w:pStyle w:val="Normal"/>
        <w:pBdr>
          <w:bottom w:val="single" w:sz="12" w:space="1" w:color="000000"/>
        </w:pBdr>
        <w:rPr/>
      </w:pPr>
      <w:del w:id="1472" w:author="Žofková Markéta" w:date="2020-05-22T14:21:00Z">
        <w:r>
          <w:rPr/>
          <w:delText>1. Luděk Fišer</w:delText>
          <w:tab/>
          <w:tab/>
          <w:tab/>
          <w:delText>2.  Bc. Tomáš Semanský</w:delText>
        </w:r>
      </w:del>
      <w:ins w:id="1473" w:author="Žofková Markéta" w:date="2020-05-22T14:21:00Z">
        <w:r>
          <w:rPr/>
          <w:t xml:space="preserve"> </w:t>
        </w:r>
      </w:ins>
      <w:r>
        <w:rPr/>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ins w:id="1476" w:author="Žofková Markéta" w:date="2020-09-02T10:30:00Z"/>
        </w:rPr>
      </w:pPr>
      <w:ins w:id="1474" w:author="Žofková Markéta" w:date="2020-09-02T10:30:00Z">
        <w:r>
          <w:rPr>
            <w:b/>
          </w:rPr>
          <w:t>20 Nc</w:t>
          <w:tab/>
          <w:tab/>
          <w:t xml:space="preserve">100% </w:t>
        </w:r>
      </w:ins>
      <w:ins w:id="1475" w:author="Žofková Markéta" w:date="2020-09-02T10:30:00Z">
        <w:r>
          <w:rPr/>
          <w:t>nápadu návrhů podle § 672 obč. zák. ve znění účinném do 31.12.2013</w:t>
        </w:r>
      </w:ins>
    </w:p>
    <w:p>
      <w:pPr>
        <w:pStyle w:val="Normal"/>
        <w:rPr>
          <w:b/>
          <w:b/>
          <w:ins w:id="1478" w:author="Žofková Markéta" w:date="2020-09-02T10:30:00Z"/>
        </w:rPr>
      </w:pPr>
      <w:ins w:id="1477" w:author="Žofková Markéta" w:date="2020-09-02T10:30:00Z">
        <w:r>
          <w:rPr/>
          <w:tab/>
          <w:tab/>
          <w:t>+ věci napadlé do senátu 47 Nc</w:t>
        </w:r>
      </w:ins>
    </w:p>
    <w:p>
      <w:pPr>
        <w:pStyle w:val="Normal"/>
        <w:rPr/>
      </w:pPr>
      <w:del w:id="1479" w:author="Žofková Markéta" w:date="2020-09-02T10:30:00Z">
        <w:r>
          <w:rPr>
            <w:b/>
            <w:u w:val="single"/>
          </w:rPr>
          <w:delText>47 Nc</w:delText>
        </w:r>
      </w:del>
      <w:del w:id="1480" w:author="Žofková Markéta" w:date="2020-09-02T10:30:00Z">
        <w:r>
          <w:rPr/>
          <w:tab/>
          <w:tab/>
        </w:r>
      </w:del>
      <w:del w:id="1481" w:author="Žofková Markéta" w:date="2020-09-02T10:30:00Z">
        <w:r>
          <w:rPr>
            <w:b/>
          </w:rPr>
          <w:delText>100 %</w:delText>
        </w:r>
      </w:del>
      <w:del w:id="1482" w:author="Žofková Markéta" w:date="2020-09-02T10:30:00Z">
        <w:r>
          <w:rPr>
            <w:b/>
            <w:color w:val="FF0000"/>
          </w:rPr>
          <w:delText xml:space="preserve"> </w:delText>
        </w:r>
      </w:del>
      <w:del w:id="1483" w:author="Žofková Markéta" w:date="2020-09-02T10:30:00Z">
        <w:r>
          <w:rPr/>
          <w:delText xml:space="preserve"> nápadu  - návrhy podle § 672 obč. zák.ve znění účinném do 31.12.2013</w:delText>
        </w:r>
      </w:del>
      <w:ins w:id="1484" w:author="Žofková Markéta" w:date="2020-09-02T10:30:00Z">
        <w:r>
          <w:rPr>
            <w:b/>
            <w:u w:val="single"/>
          </w:rPr>
          <w:t xml:space="preserve"> </w:t>
        </w:r>
      </w:ins>
      <w:r>
        <w:rPr/>
        <w:tab/>
      </w:r>
      <w:r>
        <w:rPr>
          <w:b/>
          <w:u w:val="single"/>
        </w:rPr>
        <w:t>JUDr. Zdeněk Douděra</w:t>
      </w:r>
      <w:r>
        <w:rPr/>
        <w:tab/>
        <w:tab/>
        <w:t>1.</w:t>
      </w:r>
      <w:ins w:id="1485" w:author="Žofková Markéta" w:date="2020-05-22T09:13:00Z">
        <w:r>
          <w:rPr/>
          <w:t xml:space="preserve"> Mgr. Kateřina Pelišová</w:t>
        </w:r>
      </w:ins>
      <w:r>
        <w:rPr/>
        <w:t xml:space="preserve"> </w:t>
      </w:r>
      <w:del w:id="1486" w:author="Žofková Markéta" w:date="2020-05-22T09:13:00Z">
        <w:r>
          <w:rPr/>
          <w:delText>JUDr. Jana Hercíková</w:delText>
        </w:r>
      </w:del>
      <w:ins w:id="1487" w:author="Žofková Markéta" w:date="2020-05-22T09:13:00Z">
        <w:r>
          <w:rPr/>
          <w:t xml:space="preserve"> </w:t>
        </w:r>
      </w:ins>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ins w:id="1488" w:author="Žofková Markéta" w:date="2020-09-02T10:32:00Z">
        <w:r>
          <w:rPr>
            <w:b/>
          </w:rPr>
          <w:tab/>
          <w:tab/>
          <w:tab/>
          <w:tab/>
          <w:tab/>
        </w:r>
      </w:ins>
      <w:ins w:id="1489" w:author="Žofková Markéta" w:date="2020-09-02T10:32:00Z">
        <w:r>
          <w:rPr/>
          <w:t>zástup: Jaroslav Slabý</w:t>
        </w:r>
      </w:ins>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1490" w:author="Žofková Markéta" w:date="2020-06-03T14:17:00Z">
              <w:r>
                <w:rPr/>
                <w:delText>Dagmar Šmídová</w:delText>
              </w:r>
            </w:del>
            <w:ins w:id="1491" w:author="Žofková Markéta" w:date="2020-06-03T14:17:00Z">
              <w:r>
                <w:rPr/>
                <w:t xml:space="preserve"> </w:t>
              </w:r>
            </w:ins>
            <w:ins w:id="1492" w:author="Žofková Markéta" w:date="2020-08-03T13:43:00Z">
              <w:r>
                <w:rPr/>
                <w:t>Mgr. Jan Kimla</w:t>
              </w:r>
            </w:ins>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9"/>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1493" w:author="Žofková Markéta" w:date="2019-12-27T14:23:00Z">
        <w:r>
          <w:rPr/>
          <w:delText>Mgr</w:delText>
        </w:r>
      </w:del>
      <w:ins w:id="1494"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ins w:id="1495" w:author="Žofková Markéta" w:date="2020-05-22T09:14:00Z">
        <w:r>
          <w:rPr/>
          <w:t xml:space="preserve">Mgr. Kateřina Pelišová </w:t>
        </w:r>
      </w:ins>
      <w:del w:id="1496" w:author="Žofková Markéta" w:date="2020-05-22T09:14:00Z">
        <w:r>
          <w:rPr/>
          <w:delText>JUDr. Jana Hercíková</w:delText>
        </w:r>
      </w:del>
      <w:ins w:id="1497" w:author="Žofková Markéta" w:date="2020-05-22T09:14:00Z">
        <w:r>
          <w:rPr/>
          <w:t xml:space="preserve"> </w:t>
        </w:r>
      </w:ins>
      <w:r>
        <w:rPr/>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del w:id="1498" w:author="Žofková Markéta" w:date="2020-08-03T13:42:00Z">
        <w:r>
          <w:rPr/>
          <w:delText>JUDr. Vojtěch Trojánek</w:delText>
          <w:tab/>
          <w:tab/>
          <w:tab/>
          <w:tab/>
          <w:delText>jako v senátu 31 C</w:delText>
        </w:r>
      </w:del>
      <w:ins w:id="1499" w:author="Žofková Markéta" w:date="2020-08-03T13:42:00Z">
        <w:r>
          <w:rPr/>
          <w:t xml:space="preserve"> </w:t>
        </w:r>
      </w:ins>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ins w:id="1501" w:author="Žofková Markéta" w:date="2020-09-02T10:34:00Z"/>
        </w:rPr>
      </w:pPr>
      <w:ins w:id="1500" w:author="Žofková Markéta" w:date="2020-08-03T13:43:00Z">
        <w:r>
          <w:rPr/>
          <w:t>Mgr. Lucie Kuchaříková</w:t>
          <w:tab/>
          <w:tab/>
          <w:tab/>
          <w:tab/>
          <w:t>jako v senátu 46 C</w:t>
        </w:r>
      </w:ins>
    </w:p>
    <w:p>
      <w:pPr>
        <w:pStyle w:val="Normal"/>
        <w:jc w:val="both"/>
        <w:rPr>
          <w:ins w:id="1503" w:author="Žofková Markéta" w:date="2020-09-02T10:34:00Z"/>
        </w:rPr>
      </w:pPr>
      <w:ins w:id="1502" w:author="Žofková Markéta" w:date="2020-09-02T10:34:00Z">
        <w:r>
          <w:rPr/>
          <w:t>Mgr. Kateřina Mlčochová</w:t>
          <w:tab/>
          <w:tab/>
          <w:tab/>
          <w:tab/>
          <w:t>jako v senátu 47 C</w:t>
        </w:r>
      </w:ins>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4:00Z</dcterms:created>
  <dc:creator>...</dc:creator>
  <dc:description/>
  <dc:language>en-US</dc:language>
  <cp:lastModifiedBy>Žofková Markéta</cp:lastModifiedBy>
  <cp:lastPrinted>2019-11-18T15:03:00Z</cp:lastPrinted>
  <dcterms:modified xsi:type="dcterms:W3CDTF">2020-11-02T14:54: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6602919</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 na webovky</vt:lpwstr>
  </property>
  <property fmtid="{D5CDD505-2E9C-101B-9397-08002B2CF9AE}" pid="6" name="_NewReviewCycle">
    <vt:lpwstr/>
  </property>
</Properties>
</file>