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ins w:id="0" w:author="Žofková Markéta" w:date="2020-05-22T09:07:00Z"/>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ins w:id="2" w:author="Žofková Markéta" w:date="2020-05-22T09:07:00Z"/>
        </w:rPr>
      </w:pPr>
      <w:ins w:id="1" w:author="Žofková Markéta" w:date="2020-05-22T09:07:00Z">
        <w:r>
          <w:rPr/>
        </w:r>
      </w:ins>
    </w:p>
    <w:p>
      <w:pPr>
        <w:pStyle w:val="Normal"/>
        <w:numPr>
          <w:ilvl w:val="0"/>
          <w:numId w:val="2"/>
        </w:numPr>
        <w:spacing w:before="0" w:after="0"/>
        <w:ind w:left="426" w:hanging="426"/>
        <w:contextualSpacing/>
        <w:jc w:val="both"/>
        <w:rPr/>
      </w:pPr>
      <w:ins w:id="3" w:author="Žofková Markéta" w:date="2020-05-22T09:07:00Z">
        <w:r>
          <w:rPr/>
          <w:t xml:space="preserve">Věci původně vyřizované soudkyní JUDr. Janou Hercíkovou v agendě C, EC, EVC, i v jiných senátech, než senátech 17C, EC, EVC, vyřizuje soudkyně – </w:t>
        </w:r>
      </w:ins>
      <w:ins w:id="4" w:author="Žofková Markéta" w:date="2020-05-22T09:07:00Z">
        <w:r>
          <w:rPr>
            <w:b/>
          </w:rPr>
          <w:t>Mgr. Kateřina Pelišová</w:t>
        </w:r>
      </w:ins>
    </w:p>
    <w:p>
      <w:pPr>
        <w:pStyle w:val="Normal"/>
        <w:numPr>
          <w:ilvl w:val="0"/>
          <w:numId w:val="2"/>
        </w:numPr>
        <w:spacing w:before="0" w:after="0"/>
        <w:ind w:left="426" w:hanging="426"/>
        <w:contextualSpacing/>
        <w:jc w:val="both"/>
        <w:rPr/>
      </w:pPr>
      <w:ins w:id="5" w:author="Žofková Markéta" w:date="2020-05-22T09:09:00Z">
        <w:r>
          <w:rPr/>
          <w:t xml:space="preserve">Věci původně vyřizované soudkyní JUDr. Janou Hercíkovou i v jiných agendách než v agendě C, EC, EVC, vyřizuje soudkyně – </w:t>
        </w:r>
      </w:ins>
      <w:ins w:id="6" w:author="Žofková Markéta" w:date="2020-05-22T09:09:00Z">
        <w:r>
          <w:rPr>
            <w:b/>
            <w:u w:val="single"/>
          </w:rPr>
          <w:t>Mgr. Kateřina Pelišová</w:t>
        </w:r>
      </w:ins>
      <w:ins w:id="7" w:author="Žofková Markéta" w:date="2020-05-22T09:09:00Z">
        <w:r>
          <w:rPr/>
          <w:t>.</w:t>
        </w:r>
      </w:ins>
    </w:p>
    <w:p>
      <w:pPr>
        <w:pStyle w:val="Normal"/>
        <w:numPr>
          <w:ilvl w:val="0"/>
          <w:numId w:val="2"/>
        </w:numPr>
        <w:spacing w:before="0" w:after="0"/>
        <w:ind w:left="426" w:hanging="426"/>
        <w:contextualSpacing/>
        <w:jc w:val="both"/>
        <w:rPr>
          <w:b/>
          <w:b/>
          <w:u w:val="single"/>
          <w:ins w:id="10" w:author="Žofková Markéta" w:date="2020-05-22T09:26:00Z"/>
        </w:rPr>
      </w:pPr>
      <w:ins w:id="8" w:author="Žofková Markéta" w:date="2020-05-22T09:26:00Z">
        <w:r>
          <w:rPr/>
          <w:t xml:space="preserve">Věci původně vyřizované soudkyní Mgr. Soňou Burešovou v agendě C, EC, EVC, i v jiných senátech, než senátech 27C, EC, EVC, vyřizuje soudkyně – </w:t>
        </w:r>
      </w:ins>
      <w:ins w:id="9" w:author="Žofková Markéta" w:date="2020-05-22T09:26:00Z">
        <w:r>
          <w:rPr>
            <w:b/>
            <w:u w:val="single"/>
          </w:rPr>
          <w:t>Mgr. Lucie Šenková.</w:t>
        </w:r>
      </w:ins>
    </w:p>
    <w:p>
      <w:pPr>
        <w:pStyle w:val="Normal"/>
        <w:numPr>
          <w:ilvl w:val="0"/>
          <w:numId w:val="2"/>
        </w:numPr>
        <w:spacing w:before="0" w:after="0"/>
        <w:ind w:left="426" w:hanging="426"/>
        <w:contextualSpacing/>
        <w:jc w:val="both"/>
        <w:rPr>
          <w:b/>
          <w:b/>
          <w:u w:val="single"/>
        </w:rPr>
      </w:pPr>
      <w:ins w:id="11" w:author="Žofková Markéta" w:date="2020-05-22T09:26:00Z">
        <w:r>
          <w:rPr/>
          <w:t>Věci původně vyřizované soudkyní Mgr. Soňou Burešovou i v jiných agendách než v agendě C, EC, EVC, vyřizuje soudkyně –</w:t>
        </w:r>
      </w:ins>
      <w:ins w:id="12" w:author="Žofková Markéta" w:date="2020-05-22T09:26:00Z">
        <w:r>
          <w:rPr>
            <w:b/>
            <w:u w:val="single"/>
          </w:rPr>
          <w:t xml:space="preserve"> Mgr.</w:t>
        </w:r>
      </w:ins>
      <w:ins w:id="13" w:author="Žofková Markéta" w:date="2020-05-22T09:28:00Z">
        <w:r>
          <w:rPr>
            <w:b/>
            <w:u w:val="single"/>
          </w:rPr>
          <w:t xml:space="preserve"> Lucie Šenková.</w:t>
        </w:r>
      </w:ins>
    </w:p>
    <w:p>
      <w:pPr>
        <w:pStyle w:val="Normal"/>
        <w:jc w:val="both"/>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w:t>
      </w:r>
      <w:del w:id="14" w:author="Žofková Markéta" w:date="2019-12-27T14:22:00Z">
        <w:r>
          <w:rPr/>
          <w:delText>Mgr</w:delText>
        </w:r>
      </w:del>
      <w:ins w:id="15" w:author="Žofková Markéta" w:date="2019-12-27T14:22:00Z">
        <w:r>
          <w:rPr/>
          <w:t xml:space="preserve"> JUDr</w:t>
        </w:r>
      </w:ins>
      <w:r>
        <w:rPr/>
        <w:t>.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 xml:space="preserve">Hana Kucarovová, </w:t>
      </w:r>
      <w:del w:id="16" w:author="Žofková Markéta" w:date="2020-05-22T09:19:00Z">
        <w:r>
          <w:rPr/>
          <w:delText>David Věchet</w:delText>
        </w:r>
      </w:del>
      <w:ins w:id="17" w:author="Žofková Markéta" w:date="2020-05-22T09:19:00Z">
        <w:r>
          <w:rPr/>
          <w:t xml:space="preserve"> </w:t>
        </w:r>
      </w:ins>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18" w:author="Žofková Markéta" w:date="2019-12-27T14:22:00Z">
        <w:r>
          <w:rPr/>
          <w:delText>Mgr</w:delText>
        </w:r>
      </w:del>
      <w:ins w:id="19"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20" w:author="Žofková Markéta" w:date="2019-12-27T14:22:00Z">
        <w:r>
          <w:rPr>
            <w:b/>
            <w:u w:val="single"/>
          </w:rPr>
          <w:delText>Mgr</w:delText>
        </w:r>
      </w:del>
      <w:ins w:id="21"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pPr>
      <w:r>
        <w:rPr/>
        <w:tab/>
        <w:tab/>
        <w:tab/>
        <w:tab/>
        <w:tab/>
        <w:tab/>
        <w:tab/>
        <w:tab/>
        <w:tab/>
        <w:tab/>
        <w:tab/>
        <w:tab/>
        <w:tab/>
        <w:tab/>
        <w:t>3. JUDr. Tomáš Bělohlávek</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22" w:author="Žofková Markéta" w:date="2020-01-21T09:37:00Z">
        <w:r>
          <w:rPr/>
          <w:delText>Markéta Belingerová</w:delText>
        </w:r>
      </w:del>
      <w:ins w:id="23" w:author="Žofková Markéta" w:date="2020-01-21T09:37:00Z">
        <w:r>
          <w:rPr/>
          <w:t xml:space="preserve"> </w:t>
        </w:r>
      </w:ins>
      <w:r>
        <w:rPr/>
        <w:t xml:space="preserve">, </w:t>
      </w:r>
      <w:del w:id="24" w:author="Žofková Markéta" w:date="2020-05-22T09:19:00Z">
        <w:r>
          <w:rPr/>
          <w:delText>Bc. Marie Kalátová</w:delText>
        </w:r>
      </w:del>
      <w:ins w:id="25" w:author="Žofková Markéta" w:date="2020-05-22T09:19:00Z">
        <w:r>
          <w:rPr/>
          <w:t xml:space="preserve"> </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r>
      <w:ins w:id="26" w:author="Žofková Markéta" w:date="2020-06-03T14:14:00Z">
        <w:r>
          <w:rPr>
            <w:color w:val="FF0000"/>
          </w:rPr>
          <w:t>Helena Hohinová,</w:t>
        </w:r>
      </w:ins>
      <w:r>
        <w:rPr>
          <w:color w:val="FF0000"/>
        </w:rPr>
        <w:t xml:space="preserve"> </w:t>
      </w:r>
      <w:r>
        <w:rPr/>
        <w:t>Daniela Zdražilová</w:t>
      </w:r>
      <w:ins w:id="27" w:author="Žofková Markéta" w:date="2020-01-21T09:35:00Z">
        <w:r>
          <w:rPr/>
          <w:t xml:space="preserve">, </w:t>
        </w:r>
      </w:ins>
      <w:ins w:id="28" w:author="Žofková Markéta" w:date="2020-01-21T09:35:00Z">
        <w:r>
          <w:rPr>
            <w:strike/>
          </w:rPr>
          <w:t>Denisa Chadimová</w:t>
        </w:r>
      </w:ins>
      <w:del w:id="29"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 xml:space="preserve">2. </w:t>
      </w:r>
      <w:ins w:id="30" w:author="Žofková Markéta" w:date="2020-05-22T14:17:00Z">
        <w:r>
          <w:rPr/>
          <w:t xml:space="preserve"> Mgr. Lucie Šenková </w:t>
        </w:r>
      </w:ins>
      <w:del w:id="31" w:author="Žofková Markéta" w:date="2020-05-22T14:17:00Z">
        <w:r>
          <w:rPr/>
          <w:delText>Mgr. Soňa Burešová</w:delText>
        </w:r>
      </w:del>
      <w:ins w:id="32" w:author="Žofková Markéta" w:date="2020-05-22T14:17:00Z">
        <w:r>
          <w:rPr/>
          <w:t xml:space="preserve"> </w:t>
        </w:r>
      </w:ins>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del w:id="33" w:author="Žofková Markéta" w:date="2020-05-22T09:19:00Z">
        <w:r>
          <w:rPr/>
          <w:delText>David Věchet</w:delText>
        </w:r>
      </w:del>
      <w:ins w:id="34" w:author="Žofková Markéta" w:date="2020-05-22T09:19:00Z">
        <w:r>
          <w:rPr/>
          <w:t xml:space="preserve"> </w:t>
        </w:r>
      </w:ins>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35" w:author="Žofková Markéta" w:date="2019-12-27T14:22:00Z">
        <w:r>
          <w:rPr/>
          <w:delText>Mgr</w:delText>
        </w:r>
      </w:del>
      <w:ins w:id="36" w:author="Žofková Markéta" w:date="2019-12-27T14:22:00Z">
        <w:r>
          <w:rPr/>
          <w:t>JUDr.</w:t>
        </w:r>
      </w:ins>
      <w:r>
        <w:rPr/>
        <w:t>.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37" w:author="Žofková Markéta" w:date="2020-01-21T09:37:00Z">
        <w:r>
          <w:rPr/>
          <w:delText>Markéta Belingerová</w:delText>
        </w:r>
      </w:del>
      <w:ins w:id="38" w:author="Žofková Markéta" w:date="2020-01-21T09:37:00Z">
        <w:r>
          <w:rPr/>
          <w:t xml:space="preserve"> </w:t>
        </w:r>
      </w:ins>
      <w:r>
        <w:rPr/>
        <w:t>, Daniela Zdražilová,</w:t>
      </w:r>
    </w:p>
    <w:p>
      <w:pPr>
        <w:pStyle w:val="Normal"/>
        <w:pBdr>
          <w:bottom w:val="single" w:sz="12" w:space="1" w:color="000000"/>
        </w:pBdr>
        <w:rPr/>
      </w:pPr>
      <w:r>
        <w:rPr/>
        <w:t xml:space="preserve">  </w:t>
      </w:r>
      <w:r>
        <w:rPr/>
        <w:t xml:space="preserve">č. 1                     Zástup vedoucí kanceláře: Markéta Vítková                                                                      </w:t>
      </w:r>
      <w:ins w:id="39" w:author="Žofková Markéta" w:date="2020-06-03T14:13:00Z">
        <w:r>
          <w:rPr/>
          <w:t>Helena Hohinová</w:t>
        </w:r>
      </w:ins>
      <w:r>
        <w:rPr/>
        <w:t xml:space="preserve">      </w:t>
      </w:r>
      <w:del w:id="40" w:author="Žofková Markéta" w:date="2020-05-22T09:19:00Z">
        <w:r>
          <w:rPr/>
          <w:delText>Bc. Marie Kalátová</w:delText>
        </w:r>
      </w:del>
      <w:ins w:id="41" w:author="Žofková Markéta" w:date="2020-05-22T09:19:00Z">
        <w:r>
          <w:rPr/>
          <w:t xml:space="preserve"> </w:t>
        </w:r>
      </w:ins>
      <w:ins w:id="42" w:author="Žofková Markéta" w:date="2020-01-21T09:35:00Z">
        <w:r>
          <w:rPr>
            <w:strike/>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w:t>
      </w:r>
      <w:ins w:id="43" w:author="Žofková Markéta" w:date="2020-05-22T09:12:00Z">
        <w:r>
          <w:rPr/>
          <w:t xml:space="preserve">Mgr. Kateřina Pelišová </w:t>
        </w:r>
      </w:ins>
      <w:del w:id="44" w:author="Žofková Markéta" w:date="2020-05-22T09:12:00Z">
        <w:r>
          <w:rPr/>
          <w:delText>JUDr. Jana Hercíková</w:delText>
        </w:r>
      </w:del>
      <w:ins w:id="45" w:author="Žofková Markéta" w:date="2020-05-22T09:12:00Z">
        <w:r>
          <w:rPr/>
          <w:t xml:space="preserve"> </w:t>
        </w:r>
      </w:ins>
    </w:p>
    <w:p>
      <w:pPr>
        <w:pStyle w:val="Normal"/>
        <w:rPr>
          <w:color w:val="FF0000"/>
        </w:rPr>
      </w:pPr>
      <w:r>
        <w:rPr>
          <w:b/>
        </w:rPr>
        <w:t>16EC</w:t>
      </w:r>
      <w:r>
        <w:rPr/>
        <w:tab/>
        <w:tab/>
      </w:r>
      <w:r>
        <w:rPr>
          <w:b/>
        </w:rPr>
        <w:t>0 %</w:t>
      </w:r>
      <w:r>
        <w:rPr/>
        <w:t xml:space="preserve"> celkového nápadu návrhů na vydání elektronického platebního rozkazu</w:t>
        <w:tab/>
        <w:tab/>
        <w:tab/>
        <w:tab/>
        <w:tab/>
        <w:tab/>
        <w:t xml:space="preserve"> 5. JUDr. Vojtěch Trojánek</w:t>
      </w:r>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r>
        <w:rPr>
          <w:b/>
        </w:rPr>
        <w:t>Věra Olahová</w:t>
      </w:r>
    </w:p>
    <w:p>
      <w:pPr>
        <w:pStyle w:val="Normal"/>
        <w:rPr/>
      </w:pPr>
      <w:r>
        <w:rPr/>
        <w:t xml:space="preserve">  </w:t>
      </w:r>
      <w:r>
        <w:rPr/>
        <w:t>č. 1                    Zástup rejstříkové vedoucí:    Lucie Zezulková, DiS.</w:t>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del w:id="46" w:author="Žofková Markéta" w:date="2020-05-22T09:05:00Z">
        <w:r>
          <w:rPr>
            <w:b/>
            <w:u w:val="single"/>
          </w:rPr>
          <w:delText>JUDr. Jana Hercíková</w:delText>
        </w:r>
      </w:del>
      <w:ins w:id="47" w:author="Žofková Markéta" w:date="2020-05-22T09:05:00Z">
        <w:r>
          <w:rPr>
            <w:b/>
            <w:u w:val="single"/>
          </w:rPr>
          <w:t xml:space="preserve"> </w:t>
        </w:r>
      </w:ins>
      <w:r>
        <w:rPr/>
        <w:tab/>
        <w:tab/>
        <w:t>1. JUDr. Šárka Henzlová</w:t>
      </w:r>
    </w:p>
    <w:p>
      <w:pPr>
        <w:pStyle w:val="Normal"/>
        <w:ind w:left="708" w:firstLine="708"/>
        <w:rPr>
          <w:strike/>
        </w:rPr>
      </w:pPr>
      <w:r>
        <w:rPr/>
        <w:t>vyjma určených specializací v jiných senátech</w:t>
        <w:tab/>
        <w:tab/>
        <w:tab/>
        <w:tab/>
      </w:r>
      <w:r>
        <w:rPr>
          <w:color w:val="FF0000"/>
        </w:rPr>
        <w:tab/>
      </w:r>
      <w:ins w:id="48" w:author="Žofková Markéta" w:date="2020-05-22T09:05:00Z">
        <w:r>
          <w:rPr>
            <w:b/>
            <w:color w:val="FF0000"/>
            <w:u w:val="single"/>
          </w:rPr>
          <w:t>Mgr. Kateřina Pelišová</w:t>
        </w:r>
      </w:ins>
      <w:r>
        <w:rPr>
          <w:color w:val="FF0000"/>
        </w:rPr>
        <w:tab/>
        <w:t xml:space="preserve">    </w:t>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Lucie Zezulková, Dis.</w:t>
      </w:r>
      <w:r>
        <w:rPr/>
        <w:tab/>
        <w:t xml:space="preserve"> </w:t>
      </w:r>
    </w:p>
    <w:p>
      <w:pPr>
        <w:pStyle w:val="Normal"/>
        <w:pBdr>
          <w:bottom w:val="single" w:sz="12" w:space="1" w:color="000000"/>
        </w:pBdr>
        <w:rPr>
          <w:color w:val="FF0000"/>
        </w:rPr>
      </w:pPr>
      <w:r>
        <w:rPr/>
        <w:t xml:space="preserve">  </w:t>
      </w:r>
      <w:r>
        <w:rPr/>
        <w:t xml:space="preserve">č. 1                     Zástup rejstříkové vedoucí:   </w:t>
      </w:r>
      <w:del w:id="49" w:author="Žofková Markéta" w:date="2020-06-03T14:18:00Z">
        <w:r>
          <w:rPr/>
          <w:delText>Hana Dobešová</w:delText>
        </w:r>
      </w:del>
      <w:ins w:id="50" w:author="Žofková Markéta" w:date="2020-06-03T14:18:00Z">
        <w:r>
          <w:rPr/>
          <w:t xml:space="preserve"> 1. Věra Olahová 2. Hana Dobeš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w:t>
      </w:r>
      <w:ins w:id="51" w:author="Žofková Markéta" w:date="2020-05-22T14:17:00Z">
        <w:r>
          <w:rPr/>
          <w:t xml:space="preserve">Mgr. Lucie Šenková </w:t>
        </w:r>
      </w:ins>
      <w:del w:id="52" w:author="Žofková Markéta" w:date="2020-05-22T14:17:00Z">
        <w:r>
          <w:rPr/>
          <w:delText>Mgr. Soňa Burešová</w:delText>
        </w:r>
      </w:del>
      <w:ins w:id="53" w:author="Žofková Markéta" w:date="2020-05-22T14:17:00Z">
        <w:r>
          <w:rPr/>
          <w:t xml:space="preserve"> </w:t>
        </w:r>
      </w:ins>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w:t>
      </w:r>
      <w:ins w:id="54" w:author="Žofková Markéta" w:date="2020-05-22T09:12:00Z">
        <w:r>
          <w:rPr/>
          <w:t xml:space="preserve">Mgr. Kateřina Pelišová </w:t>
        </w:r>
      </w:ins>
      <w:del w:id="55" w:author="Žofková Markéta" w:date="2020-05-22T09:12:00Z">
        <w:r>
          <w:rPr/>
          <w:delText>JUDr. Jana Hercíková</w:delText>
        </w:r>
      </w:del>
      <w:ins w:id="56" w:author="Žofková Markéta" w:date="2020-05-22T09:12:00Z">
        <w:r>
          <w:rPr/>
          <w:t xml:space="preserve"> </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w:t>
      </w:r>
      <w:ins w:id="57" w:author="Žofková Markéta" w:date="2020-05-22T14:19:00Z">
        <w:r>
          <w:rPr/>
          <w:t xml:space="preserve">Mgr. Lucie Šenková </w:t>
        </w:r>
      </w:ins>
      <w:del w:id="58" w:author="Žofková Markéta" w:date="2020-05-22T14:18:00Z">
        <w:r>
          <w:rPr/>
          <w:delText>Mgr. Soňa Burešová</w:delText>
        </w:r>
      </w:del>
      <w:ins w:id="59" w:author="Žofková Markéta" w:date="2020-05-22T14:18:00Z">
        <w:r>
          <w:rPr/>
          <w:t xml:space="preserve"> </w:t>
        </w:r>
      </w:ins>
      <w:r>
        <w:rPr/>
        <w:t xml:space="preserve">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 xml:space="preserve">Zapisovatelka: Martina Dvořáková, </w:t>
      </w:r>
      <w:del w:id="60" w:author="Žofková Markéta" w:date="2020-06-03T14:17:00Z">
        <w:r>
          <w:rPr/>
          <w:delText>Martina Hladíková</w:delText>
        </w:r>
      </w:del>
      <w:ins w:id="61" w:author="Žofková Markéta" w:date="2020-06-03T14:17:00Z">
        <w:r>
          <w:rPr/>
          <w:t xml:space="preserve"> </w:t>
        </w:r>
      </w:ins>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Věra Olahová</w:t>
      </w:r>
    </w:p>
    <w:p>
      <w:pPr>
        <w:pStyle w:val="Normal"/>
        <w:pBdr>
          <w:bottom w:val="single" w:sz="12" w:space="1" w:color="000000"/>
        </w:pBdr>
        <w:rPr/>
      </w:pPr>
      <w:r>
        <w:rPr/>
        <w:t xml:space="preserve">  </w:t>
      </w:r>
      <w:r>
        <w:rPr/>
        <w:t>č. 1                     Zástup rejstříkové vedoucí:  Hana Dobešová</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62" w:author="Žofková Markéta" w:date="2019-12-27T14:23:00Z">
        <w:r>
          <w:rPr/>
          <w:delText>Mgr</w:delText>
        </w:r>
      </w:del>
      <w:ins w:id="63"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del w:id="64" w:author="Žofková Markéta" w:date="2020-05-22T09:18:00Z">
        <w:r>
          <w:rPr/>
          <w:delText>David Věc het</w:delText>
        </w:r>
      </w:del>
      <w:ins w:id="65" w:author="Žofková Markéta" w:date="2020-05-22T09:18:00Z">
        <w:r>
          <w:rPr/>
          <w:t xml:space="preserve">  </w:t>
        </w:r>
      </w:ins>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66" w:author="Žofková Markéta" w:date="2019-12-27T14:23:00Z">
        <w:r>
          <w:rPr/>
          <w:delText>Mgr</w:delText>
        </w:r>
      </w:del>
      <w:ins w:id="67"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2. JUDr. Ondřej Růžička</w:t>
      </w:r>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b/>
          <w:b/>
          <w:ins w:id="69" w:author="Žofková Markéta" w:date="2020-05-22T14:31:00Z"/>
        </w:rPr>
      </w:pPr>
      <w:ins w:id="68" w:author="Žofková Markéta" w:date="2020-05-22T14:31:00Z">
        <w:r>
          <w:rPr>
            <w:b/>
          </w:rPr>
        </w:r>
      </w:ins>
    </w:p>
    <w:p>
      <w:pPr>
        <w:pStyle w:val="Normal"/>
        <w:rPr>
          <w:b/>
          <w:b/>
          <w:ins w:id="73" w:author="Žofková Markéta" w:date="2020-05-22T14:31:00Z"/>
        </w:rPr>
      </w:pPr>
      <w:ins w:id="70" w:author="Žofková Markéta" w:date="2020-05-22T14:31:00Z">
        <w:r>
          <w:rPr/>
          <w:t xml:space="preserve">Úkony soudní tajemnice (vyjma statistických listů a spisového prověření věci vykonává soudní tajemnice – </w:t>
        </w:r>
      </w:ins>
      <w:ins w:id="71" w:author="Žofková Markéta" w:date="2020-05-22T14:31:00Z">
        <w:r>
          <w:rPr>
            <w:b/>
            <w:u w:val="single"/>
          </w:rPr>
          <w:t>Mgr. Šárka Kohoutová</w:t>
        </w:r>
      </w:ins>
      <w:ins w:id="72" w:author="Žofková Markéta" w:date="2020-05-22T14:31:00Z">
        <w:r>
          <w:rPr/>
          <w:t>.</w:t>
        </w:r>
      </w:ins>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del w:id="74" w:author="Žofková Markéta" w:date="2020-05-22T09:21:00Z">
        <w:r>
          <w:rPr/>
          <w:delText xml:space="preserve">Rejstříková vedoucí: </w:delText>
        </w:r>
      </w:del>
      <w:del w:id="75" w:author="Žofková Markéta" w:date="2020-05-22T09:21:00Z">
        <w:r>
          <w:rPr>
            <w:b/>
            <w:u w:val="single"/>
          </w:rPr>
          <w:delText>Kristina Rohnová</w:delText>
        </w:r>
      </w:del>
      <w:ins w:id="76" w:author="Žofková Markéta" w:date="2020-05-22T09:21:00Z">
        <w:r>
          <w:rPr/>
          <w:t xml:space="preserve"> </w:t>
        </w:r>
      </w:ins>
      <w:r>
        <w:rPr/>
        <w:t xml:space="preserve">  </w:t>
        <w:tab/>
        <w:tab/>
        <w:tab/>
        <w:t xml:space="preserve">                       </w:t>
        <w:tab/>
        <w:tab/>
      </w:r>
    </w:p>
    <w:p>
      <w:pPr>
        <w:pStyle w:val="Normal"/>
        <w:pBdr>
          <w:bottom w:val="single" w:sz="12" w:space="1" w:color="000000"/>
        </w:pBdr>
        <w:rPr/>
      </w:pPr>
      <w:r>
        <w:rPr/>
        <w:t xml:space="preserve">     </w:t>
      </w:r>
      <w:r>
        <w:rPr/>
        <w:t>č. 1</w:t>
        <w:tab/>
        <w:tab/>
        <w:t xml:space="preserve">Zástup vedoucí kanceláře:  </w:t>
      </w:r>
      <w:del w:id="77" w:author="Žofková Markéta" w:date="2020-05-22T09:22:00Z">
        <w:r>
          <w:rPr/>
          <w:delText>1. vzájemný</w:delText>
        </w:r>
      </w:del>
      <w:ins w:id="78" w:author="Žofková Markéta" w:date="2020-05-22T09:22:00Z">
        <w:r>
          <w:rPr/>
          <w:t xml:space="preserve"> </w:t>
        </w:r>
      </w:ins>
      <w:r>
        <w:rPr/>
        <w:tab/>
        <w:tab/>
      </w:r>
      <w:del w:id="79" w:author="Žofková Markéta" w:date="2020-05-22T09:22:00Z">
        <w:r>
          <w:rPr/>
          <w:delText>2</w:delText>
        </w:r>
      </w:del>
      <w:ins w:id="80" w:author="Žofková Markéta" w:date="2020-05-22T09:22:00Z">
        <w:r>
          <w:rPr/>
          <w:t xml:space="preserve"> 1</w:t>
        </w:r>
      </w:ins>
      <w:r>
        <w:rPr/>
        <w:t>. Jana Karlová</w:t>
        <w:tab/>
        <w:tab/>
        <w:tab/>
      </w:r>
      <w:del w:id="81" w:author="Žofková Markéta" w:date="2020-05-22T09:22:00Z">
        <w:r>
          <w:rPr/>
          <w:delText>3</w:delText>
        </w:r>
      </w:del>
      <w:ins w:id="82" w:author="Žofková Markéta" w:date="2020-05-22T09:22:00Z">
        <w:r>
          <w:rPr/>
          <w:t xml:space="preserve"> 2</w:t>
        </w:r>
      </w:ins>
      <w:r>
        <w:rPr/>
        <w:t>.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Heroutová</w:t>
        <w:tab/>
        <w:t xml:space="preserve"> </w:t>
      </w:r>
    </w:p>
    <w:p>
      <w:pPr>
        <w:pStyle w:val="Normal"/>
        <w:pBdr>
          <w:bottom w:val="single" w:sz="12" w:space="1" w:color="000000"/>
        </w:pBdr>
        <w:rPr/>
      </w:pPr>
      <w:r>
        <w:rPr/>
        <w:t xml:space="preserve">  </w:t>
      </w:r>
      <w:r>
        <w:rPr/>
        <w:t>č. 1                     Zástup rejstříkové vedoucí:   Bc. Šárka Kašparová, Jaroslava Kalfusová</w:t>
        <w:tab/>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 xml:space="preserve">1. </w:t>
      </w:r>
      <w:ins w:id="83" w:author="Žofková Markéta" w:date="2020-05-22T09:12:00Z">
        <w:r>
          <w:rPr/>
          <w:t xml:space="preserve">Mgr. Kateřina Pelišová </w:t>
        </w:r>
      </w:ins>
      <w:del w:id="84" w:author="Žofková Markéta" w:date="2020-05-22T09:12:00Z">
        <w:r>
          <w:rPr/>
          <w:delText>JUDr. Jana Hercíková</w:delText>
        </w:r>
      </w:del>
      <w:ins w:id="85" w:author="Žofková Markéta" w:date="2020-05-22T09:12:00Z">
        <w:r>
          <w:rPr/>
          <w:t xml:space="preserve"> </w:t>
        </w:r>
      </w:ins>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 xml:space="preserve"> </w:t>
      </w:r>
      <w:r>
        <w:rPr>
          <w:b/>
          <w:u w:val="single"/>
        </w:rPr>
        <w:t xml:space="preserve">  Jaroslava Kalfusová</w:t>
      </w:r>
      <w:r>
        <w:rPr/>
        <w:tab/>
        <w:tab/>
        <w:tab/>
        <w:tab/>
        <w:tab/>
        <w:tab/>
        <w:t xml:space="preserve"> </w:t>
      </w:r>
    </w:p>
    <w:p>
      <w:pPr>
        <w:pStyle w:val="Normal"/>
        <w:pBdr>
          <w:bottom w:val="single" w:sz="12" w:space="1" w:color="000000"/>
        </w:pBdr>
        <w:rPr/>
      </w:pPr>
      <w:r>
        <w:rPr/>
        <w:t xml:space="preserve">  </w:t>
      </w:r>
      <w:r>
        <w:rPr/>
        <w:t>č. 1                     Zástup rejstříkové vedoucí: Mgr. Pavla Kindlová</w:t>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90" w:author="Žofková Markéta" w:date="2020-01-21T09:31:00Z"/>
        </w:rPr>
      </w:pPr>
      <w:r>
        <w:rPr>
          <w:b/>
        </w:rPr>
        <w:t>27C</w:t>
      </w:r>
      <w:r>
        <w:rPr/>
        <w:tab/>
        <w:tab/>
      </w:r>
      <w:r>
        <w:rPr>
          <w:b/>
        </w:rPr>
        <w:t xml:space="preserve">50%  </w:t>
      </w:r>
      <w:r>
        <w:rPr/>
        <w:t>celkového nápadu připadajícího na jeden senát v rejstříku C</w:t>
        <w:tab/>
        <w:tab/>
        <w:tab/>
      </w:r>
      <w:del w:id="86" w:author="Žofková Markéta" w:date="2020-05-22T09:25:00Z">
        <w:r>
          <w:rPr>
            <w:b/>
            <w:u w:val="single"/>
          </w:rPr>
          <w:delText>Mgr. Soňa Burešová</w:delText>
        </w:r>
      </w:del>
      <w:ins w:id="87" w:author="Žofková Markéta" w:date="2020-05-22T09:25:00Z">
        <w:r>
          <w:rPr>
            <w:b/>
            <w:u w:val="single"/>
          </w:rPr>
          <w:t xml:space="preserve"> </w:t>
        </w:r>
      </w:ins>
      <w:r>
        <w:rPr/>
        <w:tab/>
        <w:tab/>
        <w:t xml:space="preserve">1. </w:t>
      </w:r>
      <w:ins w:id="88" w:author="Žofková Markéta" w:date="2020-01-21T09:31:00Z">
        <w:r>
          <w:rPr>
            <w:strike/>
          </w:rPr>
          <w:t>Mgr. Lucie Šenková</w:t>
        </w:r>
      </w:ins>
      <w:ins w:id="89" w:author="Žofková Markéta" w:date="2020-01-21T09:31:00Z">
        <w:r>
          <w:rPr/>
          <w:t xml:space="preserve"> </w:t>
        </w:r>
      </w:ins>
    </w:p>
    <w:p>
      <w:pPr>
        <w:pStyle w:val="Normal"/>
        <w:ind w:left="7788" w:firstLine="708"/>
        <w:rPr>
          <w:ins w:id="96" w:author="Žofková Markéta" w:date="2020-01-21T09:30:00Z"/>
        </w:rPr>
      </w:pPr>
      <w:ins w:id="91" w:author="Žofková Markéta" w:date="2020-05-22T09:25:00Z">
        <w:r>
          <w:rPr>
            <w:b/>
            <w:u w:val="single"/>
          </w:rPr>
          <w:t>Mgr. Lucie Šenková</w:t>
        </w:r>
      </w:ins>
      <w:ins w:id="92" w:author="Žofková Markéta" w:date="2020-05-22T09:25:00Z">
        <w:r>
          <w:rPr/>
          <w:tab/>
          <w:tab/>
        </w:r>
      </w:ins>
      <w:ins w:id="93" w:author="Žofková Markéta" w:date="2020-01-21T09:31:00Z">
        <w:r>
          <w:rPr/>
          <w:t xml:space="preserve">    </w:t>
        </w:r>
      </w:ins>
      <w:del w:id="94" w:author="Žofková Markéta" w:date="2020-01-21T09:30:00Z">
        <w:r>
          <w:rPr/>
          <w:delText>JUDr. Luděk Pilný</w:delText>
        </w:r>
      </w:del>
      <w:ins w:id="95" w:author="Žofková Markéta" w:date="2020-01-21T09:30:00Z">
        <w:r>
          <w:rPr/>
          <w:t xml:space="preserve"> </w:t>
        </w:r>
      </w:ins>
    </w:p>
    <w:p>
      <w:pPr>
        <w:pStyle w:val="Normal"/>
        <w:ind w:left="11328" w:hanging="0"/>
        <w:rPr/>
      </w:pPr>
      <w:ins w:id="97" w:author="Žofková Markéta" w:date="2020-05-22T14:16:00Z">
        <w:r>
          <w:rPr/>
          <w:t>1</w:t>
        </w:r>
      </w:ins>
      <w:ins w:id="98" w:author="Žofková Markéta" w:date="2020-05-22T14:16:00Z">
        <w:r>
          <w:rPr>
            <w:strike/>
          </w:rPr>
          <w:t>.</w:t>
        </w:r>
      </w:ins>
      <w:ins w:id="99" w:author="Žofková Markéta" w:date="2020-01-21T09:31:00Z">
        <w:r>
          <w:rPr>
            <w:strike/>
          </w:rPr>
          <w:t>2</w:t>
        </w:r>
      </w:ins>
      <w:ins w:id="100" w:author="Žofková Markéta" w:date="2020-01-21T09:31:00Z">
        <w:r>
          <w:rPr/>
          <w:t>. JUDr. Luděk Pilný</w:t>
        </w:r>
      </w:ins>
    </w:p>
    <w:p>
      <w:pPr>
        <w:pStyle w:val="Normal"/>
        <w:rPr/>
      </w:pPr>
      <w:r>
        <w:rPr/>
        <w:tab/>
        <w:tab/>
        <w:t>vyjma určených specializací v jiných senátech</w:t>
        <w:tab/>
        <w:tab/>
        <w:tab/>
        <w:tab/>
        <w:tab/>
        <w:tab/>
        <w:tab/>
        <w:tab/>
        <w:tab/>
      </w:r>
      <w:ins w:id="101" w:author="Žofková Markéta" w:date="2020-05-22T14:16:00Z">
        <w:r>
          <w:rPr/>
          <w:t>2.</w:t>
        </w:r>
      </w:ins>
      <w:del w:id="102" w:author="Žofková Markéta" w:date="2020-01-21T09:32:00Z">
        <w:r>
          <w:rPr/>
          <w:delText>2</w:delText>
        </w:r>
      </w:del>
      <w:ins w:id="103" w:author="Žofková Markéta" w:date="2020-01-21T09:32:00Z">
        <w:r>
          <w:rPr/>
          <w:t xml:space="preserve"> </w:t>
        </w:r>
      </w:ins>
      <w:ins w:id="104" w:author="Žofková Markéta" w:date="2020-01-21T09:32:00Z">
        <w:r>
          <w:rPr>
            <w:strike/>
          </w:rPr>
          <w:t>3</w:t>
        </w:r>
      </w:ins>
      <w:r>
        <w:rPr>
          <w:strike/>
        </w:rPr>
        <w:t>.</w:t>
      </w:r>
      <w:r>
        <w:rPr/>
        <w:t xml:space="preserve"> Mgr. Lucie Vítková</w:t>
      </w:r>
    </w:p>
    <w:p>
      <w:pPr>
        <w:pStyle w:val="Normal"/>
        <w:ind w:left="708" w:firstLine="708"/>
        <w:rPr/>
      </w:pPr>
      <w:r>
        <w:rPr/>
        <w:tab/>
        <w:tab/>
        <w:tab/>
        <w:tab/>
        <w:tab/>
        <w:tab/>
        <w:tab/>
        <w:tab/>
        <w:tab/>
        <w:tab/>
        <w:tab/>
        <w:tab/>
        <w:tab/>
        <w:tab/>
      </w:r>
      <w:ins w:id="105" w:author="Žofková Markéta" w:date="2020-05-22T14:16:00Z">
        <w:r>
          <w:rPr/>
          <w:t xml:space="preserve">3. </w:t>
        </w:r>
      </w:ins>
      <w:del w:id="106" w:author="Žofková Markéta" w:date="2020-01-21T09:32:00Z">
        <w:r>
          <w:rPr/>
          <w:delText>3</w:delText>
        </w:r>
      </w:del>
      <w:ins w:id="107" w:author="Žofková Markéta" w:date="2020-01-21T09:32:00Z">
        <w:r>
          <w:rPr/>
          <w:t xml:space="preserve"> </w:t>
        </w:r>
      </w:ins>
      <w:ins w:id="108" w:author="Žofková Markéta" w:date="2020-01-21T09:32:00Z">
        <w:r>
          <w:rPr>
            <w:strike/>
          </w:rPr>
          <w:t>4</w:t>
        </w:r>
      </w:ins>
      <w:r>
        <w:rPr>
          <w:strike/>
        </w:rPr>
        <w:t>.</w:t>
      </w:r>
      <w:ins w:id="109" w:author="Žofková Markéta" w:date="2020-05-22T09:12:00Z">
        <w:r>
          <w:rPr/>
          <w:t xml:space="preserve">Mgr. Kateřina Pelišová </w:t>
        </w:r>
      </w:ins>
      <w:r>
        <w:rPr/>
        <w:t xml:space="preserve"> </w:t>
      </w:r>
      <w:del w:id="110" w:author="Žofková Markéta" w:date="2020-05-22T09:12:00Z">
        <w:r>
          <w:rPr/>
          <w:delText>JUDr. Jana Hercíková</w:delText>
        </w:r>
      </w:del>
      <w:ins w:id="111" w:author="Žofková Markéta" w:date="2020-05-22T09:12:00Z">
        <w:r>
          <w:rPr/>
          <w:t xml:space="preserve"> </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ins w:id="112" w:author="Žofková Markéta" w:date="2020-05-22T14:16:00Z">
        <w:r>
          <w:rPr/>
          <w:t>4.</w:t>
        </w:r>
      </w:ins>
      <w:del w:id="113" w:author="Žofková Markéta" w:date="2020-01-21T09:32:00Z">
        <w:r>
          <w:rPr/>
          <w:delText>4</w:delText>
        </w:r>
      </w:del>
      <w:ins w:id="114" w:author="Žofková Markéta" w:date="2020-01-21T09:32:00Z">
        <w:r>
          <w:rPr/>
          <w:t xml:space="preserve"> </w:t>
        </w:r>
      </w:ins>
      <w:ins w:id="115" w:author="Žofková Markéta" w:date="2020-01-21T09:32:00Z">
        <w:r>
          <w:rPr>
            <w:strike/>
          </w:rPr>
          <w:t>5</w:t>
        </w:r>
      </w:ins>
      <w:r>
        <w:rPr/>
        <w:t xml:space="preserve">. Mgr. Marcela Zbořilová </w:t>
      </w:r>
    </w:p>
    <w:p>
      <w:pPr>
        <w:pStyle w:val="Normal"/>
        <w:ind w:left="708" w:firstLine="708"/>
        <w:rPr>
          <w:moveTo w:id="117" w:author="Žofková Markéta" w:date="2020-05-22T14:16:00Z"/>
        </w:rPr>
      </w:pPr>
      <w:r>
        <w:rPr/>
        <w:t>připadajícího na jeden senát rejstříku EC, vyjma určených specializací v jiných senátech</w:t>
        <w:tab/>
        <w:tab/>
        <w:tab/>
        <w:tab/>
        <w:tab/>
      </w:r>
      <w:moveTo w:id="116" w:author="Žofková Markéta" w:date="2020-05-22T14:16:00Z">
        <w:r>
          <w:rPr/>
          <w:t xml:space="preserve">5. JUDr. Zuzana Šmídová </w:t>
        </w:r>
      </w:moveTo>
    </w:p>
    <w:p>
      <w:pPr>
        <w:pStyle w:val="Normal"/>
        <w:ind w:left="10620" w:firstLine="708"/>
        <w:rPr/>
      </w:pPr>
      <w:moveFrom w:id="118" w:author="Žofková Markéta" w:date="2020-01-21T09:32:00Z">
        <w:r>
          <w:rPr/>
          <w:t>5. JUDr. Zuzana Šmídová</w:t>
        </w:r>
      </w:moveFrom>
      <w:ins w:id="119"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w:t>
      </w:r>
      <w:ins w:id="120" w:author="Žofková Markéta" w:date="2020-05-22T09:11:00Z">
        <w:r>
          <w:rPr/>
          <w:t xml:space="preserve">Mgr. Kateřina Pelišová </w:t>
        </w:r>
      </w:ins>
      <w:del w:id="121" w:author="Žofková Markéta" w:date="2020-05-22T09:11:00Z">
        <w:r>
          <w:rPr/>
          <w:delText>JUDr. Jana Hercíková</w:delText>
        </w:r>
      </w:del>
      <w:ins w:id="122" w:author="Žofková Markéta" w:date="2020-05-22T09:11:00Z">
        <w:r>
          <w:rPr/>
          <w:t xml:space="preserve"> </w:t>
        </w:r>
      </w:ins>
      <w:r>
        <w:rPr/>
        <w:t xml:space="preserve">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 xml:space="preserve">5. </w:t>
      </w:r>
      <w:ins w:id="123" w:author="Žofková Markéta" w:date="2020-05-22T14:19:00Z">
        <w:r>
          <w:rPr/>
          <w:t xml:space="preserve">Mgr. Lucie Šenková </w:t>
        </w:r>
      </w:ins>
      <w:del w:id="124" w:author="Žofková Markéta" w:date="2020-05-22T14:19:00Z">
        <w:r>
          <w:rPr/>
          <w:delText>Mgr. Soňa Burešová</w:delText>
        </w:r>
      </w:del>
      <w:ins w:id="125" w:author="Žofková Markéta" w:date="2020-05-22T14:19:00Z">
        <w:r>
          <w:rPr/>
          <w:t xml:space="preserve"> </w:t>
        </w:r>
      </w:ins>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 xml:space="preserve">3. </w:t>
      </w:r>
      <w:ins w:id="126" w:author="Žofková Markéta" w:date="2020-05-22T09:11:00Z">
        <w:r>
          <w:rPr/>
          <w:t xml:space="preserve">Mgr. Kateřina Pelišová </w:t>
        </w:r>
      </w:ins>
      <w:del w:id="127" w:author="Žofková Markéta" w:date="2020-05-22T09:11:00Z">
        <w:r>
          <w:rPr/>
          <w:delText>JUDr. Jana Hercíková</w:delText>
        </w:r>
      </w:del>
      <w:ins w:id="128" w:author="Žofková Markéta" w:date="2020-05-22T09:11:00Z">
        <w:r>
          <w:rPr/>
          <w:t xml:space="preserve"> </w:t>
        </w:r>
      </w:ins>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r>
      <w:del w:id="129" w:author="Žofková Markéta" w:date="2020-06-03T14:14:00Z">
        <w:r>
          <w:rPr/>
          <w:delText>Vedoucí kanceláře:</w:delText>
          <w:tab/>
        </w:r>
      </w:del>
      <w:del w:id="130" w:author="Žofková Markéta" w:date="2020-06-03T14:14:00Z">
        <w:r>
          <w:rPr>
            <w:b/>
            <w:u w:val="single"/>
          </w:rPr>
          <w:delText xml:space="preserve">  Iveta Ungerová</w:delText>
        </w:r>
      </w:del>
      <w:ins w:id="131" w:author="Žofková Markéta" w:date="2020-06-03T14:14:00Z">
        <w:r>
          <w:rPr/>
          <w:t xml:space="preserve"> </w:t>
        </w:r>
      </w:ins>
      <w:ins w:id="132" w:author="Žofková Markéta" w:date="2020-05-22T09:21:00Z">
        <w:r>
          <w:rPr/>
          <w:t xml:space="preserve"> rejstříková vedoucí</w:t>
        </w:r>
      </w:ins>
      <w:ins w:id="133" w:author="Žofková Markéta" w:date="2020-05-22T09:21:00Z">
        <w:r>
          <w:rPr>
            <w:b/>
            <w:u w:val="single"/>
          </w:rPr>
          <w:t>: Kristina Rohnová</w:t>
        </w:r>
      </w:ins>
      <w:r>
        <w:rPr/>
        <w:tab/>
        <w:tab/>
        <w:tab/>
        <w:tab/>
        <w:tab/>
        <w:t xml:space="preserve">Zapisovatelka: </w:t>
      </w:r>
      <w:del w:id="134" w:author="Žofková Markéta" w:date="2020-01-21T09:37:00Z">
        <w:r>
          <w:rPr/>
          <w:delText>Markéta Belingerová</w:delText>
        </w:r>
      </w:del>
      <w:ins w:id="135" w:author="Žofková Markéta" w:date="2020-01-21T09:37:00Z">
        <w:r>
          <w:rPr/>
          <w:t xml:space="preserve"> </w:t>
        </w:r>
      </w:ins>
      <w:r>
        <w:rPr/>
        <w:t xml:space="preserve">, </w:t>
      </w:r>
      <w:del w:id="136" w:author="Žofková Markéta" w:date="2020-05-22T09:20:00Z">
        <w:r>
          <w:rPr/>
          <w:delText>Bc. Marie Kalátová</w:delText>
        </w:r>
      </w:del>
      <w:ins w:id="137" w:author="Žofková Markéta" w:date="2020-05-22T09:20:00Z">
        <w:r>
          <w:rPr/>
          <w:t xml:space="preserve"> </w:t>
        </w:r>
      </w:ins>
    </w:p>
    <w:p>
      <w:pPr>
        <w:pStyle w:val="Normal"/>
        <w:pBdr>
          <w:bottom w:val="single" w:sz="12" w:space="0" w:color="000000"/>
        </w:pBdr>
        <w:rPr/>
      </w:pPr>
      <w:r>
        <w:rPr/>
        <w:t xml:space="preserve">  </w:t>
      </w:r>
      <w:r>
        <w:rPr/>
        <w:t xml:space="preserve">č. 1                     </w:t>
      </w:r>
      <w:del w:id="138" w:author="Žofková Markéta" w:date="2020-06-03T14:15:00Z">
        <w:r>
          <w:rPr/>
          <w:delText>Zástup vedoucí kanceláře:     Markéta Vítková</w:delText>
        </w:r>
      </w:del>
      <w:ins w:id="139" w:author="Žofková Markéta" w:date="2020-06-03T14:15:00Z">
        <w:r>
          <w:rPr/>
          <w:t xml:space="preserve"> Zástup rejstříkové vedoucí: Iveta Ungerová</w:t>
        </w:r>
      </w:ins>
      <w:r>
        <w:rPr/>
        <w:tab/>
        <w:tab/>
      </w:r>
      <w:del w:id="140" w:author="Žofková Markéta" w:date="2020-06-03T14:15:00Z">
        <w:r>
          <w:rPr/>
          <w:delText>Daniela Zdražilová</w:delText>
        </w:r>
      </w:del>
      <w:ins w:id="141" w:author="Žofková Markéta" w:date="2020-06-03T14:15:00Z">
        <w:r>
          <w:rPr/>
          <w:t xml:space="preserve"> </w:t>
        </w:r>
      </w:ins>
      <w:ins w:id="142" w:author="Žofková Markéta" w:date="2020-01-21T09:35:00Z">
        <w:r>
          <w:rPr/>
          <w:t xml:space="preserve">, </w:t>
        </w:r>
      </w:ins>
      <w:ins w:id="143" w:author="Žofková Markéta" w:date="2020-01-21T09:35:00Z">
        <w:r>
          <w:rPr>
            <w:strike/>
          </w:rPr>
          <w:t>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144" w:author="Žofková Markéta" w:date="2020-05-22T14:32:00Z">
        <w:r>
          <w:rPr>
            <w:b/>
          </w:rPr>
          <w:delText xml:space="preserve">100 </w:delText>
        </w:r>
      </w:del>
      <w:ins w:id="145" w:author="Žofková Markéta" w:date="2020-05-22T14:32: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 xml:space="preserve">Zapisovatelka: </w:t>
      </w:r>
      <w:del w:id="146" w:author="Žofková Markéta" w:date="2020-06-03T14:16:00Z">
        <w:r>
          <w:rPr/>
          <w:delText>Martina Hladíková</w:delText>
        </w:r>
      </w:del>
      <w:ins w:id="147" w:author="Žofková Markéta" w:date="2020-06-03T14:16:00Z">
        <w:r>
          <w:rPr/>
          <w:t xml:space="preserve"> </w:t>
        </w:r>
      </w:ins>
      <w:r>
        <w:rPr/>
        <w:t>,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148" w:author="Žofková Markéta" w:date="2020-01-21T09:36:00Z">
        <w:r>
          <w:rPr>
            <w:b/>
          </w:rPr>
          <w:delText xml:space="preserve">0 </w:delText>
        </w:r>
      </w:del>
      <w:ins w:id="149" w:author="Žofková Markéta" w:date="2020-01-21T09:36:00Z">
        <w:r>
          <w:rPr>
            <w:b/>
          </w:rPr>
          <w:t xml:space="preserve"> 10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r>
      <w:del w:id="150" w:author="Žofková Markéta" w:date="2020-06-03T14:15:00Z">
        <w:r>
          <w:rPr/>
          <w:delText xml:space="preserve">Vedoucí kanceláře: </w:delText>
        </w:r>
      </w:del>
      <w:del w:id="151" w:author="Žofková Markéta" w:date="2020-06-03T14:15:00Z">
        <w:r>
          <w:rPr>
            <w:b/>
            <w:u w:val="single"/>
          </w:rPr>
          <w:delText>Iveta Ungerová</w:delText>
        </w:r>
      </w:del>
      <w:ins w:id="152" w:author="Žofková Markéta" w:date="2020-06-03T14:15:00Z">
        <w:r>
          <w:rPr/>
          <w:t xml:space="preserve"> </w:t>
        </w:r>
      </w:ins>
      <w:ins w:id="153" w:author="Žofková Markéta" w:date="2020-05-22T09:21:00Z">
        <w:r>
          <w:rPr/>
          <w:t xml:space="preserve"> rejstříková vedoucí</w:t>
        </w:r>
      </w:ins>
      <w:ins w:id="154" w:author="Žofková Markéta" w:date="2020-05-22T09:21:00Z">
        <w:r>
          <w:rPr>
            <w:b/>
            <w:u w:val="single"/>
          </w:rPr>
          <w:t>: Kristina Rohnová</w:t>
        </w:r>
      </w:ins>
      <w:r>
        <w:rPr/>
        <w:tab/>
        <w:tab/>
        <w:tab/>
        <w:tab/>
        <w:tab/>
        <w:tab/>
        <w:t xml:space="preserve">Zapisovatelka: </w:t>
      </w:r>
      <w:del w:id="155" w:author="Žofková Markéta" w:date="2020-01-21T09:36:00Z">
        <w:r>
          <w:rPr/>
          <w:delText>Markéta Belingerová</w:delText>
        </w:r>
      </w:del>
      <w:ins w:id="156" w:author="Žofková Markéta" w:date="2020-01-21T09:36:00Z">
        <w:r>
          <w:rPr/>
          <w:t xml:space="preserve"> </w:t>
        </w:r>
      </w:ins>
      <w:r>
        <w:rPr/>
        <w:t xml:space="preserve">, </w:t>
      </w:r>
      <w:del w:id="157" w:author="Žofková Markéta" w:date="2020-05-22T09:20:00Z">
        <w:r>
          <w:rPr/>
          <w:delText>Bc. Marie Kalátová</w:delText>
        </w:r>
      </w:del>
      <w:ins w:id="158" w:author="Žofková Markéta" w:date="2020-05-22T09:20:00Z">
        <w:r>
          <w:rPr/>
          <w:t xml:space="preserve"> </w:t>
        </w:r>
      </w:ins>
    </w:p>
    <w:p>
      <w:pPr>
        <w:pStyle w:val="Normal"/>
        <w:rPr/>
      </w:pPr>
      <w:r>
        <w:rPr/>
        <w:t xml:space="preserve">  </w:t>
      </w:r>
      <w:r>
        <w:rPr/>
        <w:t xml:space="preserve">č. 1                    </w:t>
      </w:r>
      <w:del w:id="159" w:author="Žofková Markéta" w:date="2020-06-03T14:15:00Z">
        <w:r>
          <w:rPr/>
          <w:delText>Zástup vedoucí kanceláře: Markéta Vítková</w:delText>
        </w:r>
      </w:del>
      <w:ins w:id="160" w:author="Žofková Markéta" w:date="2020-06-03T14:15:00Z">
        <w:r>
          <w:rPr/>
          <w:t xml:space="preserve"> Zástup rejstříkové vedoucí: Iveta Ungerová</w:t>
        </w:r>
      </w:ins>
      <w:r>
        <w:rPr/>
        <w:t xml:space="preserve">                                    </w:t>
      </w:r>
      <w:del w:id="161" w:author="Žofková Markéta" w:date="2020-06-03T14:16:00Z">
        <w:r>
          <w:rPr/>
          <w:delText>Daniela Zdražilová</w:delText>
        </w:r>
      </w:del>
      <w:ins w:id="162" w:author="Žofková Markéta" w:date="2020-06-03T14:16:00Z">
        <w:r>
          <w:rPr/>
          <w:t xml:space="preserve"> </w:t>
        </w:r>
      </w:ins>
      <w:ins w:id="163" w:author="Žofková Markéta" w:date="2020-01-21T09:35:00Z">
        <w:r>
          <w:rPr/>
          <w:t xml:space="preserve">, </w:t>
        </w:r>
      </w:ins>
      <w:ins w:id="164" w:author="Žofková Markéta" w:date="2020-01-21T09:35:00Z">
        <w:r>
          <w:rPr>
            <w:strike/>
          </w:rPr>
          <w:t>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5. </w:t>
      </w:r>
      <w:ins w:id="165" w:author="Žofková Markéta" w:date="2020-05-22T14:19:00Z">
        <w:r>
          <w:rPr/>
          <w:t xml:space="preserve">Mgr. Lucie Šenková </w:t>
        </w:r>
      </w:ins>
      <w:del w:id="166" w:author="Žofková Markéta" w:date="2020-05-22T14:19:00Z">
        <w:r>
          <w:rPr/>
          <w:delText>Mgr. Soňa Burešová</w:delText>
        </w:r>
      </w:del>
      <w:ins w:id="167"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r>
      <w:del w:id="168" w:author="Žofková Markéta" w:date="2020-06-03T14:16:00Z">
        <w:r>
          <w:rPr/>
          <w:delText xml:space="preserve">Vedoucí kanceláře:  </w:delText>
        </w:r>
      </w:del>
      <w:del w:id="169" w:author="Žofková Markéta" w:date="2020-06-03T14:16:00Z">
        <w:r>
          <w:rPr>
            <w:b/>
            <w:u w:val="single"/>
          </w:rPr>
          <w:delText>Iveta Ungerová</w:delText>
        </w:r>
      </w:del>
      <w:ins w:id="170" w:author="Žofková Markéta" w:date="2020-06-03T14:16:00Z">
        <w:r>
          <w:rPr/>
          <w:t xml:space="preserve"> </w:t>
        </w:r>
      </w:ins>
      <w:ins w:id="171" w:author="Žofková Markéta" w:date="2020-05-22T09:20:00Z">
        <w:r>
          <w:rPr>
            <w:b/>
            <w:u w:val="single"/>
          </w:rPr>
          <w:t xml:space="preserve">, </w:t>
        </w:r>
      </w:ins>
      <w:ins w:id="172" w:author="Žofková Markéta" w:date="2020-05-22T09:20:00Z">
        <w:r>
          <w:rPr/>
          <w:t>rejstříková vedoucí</w:t>
        </w:r>
      </w:ins>
      <w:ins w:id="173" w:author="Žofková Markéta" w:date="2020-05-22T09:20:00Z">
        <w:r>
          <w:rPr>
            <w:b/>
            <w:u w:val="single"/>
          </w:rPr>
          <w:t>: Kristina Rohnová</w:t>
        </w:r>
      </w:ins>
      <w:r>
        <w:rPr/>
        <w:tab/>
        <w:t xml:space="preserve">           </w:t>
        <w:tab/>
        <w:tab/>
        <w:tab/>
        <w:tab/>
        <w:t xml:space="preserve">  </w:t>
        <w:tab/>
        <w:t xml:space="preserve">Zapisovatelka: </w:t>
      </w:r>
      <w:del w:id="174" w:author="Žofková Markéta" w:date="2020-01-21T09:36:00Z">
        <w:r>
          <w:rPr/>
          <w:delText>Markéta Belingerová</w:delText>
        </w:r>
      </w:del>
      <w:ins w:id="175" w:author="Žofková Markéta" w:date="2020-01-21T09:36:00Z">
        <w:r>
          <w:rPr/>
          <w:t xml:space="preserve"> </w:t>
        </w:r>
      </w:ins>
      <w:r>
        <w:rPr/>
        <w:t xml:space="preserve">, </w:t>
      </w:r>
      <w:del w:id="176" w:author="Žofková Markéta" w:date="2020-05-22T09:20:00Z">
        <w:r>
          <w:rPr/>
          <w:delText>Bc. Marie Kalátová</w:delText>
        </w:r>
      </w:del>
      <w:ins w:id="177" w:author="Žofková Markéta" w:date="2020-05-22T09:20:00Z">
        <w:r>
          <w:rPr/>
          <w:t xml:space="preserve"> </w:t>
        </w:r>
      </w:ins>
    </w:p>
    <w:p>
      <w:pPr>
        <w:pStyle w:val="Normal"/>
        <w:pBdr>
          <w:bottom w:val="single" w:sz="12" w:space="1" w:color="000000"/>
        </w:pBdr>
        <w:rPr/>
      </w:pPr>
      <w:r>
        <w:rPr/>
        <w:t xml:space="preserve">  </w:t>
      </w:r>
      <w:r>
        <w:rPr/>
        <w:t xml:space="preserve">č. 1                     </w:t>
      </w:r>
      <w:del w:id="178" w:author="Žofková Markéta" w:date="2020-06-03T14:16:00Z">
        <w:r>
          <w:rPr/>
          <w:delText>Zástup vedoucí kanceláře:     Markéta Vítková</w:delText>
        </w:r>
      </w:del>
      <w:ins w:id="179" w:author="Žofková Markéta" w:date="2020-06-03T14:16:00Z">
        <w:r>
          <w:rPr/>
          <w:t xml:space="preserve"> Zástup rejstříkové vedoucí: Iveta Ungerová</w:t>
        </w:r>
      </w:ins>
      <w:r>
        <w:rPr/>
        <w:tab/>
        <w:tab/>
      </w:r>
      <w:del w:id="180" w:author="Žofková Markéta" w:date="2020-06-03T14:16:00Z">
        <w:r>
          <w:rPr/>
          <w:delText>Daniela Zdražilová</w:delText>
        </w:r>
      </w:del>
      <w:ins w:id="181" w:author="Žofková Markéta" w:date="2020-06-03T14:16:00Z">
        <w:r>
          <w:rPr/>
          <w:t xml:space="preserve"> </w:t>
        </w:r>
      </w:ins>
      <w:ins w:id="182" w:author="Žofková Markéta" w:date="2020-01-21T09:35:00Z">
        <w:r>
          <w:rPr/>
          <w:t xml:space="preserve">, </w:t>
        </w:r>
      </w:ins>
      <w:ins w:id="183" w:author="Žofková Markéta" w:date="2020-01-21T09:35:00Z">
        <w:r>
          <w:rPr>
            <w:strike/>
          </w:rPr>
          <w:t>Denisa Chadimová</w:t>
        </w:r>
      </w:ins>
      <w:del w:id="184"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 xml:space="preserve">4. </w:t>
      </w:r>
      <w:ins w:id="185" w:author="Žofková Markéta" w:date="2020-05-22T14:19:00Z">
        <w:r>
          <w:rPr/>
          <w:t xml:space="preserve">Mgr. Lucie Šenková </w:t>
        </w:r>
      </w:ins>
      <w:del w:id="186" w:author="Žofková Markéta" w:date="2020-05-22T14:19:00Z">
        <w:r>
          <w:rPr/>
          <w:delText>Mgr. Soňa Burešová</w:delText>
        </w:r>
      </w:del>
      <w:ins w:id="187"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 xml:space="preserve">1. </w:t>
      </w:r>
      <w:ins w:id="188" w:author="Žofková Markéta" w:date="2020-05-22T14:20:00Z">
        <w:r>
          <w:rPr/>
          <w:t xml:space="preserve">Mgr. Lucie Šenková </w:t>
        </w:r>
      </w:ins>
      <w:del w:id="189" w:author="Žofková Markéta" w:date="2020-05-22T14:20:00Z">
        <w:r>
          <w:rPr/>
          <w:delText>Mgr. Soňa Burešová</w:delText>
        </w:r>
      </w:del>
      <w:ins w:id="190" w:author="Žofková Markéta" w:date="2020-05-22T14:20:00Z">
        <w:r>
          <w:rPr/>
          <w:t xml:space="preserve"> </w:t>
        </w:r>
      </w:ins>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JUDr. Vojtěch Trojánek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Zapisovatelka: Nikola Heroutová</w:t>
      </w:r>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 xml:space="preserve">4. </w:t>
      </w:r>
      <w:ins w:id="191" w:author="Žofková Markéta" w:date="2020-05-22T14:20:00Z">
        <w:r>
          <w:rPr/>
          <w:t xml:space="preserve">Mgr. Lucie Šenková </w:t>
        </w:r>
      </w:ins>
      <w:del w:id="192" w:author="Žofková Markéta" w:date="2020-05-22T14:20:00Z">
        <w:r>
          <w:rPr/>
          <w:delText>Mgr. Soňa Burešová</w:delText>
        </w:r>
      </w:del>
      <w:ins w:id="193" w:author="Žofková Markéta" w:date="2020-05-22T14:20:00Z">
        <w:r>
          <w:rPr/>
          <w:t xml:space="preserve"> </w:t>
        </w:r>
      </w:ins>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8"/>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 xml:space="preserve">1. </w:t>
      </w:r>
      <w:del w:id="194" w:author="Žofková Markéta" w:date="2020-05-22T09:10:00Z">
        <w:r>
          <w:rPr/>
          <w:delText>JUDr. Jana Hercíková</w:delText>
        </w:r>
      </w:del>
      <w:ins w:id="195" w:author="Žofková Markéta" w:date="2020-05-22T09:10:00Z">
        <w:r>
          <w:rPr/>
          <w:t xml:space="preserve"> Mgr. Kateřina Pelišová</w:t>
        </w:r>
      </w:ins>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del w:id="196" w:author="Žofková Markéta" w:date="2020-05-22T09:06:00Z">
        <w:r>
          <w:rPr>
            <w:b/>
            <w:u w:val="single"/>
          </w:rPr>
          <w:delText>JUDr. Jana Hercíková</w:delText>
        </w:r>
      </w:del>
      <w:ins w:id="197" w:author="Žofková Markéta" w:date="2020-05-22T09:06:00Z">
        <w:r>
          <w:rPr>
            <w:b/>
            <w:u w:val="single"/>
          </w:rPr>
          <w:t xml:space="preserve"> </w:t>
        </w:r>
      </w:ins>
      <w:r>
        <w:rPr>
          <w:b/>
        </w:rPr>
        <w:tab/>
      </w:r>
      <w:r>
        <w:rPr/>
        <w:tab/>
        <w:t>1. JUDr. Otília Hrehová</w:t>
      </w:r>
    </w:p>
    <w:p>
      <w:pPr>
        <w:pStyle w:val="Normal"/>
        <w:rPr/>
      </w:pPr>
      <w:r>
        <w:rPr/>
        <w:tab/>
        <w:tab/>
        <w:t>rozkazu</w:t>
        <w:tab/>
        <w:tab/>
        <w:tab/>
        <w:tab/>
        <w:tab/>
        <w:tab/>
        <w:tab/>
        <w:tab/>
        <w:tab/>
        <w:tab/>
      </w:r>
      <w:ins w:id="198" w:author="Žofková Markéta" w:date="2020-05-22T09:06:00Z">
        <w:r>
          <w:rPr>
            <w:b/>
            <w:u w:val="single"/>
          </w:rPr>
          <w:t>Mgr. Kateřina Pelišová</w:t>
        </w:r>
      </w:ins>
      <w:r>
        <w:rPr/>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Lucie Zezulková, DiS.</w:t>
      </w:r>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w:t>
      </w:r>
      <w:del w:id="199" w:author="Žofková Markéta" w:date="2020-05-22T09:14:00Z">
        <w:r>
          <w:rPr>
            <w:b/>
          </w:rPr>
          <w:delText>JUDr. Zdeňkem Douděrou</w:delText>
        </w:r>
      </w:del>
      <w:ins w:id="200" w:author="Žofková Markéta" w:date="2020-05-22T09:14:00Z">
        <w:r>
          <w:rPr>
            <w:b/>
          </w:rPr>
          <w:t xml:space="preserve"> </w:t>
        </w:r>
      </w:ins>
      <w:r>
        <w:rPr>
          <w:b/>
        </w:rPr>
        <w:t xml:space="preserve"> a Mgr. Magdalénou Kubrychtovou</w:t>
        <w:tab/>
        <w:tab/>
        <w:tab/>
      </w:r>
      <w:r>
        <w:rPr/>
        <w:tab/>
        <w:t xml:space="preserve">Asistent soudce:  </w:t>
      </w:r>
      <w:r>
        <w:rPr>
          <w:b/>
          <w:u w:val="single"/>
        </w:rPr>
        <w:t>Mgr. Karolína Machková</w:t>
      </w:r>
    </w:p>
    <w:p>
      <w:pPr>
        <w:pStyle w:val="Normal"/>
        <w:rPr>
          <w:b/>
          <w:b/>
        </w:rPr>
      </w:pPr>
      <w:r>
        <w:rPr>
          <w:b/>
        </w:rPr>
        <w:t xml:space="preserve">                                         </w:t>
      </w:r>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ins w:id="201" w:author="Žofková Markéta" w:date="2020-05-22T09:17:00Z">
        <w:r>
          <w:rPr>
            <w:b/>
            <w:u w:val="single"/>
          </w:rPr>
          <w:t>Mgr. Miroslav Nosek</w:t>
        </w:r>
      </w:ins>
      <w:ins w:id="202" w:author="Žofková Markéta" w:date="2020-05-22T09:17:00Z">
        <w:r>
          <w:rPr/>
          <w:t xml:space="preserve"> </w:t>
        </w:r>
      </w:ins>
      <w:r>
        <w:rPr>
          <w:b/>
          <w:u w:val="single"/>
        </w:rPr>
        <w:t xml:space="preserve"> </w:t>
      </w:r>
      <w:del w:id="203" w:author="Žofková Markéta" w:date="2020-05-22T09:17:00Z">
        <w:r>
          <w:rPr>
            <w:b/>
            <w:u w:val="single"/>
          </w:rPr>
          <w:delText>Mgr. Ján Ševčík</w:delText>
        </w:r>
      </w:del>
      <w:ins w:id="204" w:author="Žofková Markéta" w:date="2020-05-22T09:17:00Z">
        <w:r>
          <w:rPr>
            <w:b/>
            <w:u w:val="single"/>
          </w:rPr>
          <w:t xml:space="preserve"> </w:t>
        </w:r>
      </w:ins>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 xml:space="preserve">Mgr. Zdeňkou Burdovou a Mgr. Janem Lipertem </w:t>
      </w:r>
      <w:r>
        <w:rPr/>
        <w:t>(v exekučních věcech)</w:t>
      </w:r>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b/>
          <w:b/>
        </w:rPr>
      </w:pPr>
      <w:r>
        <w:rPr>
          <w:b/>
        </w:rPr>
        <w:tab/>
        <w:tab/>
        <w:tab/>
        <w:t xml:space="preserve"> </w:t>
      </w:r>
      <w:ins w:id="205" w:author="Žofková Markéta" w:date="2020-05-22T09:31:00Z">
        <w:r>
          <w:rPr>
            <w:b/>
          </w:rPr>
          <w:t>JUDr. Danielou Břízovou Ratajovou, LL.M.</w:t>
        </w:r>
      </w:ins>
    </w:p>
    <w:p>
      <w:pPr>
        <w:pStyle w:val="Normal"/>
        <w:pBdr>
          <w:top w:val="single" w:sz="8" w:space="1" w:color="000000"/>
          <w:bottom w:val="single" w:sz="8" w:space="1" w:color="000000"/>
        </w:pBdr>
        <w:rPr>
          <w:b/>
          <w:b/>
          <w:u w:val="single"/>
        </w:rPr>
      </w:pPr>
      <w:r>
        <w:rPr/>
        <w:t>Ve věcech vyřizovaných</w:t>
      </w:r>
      <w:r>
        <w:rPr>
          <w:b/>
        </w:rPr>
        <w:t xml:space="preserve"> Mgr. Magdalénou Kubrychtovou v senátu 24C a JUDr. Ivou Fialovou v senátu 24 C</w:t>
        <w:tab/>
        <w:tab/>
      </w:r>
      <w:r>
        <w:rPr/>
        <w:t>Asistent soudce:</w:t>
      </w:r>
      <w:r>
        <w:rPr>
          <w:b/>
        </w:rPr>
        <w:t xml:space="preserve"> </w:t>
      </w:r>
      <w:r>
        <w:rPr>
          <w:b/>
          <w:u w:val="single"/>
        </w:rPr>
        <w:t>Mgr. Denisa Niederlová</w:t>
      </w:r>
    </w:p>
    <w:p>
      <w:pPr>
        <w:pStyle w:val="Normal"/>
        <w:pBdr>
          <w:top w:val="single" w:sz="8" w:space="1" w:color="000000"/>
          <w:bottom w:val="single" w:sz="8" w:space="1" w:color="000000"/>
        </w:pBdr>
        <w:rPr>
          <w:b/>
          <w:b/>
          <w:strike/>
          <w:u w:val="single"/>
        </w:rPr>
      </w:pPr>
      <w:r>
        <w:rPr>
          <w:b/>
          <w:strike/>
          <w:u w:val="singl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w:t>
      </w:r>
      <w:del w:id="206" w:author="Žofková Markéta" w:date="2020-05-22T09:16:00Z">
        <w:r>
          <w:rPr>
            <w:b/>
          </w:rPr>
          <w:delText>JUDr. Janou Hercíkovou</w:delText>
        </w:r>
      </w:del>
      <w:ins w:id="207" w:author="Žofková Markéta" w:date="2020-05-22T09:16:00Z">
        <w:r>
          <w:rPr>
            <w:b/>
          </w:rPr>
          <w:t xml:space="preserve"> JUDr. Zdeňkem Douděrou</w:t>
        </w:r>
      </w:ins>
      <w:r>
        <w:rPr/>
        <w:tab/>
        <w:tab/>
        <w:t xml:space="preserve">Asistent soudce: </w:t>
      </w:r>
      <w:del w:id="208" w:author="Žofková Markéta" w:date="2020-05-22T09:16:00Z">
        <w:r>
          <w:rPr>
            <w:b/>
            <w:u w:val="single"/>
          </w:rPr>
          <w:delText>JUDr. Jakub Šefrna</w:delText>
        </w:r>
      </w:del>
      <w:ins w:id="209" w:author="Žofková Markéta" w:date="2020-05-22T09:16:00Z">
        <w:r>
          <w:rPr>
            <w:b/>
            <w:u w:val="single"/>
          </w:rPr>
          <w:t xml:space="preserve"> </w:t>
        </w:r>
      </w:ins>
    </w:p>
    <w:p>
      <w:pPr>
        <w:pStyle w:val="Normal"/>
        <w:pBdr>
          <w:top w:val="single" w:sz="8" w:space="1" w:color="000000"/>
        </w:pBdr>
        <w:rPr>
          <w:b/>
          <w:b/>
        </w:rPr>
      </w:pPr>
      <w:r>
        <w:rPr/>
        <w:tab/>
        <w:tab/>
        <w:tab/>
        <w:tab/>
        <w:tab/>
        <w:tab/>
        <w:tab/>
        <w:tab/>
        <w:tab/>
        <w:tab/>
        <w:tab/>
        <w:tab/>
        <w:tab/>
        <w:tab/>
        <w:tab/>
        <w:tab/>
      </w:r>
      <w:ins w:id="210" w:author="Žofková Markéta" w:date="2020-05-22T09:17:00Z">
        <w:r>
          <w:rPr>
            <w:b/>
          </w:rPr>
          <w:t>Mgr. Eva Matějčková</w:t>
        </w:r>
      </w:ins>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211" w:author="Žofková Markéta" w:date="2020-01-21T09:32:00Z">
        <w:r>
          <w:rPr>
            <w:b/>
          </w:rPr>
          <w:delText>Mgr. Soňou Burešovou</w:delText>
        </w:r>
      </w:del>
      <w:ins w:id="212" w:author="Žofková Markéta" w:date="2020-01-21T09:32:00Z">
        <w:r>
          <w:rPr>
            <w:b/>
          </w:rPr>
          <w:t xml:space="preserve"> Mgr. Lucií Šenkovou </w:t>
        </w:r>
      </w:ins>
      <w:ins w:id="213" w:author="Žofková Markéta" w:date="2020-01-21T09:32:00Z">
        <w:r>
          <w:rPr>
            <w:strike/>
          </w:rPr>
          <w:t>(jako zastupující</w:t>
        </w:r>
      </w:ins>
      <w:r>
        <w:rPr>
          <w:b/>
        </w:rPr>
        <w:t xml:space="preserve">      </w:t>
      </w:r>
      <w:r>
        <w:rPr/>
        <w:t xml:space="preserve">Asistent soudce: </w:t>
      </w:r>
      <w:r>
        <w:rPr>
          <w:b/>
          <w:u w:val="single"/>
        </w:rPr>
        <w:t xml:space="preserve"> Mgr. Klára Hučínová</w:t>
      </w:r>
    </w:p>
    <w:p>
      <w:pPr>
        <w:pStyle w:val="Normal"/>
        <w:pBdr>
          <w:top w:val="single" w:sz="4" w:space="1" w:color="000000"/>
          <w:bottom w:val="single" w:sz="8" w:space="1" w:color="000000"/>
        </w:pBdr>
        <w:rPr>
          <w:b/>
          <w:b/>
        </w:rPr>
      </w:pPr>
      <w:r>
        <w:rPr>
          <w:b/>
        </w:rPr>
        <w:tab/>
        <w:tab/>
        <w:tab/>
      </w:r>
      <w:ins w:id="214" w:author="Žofková Markéta" w:date="2020-01-21T09:34:00Z">
        <w:r>
          <w:rPr>
            <w:strike/>
          </w:rPr>
          <w:t>soudkyní Mgr. Soni Brešové)</w:t>
        </w:r>
      </w:ins>
      <w:ins w:id="215" w:author="Žofková Markéta" w:date="2020-01-21T09:34:00Z">
        <w:r>
          <w:rPr>
            <w:b/>
          </w:rPr>
          <w:t xml:space="preserve"> </w:t>
        </w:r>
      </w:ins>
      <w:r>
        <w:rPr>
          <w:b/>
        </w:rPr>
        <w:t>a JUDr. Luďkem Pilným</w:t>
      </w:r>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Zachová</w:t>
      </w:r>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r>
        <w:rPr>
          <w:b/>
        </w:rPr>
        <w:tab/>
        <w:tab/>
        <w:tab/>
      </w:r>
      <w:ins w:id="216" w:author="Žofková Markéta" w:date="2020-05-22T09:31:00Z">
        <w:r>
          <w:rPr>
            <w:b/>
          </w:rPr>
          <w:t>Mgr. Petra Audová</w:t>
        </w:r>
      </w:ins>
    </w:p>
    <w:p>
      <w:pPr>
        <w:pStyle w:val="Normal"/>
        <w:rPr>
          <w:b/>
          <w:b/>
          <w:u w:val="single"/>
        </w:rPr>
      </w:pPr>
      <w:r>
        <w:rPr/>
        <w:t xml:space="preserve">Ve věcech  vyřizovaných </w:t>
      </w:r>
      <w:del w:id="217" w:author="Žofková Markéta" w:date="2020-06-03T14:10:00Z">
        <w:r>
          <w:rPr>
            <w:b/>
          </w:rPr>
          <w:delText>Mgr. Danielou Břízovou Ratajovou, LL.M,</w:delText>
        </w:r>
      </w:del>
      <w:ins w:id="218" w:author="Žofková Markéta" w:date="2020-06-03T14:10:00Z">
        <w:r>
          <w:rPr>
            <w:b/>
          </w:rPr>
          <w:t xml:space="preserve"> </w:t>
        </w:r>
      </w:ins>
      <w:r>
        <w:rPr>
          <w:b/>
        </w:rPr>
        <w:t xml:space="preserve"> </w:t>
      </w:r>
      <w:del w:id="219" w:author="Žofková Markéta" w:date="2020-06-03T14:10:00Z">
        <w:r>
          <w:rPr>
            <w:b/>
          </w:rPr>
          <w:delText>Mgr. Magdalénou Kubrychtovou v senátu 24C</w:delText>
        </w:r>
      </w:del>
      <w:ins w:id="220" w:author="Žofková Markéta" w:date="2020-06-03T14:10:00Z">
        <w:r>
          <w:rPr>
            <w:b/>
          </w:rPr>
          <w:t xml:space="preserve"> </w:t>
        </w:r>
      </w:ins>
      <w:r>
        <w:rPr/>
        <w:tab/>
        <w:t xml:space="preserve">Asistent soudce: </w:t>
      </w:r>
      <w:r>
        <w:rPr>
          <w:b/>
          <w:u w:val="single"/>
        </w:rPr>
        <w:t>Mgr. Magdaléna Kasanová</w:t>
      </w:r>
    </w:p>
    <w:p>
      <w:pPr>
        <w:pStyle w:val="Normal"/>
        <w:rPr>
          <w:b/>
          <w:b/>
          <w:strike/>
          <w:u w:val="single"/>
        </w:rPr>
      </w:pPr>
      <w:r>
        <w:rPr/>
        <w:tab/>
        <w:tab/>
        <w:tab/>
      </w:r>
      <w:del w:id="221" w:author="Žofková Markéta" w:date="2020-06-03T14:10:00Z">
        <w:r>
          <w:rPr>
            <w:b/>
          </w:rPr>
          <w:delText>a JUDr. Ivou Fialovou v senátu 24 C</w:delText>
        </w:r>
      </w:del>
      <w:ins w:id="222" w:author="Žofková Markéta" w:date="2020-06-03T14:10:00Z">
        <w:r>
          <w:rPr>
            <w:b/>
          </w:rPr>
          <w:t xml:space="preserve"> </w:t>
        </w:r>
      </w:ins>
      <w:r>
        <w:rPr/>
        <w:t xml:space="preserve"> </w:t>
      </w:r>
      <w:ins w:id="223" w:author="Žofková Markéta" w:date="2020-06-03T14:10:00Z">
        <w:r>
          <w:rPr>
            <w:b/>
          </w:rPr>
          <w:t>Mgr. Zdeňkou Burdovou, Mgr. Karolínou Šorbanovou</w:t>
        </w:r>
      </w:ins>
      <w:r>
        <w:rPr/>
        <w:tab/>
        <w:tab/>
        <w:tab/>
        <w:tab/>
        <w:tab/>
        <w:tab/>
        <w:tab/>
        <w:tab/>
      </w:r>
      <w:ins w:id="224" w:author="Žofková Markéta" w:date="2020-06-03T14:11:00Z">
        <w:r>
          <w:rPr>
            <w:b/>
          </w:rPr>
          <w:t xml:space="preserve">  a JUDr. Vojtěchem Trojánkem</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JUDr. Vojtěchem Trojánkem</w:t>
      </w:r>
      <w:r>
        <w:rPr/>
        <w:tab/>
      </w:r>
      <w:r>
        <w:rPr>
          <w:rFonts w:cs="Garamond" w:ascii="Garamond" w:hAnsi="Garamond"/>
          <w:sz w:val="24"/>
          <w:szCs w:val="24"/>
        </w:rPr>
        <w:tab/>
        <w:tab/>
        <w:tab/>
      </w:r>
      <w:r>
        <w:rPr/>
        <w:t>Asistent soudce</w:t>
      </w:r>
      <w:r>
        <w:rPr>
          <w:b/>
        </w:rPr>
        <w:t>:</w:t>
      </w:r>
      <w:r>
        <w:rPr>
          <w:b/>
          <w:u w:val="single"/>
        </w:rPr>
        <w:t xml:space="preserve"> Mgr. Nikola Feixová</w:t>
      </w:r>
    </w:p>
    <w:p>
      <w:pPr>
        <w:pStyle w:val="Normal"/>
        <w:pBdr>
          <w:top w:val="single" w:sz="4" w:space="1" w:color="000000"/>
          <w:bottom w:val="single" w:sz="4" w:space="1" w:color="000000"/>
        </w:pBdr>
        <w:rPr>
          <w:b/>
          <w:b/>
        </w:rPr>
      </w:pPr>
      <w:r>
        <w:rPr>
          <w:rFonts w:cs="Garamond" w:ascii="Garamond" w:hAnsi="Garamond"/>
          <w:sz w:val="24"/>
          <w:szCs w:val="24"/>
        </w:rPr>
        <w:tab/>
        <w:tab/>
        <w:tab/>
      </w:r>
      <w:r>
        <w:rPr/>
        <w:tab/>
        <w:tab/>
        <w:tab/>
      </w:r>
      <w:r>
        <w:rPr>
          <w:b/>
        </w:rPr>
        <w:t xml:space="preserve"> </w:t>
      </w:r>
      <w:ins w:id="225" w:author="Žofková Markéta" w:date="2020-05-22T14:33:00Z">
        <w:r>
          <w:rPr>
            <w:b/>
          </w:rPr>
          <w:tab/>
          <w:tab/>
          <w:tab/>
          <w:tab/>
          <w:tab/>
          <w:tab/>
          <w:tab/>
          <w:tab/>
          <w:tab/>
          <w:tab/>
          <w:t>Mgr. Denisa Niederlová</w:t>
        </w:r>
      </w:ins>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 xml:space="preserve">Mgr. Lydie </w:t>
      </w:r>
      <w:ins w:id="226" w:author="Žofková Markéta" w:date="2020-06-03T14:20:00Z">
        <w:r>
          <w:rPr>
            <w:b/>
            <w:u w:val="single"/>
          </w:rPr>
          <w:t xml:space="preserve">Molnárová </w:t>
        </w:r>
      </w:ins>
      <w:del w:id="227" w:author="Žofková Markéta" w:date="2020-06-03T14:20:00Z">
        <w:r>
          <w:rPr>
            <w:b/>
            <w:u w:val="single"/>
          </w:rPr>
          <w:delText>Csukásová</w:delText>
        </w:r>
      </w:del>
      <w:ins w:id="228" w:author="Žofková Markéta" w:date="2020-06-03T14:20:00Z">
        <w:r>
          <w:rPr>
            <w:b/>
            <w:u w:val="single"/>
          </w:rPr>
          <w:t xml:space="preserve"> </w:t>
        </w:r>
      </w:ins>
    </w:p>
    <w:p>
      <w:pPr>
        <w:pStyle w:val="Normal"/>
        <w:rPr>
          <w:b/>
          <w:b/>
        </w:rPr>
      </w:pPr>
      <w:r>
        <w:rPr/>
        <w:t xml:space="preserve">                                       </w:t>
      </w:r>
      <w:r>
        <w:rPr/>
        <w:tab/>
        <w:tab/>
        <w:tab/>
        <w:tab/>
      </w:r>
    </w:p>
    <w:p>
      <w:pPr>
        <w:pStyle w:val="Normal"/>
        <w:pBdr>
          <w:top w:val="single" w:sz="4" w:space="1" w:color="000000"/>
        </w:pBdr>
        <w:rPr>
          <w:strike/>
          <w:ins w:id="233" w:author="Žofková Markéta" w:date="2019-12-27T14:19:00Z"/>
        </w:rPr>
      </w:pPr>
      <w:ins w:id="229" w:author="Žofková Markéta" w:date="2019-12-27T14:19:00Z">
        <w:r>
          <w:rPr>
            <w:strike/>
          </w:rPr>
          <w:t>Ve věcech vyřizovaných</w:t>
        </w:r>
      </w:ins>
      <w:ins w:id="230" w:author="Žofková Markéta" w:date="2019-12-27T14:19:00Z">
        <w:r>
          <w:rPr>
            <w:b/>
            <w:strike/>
          </w:rPr>
          <w:t xml:space="preserve"> JUDr. Janou Hercíkovou, JUDr. Danielou Břízovou Ratajovou a JUDr. Kateřinou</w:t>
          <w:tab/>
          <w:tab/>
        </w:r>
      </w:ins>
      <w:ins w:id="231" w:author="Žofková Markéta" w:date="2019-12-27T14:19:00Z">
        <w:r>
          <w:rPr>
            <w:strike/>
          </w:rPr>
          <w:t xml:space="preserve">Asistent soudce: </w:t>
        </w:r>
      </w:ins>
      <w:ins w:id="232" w:author="Žofková Markéta" w:date="2019-12-27T14:19:00Z">
        <w:r>
          <w:rPr>
            <w:b/>
            <w:strike/>
            <w:u w:val="single"/>
          </w:rPr>
          <w:t>Mgr. Kateřina Pelišová</w:t>
        </w:r>
      </w:ins>
    </w:p>
    <w:p>
      <w:pPr>
        <w:pStyle w:val="Normal"/>
        <w:pBdr>
          <w:top w:val="single" w:sz="4" w:space="1" w:color="000000"/>
        </w:pBdr>
        <w:rPr>
          <w:b/>
          <w:b/>
          <w:strike/>
          <w:ins w:id="237" w:author="Žofková Markéta" w:date="2020-05-22T09:15:00Z"/>
        </w:rPr>
      </w:pPr>
      <w:ins w:id="234" w:author="Žofková Markéta" w:date="2019-12-27T14:19:00Z">
        <w:r>
          <w:rPr>
            <w:strike/>
          </w:rPr>
          <w:tab/>
          <w:tab/>
          <w:tab/>
        </w:r>
      </w:ins>
      <w:ins w:id="235" w:author="Žofková Markéta" w:date="2019-12-27T14:21:00Z">
        <w:r>
          <w:rPr>
            <w:b/>
            <w:strike/>
          </w:rPr>
          <w:t>Takácsovou</w:t>
        </w:r>
      </w:ins>
      <w:ins w:id="236" w:author="Žofková Markéta" w:date="2020-05-22T09:15:00Z">
        <w:r>
          <w:rPr>
            <w:b/>
            <w:strike/>
          </w:rPr>
          <w:t>.</w:t>
        </w:r>
      </w:ins>
    </w:p>
    <w:p>
      <w:pPr>
        <w:pStyle w:val="Normal"/>
        <w:pBdr>
          <w:top w:val="single" w:sz="4" w:space="1" w:color="000000"/>
        </w:pBdr>
        <w:rPr>
          <w:ins w:id="242" w:author="Žofková Markéta" w:date="2020-05-22T09:15:00Z"/>
        </w:rPr>
      </w:pPr>
      <w:ins w:id="238" w:author="Žofková Markéta" w:date="2020-05-22T09:15:00Z">
        <w:r>
          <w:rPr/>
          <w:t>Ve věcech vyřizovaných</w:t>
        </w:r>
      </w:ins>
      <w:ins w:id="239" w:author="Žofková Markéta" w:date="2020-05-22T09:15:00Z">
        <w:r>
          <w:rPr>
            <w:b/>
          </w:rPr>
          <w:t xml:space="preserve"> Mgr. Kateřinou Pelišovou</w:t>
          <w:tab/>
          <w:tab/>
          <w:tab/>
          <w:tab/>
          <w:tab/>
          <w:tab/>
          <w:tab/>
          <w:tab/>
          <w:tab/>
        </w:r>
      </w:ins>
      <w:ins w:id="240" w:author="Žofková Markéta" w:date="2020-05-22T09:15:00Z">
        <w:r>
          <w:rPr/>
          <w:t>Asistent soudce:</w:t>
        </w:r>
      </w:ins>
      <w:ins w:id="241" w:author="Žofková Markéta" w:date="2020-05-22T09:15:00Z">
        <w:r>
          <w:rPr>
            <w:b/>
          </w:rPr>
          <w:t xml:space="preserve"> Mgr. Karolína Machková</w:t>
        </w:r>
      </w:ins>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5, 17, 23, 25, 26, 28, 29, 37, 41, 42, 44, 45  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pPr>
      <w:r>
        <w:rPr/>
        <w:t xml:space="preserve">senát </w:t>
      </w:r>
      <w:r>
        <w:rPr>
          <w:b/>
        </w:rPr>
        <w:t>10, 11, 13, 14, 16, 18, 19, 20, 21, 22, 27, 31, 43 C a EVC</w:t>
      </w:r>
      <w:r>
        <w:rPr/>
        <w:tab/>
        <w:tab/>
        <w:t xml:space="preserve">soudní 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soudní</w:t>
      </w:r>
      <w:r>
        <w:rPr>
          <w:b/>
        </w:rPr>
        <w:t xml:space="preserve"> </w:t>
      </w:r>
      <w:r>
        <w:rPr/>
        <w:t>tajemnice:</w:t>
      </w:r>
      <w:r>
        <w:rPr>
          <w:b/>
        </w:rPr>
        <w:t xml:space="preserve"> </w:t>
      </w:r>
      <w:r>
        <w:rPr>
          <w:b/>
          <w:u w:val="single"/>
        </w:rPr>
        <w:t>Helena Staňková</w:t>
      </w:r>
      <w:r>
        <w:rPr>
          <w:b/>
        </w:rPr>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r>
      <w:ins w:id="243" w:author="Žofková Markéta" w:date="2020-05-22T09:23:00Z">
        <w:r>
          <w:rPr>
            <w:iCs/>
          </w:rPr>
          <w:t>1. zástup: Kristina Rohnová</w:t>
        </w:r>
      </w:ins>
      <w:r>
        <w:rPr>
          <w:iCs/>
        </w:rPr>
        <w:tab/>
      </w:r>
      <w:del w:id="244" w:author="Žofková Markéta" w:date="2020-05-22T09:24:00Z">
        <w:r>
          <w:rPr>
            <w:iCs/>
          </w:rPr>
          <w:delText>1.</w:delText>
        </w:r>
      </w:del>
      <w:ins w:id="245" w:author="Žofková Markéta" w:date="2020-05-22T09:24:00Z">
        <w:r>
          <w:rPr>
            <w:iCs/>
          </w:rPr>
          <w:t xml:space="preserve"> 2.</w:t>
        </w:r>
      </w:ins>
      <w:r>
        <w:rPr>
          <w:iCs/>
        </w:rPr>
        <w:t xml:space="preserve">zástup:  Markéta Žofková    </w:t>
        <w:tab/>
      </w:r>
      <w:del w:id="246" w:author="Žofková Markéta" w:date="2020-05-22T09:24:00Z">
        <w:r>
          <w:rPr>
            <w:iCs/>
          </w:rPr>
          <w:delText>2</w:delText>
        </w:r>
      </w:del>
      <w:ins w:id="247" w:author="Žofková Markéta" w:date="2020-05-22T09:24:00Z">
        <w:r>
          <w:rPr>
            <w:iCs/>
          </w:rPr>
          <w:t xml:space="preserve"> 3</w:t>
        </w:r>
      </w:ins>
      <w:r>
        <w:rPr>
          <w:iCs/>
        </w:rPr>
        <w:t xml:space="preserve">.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 xml:space="preserve">Zástup rejstříkové vedoucí: </w:t>
      </w:r>
      <w:del w:id="248" w:author="Žofková Markéta" w:date="2020-05-22T09:24:00Z">
        <w:r>
          <w:rPr/>
          <w:delText>1. Ivana Vorlíčková</w:delText>
          <w:tab/>
          <w:delText>2. Kristina Rohnová</w:delText>
        </w:r>
      </w:del>
      <w:ins w:id="249" w:author="Žofková Markéta" w:date="2020-05-22T09:24:00Z">
        <w:r>
          <w:rPr/>
          <w:t xml:space="preserve"> 1. zástup: Věra Maláková</w:t>
          <w:tab/>
          <w:t>2. zástup: Ivana Vorlíčková</w:t>
        </w:r>
      </w:ins>
      <w:r>
        <w:rPr/>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r>
        <w:rPr>
          <w:b/>
        </w:rPr>
        <w:t>Mgr. Denisa Niederlová</w:t>
      </w:r>
      <w:r>
        <w:rPr/>
        <w:t xml:space="preserve">, asistentka soudc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pPr>
      <w:ins w:id="250" w:author="Žofková Markéta" w:date="2020-06-03T14:12:00Z">
        <w:r>
          <w:rPr/>
          <w:t>5. zástup: Mgr. Pavla Kindlová</w:t>
        </w:r>
      </w:ins>
    </w:p>
    <w:p>
      <w:pPr>
        <w:pStyle w:val="Normal"/>
        <w:jc w:val="both"/>
        <w:rPr/>
      </w:pPr>
      <w:del w:id="251" w:author="Žofková Markéta" w:date="2020-06-03T14:12:00Z">
        <w:r>
          <w:rPr/>
          <w:delText>5</w:delText>
        </w:r>
      </w:del>
      <w:ins w:id="252" w:author="Žofková Markéta" w:date="2020-06-03T14:12:00Z">
        <w:r>
          <w:rPr/>
          <w:t xml:space="preserve"> 6</w:t>
        </w:r>
      </w:ins>
      <w:r>
        <w:rPr/>
        <w:t>.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 xml:space="preserve">Mgr. Lydie </w:t>
      </w:r>
      <w:ins w:id="253" w:author="Žofková Markéta" w:date="2020-06-03T14:21:00Z">
        <w:r>
          <w:rPr/>
          <w:t xml:space="preserve">Molnárová </w:t>
        </w:r>
      </w:ins>
      <w:del w:id="254" w:author="Žofková Markéta" w:date="2020-06-03T14:21:00Z">
        <w:r>
          <w:rPr/>
          <w:delText xml:space="preserve">Csukásová </w:delText>
        </w:r>
      </w:del>
      <w:ins w:id="255" w:author="Žofková Markéta" w:date="2020-06-03T14:21:00Z">
        <w:r>
          <w:rPr/>
          <w:t xml:space="preserve">  </w:t>
        </w:r>
      </w:ins>
      <w:r>
        <w:rPr/>
        <w:t>– červen 2020</w:t>
      </w:r>
    </w:p>
    <w:p>
      <w:pPr>
        <w:pStyle w:val="Normal"/>
        <w:rPr/>
      </w:pPr>
      <w:r>
        <w:rPr/>
        <w:t>Mgr. Magdaléna Kasanová – červenec 2020</w:t>
      </w:r>
    </w:p>
    <w:p>
      <w:pPr>
        <w:pStyle w:val="Normal"/>
        <w:rPr/>
      </w:pPr>
      <w:r>
        <w:rPr/>
        <w:t>Mgr. Elena Bláhová – srpen 2020</w:t>
      </w:r>
    </w:p>
    <w:p>
      <w:pPr>
        <w:pStyle w:val="Normal"/>
        <w:rPr/>
      </w:pPr>
      <w:del w:id="256" w:author="Žofková Markéta" w:date="2020-05-22T14:30:00Z">
        <w:r>
          <w:rPr/>
          <w:delText>Mgr. Ján Ševčík</w:delText>
        </w:r>
      </w:del>
      <w:ins w:id="257" w:author="Žofková Markéta" w:date="2020-05-22T14:30:00Z">
        <w:r>
          <w:rPr/>
          <w:t xml:space="preserve"> Mgr. Miroslav Nosek</w:t>
        </w:r>
      </w:ins>
      <w:r>
        <w:rPr/>
        <w:t xml:space="preserve"> – září 2020</w:t>
      </w:r>
    </w:p>
    <w:p>
      <w:pPr>
        <w:pStyle w:val="Normal"/>
        <w:rPr/>
      </w:pPr>
      <w:r>
        <w:rPr/>
        <w:t>Mgr. Veronika Zachová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del w:id="258" w:author="Žofková Markéta" w:date="2020-06-03T14:12:00Z">
        <w:r>
          <w:rPr/>
          <w:delText>6</w:delText>
        </w:r>
      </w:del>
      <w:ins w:id="259" w:author="Žofková Markéta" w:date="2020-06-03T14:12:00Z">
        <w:r>
          <w:rPr/>
          <w:t xml:space="preserve"> 7</w:t>
        </w:r>
      </w:ins>
      <w:r>
        <w:rPr/>
        <w:t xml:space="preserve">. zástup: Mgr. Irena Městecká </w:t>
      </w:r>
    </w:p>
    <w:p>
      <w:pPr>
        <w:pStyle w:val="Odstavecseseznamem"/>
        <w:ind w:left="644" w:hanging="644"/>
        <w:jc w:val="both"/>
        <w:rPr>
          <w:rFonts w:ascii="Times New Roman" w:hAnsi="Times New Roman" w:cs="Times New Roman"/>
          <w:sz w:val="20"/>
          <w:szCs w:val="20"/>
        </w:rPr>
      </w:pPr>
      <w:del w:id="260" w:author="Žofková Markéta" w:date="2020-06-03T14:12:00Z">
        <w:r>
          <w:rPr>
            <w:rFonts w:cs="Times New Roman" w:ascii="Times New Roman" w:hAnsi="Times New Roman"/>
            <w:sz w:val="20"/>
            <w:szCs w:val="20"/>
          </w:rPr>
          <w:delText>7</w:delText>
        </w:r>
      </w:del>
      <w:ins w:id="261" w:author="Žofková Markéta" w:date="2020-06-03T14:12:00Z">
        <w:r>
          <w:rPr>
            <w:rFonts w:cs="Times New Roman" w:ascii="Times New Roman" w:hAnsi="Times New Roman"/>
            <w:sz w:val="20"/>
            <w:szCs w:val="20"/>
          </w:rPr>
          <w:t xml:space="preserve"> 8</w:t>
        </w:r>
      </w:ins>
      <w:r>
        <w:rPr>
          <w:rFonts w:cs="Times New Roman" w:ascii="Times New Roman" w:hAnsi="Times New Roman"/>
          <w:sz w:val="20"/>
          <w:szCs w:val="20"/>
        </w:rPr>
        <w:t>.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Mgr. Denisa Niederlová   </w:t>
        <w:tab/>
        <w:t xml:space="preserve">3. zástup: Mgr. Lydie </w:t>
      </w:r>
      <w:ins w:id="262" w:author="Žofková Markéta" w:date="2020-06-03T14:21:00Z">
        <w:r>
          <w:rPr/>
          <w:t xml:space="preserve">Molnárová </w:t>
        </w:r>
      </w:ins>
      <w:del w:id="263" w:author="Žofková Markéta" w:date="2020-06-03T14:21:00Z">
        <w:r>
          <w:rPr/>
          <w:delText>Csukásová</w:delText>
        </w:r>
      </w:del>
      <w:ins w:id="264" w:author="Žofková Markéta" w:date="2020-06-03T14:21:00Z">
        <w:r>
          <w:rPr/>
          <w:t xml:space="preserve"> </w:t>
        </w:r>
      </w:ins>
      <w:r>
        <w:rPr/>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w:t>
      </w:r>
      <w:ins w:id="265" w:author="Žofková Markéta" w:date="2020-06-03T14:21:00Z">
        <w:r>
          <w:rPr>
            <w:b/>
            <w:u w:val="single"/>
          </w:rPr>
          <w:t xml:space="preserve">Molnárová </w:t>
        </w:r>
      </w:ins>
      <w:del w:id="266" w:author="Žofková Markéta" w:date="2020-06-03T14:21:00Z">
        <w:r>
          <w:rPr>
            <w:b/>
            <w:u w:val="single"/>
          </w:rPr>
          <w:delText>Csukásová</w:delText>
        </w:r>
      </w:del>
      <w:ins w:id="267" w:author="Žofková Markéta" w:date="2020-06-03T14:21:00Z">
        <w:r>
          <w:rPr>
            <w:b/>
            <w:u w:val="single"/>
          </w:rPr>
          <w:t xml:space="preserve"> </w:t>
        </w:r>
      </w:ins>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w:t>
      </w:r>
      <w:ins w:id="268" w:author="Žofková Markéta" w:date="2020-06-03T14:22:00Z">
        <w:r>
          <w:rPr/>
          <w:t xml:space="preserve">Molnárová </w:t>
        </w:r>
      </w:ins>
      <w:del w:id="269" w:author="Žofková Markéta" w:date="2020-06-03T14:22:00Z">
        <w:r>
          <w:rPr/>
          <w:delText>Csukásová</w:delText>
        </w:r>
      </w:del>
      <w:ins w:id="270" w:author="Žofková Markéta" w:date="2020-06-03T14:22:00Z">
        <w:r>
          <w:rPr/>
          <w:t xml:space="preserve"> </w:t>
        </w:r>
      </w:ins>
      <w:r>
        <w:rPr/>
        <w:t xml:space="preserve">,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8"/>
          <w:tab w:val="left" w:pos="4253" w:leader="none"/>
          <w:tab w:val="left" w:pos="7797" w:leader="none"/>
        </w:tabs>
        <w:ind w:left="9912" w:hanging="9204"/>
        <w:jc w:val="both"/>
        <w:rPr/>
      </w:pPr>
      <w:r>
        <w:rPr/>
        <w:t xml:space="preserve">1. zástup: Irena Chaloupková, </w:t>
        <w:tab/>
        <w:t>2. zástup: Blanka Smrčinová</w:t>
        <w:tab/>
        <w:t xml:space="preserve">3. zástup: Mgr. Lydie </w:t>
      </w:r>
      <w:ins w:id="271" w:author="Žofková Markéta" w:date="2020-06-03T14:22:00Z">
        <w:r>
          <w:rPr/>
          <w:t xml:space="preserve">Molnárová </w:t>
        </w:r>
      </w:ins>
      <w:del w:id="272" w:author="Žofková Markéta" w:date="2020-06-03T14:22:00Z">
        <w:r>
          <w:rPr/>
          <w:delText>Csukásová</w:delText>
        </w:r>
      </w:del>
      <w:ins w:id="273" w:author="Žofková Markéta" w:date="2020-06-03T14:22:00Z">
        <w:r>
          <w:rPr/>
          <w:t xml:space="preserve"> </w:t>
        </w:r>
      </w:ins>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2. zástup: Mgr. Lydie</w:t>
      </w:r>
      <w:ins w:id="274" w:author="Žofková Markéta" w:date="2020-06-03T14:22:00Z">
        <w:r>
          <w:rPr/>
          <w:t xml:space="preserve"> Molnárová</w:t>
        </w:r>
      </w:ins>
      <w:r>
        <w:rPr/>
        <w:t xml:space="preserve"> </w:t>
      </w:r>
      <w:del w:id="275" w:author="Žofková Markéta" w:date="2020-06-03T14:22:00Z">
        <w:r>
          <w:rPr/>
          <w:delText>Csukásová</w:delText>
        </w:r>
      </w:del>
      <w:ins w:id="276" w:author="Žofková Markéta" w:date="2020-06-03T14:22:00Z">
        <w:r>
          <w:rPr/>
          <w:t xml:space="preserve"> </w:t>
        </w:r>
      </w:ins>
      <w:r>
        <w:rPr/>
        <w:t xml:space="preserve">,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ins w:id="277" w:author="Žofková Markéta" w:date="2020-05-22T09:13:00Z">
        <w:r>
          <w:rPr>
            <w:b/>
          </w:rPr>
          <w:t xml:space="preserve">Mgr. Kateřina Pelišová </w:t>
        </w:r>
      </w:ins>
      <w:del w:id="278" w:author="Žofková Markéta" w:date="2020-05-22T09:13:00Z">
        <w:r>
          <w:rPr>
            <w:b/>
          </w:rPr>
          <w:delText>JUDr. Jana Hercíková</w:delText>
        </w:r>
      </w:del>
      <w:ins w:id="279" w:author="Žofková Markéta" w:date="2020-05-22T09:13:00Z">
        <w:r>
          <w:rPr>
            <w:b/>
          </w:rPr>
          <w:t xml:space="preserve"> </w:t>
        </w:r>
      </w:ins>
      <w:r>
        <w:rPr>
          <w:b/>
        </w:rPr>
        <w:t xml:space="preserve">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280" w:author="Žofková Markéta" w:date="2019-12-27T14:19:00Z">
        <w:r>
          <w:rPr>
            <w:b/>
          </w:rPr>
          <w:t xml:space="preserve">Mgr. Jan Lipert </w:t>
        </w:r>
      </w:ins>
      <w:del w:id="281" w:author="Žofková Markéta" w:date="2019-12-27T14:19:00Z">
        <w:r>
          <w:rPr>
            <w:b/>
          </w:rPr>
          <w:delText>JUDr. Petr Veleman</w:delText>
        </w:r>
      </w:del>
      <w:ins w:id="282" w:author="Žofková Markéta" w:date="2019-12-27T14:19:00Z">
        <w:r>
          <w:rPr>
            <w:b/>
          </w:rPr>
          <w:t xml:space="preserve"> </w:t>
        </w:r>
      </w:ins>
      <w:r>
        <w:rPr>
          <w:b/>
        </w:rPr>
        <w:tab/>
        <w:tab/>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283" w:author="Žofková Markéta" w:date="2019-12-27T14:23:00Z">
        <w:r>
          <w:rPr>
            <w:b/>
          </w:rPr>
          <w:delText>Mgr</w:delText>
        </w:r>
      </w:del>
      <w:ins w:id="284" w:author="Žofková Markéta" w:date="2019-12-27T14:23:00Z">
        <w:r>
          <w:rPr>
            <w:b/>
          </w:rPr>
          <w:t>JUDr</w:t>
        </w:r>
      </w:ins>
      <w:r>
        <w:rPr>
          <w:b/>
        </w:rPr>
        <w:t>. Daniela Břízová Ratajová, LL.M</w:t>
        <w:tab/>
        <w:tab/>
        <w:t xml:space="preserve">jako v senátu 12 C </w:t>
      </w:r>
    </w:p>
    <w:p>
      <w:pPr>
        <w:pStyle w:val="Normal"/>
        <w:rPr/>
      </w:pPr>
      <w:r>
        <w:rPr>
          <w:b/>
        </w:rPr>
        <w:t>JUDr. Vojtěch Trojánek</w:t>
        <w:tab/>
        <w:tab/>
        <w:tab/>
        <w:tab/>
        <w:t>jako v senátu 31 C</w:t>
      </w:r>
    </w:p>
    <w:p>
      <w:pPr>
        <w:pStyle w:val="Normal"/>
        <w:rPr/>
      </w:pPr>
      <w:ins w:id="285" w:author="Žofková Markéta" w:date="2020-05-22T09:28:00Z">
        <w:r>
          <w:rPr>
            <w:b/>
          </w:rPr>
          <w:t xml:space="preserve">Mgr. Lucie Šenková </w:t>
        </w:r>
      </w:ins>
      <w:del w:id="286" w:author="Žofková Markéta" w:date="2020-05-22T09:28:00Z">
        <w:r>
          <w:rPr>
            <w:b/>
          </w:rPr>
          <w:delText>Mgr. Soňa Burešová</w:delText>
        </w:r>
      </w:del>
      <w:ins w:id="287" w:author="Žofková Markéta" w:date="2020-05-22T09:28:00Z">
        <w:r>
          <w:rPr>
            <w:b/>
          </w:rPr>
          <w:t xml:space="preserve"> </w:t>
        </w:r>
      </w:ins>
      <w:r>
        <w:rPr>
          <w:b/>
        </w:rPr>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 xml:space="preserve">1. zástup: </w:t>
      </w:r>
      <w:del w:id="288" w:author="Žofková Markéta" w:date="2020-06-03T14:19:00Z">
        <w:r>
          <w:rPr/>
          <w:delText>Jana Rubešová</w:delText>
        </w:r>
      </w:del>
      <w:ins w:id="289" w:author="Žofková Markéta" w:date="2020-06-03T14:19:00Z">
        <w:r>
          <w:rPr/>
          <w:t xml:space="preserve"> Jitka Haráková</w:t>
        </w:r>
      </w:ins>
      <w:r>
        <w:rPr/>
        <w:tab/>
        <w:tab/>
        <w:tab/>
        <w:t xml:space="preserve">2. zástup: </w:t>
      </w:r>
      <w:del w:id="290" w:author="Žofková Markéta" w:date="2020-06-03T14:19:00Z">
        <w:r>
          <w:rPr/>
          <w:delText>Jitka Haráková</w:delText>
        </w:r>
      </w:del>
      <w:ins w:id="291" w:author="Žofková Markéta" w:date="2020-06-03T14:19:00Z">
        <w:r>
          <w:rPr/>
          <w:t xml:space="preserve"> Ivana Hrdinová</w:t>
        </w:r>
      </w:ins>
      <w:ins w:id="292" w:author="Žofková Markéta" w:date="2020-05-22T09:18:00Z">
        <w:r>
          <w:rPr/>
          <w:tab/>
          <w:tab/>
          <w:t xml:space="preserve">3. zástup: </w:t>
        </w:r>
      </w:ins>
      <w:ins w:id="293" w:author="Žofková Markéta" w:date="2020-05-22T09:18:00Z">
        <w:r>
          <w:rPr>
            <w:strike/>
          </w:rPr>
          <w:t>Ivana Hrdinová</w:t>
        </w:r>
      </w:ins>
      <w:ins w:id="294" w:author="Žofková Markéta" w:date="2020-06-03T14:19:00Z">
        <w:r>
          <w:rPr>
            <w:strike/>
          </w:rPr>
          <w:t xml:space="preserve"> </w:t>
        </w:r>
      </w:ins>
      <w:ins w:id="295" w:author="Žofková Markéta" w:date="2020-06-03T14:19:00Z">
        <w:r>
          <w:rPr/>
          <w:t>Jana Rubešová</w:t>
        </w:r>
      </w:ins>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2. zástup:  Mgr. Pavla Kindlová</w:t>
      </w:r>
      <w:ins w:id="296" w:author="Žofková Markéta" w:date="2020-05-22T09:18:00Z">
        <w:r>
          <w:rPr/>
          <w:tab/>
          <w:t>3. zástup: Ivana Zík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zástup: Ing. Miloš Matyáš</w:t>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 Ing. Miloš Matyáš</w:t>
      </w:r>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w:t>
      </w:r>
      <w:del w:id="297" w:author="Žofková Markéta" w:date="2020-05-22T09:23:00Z">
        <w:r>
          <w:rPr>
            <w:b/>
          </w:rPr>
          <w:delText xml:space="preserve">25 </w:delText>
        </w:r>
      </w:del>
      <w:ins w:id="298" w:author="Žofková Markéta" w:date="2020-05-22T09:23:00Z">
        <w:r>
          <w:rPr>
            <w:b/>
          </w:rPr>
          <w:t xml:space="preserve"> 0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del w:id="299" w:author="Žofková Markéta" w:date="2020-05-22T09:30:00Z">
        <w:r>
          <w:rPr>
            <w:b/>
          </w:rPr>
          <w:delText xml:space="preserve">50 </w:delText>
        </w:r>
      </w:del>
      <w:ins w:id="300" w:author="Žofková Markéta" w:date="2020-05-22T09:30:00Z">
        <w:r>
          <w:rPr>
            <w:b/>
          </w:rPr>
          <w:t xml:space="preserve"> 75 </w:t>
        </w:r>
      </w:ins>
      <w:r>
        <w:rPr>
          <w:b/>
        </w:rPr>
        <w:t>%</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ins w:id="303" w:author="Žofková Markéta" w:date="2020-05-22T14:22:00Z"/>
        </w:rPr>
      </w:pPr>
      <w:r>
        <w:rPr/>
        <w:t>Vyšší soudní úředníci a asistenti:</w:t>
        <w:tab/>
      </w:r>
      <w:r>
        <w:rPr>
          <w:b/>
        </w:rPr>
        <w:t>5Nc, 5E</w:t>
        <w:tab/>
        <w:tab/>
        <w:t>Bc. Kateřina Jará</w:t>
        <w:tab/>
        <w:tab/>
      </w:r>
      <w:ins w:id="301" w:author="Žofková Markéta" w:date="2020-05-22T14:22:00Z">
        <w:r>
          <w:rPr/>
          <w:t>1. Luděk Fišer</w:t>
          <w:tab/>
          <w:tab/>
          <w:tab/>
          <w:t>2. Blanka Smrčinová</w:t>
        </w:r>
      </w:ins>
      <w:ins w:id="302" w:author="Žofková Markéta" w:date="2020-05-22T14:22:00Z">
        <w:r>
          <w:rPr>
            <w:b/>
          </w:rPr>
          <w:t xml:space="preserve"> </w:t>
        </w:r>
      </w:ins>
    </w:p>
    <w:p>
      <w:pPr>
        <w:pStyle w:val="Normal"/>
        <w:rPr/>
      </w:pPr>
      <w:del w:id="304" w:author="Žofková Markéta" w:date="2020-05-22T14:21:00Z">
        <w:r>
          <w:rPr/>
          <w:delText>1. Bc. Tomáš Semanský</w:delText>
          <w:tab/>
          <w:tab/>
          <w:delText>2. Luděk Fišer</w:delText>
        </w:r>
      </w:del>
      <w:ins w:id="305" w:author="Žofková Markéta" w:date="2020-05-22T14:21:00Z">
        <w:r>
          <w:rPr/>
          <w:t xml:space="preserve"> </w:t>
        </w:r>
      </w:ins>
    </w:p>
    <w:p>
      <w:pPr>
        <w:pStyle w:val="Normal"/>
        <w:rPr/>
      </w:pPr>
      <w:r>
        <w:rPr/>
      </w:r>
    </w:p>
    <w:p>
      <w:pPr>
        <w:pStyle w:val="Normal"/>
        <w:rPr>
          <w:b/>
          <w:b/>
          <w:ins w:id="307" w:author="Žofková Markéta" w:date="2020-05-22T14:22:00Z"/>
        </w:rPr>
      </w:pPr>
      <w:r>
        <w:rPr/>
        <w:tab/>
        <w:tab/>
        <w:tab/>
        <w:tab/>
      </w:r>
      <w:r>
        <w:rPr>
          <w:b/>
        </w:rPr>
        <w:t>11EXE</w:t>
        <w:tab/>
        <w:tab/>
        <w:t>Bc. Kateřina Jará</w:t>
        <w:tab/>
        <w:tab/>
      </w:r>
      <w:ins w:id="306" w:author="Žofková Markéta" w:date="2020-05-22T14:22:00Z">
        <w:r>
          <w:rPr/>
          <w:t>1. Luděk Fišer</w:t>
          <w:tab/>
          <w:tab/>
          <w:tab/>
          <w:t>2. Blanka Smrčinová</w:t>
        </w:r>
      </w:ins>
    </w:p>
    <w:p>
      <w:pPr>
        <w:pStyle w:val="Normal"/>
        <w:rPr>
          <w:b/>
          <w:b/>
        </w:rPr>
      </w:pPr>
      <w:moveFrom w:id="308" w:author="Žofková Markéta" w:date="2020-05-22T14:21:00Z">
        <w:r>
          <w:rPr/>
          <w:t>1. Blanka Smrčinová</w:t>
          <w:tab/>
          <w:tab/>
          <w:t>2. Luděk Fišer</w:t>
        </w:r>
      </w:moveFrom>
      <w:ins w:id="309" w:author="Žofková Markéta" w:date="2020-05-22T14:21:00Z">
        <w:r>
          <w:rPr/>
          <w:t xml:space="preserve"> </w:t>
        </w:r>
      </w:ins>
    </w:p>
    <w:p>
      <w:pPr>
        <w:pStyle w:val="Normal"/>
        <w:rPr>
          <w:b/>
          <w:b/>
        </w:rPr>
      </w:pPr>
      <w:r>
        <w:rPr>
          <w:b/>
        </w:rPr>
      </w:r>
    </w:p>
    <w:p>
      <w:pPr>
        <w:pStyle w:val="Normal"/>
        <w:rPr>
          <w:b/>
          <w:b/>
          <w:ins w:id="311" w:author="Žofková Markéta" w:date="2020-05-22T14:22:00Z"/>
        </w:rPr>
      </w:pPr>
      <w:r>
        <w:rPr/>
        <w:tab/>
        <w:tab/>
        <w:tab/>
        <w:tab/>
      </w:r>
      <w:r>
        <w:rPr>
          <w:b/>
        </w:rPr>
        <w:t>20EXE, Nc</w:t>
        <w:tab/>
        <w:t>Bc. Kateřina Jará</w:t>
        <w:tab/>
        <w:tab/>
      </w:r>
      <w:moveTo w:id="310" w:author="Žofková Markéta" w:date="2020-05-22T14:22:00Z">
        <w:r>
          <w:rPr/>
          <w:t>1. Blanka Smrčinová</w:t>
          <w:tab/>
          <w:tab/>
          <w:t>2. Luděk Fišer</w:t>
        </w:r>
      </w:moveTo>
    </w:p>
    <w:p>
      <w:pPr>
        <w:pStyle w:val="Normal"/>
        <w:rPr/>
      </w:pPr>
      <w:del w:id="312" w:author="Žofková Markéta" w:date="2020-05-22T14:21:00Z">
        <w:r>
          <w:rPr/>
          <w:delText>1. Bc. Tomáš Semanský</w:delText>
          <w:tab/>
          <w:tab/>
          <w:delText>2. Luděk Fišer</w:delText>
        </w:r>
      </w:del>
      <w:ins w:id="313" w:author="Žofková Markéta" w:date="2020-05-22T14:21:00Z">
        <w:r>
          <w:rPr/>
          <w:t xml:space="preserve"> </w:t>
        </w:r>
      </w:ins>
    </w:p>
    <w:p>
      <w:pPr>
        <w:pStyle w:val="Normal"/>
        <w:ind w:left="3540" w:firstLine="708"/>
        <w:rPr/>
      </w:pPr>
      <w:r>
        <w:rPr/>
      </w:r>
    </w:p>
    <w:p>
      <w:pPr>
        <w:pStyle w:val="Normal"/>
        <w:ind w:left="2832" w:hanging="0"/>
        <w:rPr>
          <w:moveTo w:id="315" w:author="Žofková Markéta" w:date="2020-05-22T14:23:00Z"/>
        </w:rPr>
      </w:pPr>
      <w:r>
        <w:rPr>
          <w:b/>
        </w:rPr>
        <w:t>33EXE, Nc</w:t>
      </w:r>
      <w:r>
        <w:rPr/>
        <w:tab/>
      </w:r>
      <w:r>
        <w:rPr>
          <w:b/>
        </w:rPr>
        <w:t>Bc. Kateřina Jará</w:t>
        <w:tab/>
      </w:r>
      <w:r>
        <w:rPr/>
        <w:tab/>
      </w:r>
      <w:moveTo w:id="314" w:author="Žofková Markéta" w:date="2020-05-22T14:23:00Z">
        <w:r>
          <w:rPr/>
          <w:t>1. Blanka Smrčinová</w:t>
          <w:tab/>
          <w:tab/>
          <w:t>2. Luděk Fišer</w:t>
        </w:r>
      </w:moveTo>
    </w:p>
    <w:p>
      <w:pPr>
        <w:pStyle w:val="Normal"/>
        <w:ind w:left="2832" w:hanging="0"/>
        <w:rPr/>
      </w:pPr>
      <w:del w:id="316" w:author="Žofková Markéta" w:date="2020-05-22T14:21:00Z">
        <w:r>
          <w:rPr/>
          <w:delText>1. Bc. Tomáš Semanský</w:delText>
          <w:tab/>
          <w:tab/>
          <w:delText>2. Luděk Fišer</w:delText>
        </w:r>
      </w:del>
      <w:ins w:id="317" w:author="Žofková Markéta" w:date="2020-05-22T14:21:00Z">
        <w:r>
          <w:rPr/>
          <w:t xml:space="preserve"> </w:t>
        </w:r>
      </w:ins>
    </w:p>
    <w:p>
      <w:pPr>
        <w:pStyle w:val="Normal"/>
        <w:ind w:left="3540" w:firstLine="708"/>
        <w:rPr>
          <w:b/>
          <w:b/>
          <w:u w:val="single"/>
        </w:rPr>
      </w:pPr>
      <w:r>
        <w:rPr>
          <w:b/>
          <w:u w:val="single"/>
        </w:rPr>
        <w:t xml:space="preserve"> </w:t>
      </w:r>
    </w:p>
    <w:p>
      <w:pPr>
        <w:pStyle w:val="Normal"/>
        <w:ind w:left="2124" w:firstLine="708"/>
        <w:rPr>
          <w:b/>
          <w:b/>
          <w:ins w:id="319" w:author="Žofková Markéta" w:date="2020-05-22T14:26:00Z"/>
        </w:rPr>
      </w:pPr>
      <w:r>
        <w:rPr>
          <w:b/>
        </w:rPr>
        <w:t>45EXE,Nc</w:t>
        <w:tab/>
        <w:t>Bc. Kateřina Jará</w:t>
        <w:tab/>
        <w:tab/>
      </w:r>
      <w:moveTo w:id="318" w:author="Žofková Markéta" w:date="2020-05-22T14:26:00Z">
        <w:r>
          <w:rPr/>
          <w:t>1. Blanka Smrčinová</w:t>
          <w:tab/>
          <w:tab/>
          <w:t>2. Luděk Fišer</w:t>
        </w:r>
      </w:moveTo>
    </w:p>
    <w:p>
      <w:pPr>
        <w:pStyle w:val="Normal"/>
        <w:ind w:left="2124" w:firstLine="708"/>
        <w:rPr>
          <w:b/>
          <w:b/>
        </w:rPr>
      </w:pPr>
      <w:del w:id="320" w:author="Žofková Markéta" w:date="2020-05-22T14:21:00Z">
        <w:r>
          <w:rPr/>
          <w:delText>1. Bc. Tomáš Semanský</w:delText>
          <w:tab/>
          <w:tab/>
          <w:delText>2. Blanka Smrčinová</w:delText>
        </w:r>
      </w:del>
      <w:ins w:id="321" w:author="Žofková Markéta" w:date="2020-05-22T14:21:00Z">
        <w:r>
          <w:rPr/>
          <w:t xml:space="preserve"> </w:t>
        </w:r>
      </w:ins>
    </w:p>
    <w:p>
      <w:pPr>
        <w:pStyle w:val="Normal"/>
        <w:ind w:left="3540" w:firstLine="708"/>
        <w:rPr>
          <w:b/>
          <w:b/>
          <w:u w:val="single"/>
        </w:rPr>
      </w:pPr>
      <w:r>
        <w:rPr>
          <w:b/>
          <w:u w:val="single"/>
        </w:rPr>
      </w:r>
    </w:p>
    <w:p>
      <w:pPr>
        <w:pStyle w:val="Normal"/>
        <w:rPr>
          <w:b/>
          <w:b/>
          <w:ins w:id="323" w:author="Žofková Markéta" w:date="2020-05-22T14:26:00Z"/>
        </w:rPr>
      </w:pPr>
      <w:r>
        <w:rPr/>
        <w:tab/>
        <w:tab/>
        <w:tab/>
        <w:tab/>
      </w:r>
      <w:r>
        <w:rPr>
          <w:b/>
        </w:rPr>
        <w:t>46EXE,Nc</w:t>
        <w:tab/>
        <w:t>Bc. Kateřina Jará</w:t>
        <w:tab/>
        <w:tab/>
      </w:r>
      <w:moveTo w:id="322" w:author="Žofková Markéta" w:date="2020-05-22T14:26:00Z">
        <w:r>
          <w:rPr/>
          <w:t>1. Blanka Smrčinová</w:t>
          <w:tab/>
          <w:tab/>
          <w:t>2. Luděk Fišer</w:t>
        </w:r>
      </w:moveTo>
    </w:p>
    <w:p>
      <w:pPr>
        <w:pStyle w:val="Normal"/>
        <w:rPr>
          <w:b/>
          <w:b/>
        </w:rPr>
      </w:pPr>
      <w:del w:id="324" w:author="Žofková Markéta" w:date="2020-05-22T14:21:00Z">
        <w:r>
          <w:rPr/>
          <w:delText>1. Blanka Smrčinová</w:delText>
          <w:tab/>
          <w:tab/>
          <w:delText>2. Bc. Tomáš Semanský</w:delText>
        </w:r>
      </w:del>
      <w:ins w:id="325" w:author="Žofková Markéta" w:date="2020-05-22T14:21:00Z">
        <w:r>
          <w:rPr/>
          <w:t xml:space="preserve"> </w:t>
        </w:r>
      </w:ins>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ins w:id="328" w:author="Žofková Markéta" w:date="2020-05-22T14:26:00Z"/>
        </w:rPr>
      </w:pPr>
      <w:r>
        <w:rPr/>
        <w:tab/>
        <w:tab/>
        <w:tab/>
        <w:tab/>
      </w:r>
      <w:r>
        <w:rPr>
          <w:b/>
        </w:rPr>
        <w:t>51EXE</w:t>
      </w:r>
      <w:r>
        <w:rPr/>
        <w:tab/>
        <w:tab/>
      </w:r>
      <w:r>
        <w:rPr>
          <w:b/>
        </w:rPr>
        <w:t>Bc. Kateřina Jará</w:t>
      </w:r>
      <w:r>
        <w:rPr/>
        <w:tab/>
        <w:tab/>
      </w:r>
      <w:ins w:id="326" w:author="Žofková Markéta" w:date="2020-05-22T14:26:00Z">
        <w:r>
          <w:rPr/>
          <w:t>1. Luděk Fišer</w:t>
          <w:tab/>
          <w:tab/>
          <w:tab/>
          <w:t>2. Blanka Smrčinová</w:t>
        </w:r>
      </w:ins>
      <w:ins w:id="327" w:author="Žofková Markéta" w:date="2020-05-22T14:26:00Z">
        <w:r>
          <w:rPr>
            <w:b/>
          </w:rPr>
          <w:t xml:space="preserve"> </w:t>
        </w:r>
      </w:ins>
    </w:p>
    <w:p>
      <w:pPr>
        <w:pStyle w:val="Normal"/>
        <w:rPr>
          <w:b/>
          <w:b/>
          <w:ins w:id="330" w:author="Žofková Markéta" w:date="2020-05-22T14:26:00Z"/>
        </w:rPr>
      </w:pPr>
      <w:ins w:id="329" w:author="Žofková Markéta" w:date="2020-05-22T14:26:00Z">
        <w:r>
          <w:rPr>
            <w:b/>
          </w:rPr>
        </w:r>
      </w:ins>
    </w:p>
    <w:p>
      <w:pPr>
        <w:pStyle w:val="Normal"/>
        <w:rPr/>
      </w:pPr>
      <w:del w:id="331" w:author="Žofková Markéta" w:date="2020-05-22T14:21:00Z">
        <w:r>
          <w:rPr/>
          <w:delText>1. Luděk Fišer</w:delText>
          <w:tab/>
          <w:tab/>
          <w:tab/>
          <w:delText>2. Bc. Tomáš Semanský</w:delText>
        </w:r>
      </w:del>
      <w:ins w:id="332" w:author="Žofková Markéta" w:date="2020-05-22T14:21:00Z">
        <w:r>
          <w:rPr/>
          <w:t xml:space="preserve"> </w:t>
        </w:r>
      </w:ins>
    </w:p>
    <w:p>
      <w:pPr>
        <w:pStyle w:val="Normal"/>
        <w:rPr/>
      </w:pPr>
      <w:r>
        <w:rPr/>
        <w:t xml:space="preserve">                                                                                                                                                  </w:t>
      </w:r>
    </w:p>
    <w:p>
      <w:pPr>
        <w:pStyle w:val="Normal"/>
        <w:rPr>
          <w:b/>
          <w:b/>
          <w:ins w:id="334" w:author="Žofková Markéta" w:date="2020-05-22T14:27:00Z"/>
        </w:rPr>
      </w:pPr>
      <w:r>
        <w:rPr/>
        <w:tab/>
        <w:tab/>
        <w:tab/>
        <w:tab/>
      </w:r>
      <w:r>
        <w:rPr>
          <w:b/>
        </w:rPr>
        <w:t>52 EXE</w:t>
        <w:tab/>
      </w:r>
      <w:r>
        <w:rPr/>
        <w:tab/>
      </w:r>
      <w:r>
        <w:rPr>
          <w:b/>
        </w:rPr>
        <w:t>Luděk Fišer</w:t>
      </w:r>
      <w:r>
        <w:rPr/>
        <w:tab/>
        <w:tab/>
        <w:tab/>
      </w:r>
      <w:ins w:id="333" w:author="Žofková Markéta" w:date="2020-05-22T14:27:00Z">
        <w:r>
          <w:rPr/>
          <w:t>1. Blanka Smrčinová</w:t>
          <w:tab/>
          <w:tab/>
          <w:t>2. Bc. Kateřina Jará</w:t>
        </w:r>
      </w:ins>
    </w:p>
    <w:p>
      <w:pPr>
        <w:pStyle w:val="Normal"/>
        <w:rPr>
          <w:b/>
          <w:b/>
          <w:ins w:id="336" w:author="Žofková Markéta" w:date="2020-05-22T14:27:00Z"/>
        </w:rPr>
      </w:pPr>
      <w:ins w:id="335" w:author="Žofková Markéta" w:date="2020-05-22T14:27:00Z">
        <w:r>
          <w:rPr>
            <w:b/>
          </w:rPr>
        </w:r>
      </w:ins>
    </w:p>
    <w:p>
      <w:pPr>
        <w:pStyle w:val="Normal"/>
        <w:rPr/>
      </w:pPr>
      <w:del w:id="337" w:author="Žofková Markéta" w:date="2020-05-22T14:21:00Z">
        <w:r>
          <w:rPr/>
          <w:delText xml:space="preserve">1. Blanka Smrčinová  </w:delText>
          <w:tab/>
          <w:tab/>
          <w:delText>2. Bc. Tomáš Semanský</w:delText>
        </w:r>
      </w:del>
      <w:ins w:id="338" w:author="Žofková Markéta" w:date="2020-05-22T14:21:00Z">
        <w:r>
          <w:rPr/>
          <w:t xml:space="preserve"> </w:t>
        </w:r>
      </w:ins>
      <w:r>
        <w:rPr/>
        <w:t xml:space="preserve">  </w:t>
      </w:r>
    </w:p>
    <w:p>
      <w:pPr>
        <w:pStyle w:val="Normal"/>
        <w:rPr/>
      </w:pPr>
      <w:r>
        <w:rPr/>
        <w:t xml:space="preserve">                                                                                                                                                  </w:t>
      </w:r>
    </w:p>
    <w:p>
      <w:pPr>
        <w:pStyle w:val="Normal"/>
        <w:rPr>
          <w:ins w:id="340" w:author="Žofková Markéta" w:date="2020-05-22T14:27:00Z"/>
        </w:rPr>
      </w:pPr>
      <w:r>
        <w:rPr/>
        <w:tab/>
        <w:tab/>
        <w:tab/>
        <w:tab/>
      </w:r>
      <w:r>
        <w:rPr>
          <w:b/>
        </w:rPr>
        <w:t>53 EXE</w:t>
      </w:r>
      <w:r>
        <w:rPr/>
        <w:tab/>
        <w:tab/>
      </w:r>
      <w:r>
        <w:rPr>
          <w:b/>
        </w:rPr>
        <w:t>Bc. Kateřina Jará</w:t>
        <w:tab/>
      </w:r>
      <w:r>
        <w:rPr/>
        <w:tab/>
      </w:r>
      <w:ins w:id="339" w:author="Žofková Markéta" w:date="2020-05-22T14:27:00Z">
        <w:r>
          <w:rPr/>
          <w:t>1. Luděk Fišer</w:t>
          <w:tab/>
          <w:tab/>
          <w:tab/>
          <w:t>2. Blanka Smrčinová</w:t>
        </w:r>
      </w:ins>
    </w:p>
    <w:p>
      <w:pPr>
        <w:pStyle w:val="Normal"/>
        <w:rPr/>
      </w:pPr>
      <w:del w:id="341" w:author="Žofková Markéta" w:date="2020-05-22T14:21:00Z">
        <w:r>
          <w:rPr/>
          <w:delText>1. Bc. Tomáš Semanský</w:delText>
          <w:tab/>
          <w:tab/>
          <w:delText>2. Luděk Fišer</w:delText>
        </w:r>
      </w:del>
      <w:ins w:id="342" w:author="Žofková Markéta" w:date="2020-05-22T14:21:00Z">
        <w:r>
          <w:rPr/>
          <w:t xml:space="preserve"> </w:t>
        </w:r>
      </w:ins>
    </w:p>
    <w:p>
      <w:pPr>
        <w:pStyle w:val="Normal"/>
        <w:rPr/>
      </w:pPr>
      <w:r>
        <w:rPr/>
      </w:r>
    </w:p>
    <w:p>
      <w:pPr>
        <w:pStyle w:val="Normal"/>
        <w:rPr>
          <w:b/>
          <w:b/>
          <w:strike/>
          <w:u w:val="single"/>
        </w:rPr>
      </w:pPr>
      <w:r>
        <w:rPr/>
        <w:tab/>
        <w:tab/>
        <w:tab/>
        <w:tab/>
      </w:r>
      <w:r>
        <w:rPr>
          <w:b/>
        </w:rPr>
        <w:t>54EXE</w:t>
        <w:tab/>
        <w:tab/>
      </w:r>
      <w:ins w:id="343" w:author="Žofková Markéta" w:date="2020-05-22T14:28:00Z">
        <w:r>
          <w:rPr>
            <w:b/>
          </w:rPr>
          <w:t xml:space="preserve">Bc. Kateřina Jará </w:t>
        </w:r>
      </w:ins>
      <w:del w:id="344" w:author="Žofková Markéta" w:date="2020-05-22T14:21:00Z">
        <w:r>
          <w:rPr>
            <w:b/>
          </w:rPr>
          <w:delText>Bc. Tomáš Semanský</w:delText>
        </w:r>
      </w:del>
      <w:ins w:id="345" w:author="Žofková Markéta" w:date="2020-05-22T14:21:00Z">
        <w:r>
          <w:rPr>
            <w:b/>
          </w:rPr>
          <w:t xml:space="preserve"> </w:t>
        </w:r>
      </w:ins>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347" w:author="Žofková Markéta" w:date="2020-05-22T14:28:00Z"/>
        </w:rPr>
      </w:pPr>
      <w:r>
        <w:rPr/>
        <w:tab/>
        <w:tab/>
        <w:tab/>
        <w:tab/>
      </w:r>
      <w:r>
        <w:rPr>
          <w:b/>
        </w:rPr>
        <w:t>55 EXE</w:t>
      </w:r>
      <w:r>
        <w:rPr/>
        <w:tab/>
        <w:tab/>
      </w:r>
      <w:r>
        <w:rPr>
          <w:b/>
        </w:rPr>
        <w:t>Blanka Smrčinová</w:t>
      </w:r>
      <w:r>
        <w:rPr/>
        <w:tab/>
        <w:tab/>
      </w:r>
      <w:ins w:id="346" w:author="Žofková Markéta" w:date="2020-05-22T14:28:00Z">
        <w:r>
          <w:rPr/>
          <w:t>1. Luděk Fišer</w:t>
          <w:tab/>
          <w:tab/>
          <w:tab/>
          <w:t>2. Bc. Kateřina Jará</w:t>
        </w:r>
      </w:ins>
    </w:p>
    <w:p>
      <w:pPr>
        <w:pStyle w:val="Normal"/>
        <w:pBdr>
          <w:bottom w:val="single" w:sz="12" w:space="1" w:color="000000"/>
        </w:pBdr>
        <w:rPr/>
      </w:pPr>
      <w:del w:id="348" w:author="Žofková Markéta" w:date="2020-05-22T14:21:00Z">
        <w:r>
          <w:rPr/>
          <w:delText>1. Luděk Fišer</w:delText>
          <w:tab/>
          <w:tab/>
          <w:tab/>
          <w:delText>2.  Bc. Tomáš Semanský</w:delText>
        </w:r>
      </w:del>
      <w:ins w:id="349" w:author="Žofková Markéta" w:date="2020-05-22T14:21:00Z">
        <w:r>
          <w:rPr/>
          <w:t xml:space="preserve"> </w:t>
        </w:r>
      </w:ins>
      <w:r>
        <w:rPr/>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w:t>
      </w:r>
      <w:ins w:id="350" w:author="Žofková Markéta" w:date="2020-05-22T09:13:00Z">
        <w:r>
          <w:rPr/>
          <w:t xml:space="preserve"> Mgr. Kateřina Pelišová</w:t>
        </w:r>
      </w:ins>
      <w:r>
        <w:rPr/>
        <w:t xml:space="preserve"> </w:t>
      </w:r>
      <w:del w:id="351" w:author="Žofková Markéta" w:date="2020-05-22T09:13:00Z">
        <w:r>
          <w:rPr/>
          <w:delText>JUDr. Jana Hercíková</w:delText>
        </w:r>
      </w:del>
      <w:ins w:id="352" w:author="Žofková Markéta" w:date="2020-05-22T09:13:00Z">
        <w:r>
          <w:rPr/>
          <w:t xml:space="preserve"> </w:t>
        </w:r>
      </w:ins>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353" w:author="Žofková Markéta" w:date="2020-06-03T14:17:00Z">
              <w:r>
                <w:rPr/>
                <w:delText>Dagmar Šmídová</w:delText>
              </w:r>
            </w:del>
            <w:ins w:id="354" w:author="Žofková Markéta" w:date="2020-06-03T14:17:00Z">
              <w:r>
                <w:rPr/>
                <w:t xml:space="preserve"> </w:t>
              </w:r>
            </w:ins>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355" w:author="Žofková Markéta" w:date="2019-12-27T14:23:00Z">
        <w:r>
          <w:rPr/>
          <w:delText>Mgr</w:delText>
        </w:r>
      </w:del>
      <w:ins w:id="356"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ins w:id="357" w:author="Žofková Markéta" w:date="2020-05-22T09:14:00Z">
        <w:r>
          <w:rPr/>
          <w:t xml:space="preserve">Mgr. Kateřina Pelišová </w:t>
        </w:r>
      </w:ins>
      <w:del w:id="358" w:author="Žofková Markéta" w:date="2020-05-22T09:14:00Z">
        <w:r>
          <w:rPr/>
          <w:delText>JUDr. Jana Hercíková</w:delText>
        </w:r>
      </w:del>
      <w:ins w:id="359" w:author="Žofková Markéta" w:date="2020-05-22T09:14:00Z">
        <w:r>
          <w:rPr/>
          <w:t xml:space="preserve"> </w:t>
        </w:r>
      </w:ins>
      <w:r>
        <w:rPr/>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dc:creator>
  <dc:description/>
  <dc:language>en-US</dc:language>
  <cp:lastModifiedBy>Žofková Markéta</cp:lastModifiedBy>
  <cp:lastPrinted>2019-11-18T15:03:00Z</cp:lastPrinted>
  <dcterms:modified xsi:type="dcterms:W3CDTF">2020-06-03T12:22: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96268</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 na web</vt:lpwstr>
  </property>
  <property fmtid="{D5CDD505-2E9C-101B-9397-08002B2CF9AE}" pid="6" name="_NewReviewCycle">
    <vt:lpwstr/>
  </property>
</Properties>
</file>