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vodní soud pro Prahu 2 přijme do pracovního poměr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isovatele/zapisovatelku do občanskoprávního úsek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2127" w:hanging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plň práce:</w:t>
      </w:r>
      <w:r>
        <w:rPr>
          <w:rFonts w:cs="Garamond" w:ascii="Garamond" w:hAnsi="Garamond"/>
        </w:rPr>
        <w:tab/>
        <w:t>přepisování z diktafonu, vypravování rozsudků, předvolávání účastníků řízení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cs="Garamond" w:ascii="Garamond" w:hAnsi="Garamond"/>
          <w:b/>
        </w:rPr>
        <w:t>Požadavky:</w:t>
        <w:tab/>
      </w:r>
      <w:r>
        <w:rPr>
          <w:rFonts w:cs="Garamond" w:ascii="Garamond" w:hAnsi="Garamond"/>
        </w:rPr>
        <w:t>střední vzdělání s maturitní zkouškou nebo střední vzdělání s výučním listem; velmi dobrá znalost práce na PC (MS Office); psaní na klávesnici všemi deseti prsty; velmi dobrá znalost českého pravopisu; samostatnost, spolehlivost, zodpovědnost, pečlivost; čistý trestní rejstřík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Platové podmínky:</w:t>
      </w:r>
      <w:r>
        <w:rPr>
          <w:rFonts w:cs="Garamond" w:ascii="Garamond" w:hAnsi="Garamond"/>
        </w:rPr>
        <w:tab/>
        <w:t>dle zákona č. 263/2018 Sb.</w:t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Garamond" w:ascii="Garamond" w:hAnsi="Garamond"/>
        </w:rPr>
        <w:t>platové rozpětí 15 480 – 23 280 Kč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le počtu let doložené administrativní praxe a dosaženého vzdělání)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covní úvazek:</w:t>
      </w:r>
      <w:r>
        <w:rPr>
          <w:rFonts w:cs="Garamond" w:ascii="Garamond" w:hAnsi="Garamond"/>
        </w:rPr>
        <w:tab/>
        <w:t>40 hodin týdně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smlouva na dobu určitou s perspektivou prodloužení na dobu neurčitou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Nástup:</w:t>
      </w:r>
      <w:r>
        <w:rPr>
          <w:rFonts w:cs="Garamond" w:ascii="Garamond" w:hAnsi="Garamond"/>
        </w:rPr>
        <w:tab/>
        <w:tab/>
        <w:t>ihned, případně dle dohod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ěstnanecké výhody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</w:t>
      </w:r>
      <w:r>
        <w:rPr>
          <w:rFonts w:cs="Garamond" w:ascii="Garamond" w:hAnsi="Garamond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5 dnů dovolená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indispoziční volno 5 dnů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stravenky Ticket tour v hodnotě 100,-Kč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 xml:space="preserve">* možnost návštěvy masáží a rehabilitací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karta Multisport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příspěvek z FKSP na rekreaci zaměstnance a dětskou rekreac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Kontakt:</w:t>
      </w:r>
      <w:r>
        <w:rPr>
          <w:rFonts w:cs="Garamond" w:ascii="Garamond" w:hAnsi="Garamond"/>
        </w:rPr>
        <w:tab/>
        <w:tab/>
        <w:t>Ing. Jarmila Piaszczynská, tel. 221 510 214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  <w:hyperlink r:id="rId2">
        <w:r>
          <w:rPr>
            <w:rStyle w:val="InternetLink"/>
            <w:rFonts w:cs="Garamond" w:ascii="Garamond" w:hAnsi="Garamond"/>
          </w:rPr>
          <w:t>volnamista@osoud.pha2.justice.cz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Garamond" w:ascii="Garamond" w:hAnsi="Garamond"/>
        </w:rPr>
        <w:t xml:space="preserve">Přihlášku do výběrového řízení ve formě motivačního dopisu a strukturovaného profesního životopisu spolu se „Souhlasem se zpracováním a uchováním osobních údajů dle zákona č. 101/2000 Sb.“ zasílejte e-mailem na adresu: </w:t>
      </w:r>
      <w:hyperlink r:id="rId3">
        <w:r>
          <w:rPr>
            <w:rStyle w:val="InternetLink"/>
            <w:rFonts w:cs="Garamond" w:ascii="Garamond" w:hAnsi="Garamond"/>
          </w:rPr>
          <w:t>volnamista@osoud.pha2.justice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 si vyhrazuje možnost zrušit vyhlášené výběrové řízení kdykoliv v jeho průběhu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láním svého životopisu, obsahujícího Vaše osobní údaje, vyjadřujete souhlas s tím, že Vámi poskytnuté údaje budou poskytnuty členům výběrové komise k posouzení Vašeho vzdělání          a kvalifikace pro obsazovanou pozici. Udělený souhlas máte právo kdykoliv odvolat, v takovém případě se však již nadále nemůžete účastnit výběrového řízení na pracovní pozici. Po ukončení výběrového řízení bude životopis skartován, pokud nepožádáte o jeho vrácení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361FF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1361FF"/>
      <w:sz w:val="34"/>
      <w:szCs w:val="34"/>
    </w:rPr>
  </w:style>
  <w:style w:type="character" w:styleId="Okdistinct2okbold">
    <w:name w:val="okdistinct2 ok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mista@osoud.pha2.justice.cz" TargetMode="External"/><Relationship Id="rId3" Type="http://schemas.openxmlformats.org/officeDocument/2006/relationships/hyperlink" Target="mailto:volnamista@osoud.pha2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5:00Z</dcterms:created>
  <dc:creator>mtvrzska</dc:creator>
  <dc:description/>
  <cp:keywords/>
  <dc:language>en-US</dc:language>
  <cp:lastModifiedBy>Piaszczynská Jarmila Ing.</cp:lastModifiedBy>
  <dcterms:modified xsi:type="dcterms:W3CDTF">2019-03-05T11:48:00Z</dcterms:modified>
  <cp:revision>25</cp:revision>
  <dc:subject/>
  <dc:title/>
</cp:coreProperties>
</file>