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323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12.2019 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Zdeňkou Burdovou a Mgr. Magdalénou Kubrychtovou (pouze v exekuční agendě)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Mgr. Magdalénou Kubrychtovou v senátu 24 C nepůsobí asistent soudce – </w:t>
      </w: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4 C, EVC,</w:t>
      </w:r>
      <w:r>
        <w:rPr>
          <w:rFonts w:cs="Garamond" w:ascii="Garamond" w:hAnsi="Garamond"/>
          <w:sz w:val="24"/>
          <w:szCs w:val="24"/>
        </w:rPr>
        <w:t xml:space="preserve"> působí vedoucí kanceláře </w:t>
      </w:r>
      <w:r>
        <w:rPr>
          <w:rFonts w:cs="Garamond" w:ascii="Garamond" w:hAnsi="Garamond"/>
          <w:b/>
          <w:sz w:val="24"/>
          <w:szCs w:val="24"/>
        </w:rPr>
        <w:t>Ivana Vorlíčková</w:t>
      </w:r>
      <w:r>
        <w:rPr>
          <w:rFonts w:cs="Garamond" w:ascii="Garamond" w:hAnsi="Garamond"/>
          <w:sz w:val="24"/>
          <w:szCs w:val="24"/>
        </w:rPr>
        <w:t xml:space="preserve"> a rejstříková vedoucí </w:t>
      </w:r>
      <w:r>
        <w:rPr>
          <w:rFonts w:cs="Garamond" w:ascii="Garamond" w:hAnsi="Garamond"/>
          <w:b/>
          <w:sz w:val="24"/>
          <w:szCs w:val="24"/>
        </w:rPr>
        <w:t>Kristina Rohn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vzájemný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ana Karlová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6 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– </w:t>
      </w:r>
      <w:r>
        <w:rPr>
          <w:rFonts w:cs="Garamond" w:ascii="Garamond" w:hAnsi="Garamond"/>
          <w:b/>
          <w:sz w:val="24"/>
          <w:szCs w:val="24"/>
        </w:rPr>
        <w:t>Jaroslava Kalfus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Mgr. Pavla Kindlová.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8 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– </w:t>
      </w:r>
      <w:r>
        <w:rPr>
          <w:rFonts w:cs="Garamond" w:ascii="Garamond" w:hAnsi="Garamond"/>
          <w:b/>
          <w:sz w:val="24"/>
          <w:szCs w:val="24"/>
        </w:rPr>
        <w:t>Kateřina Bohuslav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Renata Risová.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 Barbory Dračkové vykonává rejstříková vedoucí Kateřina Bohuslavová.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 Renaty Risové vykonává vedoucí kanceláře Barbora Dračková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16 C, EC, EVC, 21 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– </w:t>
      </w:r>
      <w:r>
        <w:rPr>
          <w:rFonts w:cs="Garamond" w:ascii="Garamond" w:hAnsi="Garamond"/>
          <w:b/>
          <w:sz w:val="24"/>
          <w:szCs w:val="24"/>
        </w:rPr>
        <w:t>Věra Olah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: </w:t>
        <w:tab/>
        <w:t>Lucie Zezulková, Dis. – senát 16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Hana Dobešová – senát 21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 Lucie Zezulkové Dis vykonává rejstříková vedoucí Hana Dobešová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 Hany Dobešové vykonává rejstříková vedoucí Věra Olahová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. Správa soudu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oudcovská rada</w:t>
      </w:r>
      <w:r>
        <w:rPr>
          <w:rFonts w:cs="Garamond" w:ascii="Garamond" w:hAnsi="Garamond"/>
          <w:sz w:val="24"/>
          <w:szCs w:val="24"/>
        </w:rPr>
        <w:t xml:space="preserve">: </w:t>
        <w:tab/>
        <w:tab/>
        <w:t>JUDr. Milan Rossi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120" w:after="240"/>
        <w:ind w:left="2138" w:firstLine="698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>JUDr. Vojtěch Trojánek</w:t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rolín a Šorbanová</w:t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Zdeněk Douděra</w:t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Luděk Pilný</w:t>
      </w:r>
    </w:p>
    <w:p>
      <w:pPr>
        <w:pStyle w:val="Normal"/>
        <w:spacing w:lineRule="auto" w:line="240" w:before="120" w:after="240"/>
        <w:ind w:left="2138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hradníci:</w:t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Vítková</w:t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ňka Burdová</w:t>
      </w:r>
    </w:p>
    <w:p>
      <w:pPr>
        <w:pStyle w:val="Normal"/>
        <w:spacing w:lineRule="auto" w:line="240" w:before="120" w:after="24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a Přibylová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konomické oddělení</w:t>
      </w:r>
      <w:r>
        <w:rPr>
          <w:rFonts w:cs="Garamond" w:ascii="Garamond" w:hAnsi="Garamond"/>
          <w:sz w:val="24"/>
          <w:szCs w:val="24"/>
        </w:rPr>
        <w:t>:</w:t>
        <w:tab/>
        <w:tab/>
      </w:r>
      <w:r>
        <w:rPr>
          <w:rFonts w:cs="Garamond" w:ascii="Garamond" w:hAnsi="Garamond"/>
          <w:b/>
          <w:sz w:val="24"/>
          <w:szCs w:val="24"/>
        </w:rPr>
        <w:t>Žaneta Karásková – hlavní účetní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konává odborné práce v oboru účetnictví, účetní evidence,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ídí, organizuje, kontroluje a odpovídá za chod oddělení,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uje a kontroluje pokladnu soudu,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í účtování pokladny soudu,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Hana Wágnerová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ástup: Mgr. Marcela Pröllerová</w:t>
      </w:r>
    </w:p>
    <w:p>
      <w:pPr>
        <w:pStyle w:val="Normal"/>
        <w:spacing w:lineRule="auto" w:line="240" w:before="120" w:after="240"/>
        <w:ind w:left="390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3904" w:hanging="36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na Wágnerová – finanční účetní</w:t>
      </w:r>
    </w:p>
    <w:p>
      <w:pPr>
        <w:pStyle w:val="Normal"/>
        <w:spacing w:lineRule="auto" w:line="240" w:before="120" w:after="240"/>
        <w:ind w:left="390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konává účetní práce dle pokynu hlavní účetní</w:t>
      </w:r>
    </w:p>
    <w:p>
      <w:pPr>
        <w:pStyle w:val="Normal"/>
        <w:spacing w:lineRule="auto" w:line="240" w:before="120" w:after="240"/>
        <w:ind w:left="390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3904" w:hanging="36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va Hrdinová – mzdová účetní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zdové účetnictví včetně agendy nemocenského pojištění, 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vidence dovolených, 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idence docházky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ng. Jarmila Piaszczynská</w:t>
      </w:r>
    </w:p>
    <w:p>
      <w:pPr>
        <w:pStyle w:val="Normal"/>
        <w:spacing w:lineRule="auto" w:line="240" w:before="120" w:after="240"/>
        <w:ind w:left="35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I. Trest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Rejstříková vedoucí v senátu </w:t>
      </w:r>
      <w:r>
        <w:rPr>
          <w:rFonts w:cs="Garamond" w:ascii="Garamond" w:hAnsi="Garamond"/>
          <w:b/>
          <w:sz w:val="24"/>
          <w:szCs w:val="24"/>
        </w:rPr>
        <w:t>3 T, 5 T – Kateřina Šimoňáková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Rejstříková vedoucí v senátu </w:t>
      </w:r>
      <w:r>
        <w:rPr>
          <w:rFonts w:cs="Garamond" w:ascii="Garamond" w:hAnsi="Garamond"/>
          <w:b/>
          <w:sz w:val="24"/>
          <w:szCs w:val="24"/>
        </w:rPr>
        <w:t>7 T, 9 T – Radka Puškinová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1 Nt, 1 Ntm, 4 Rod, 2 Nt, 1 Td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ástup: Petra Krákor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ástup: Kristýna Kosová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4 T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ástup: Kristýna Kos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ástup: Petra Krákorová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3 T, 5 T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ástup: Radka Puškinová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7 T, 9 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ástup: Kateřina Šimoňáková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720" w:hanging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ovatel v senátu </w:t>
      </w:r>
      <w:r>
        <w:rPr>
          <w:rFonts w:cs="Garamond" w:ascii="Garamond" w:hAnsi="Garamond"/>
          <w:b/>
          <w:sz w:val="24"/>
          <w:szCs w:val="24"/>
        </w:rPr>
        <w:t>3 T, 5 T, 6 T, 7 T, 9 T – Věra Helebrant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720" w:hanging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ovatel v senátu </w:t>
      </w:r>
      <w:r>
        <w:rPr>
          <w:rFonts w:cs="Garamond" w:ascii="Garamond" w:hAnsi="Garamond"/>
          <w:b/>
          <w:sz w:val="24"/>
          <w:szCs w:val="24"/>
        </w:rPr>
        <w:t>8 T – Kateřina Langhammer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720" w:hanging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ísedící v senátu 6 T – </w:t>
        <w:tab/>
        <w:t>Alena Šťástk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Jarmila Folprecht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Ing. Alena Vaňk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JUDr. Miroslav Toman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Zdeňka Svobod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Milan Herout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Marie Průš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Kateřina Tům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Ivana Vodrážk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Mgr. Jan Petr Kosinka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Jana Kohoutková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6" w:firstLine="311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nástupem rejstříkové vedoucí Jaroslavy Kalfusové, rovnoměrným rozdělením zástupů rejstříkových vedoucích, ukončením funkčního období dosavadní soudcovské rady a volbou nové soudcovské rady, ukončením pracovního poměru s účetní Věrou Markovou, přeřazením rejstříkové vedoucí z trestního úseku na civilní úsek, rovnoměrným rozdělením přísedících v trestních senátech a rovnoměrným zatížením zaměstnanců na trestním úseku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18. 11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6:00Z</dcterms:created>
  <dc:creator>Deréová Alena JUDr.</dc:creator>
  <dc:description/>
  <dc:language>en-US</dc:language>
  <cp:lastModifiedBy>Žofková Markéta</cp:lastModifiedBy>
  <cp:lastPrinted>2019-11-22T13:02:00Z</cp:lastPrinted>
  <dcterms:modified xsi:type="dcterms:W3CDTF">2019-1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64160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