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7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0" w:firstLine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uje ve správním řízení dle zákona č. 106/1999 Sb., o svobodném přístupu k informac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rPr>
          <w:rFonts w:ascii="Times New Roman" w:hAnsi="Times New Roman" w:cs="Times New Roman"/>
          <w:b/>
          <w:b/>
          <w:ins w:id="2" w:author="Žofková Markéta" w:date="2019-04-01T17:03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0" w:author="Žofková Markéta" w:date="2019-04-01T17:03:00Z">
        <w:r>
          <w:rPr>
            <w:rFonts w:cs="Times New Roman" w:ascii="Times New Roman" w:hAnsi="Times New Roman"/>
            <w:b/>
          </w:rPr>
          <w:delText>Mgr. Markéta Jirásková</w:delText>
        </w:r>
      </w:del>
      <w:ins w:id="1" w:author="Žofková Markéta" w:date="2019-04-01T17:0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ins w:id="3" w:author="Žofková Markéta" w:date="2019-04-01T17:03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  <w:t>Mgr. Magdaléna Kubrychtová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Petr Velema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Zdeněk Douděra</w:t>
      </w:r>
    </w:p>
    <w:p>
      <w:pPr>
        <w:pStyle w:val="Normal"/>
        <w:rPr>
          <w:rFonts w:ascii="Times New Roman" w:hAnsi="Times New Roman" w:cs="Times New Roman"/>
          <w:b/>
          <w:b/>
          <w:ins w:id="4" w:author="Žofková Markéta" w:date="2019-04-01T17:03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Milan Ros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ins w:id="5" w:author="Žofková Markéta" w:date="2019-04-01T17:03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  <w:t>Mgr. Lucie Vítková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6" w:author="Žofková Markéta" w:date="2019-04-01T17:03:00Z">
        <w:r>
          <w:rPr>
            <w:rFonts w:cs="Times New Roman" w:ascii="Times New Roman" w:hAnsi="Times New Roman"/>
            <w:b/>
          </w:rPr>
          <w:delText>Mgr. Magdaléna Kubrychtová</w:delText>
        </w:r>
      </w:del>
      <w:ins w:id="7" w:author="Žofková Markéta" w:date="2019-04-01T17:0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2" w:hanging="0"/>
        <w:rPr>
          <w:rFonts w:ascii="Times New Roman" w:hAnsi="Times New Roman" w:cs="Times New Roman"/>
          <w:b/>
          <w:b/>
          <w:del w:id="9" w:author="Žofková Markéta" w:date="2019-04-01T17:04:00Z"/>
        </w:rPr>
      </w:pPr>
      <w:del w:id="8" w:author="Žofková Markéta" w:date="2019-04-01T17:04:00Z">
        <w:r>
          <w:rPr>
            <w:rFonts w:cs="Times New Roman" w:ascii="Times New Roman" w:hAnsi="Times New Roman"/>
            <w:b/>
          </w:rPr>
          <w:delText>Mgr. Lucie Vítková</w:delText>
        </w:r>
      </w:del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del w:id="10" w:author="Žofková Markéta" w:date="2019-04-01T17:04:00Z">
        <w:r>
          <w:rPr>
            <w:rFonts w:cs="Times New Roman" w:ascii="Times New Roman" w:hAnsi="Times New Roman"/>
          </w:rPr>
          <w:delText>náhradník</w:delText>
        </w:r>
      </w:del>
      <w:ins w:id="11" w:author="Žofková Markéta" w:date="2019-04-01T17:04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ind w:left="4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/>
      </w:pPr>
      <w:r>
        <w:rPr>
          <w:rFonts w:cs="Times New Roman" w:ascii="Times New Roman" w:hAnsi="Times New Roman"/>
          <w:szCs w:val="24"/>
        </w:rPr>
        <w:t>2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vedení rejstříku Si, příprava podkladů pro rozhodování podle zák. č. 106/1999 Sb., o svobodném přístupu k informacím – žádosti o informace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Lucie Zatloukal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ucie Zatloukalová</w:t>
      </w:r>
    </w:p>
    <w:p>
      <w:pPr>
        <w:pStyle w:val="Normal"/>
        <w:spacing w:before="0" w:after="0"/>
        <w:ind w:left="4253" w:hanging="4253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příprava podkladů pro rozhodování podle zák. č. 106/1999 Sb., o svobodném přístupu k informacím – lustrace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  <w:t>Věra Marková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1. zástup: Žaneta Karásková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Žaneta Karásková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 Ing. Miloš Matyáš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  <w:ins w:id="15" w:author="Žofková Markéta" w:date="2019-04-01T17:04:00Z"/>
        </w:rPr>
      </w:pPr>
      <w:del w:id="12" w:author="Žofková Markéta" w:date="2019-04-01T17:05:00Z">
        <w:r>
          <w:rPr>
            <w:rFonts w:eastAsia="Calibri" w:cs="Times New Roman" w:ascii="Times New Roman" w:hAnsi="Times New Roman"/>
            <w:b/>
            <w:szCs w:val="24"/>
          </w:rPr>
          <w:delText>Martin Frühauf –</w:delText>
        </w:r>
      </w:del>
      <w:del w:id="13" w:author="Žofková Markéta" w:date="2019-04-01T17:05:00Z">
        <w:r>
          <w:rPr>
            <w:rFonts w:eastAsia="Calibri" w:cs="Times New Roman" w:ascii="Times New Roman" w:hAnsi="Times New Roman"/>
            <w:szCs w:val="24"/>
          </w:rPr>
          <w:delText xml:space="preserve"> zápis justičních pohledávek, vymáhání justičních pohledávek</w:delText>
        </w:r>
      </w:del>
      <w:ins w:id="14" w:author="Žofková Markéta" w:date="2019-04-01T17:04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4248" w:firstLine="8"/>
        <w:rPr>
          <w:ins w:id="20" w:author="Žofková Markéta" w:date="2019-04-01T17:04:00Z"/>
        </w:rPr>
      </w:pPr>
      <w:ins w:id="16" w:author="Žofková Markéta" w:date="2019-04-01T17:04:00Z">
        <w:r>
          <w:rPr>
            <w:rFonts w:cs="Times New Roman" w:ascii="Times New Roman" w:hAnsi="Times New Roman"/>
            <w:b/>
            <w:szCs w:val="24"/>
          </w:rPr>
          <w:t xml:space="preserve">Věra Chalupová – </w:t>
        </w:r>
      </w:ins>
      <w:ins w:id="17" w:author="Žofková Markéta" w:date="2019-04-01T17:04:00Z">
        <w:r>
          <w:rPr>
            <w:rFonts w:cs="Times New Roman" w:ascii="Times New Roman" w:hAnsi="Times New Roman"/>
            <w:szCs w:val="24"/>
          </w:rPr>
          <w:t>zápis justičních pohledávek,</w:t>
        </w:r>
      </w:ins>
      <w:ins w:id="18" w:author="Žofková Markéta" w:date="2019-04-01T17:04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ins w:id="19" w:author="Žofková Markéta" w:date="2019-04-01T17:04:00Z">
        <w:r>
          <w:rPr>
            <w:rFonts w:cs="Times New Roman" w:ascii="Times New Roman" w:hAnsi="Times New Roman"/>
            <w:szCs w:val="24"/>
          </w:rPr>
          <w:t>vymáhání justičních pohledávek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  <w:t>Miloslava Lerch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tin Frühauf</w:t>
      </w:r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Danuše Tla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Lucie Zatlouka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  <w:t>Danuše Tlachová</w:t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ástup: Lucie Zatloukalová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Danuše Tlach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 Zatloukalová 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 Zatloukalová</w:t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tin Frühau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4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05:00Z</dcterms:created>
  <dc:creator>Liprtová</dc:creator>
  <dc:description/>
  <cp:keywords/>
  <dc:language>en-US</dc:language>
  <cp:lastModifiedBy>Žofková Markéta</cp:lastModifiedBy>
  <cp:lastPrinted>2012-09-18T16:07:00Z</cp:lastPrinted>
  <dcterms:modified xsi:type="dcterms:W3CDTF">2019-04-01T15:12:00Z</dcterms:modified>
  <cp:revision>4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311795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vyvěšení rozvrhu</vt:lpwstr>
  </property>
  <property fmtid="{D5CDD505-2E9C-101B-9397-08002B2CF9AE}" pid="6" name="_NewReviewCycle">
    <vt:lpwstr/>
  </property>
</Properties>
</file>