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0 Spr 77/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ýroční zpráva za rok 2008 o poskytování informací dle zákona č. 106/1999 Sb.,</w:t>
      </w:r>
    </w:p>
    <w:p>
      <w:pPr>
        <w:pStyle w:val="Normal"/>
        <w:jc w:val="center"/>
        <w:rPr/>
      </w:pPr>
      <w:r>
        <w:rPr/>
        <w:t>o svobodném přístupu k inform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867"/>
      </w:tblGrid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čet podaných žádostí o informa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§ 18 odst. 1 písm. a) zákon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Žádosti vyhově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čet vydaných rozhodnutí o odmítnutí žádosti (i částečné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Žádost odlože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čet podaných odvolání (rozkladů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ti rozhodnutí o odmítnutí žádost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§ 18 odst. 1 písm. b) zákon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§ 18 odst. 1 písm. c) zákona)</w:t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ehled výdajů vynaložených povinným subjektem v souvislosti se soudními řízeními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Kč</w:t>
            </w:r>
          </w:p>
        </w:tc>
      </w:tr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§ 18 odst. 1 písm. c) zákona)</w:t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ýčet poskytnutých výhradních licencí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§ 18 odst. 1 písm. d) zákon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čet stížností podaných podle § 16a záko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§ 18 odst. 1 písm. e) zákona 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lší informace vztahující se k uplatňování zákona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§ 18 odst. 1 písm. f) zákona )</w:t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Mgr. Libor Zhříval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předseda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0:00Z</dcterms:created>
  <dc:creator>Žofková Markéta</dc:creator>
  <dc:description/>
  <cp:keywords/>
  <dc:language>en-US</dc:language>
  <cp:lastModifiedBy>Žofková Markéta</cp:lastModifiedBy>
  <cp:lastPrinted>2016-02-08T09:51:00Z</cp:lastPrinted>
  <dcterms:modified xsi:type="dcterms:W3CDTF">2016-02-08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3145176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vyvěšení dokumentů</vt:lpwstr>
  </property>
  <property fmtid="{D5CDD505-2E9C-101B-9397-08002B2CF9AE}" pid="6" name="_NewReviewCycle">
    <vt:lpwstr/>
  </property>
</Properties>
</file>