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ontrolách exekutorských úřadů v obvodu Obvodního soudu pro Prahu 2 za rok 2015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>V souladu s ustanovením § 26 zákona č. 255/2012 Sb., o kontrole (kontrolní řád) Obvodní soud pro Prahu 2 informuje, že dle ustanovení § 7 odst. 6 zákona č. 120/2001 Sb., o soudních exekutorech a exekuční činnosti (exekuční řád) byl v průběhu roku 2015 proveden státní dohled nad exekuční činností a nad činností podle § 74 odst. 1 písm. c) ex. řádu u soudních exekutorů, kteří jsou jmenování do jeho obvo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Exekutorský úřad pro Prahu 2 JUDr. Aleše Bayera, číslo soudního exekutora: 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Exekutorský úřad pro Prahu 2 JUDr. Jana Fendrycha, číslo soudního exekutora: 1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Exekutorský úřad pro Prahu 2 Mgr. Ivany Pýchové, číslo soudního exekutora: 0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ntroly  jednotlivých  exekutorských úřadů byly prováděny v rozsahu dle ustanovení § 7 odst. 2 až 4 ex. řádu, tedy zejména kontrolou spisů, listin a evidenčních pomůcek exekut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rámci kontrol byla zjištěna drobná pochybení zejména v dodržování přiměřených lhůt mezi jednotlivými úkony v průběhu provádění exekuce či při doručování písemností, která byla soudním exekutorům vytknuta dle § 7a odst. 1 ex. řád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lfiser</dc:creator>
  <dc:description/>
  <cp:keywords/>
  <dc:language>en-US</dc:language>
  <cp:lastModifiedBy>Fišer Luděk</cp:lastModifiedBy>
  <cp:lastPrinted>2015-08-06T08:35:00Z</cp:lastPrinted>
  <dcterms:modified xsi:type="dcterms:W3CDTF">2016-08-08T10:08:00Z</dcterms:modified>
  <cp:revision>4</cp:revision>
  <dc:subject/>
  <dc:title>č</dc:title>
</cp:coreProperties>
</file>