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soud pro Prahu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podatelna@osoud.pha2.justice.cz</w:t>
        </w:r>
      </w:hyperlink>
      <w:r>
        <w:rPr>
          <w:rFonts w:cs="Times New Roman" w:ascii="Times New Roman" w:hAnsi="Times New Roman"/>
        </w:rPr>
        <w:t xml:space="preserve">         datová schránka: </w:t>
      </w:r>
      <w:r>
        <w:rPr>
          <w:rFonts w:cs="Arial" w:ascii="Arial" w:hAnsi="Arial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 176/2018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měna č. 7 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8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od 15. 5. 2018</w:t>
      </w:r>
      <w:r>
        <w:rPr>
          <w:rFonts w:cs="Garamond" w:ascii="Garamond" w:hAnsi="Garamond"/>
          <w:sz w:val="24"/>
          <w:szCs w:val="24"/>
        </w:rPr>
        <w:t xml:space="preserve"> se mění rozvrh práce takto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Občanskoprávní úsek:</w:t>
      </w:r>
    </w:p>
    <w:p>
      <w:pPr>
        <w:pStyle w:val="Normal"/>
        <w:spacing w:lineRule="auto" w:line="240" w:before="120" w:after="240"/>
        <w:ind w:left="709" w:hanging="709"/>
        <w:jc w:val="both"/>
        <w:rPr/>
      </w:pPr>
      <w:r>
        <w:rPr>
          <w:rFonts w:cs="Garamond" w:ascii="Garamond" w:hAnsi="Garamond"/>
          <w:sz w:val="24"/>
          <w:szCs w:val="24"/>
        </w:rPr>
        <w:t>1)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17 C, EVC – 0 %</w:t>
      </w:r>
      <w:r>
        <w:rPr>
          <w:rFonts w:cs="Garamond" w:ascii="Garamond" w:hAnsi="Garamond"/>
          <w:sz w:val="24"/>
          <w:szCs w:val="24"/>
        </w:rPr>
        <w:t xml:space="preserve"> nápadu. </w:t>
      </w:r>
    </w:p>
    <w:p>
      <w:pPr>
        <w:pStyle w:val="Normal"/>
        <w:spacing w:lineRule="auto" w:line="240" w:before="120" w:after="240"/>
        <w:ind w:left="709" w:hanging="709"/>
        <w:jc w:val="both"/>
        <w:rPr/>
      </w:pPr>
      <w:r>
        <w:rPr>
          <w:rFonts w:cs="Garamond" w:ascii="Garamond" w:hAnsi="Garamond"/>
          <w:sz w:val="24"/>
          <w:szCs w:val="24"/>
        </w:rPr>
        <w:t>2)</w:t>
        <w:tab/>
        <w:t xml:space="preserve">V exekučních věcech vyřizovaných </w:t>
      </w:r>
      <w:r>
        <w:rPr>
          <w:rFonts w:cs="Garamond" w:ascii="Garamond" w:hAnsi="Garamond"/>
          <w:b/>
          <w:sz w:val="24"/>
          <w:szCs w:val="24"/>
        </w:rPr>
        <w:t xml:space="preserve">JUDr. Zdeňkem Douděrou </w:t>
      </w:r>
      <w:r>
        <w:rPr>
          <w:rFonts w:cs="Garamond" w:ascii="Garamond" w:hAnsi="Garamond"/>
          <w:sz w:val="24"/>
          <w:szCs w:val="24"/>
        </w:rPr>
        <w:t xml:space="preserve">působí asistent soudce – </w:t>
      </w:r>
      <w:r>
        <w:rPr>
          <w:rFonts w:cs="Garamond" w:ascii="Garamond" w:hAnsi="Garamond"/>
          <w:b/>
          <w:sz w:val="24"/>
          <w:szCs w:val="24"/>
        </w:rPr>
        <w:t>Mgr. Irena Městecká, Mgr. Dominika Nogová, Mgr. Sandra Křičensk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120" w:after="240"/>
        <w:ind w:left="709" w:hanging="709"/>
        <w:jc w:val="both"/>
        <w:rPr/>
      </w:pPr>
      <w:r>
        <w:rPr>
          <w:rFonts w:cs="Garamond" w:ascii="Garamond" w:hAnsi="Garamond"/>
          <w:sz w:val="24"/>
          <w:szCs w:val="24"/>
        </w:rPr>
        <w:t>3)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33 EXE – 0%</w:t>
      </w:r>
      <w:r>
        <w:rPr>
          <w:rFonts w:cs="Garamond" w:ascii="Garamond" w:hAnsi="Garamond"/>
          <w:sz w:val="24"/>
          <w:szCs w:val="24"/>
        </w:rPr>
        <w:t xml:space="preserve"> nápadu.</w:t>
      </w:r>
    </w:p>
    <w:p>
      <w:pPr>
        <w:pStyle w:val="Normal"/>
        <w:spacing w:lineRule="auto" w:line="240" w:before="120" w:after="240"/>
        <w:ind w:left="709" w:hanging="709"/>
        <w:jc w:val="both"/>
        <w:rPr/>
      </w:pPr>
      <w:r>
        <w:rPr>
          <w:rFonts w:cs="Garamond" w:ascii="Garamond" w:hAnsi="Garamond"/>
          <w:sz w:val="24"/>
          <w:szCs w:val="24"/>
        </w:rPr>
        <w:t>4)</w:t>
        <w:tab/>
        <w:t xml:space="preserve">V senátu </w:t>
      </w:r>
      <w:r>
        <w:rPr>
          <w:rFonts w:cs="Garamond" w:ascii="Garamond" w:hAnsi="Garamond"/>
          <w:b/>
          <w:sz w:val="24"/>
          <w:szCs w:val="24"/>
        </w:rPr>
        <w:t>54 EXE – 25 %</w:t>
      </w:r>
      <w:r>
        <w:rPr>
          <w:rFonts w:cs="Garamond" w:ascii="Garamond" w:hAnsi="Garamond"/>
          <w:sz w:val="24"/>
          <w:szCs w:val="24"/>
        </w:rPr>
        <w:t xml:space="preserve"> nápadu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5)</w:t>
        <w:tab/>
        <w:t>Rozdělení vyšších soudních úředníků a asistentů v exekučním řízení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Nc, 5E</w:t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Bc. Tomáš Semanský</w:t>
      </w: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Luděk Fišer</w:t>
        <w:tab/>
        <w:tab/>
        <w:tab/>
        <w:tab/>
        <w:t>2. Blanka Smrčinová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1EXE</w:t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Blanka Smrčinová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Luděk Fišer</w:t>
        <w:tab/>
        <w:tab/>
        <w:tab/>
        <w:tab/>
        <w:t>2. Bc. Tomáš Semanský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20EXE, Nc</w:t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Bc. Tomáš Semanský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Luděk Fišer</w:t>
        <w:tab/>
        <w:tab/>
        <w:tab/>
        <w:tab/>
        <w:t>2. Blanka Smrčinová</w:t>
      </w:r>
    </w:p>
    <w:p>
      <w:pPr>
        <w:pStyle w:val="Normal"/>
        <w:spacing w:lineRule="auto" w:line="240" w:before="0" w:after="0"/>
        <w:ind w:left="354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3EXE, Nc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Bc. Tomáš Semanský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1. Blanka Smrčinová</w:t>
        <w:tab/>
        <w:tab/>
        <w:tab/>
        <w:t>2. Luděk Fiše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5EXE,Nc</w:t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Bc. Tomáš Semanský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1. Blanka Smrčinová</w:t>
        <w:tab/>
        <w:tab/>
        <w:tab/>
        <w:t>2. Luděk Fišer</w:t>
      </w:r>
    </w:p>
    <w:p>
      <w:pPr>
        <w:pStyle w:val="Normal"/>
        <w:spacing w:lineRule="auto" w:line="240" w:before="0" w:after="0"/>
        <w:ind w:left="2124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6EXE,Nc</w:t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Blanka Smrčinová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Bc. Tomáš Semanský</w:t>
        <w:tab/>
        <w:tab/>
        <w:t>2. Luděk Fiš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EXE</w:t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Luděk Fišer</w: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Blanka Smrčinová</w:t>
        <w:tab/>
        <w:tab/>
        <w:tab/>
        <w:t>2. Bc. Tomáš Semanský</w:t>
      </w:r>
    </w:p>
    <w:p>
      <w:pPr>
        <w:pStyle w:val="Normal"/>
        <w:spacing w:lineRule="auto" w:line="240" w:before="0" w:after="0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1EXE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Luděk Fišer</w: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1. Bc. Tomáš Semanský</w:t>
        <w:tab/>
        <w:tab/>
        <w:t>2. Blanka Smrčinová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2 EXE</w:t>
        <w:tab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Luděk Fišer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Blanka Smrčinová</w:t>
        <w:tab/>
        <w:tab/>
        <w:tab/>
        <w:t>2. Bc. Tomáš Semanský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3 EXE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Bc. Tomáš Semanský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Luděk Fišer</w:t>
        <w:tab/>
        <w:tab/>
        <w:tab/>
        <w:tab/>
        <w:t>2. Blanka Smrčinová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4EXE</w:t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Bc. Tomáš Semanský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1. Blanka Smrčinová</w:t>
        <w:tab/>
        <w:tab/>
        <w:tab/>
        <w:t>2. Luděk Fišer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trike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5 EXE</w:t>
      </w: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>Blanka Smrčinová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Luděk Fišer</w:t>
        <w:tab/>
        <w:tab/>
        <w:tab/>
        <w:tab/>
        <w:t>2. Bc. Tomáš Semansk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exact" w:line="240" w:before="0" w:after="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) </w:t>
        <w:tab/>
        <w:t xml:space="preserve">Věci dosud vyřizované vyššími soudními úředníky, specifikované níže uvedenými spisovými značkami, převezme k vyřizování asistent soudce – </w:t>
      </w:r>
      <w:r>
        <w:rPr>
          <w:rFonts w:cs="Garamond" w:ascii="Garamond" w:hAnsi="Garamond"/>
          <w:b/>
          <w:sz w:val="24"/>
          <w:szCs w:val="24"/>
        </w:rPr>
        <w:t>Mgr. Sandra Křičenská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Odstavecseseznamem"/>
        <w:spacing w:lineRule="exact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exact" w:line="240" w:before="0" w:after="0"/>
        <w:ind w:left="0" w:firstLine="709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119/2002</w:t>
        <w:tab/>
        <w:tab/>
        <w:t>5Nc 398/2003</w:t>
        <w:tab/>
        <w:tab/>
        <w:t>5Nc 1299/2003</w:t>
        <w:tab/>
        <w:t>5Nc 1300/2003</w:t>
      </w:r>
    </w:p>
    <w:p>
      <w:pPr>
        <w:pStyle w:val="Odstavecseseznamem"/>
        <w:spacing w:lineRule="exact" w:line="240"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1594/2003</w:t>
        <w:tab/>
        <w:t>5Nc 1689/2003</w:t>
        <w:tab/>
        <w:t>5Nc 319/2004</w:t>
        <w:tab/>
        <w:tab/>
        <w:t>5Nc 638/2004</w:t>
        <w:tab/>
      </w:r>
    </w:p>
    <w:p>
      <w:pPr>
        <w:pStyle w:val="Odstavecseseznamem"/>
        <w:spacing w:lineRule="exact" w:line="240"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748/2004</w:t>
        <w:tab/>
        <w:tab/>
        <w:t>5Nc 818/2004</w:t>
        <w:tab/>
        <w:tab/>
        <w:t>5Nc 874/2004</w:t>
        <w:tab/>
        <w:tab/>
        <w:t>5Nc 1240/2004</w:t>
      </w:r>
    </w:p>
    <w:p>
      <w:pPr>
        <w:pStyle w:val="Odstavecseseznamem"/>
        <w:spacing w:lineRule="exact" w:line="240"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1276/2004</w:t>
        <w:tab/>
        <w:t>5Nc 1295/2004</w:t>
        <w:tab/>
        <w:t>5Nc 1547/2004</w:t>
        <w:tab/>
        <w:t>5Nc 1695/2004</w:t>
      </w:r>
    </w:p>
    <w:p>
      <w:pPr>
        <w:pStyle w:val="Odstavecseseznamem"/>
        <w:spacing w:lineRule="exact" w:line="240"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1831/2004</w:t>
        <w:tab/>
        <w:t>5Nc 1833/2004</w:t>
        <w:tab/>
        <w:t>5Nc 1834/2004</w:t>
        <w:tab/>
        <w:t>5Nc 1899/2004</w:t>
      </w:r>
    </w:p>
    <w:p>
      <w:pPr>
        <w:pStyle w:val="Odstavecseseznamem"/>
        <w:spacing w:lineRule="exact" w:line="240"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2037/2004</w:t>
        <w:tab/>
        <w:t>5Nc 2142/2004</w:t>
        <w:tab/>
        <w:t>5Nc 2105/2004</w:t>
        <w:tab/>
        <w:t>5Nc 315/2005</w:t>
        <w:tab/>
      </w:r>
    </w:p>
    <w:p>
      <w:pPr>
        <w:pStyle w:val="Odstavecseseznamem"/>
        <w:spacing w:lineRule="exact" w:line="240"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402/2005</w:t>
        <w:tab/>
        <w:tab/>
        <w:t>5Nc 760/2005</w:t>
        <w:tab/>
        <w:tab/>
        <w:t>5Nc 794/2005</w:t>
        <w:tab/>
        <w:tab/>
        <w:t>5Nc 976/2005</w:t>
        <w:tab/>
      </w:r>
    </w:p>
    <w:p>
      <w:pPr>
        <w:pStyle w:val="Odstavecseseznamem"/>
        <w:spacing w:lineRule="exact" w:line="240"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Nc 1579/2005</w:t>
        <w:tab/>
        <w:t>5Nc 1600/2005</w:t>
        <w:tab/>
        <w:t>5Nc 1816/2005</w:t>
      </w:r>
    </w:p>
    <w:p>
      <w:pPr>
        <w:pStyle w:val="Odstavecseseznamem"/>
        <w:spacing w:lineRule="exact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exact" w:line="240" w:before="0" w:after="0"/>
        <w:ind w:left="0"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Nc 295/2006</w:t>
        <w:tab/>
        <w:t>20Nc 299/2006</w:t>
        <w:tab/>
        <w:t>20Nc 655/2007</w:t>
        <w:tab/>
        <w:t>20Nc 479/2008</w:t>
      </w:r>
    </w:p>
    <w:p>
      <w:pPr>
        <w:pStyle w:val="Odstavecseseznamem"/>
        <w:spacing w:lineRule="exact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3Nc 854/2006</w:t>
        <w:tab/>
        <w:tab/>
        <w:t>33Nc 446/2007</w:t>
        <w:tab/>
      </w:r>
    </w:p>
    <w:p>
      <w:pPr>
        <w:pStyle w:val="Normal"/>
        <w:spacing w:lineRule="auto" w:line="240" w:before="12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. Trestní úsek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</w:t>
        <w:tab/>
        <w:t xml:space="preserve">Ve věcech vyřizovaných soudcem </w:t>
      </w:r>
      <w:r>
        <w:rPr>
          <w:rFonts w:cs="Garamond" w:ascii="Garamond" w:hAnsi="Garamond"/>
          <w:b/>
          <w:sz w:val="24"/>
          <w:szCs w:val="24"/>
        </w:rPr>
        <w:t>Mgr. Ing. Márií Petrovkovou, JUDr. Danielou Reifovou, JUDr. Zuzanou Zápalkovou a JUDr. Milanem Rossi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</w:rPr>
        <w:t>Mgr. Pavla Spáčilová a Mgr. Petra Aud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je odůvodněna plánovanou stáží soudkyně JUDr. Zuzany Šmídové u Městského soudu v Praze a zástupem soudkyně JUDr. Jany Hercíkové v opatrovnické agendě, ukončením pracovního poměru s asistentem soudce Mgr. Miroslavem Harajdou, nástupem asistentky soudce Mgr. Petry Audové.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Praze dne 4. 5. 2018  </w:t>
      </w:r>
    </w:p>
    <w:p>
      <w:pPr>
        <w:pStyle w:val="Normal"/>
        <w:spacing w:lineRule="auto" w:line="240" w:before="0" w:after="0"/>
        <w:ind w:left="6805" w:firstLine="28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Libor Zhřív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předseda soudu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9:00Z</dcterms:created>
  <dc:creator>Deréová Alena JUDr.</dc:creator>
  <dc:description/>
  <dc:language>en-US</dc:language>
  <cp:lastModifiedBy>Žofková Markéta</cp:lastModifiedBy>
  <cp:lastPrinted>2018-05-04T10:56:00Z</cp:lastPrinted>
  <dcterms:modified xsi:type="dcterms:W3CDTF">2018-05-1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5238926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č. 7</vt:lpwstr>
  </property>
  <property fmtid="{D5CDD505-2E9C-101B-9397-08002B2CF9AE}" pid="6" name="_NewReviewCycle">
    <vt:lpwstr/>
  </property>
</Properties>
</file>