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odatelna@osoud.pha2.justice.cz</w:t>
        </w:r>
      </w:hyperlink>
      <w:r>
        <w:rPr>
          <w:rFonts w:cs="Times New Roman" w:ascii="Times New Roman" w:hAnsi="Times New Roman"/>
        </w:rPr>
        <w:t xml:space="preserve">         datová schránka: </w:t>
      </w:r>
      <w:r>
        <w:rPr>
          <w:rFonts w:cs="Arial" w:ascii="Arial" w:hAnsi="Arial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248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11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7. 07. 2018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bčanskopráv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) </w:t>
        <w:tab/>
        <w:t>V senátu 16 L, 161 L, 162 L, 163 L, 21 L, 211 L, 212 L, 213 L, úkony prováděné vyšším soudním úředníkem či asistentem – Martina Nestrašilová, vyšší soudní úřednice,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. zástup: Mgr. Jakub Procházka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. zástup: Blanka Smrčinová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</w:t>
        <w:tab/>
        <w:t>V senátu 16 L, 161 L, 162 L, 163 L, 21 L, 211 L, 212 L, 213 L, úkony prováděné vyšším soudním úředníkem či asistentem – Mgr. Jakub Procházka, asistent soudce,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>1. zástup: Martina Nestrašilová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2. zástup: Blanka Smrčinová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rovnoměrným rozdělením zástupů v agendě detenčního řízení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V Praze dne 13. 7. 2018</w:t>
      </w:r>
    </w:p>
    <w:p>
      <w:pPr>
        <w:pStyle w:val="Normal"/>
        <w:spacing w:lineRule="auto" w:line="240" w:before="0" w:after="120"/>
        <w:ind w:left="5672"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Libor Zhřív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ab/>
        <w:t xml:space="preserve">  předseda soudu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1:00Z</dcterms:created>
  <dc:creator>Deréová Alena JUDr.</dc:creator>
  <dc:description/>
  <dc:language>en-US</dc:language>
  <cp:lastModifiedBy>Zatloukalová Lucie</cp:lastModifiedBy>
  <cp:lastPrinted>2018-05-04T10:56:00Z</cp:lastPrinted>
  <dcterms:modified xsi:type="dcterms:W3CDTF">2018-07-1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