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2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8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ve správním řízení dle zákona č. 106/1999 Sb., o svobodném přístupu k informa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spacing w:before="0" w:after="120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/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dení rejstříku Si, příprava podkladů pro rozhodování podle zák. č. 106/1999 Sb., o svobodném přístupu k informacím – žádosti o informace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Zatloukalová</w:t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íprava podkladů pro rozhodování podle zák. č. 106/1999 Sb., o svobodném přístupu k informacím – lustrace</w:t>
      </w:r>
    </w:p>
    <w:p>
      <w:pPr>
        <w:pStyle w:val="Normal"/>
        <w:spacing w:before="0" w:after="0"/>
        <w:ind w:left="4253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Věra Marková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. zástup: Žaneta Karáskov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Žaneta Karásková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ind w:left="2832" w:firstLine="712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trike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>zástup: Tomáš Beran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Tomáš Beran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Miloš Olšovský</w:t>
      </w:r>
    </w:p>
    <w:p>
      <w:pPr>
        <w:pStyle w:val="TextBody"/>
        <w:ind w:right="-14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Miloš Olšovský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Ing. Miloš Matyá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Miloslava Lerchová</w:t>
      </w:r>
    </w:p>
    <w:p>
      <w:pPr>
        <w:pStyle w:val="TextBody"/>
        <w:ind w:right="-142"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2832" w:right="-142" w:firstLine="70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nuše Tla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Zatlou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rPr>
          <w:rFonts w:ascii="Times New Roman" w:hAnsi="Times New Roman" w:cs="Times New Roman"/>
          <w:b/>
          <w:b/>
          <w:ins w:id="1" w:author="Žofková Markéta" w:date="2017-06-12T13:34:00Z"/>
        </w:rPr>
      </w:pPr>
      <w:ins w:id="0" w:author="Žofková Markéta" w:date="2017-06-12T13:34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Danuše Tla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Zatloukal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Danuše Tlach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 Zatloukalová 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 Zatloukalová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Marek Doležal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Miloš Olšovs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Miloš Olšovsk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5:00Z</dcterms:created>
  <dc:creator>Liprtová</dc:creator>
  <dc:description/>
  <cp:keywords/>
  <dc:language>en-US</dc:language>
  <cp:lastModifiedBy>Žofková Markéta</cp:lastModifiedBy>
  <cp:lastPrinted>2012-09-18T16:07:00Z</cp:lastPrinted>
  <dcterms:modified xsi:type="dcterms:W3CDTF">2017-11-30T12:19:00Z</dcterms:modified>
  <cp:revision>5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437302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 pro rok 2018</vt:lpwstr>
  </property>
  <property fmtid="{D5CDD505-2E9C-101B-9397-08002B2CF9AE}" pid="6" name="_NewReviewCycle">
    <vt:lpwstr/>
  </property>
</Properties>
</file>