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40 Spr</w:t>
        <w:tab/>
        <w:t>329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VRH PRÁ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vodního soudu pro Prahu 2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 rok 2018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acovní doba :</w:t>
      </w:r>
      <w:r>
        <w:rPr>
          <w:rFonts w:cs="Times New Roman" w:ascii="Times New Roman" w:hAnsi="Times New Roman"/>
        </w:rPr>
        <w:tab/>
        <w:tab/>
        <w:tab/>
        <w:t>pondělí</w:t>
        <w:tab/>
        <w:t>7.30 hod. - 16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           7.30 hod. - 17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 xml:space="preserve">            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 xml:space="preserve">            7.30 hod. - 14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ba pro styk s občany :</w:t>
      </w:r>
      <w:r>
        <w:rPr>
          <w:rFonts w:cs="Times New Roman" w:ascii="Times New Roman" w:hAnsi="Times New Roman"/>
        </w:rPr>
        <w:tab/>
        <w:tab/>
        <w:t>pondělí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 xml:space="preserve"> 9.00-11.00 a  14.00 -  15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 xml:space="preserve"> 9.00-11.00 a  14.00 -  15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 xml:space="preserve"> 9.00-12.00 ho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e výjimečných případech v jiných dnech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odinách po předchozí telefonické dohod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formační centrum :</w:t>
        <w:tab/>
        <w:tab/>
      </w:r>
      <w:r>
        <w:rPr>
          <w:rFonts w:cs="Times New Roman" w:ascii="Times New Roman" w:hAnsi="Times New Roman"/>
        </w:rPr>
        <w:t>pondělí</w:t>
        <w:tab/>
        <w:t>7.30 – 11.30 a 12.30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lna je určena k přijímání písemných podání po celou pracovní dob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vštěvní dny občanů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u předsedy soudu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- po předchozím objednání</w:t>
        <w:tab/>
        <w:t xml:space="preserve">    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 místopředsedů soudu:</w:t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gr. Ing. Mária Petrovková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gr. Soňa Burešová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předchozím objednání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ředseda Obvodního soudu pro Prahu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Předseda soudu 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Cs w:val="24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koly obrany a ochr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zení práce s přísedícím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řídí justiční stráž</w:t>
      </w:r>
    </w:p>
    <w:p>
      <w:pPr>
        <w:pStyle w:val="Normal"/>
        <w:ind w:left="354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uje ve správním řízení dle zákona č. 106/1999 Sb., o svobodném přístupu k informac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předseda :</w:t>
        <w:tab/>
        <w:t>Mgr. Ing. Mária Petrov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o úsek trestní</w:t>
      </w:r>
    </w:p>
    <w:p>
      <w:pPr>
        <w:pStyle w:val="Normal"/>
        <w:ind w:left="3544" w:hanging="3544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</w:rPr>
        <w:tab/>
        <w:t>kontrola práce a dozor na úseku T, Tm, Td, Nt, Ntm, Rod a rehabilit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vidence judikatu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tres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Soňa Burešová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kontrola a dozor na úseku C,Cd,EC,EVC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uje Mgr. Martina Trep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</w:rPr>
        <w:t xml:space="preserve">kontrola a dozor na úseku P, P a Nc, E, EXE,Nc, D, Ro, Cd, L, Sd, U, CEPR,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a dozor na úseku C, EC, EVC a to v senátech: 16,17,20,21, 24, 31, 32, 38 a ve věcech vyřizovaných Mgr. Soňou Burešov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yřizování stížností občanů, </w:t>
      </w:r>
    </w:p>
    <w:p>
      <w:pPr>
        <w:pStyle w:val="Normal"/>
        <w:ind w:left="3544" w:hanging="2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konává dohled nad exekuční činností a nad činností podle § 74 odst. 1 písm. c) zákona č. 120/2001 Sb., o soudních exekutorech a exekuční činnosti v platném znění, exekuční řád,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xekutorských úřadů pro Prahu 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Mgr. Soňu Burešovou,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>JUDr. Zdeněk DOUDĚ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občanskoprá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ráva soudu 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Ředitelka správy soudu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gr. Marcela Pröllerová</w:t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</w:rPr>
        <w:t>a tisková mluvčí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</w:rPr>
        <w:t>řídí a odpovídá za činnost správy soudu včetně trestních a občanskoprávních kanceláří, vykonává kontrolní činnost na úseku ekonomickém a hospodářském a další práce na úseku správním, řídí a zajišťuje personální věci zaměstnanců soudu</w:t>
      </w:r>
    </w:p>
    <w:p>
      <w:pPr>
        <w:pStyle w:val="Normal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Markéta Žof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 ekonomický úsek: Věra Mar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iát správy soudu:</w:t>
        <w:tab/>
        <w:tab/>
        <w:tab/>
        <w:t>Hana Wágne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vede správní deník a správní spisy, 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  <w:t xml:space="preserve">vede rejstřík pro stížnosti na soudy a soudce dle § 164 a násl. zák. č. 6/2002 Sb., o soudech a soudcích v platném zněn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vede evidenci směn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vede plán jízd a přidělení řidičů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0" w:after="120"/>
        <w:ind w:left="3544" w:hanging="354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Mgr. Marcela Pröllerová</w:t>
      </w:r>
    </w:p>
    <w:p>
      <w:pPr>
        <w:pStyle w:val="Normal"/>
        <w:spacing w:before="0" w:after="120"/>
        <w:ind w:left="3544" w:firstLine="7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Markéta Žofkov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ersonalistka 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Ing. Jarmila Piaszczynská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konává agendu personální, ekonomické rozbory, výkazy o práci, plán počtu pracovníků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 :  Hana Wágnerov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 Mgr. Marcela Pröllerová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 ve mzdových věcech: Eva Hrdin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zorčí úřednice :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kéta Žofková</w:t>
      </w:r>
    </w:p>
    <w:p>
      <w:pPr>
        <w:pStyle w:val="TextBody"/>
        <w:ind w:left="4253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ídí a kontroluje činnost pracovníků kanceláří C, EC, EVC, CEPR, P, P a Nc, D, Nc, E, EXE, Ro, Cd, L, Sd, U, provádí propočet vytíženosti v rámci kontroly jednotlivých pracovišť, zpracovává rozvrh práce, provádí kontrolu zapracování administrativních pracovníků, výkaznictví, </w:t>
      </w:r>
    </w:p>
    <w:p>
      <w:pPr>
        <w:pStyle w:val="TextBody"/>
        <w:ind w:left="4253" w:right="-142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44" w:right="-142" w:firstLine="709"/>
        <w:rPr/>
      </w:pPr>
      <w:r>
        <w:rPr>
          <w:rFonts w:cs="Times New Roman" w:ascii="Times New Roman" w:hAnsi="Times New Roman"/>
          <w:szCs w:val="24"/>
        </w:rPr>
        <w:t>1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Lucie Zatloukal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53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edení rejstříku Si, příprava podkladů pro rozhodování podle zák. č. 106/1999 Sb., o svobodném přístupu k informacím – žádosti o informace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ástup: Lucie Zatloukal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ind w:left="3544" w:firstLine="70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cie Zatloukalová</w:t>
      </w:r>
    </w:p>
    <w:p>
      <w:pPr>
        <w:pStyle w:val="Normal"/>
        <w:spacing w:before="0" w:after="0"/>
        <w:ind w:left="4253" w:hanging="4253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>řídí a kontroluje činnost pracovníků informačního oddělení, podatelny, vyššího podacího oddělení, spisovny a kanceláří T, Tm, Nt, Ntm, Rod, provádí propočet vytíženosti v rámci kontroly jednotlivých pracovišť, zpracovává rozvrh práce, provádí kontrolu zapracování administrativních pracovníků, výkaznictví,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Hana Wágner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zástup: Markéta Žofk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53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říprava podkladů pro rozhodování podle zák. č. 106/1999 Sb., o svobodném přístupu k informacím – lustrace</w:t>
      </w:r>
    </w:p>
    <w:p>
      <w:pPr>
        <w:pStyle w:val="Normal"/>
        <w:spacing w:before="0" w:after="0"/>
        <w:ind w:left="4253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Markéta Žofk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3544" w:right="-142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Cs w:val="24"/>
        </w:rPr>
        <w:t>Ekonomické oddělení:</w:t>
        <w:tab/>
        <w:tab/>
        <w:tab/>
        <w:t>Věra Marková – vedoucí oddělení</w:t>
      </w:r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lavní účetní, vykonává odborné práce v oboru účetnictví, účetní evidence;  </w:t>
      </w:r>
    </w:p>
    <w:p>
      <w:pPr>
        <w:pStyle w:val="Normal"/>
        <w:spacing w:lineRule="atLeast" w:line="240"/>
        <w:ind w:left="3540" w:firstLine="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4253" w:hanging="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řídí, organizuje, kontroluje a odpovídá za chod oddělení; dozoruje a kontroluje pokladnu soudu;  </w:t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účtování pokladny soudu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1. zástup: Žaneta Karásková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Mgr. Marcela Pröllerov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Žaneta Karásková – finanční účetní</w:t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onává účetní práce dle pokynu hlavní účetní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a Hrdinová – mzdová účetní</w:t>
      </w:r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zdové účetnictví včetně agendy nemocenského pojištění, dovolených, evidence docházky</w:t>
      </w:r>
    </w:p>
    <w:p>
      <w:pPr>
        <w:pStyle w:val="Normal"/>
        <w:spacing w:lineRule="atLeast" w:line="240"/>
        <w:ind w:left="3544" w:hanging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Ing. Jarmila Piaszczynsk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4253"/>
        <w:rPr/>
      </w:pPr>
      <w:r>
        <w:rPr>
          <w:rFonts w:eastAsia="Calibri" w:cs="Times New Roman" w:ascii="Times New Roman" w:hAnsi="Times New Roman"/>
          <w:b/>
          <w:szCs w:val="24"/>
        </w:rPr>
        <w:t>Pokladna:</w:t>
        <w:tab/>
        <w:t xml:space="preserve">Eva Hrdinová - </w:t>
      </w:r>
      <w:r>
        <w:rPr>
          <w:rFonts w:eastAsia="Calibri" w:cs="Times New Roman" w:ascii="Times New Roman" w:hAnsi="Times New Roman"/>
          <w:szCs w:val="24"/>
        </w:rPr>
        <w:t>zajišťuje pokladní služby a prodej kolkových známek</w:t>
      </w:r>
    </w:p>
    <w:p>
      <w:pPr>
        <w:pStyle w:val="Normal"/>
        <w:spacing w:lineRule="exact" w:line="240" w:before="0" w:after="120"/>
        <w:ind w:left="704" w:firstLine="354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: Kateřina Vůjtěchová</w:t>
      </w:r>
    </w:p>
    <w:p>
      <w:pPr>
        <w:pStyle w:val="Normal"/>
        <w:spacing w:lineRule="exact" w:line="240" w:before="0" w:after="120"/>
        <w:ind w:firstLine="3544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</w:p>
    <w:p>
      <w:pPr>
        <w:pStyle w:val="Normal"/>
        <w:spacing w:lineRule="exact" w:line="240" w:before="0" w:after="120"/>
        <w:ind w:left="2832" w:firstLine="712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Calibri" w:cs="Times New Roman" w:ascii="Times New Roman" w:hAnsi="Times New Roman"/>
          <w:strike/>
          <w:szCs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Vymáhání justičních </w:t>
        <w:tab/>
        <w:tab/>
        <w:tab/>
        <w:t>Marie Demeterová – vedoucí vymáhacího</w:t>
      </w:r>
    </w:p>
    <w:p>
      <w:pPr>
        <w:pStyle w:val="Normal"/>
        <w:spacing w:lineRule="exact" w:line="240" w:before="0" w:after="120"/>
        <w:rPr/>
      </w:pPr>
      <w:r>
        <w:rPr>
          <w:rFonts w:eastAsia="Calibri" w:cs="Times New Roman" w:ascii="Times New Roman" w:hAnsi="Times New Roman"/>
          <w:b/>
          <w:szCs w:val="24"/>
        </w:rPr>
        <w:t>pohledávek:</w:t>
        <w:tab/>
        <w:tab/>
        <w:tab/>
        <w:tab/>
        <w:tab/>
        <w:tab/>
        <w:tab/>
        <w:t xml:space="preserve">            oddělení</w:t>
      </w:r>
    </w:p>
    <w:p>
      <w:pPr>
        <w:pStyle w:val="Normal"/>
        <w:spacing w:lineRule="exact" w:line="240" w:before="0" w:after="120"/>
        <w:ind w:left="4253" w:hanging="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řídí, organizuje, kontroluje  a odpovídá za chod oddělení včetně vymáhání justičních pohledávek, </w:t>
      </w:r>
    </w:p>
    <w:p>
      <w:pPr>
        <w:pStyle w:val="Normal"/>
        <w:spacing w:lineRule="exact" w:line="240" w:before="0" w:after="120"/>
        <w:ind w:left="3540" w:firstLine="708"/>
        <w:jc w:val="both"/>
        <w:rPr/>
      </w:pPr>
      <w:r>
        <w:rPr>
          <w:rFonts w:eastAsia="Calibri" w:cs="Times New Roman" w:ascii="Times New Roman" w:hAnsi="Times New Roman"/>
          <w:szCs w:val="24"/>
        </w:rPr>
        <w:t>zástup: Tomáš Beran</w:t>
      </w:r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5"/>
        <w:rPr/>
      </w:pPr>
      <w:r>
        <w:rPr>
          <w:rFonts w:eastAsia="Calibri" w:cs="Times New Roman" w:ascii="Times New Roman" w:hAnsi="Times New Roman"/>
          <w:b/>
          <w:szCs w:val="24"/>
        </w:rPr>
        <w:t xml:space="preserve">Ing. Miloš Matyáš – </w:t>
      </w:r>
      <w:r>
        <w:rPr>
          <w:rFonts w:eastAsia="Calibri" w:cs="Times New Roman" w:ascii="Times New Roman" w:hAnsi="Times New Roman"/>
          <w:szCs w:val="24"/>
        </w:rPr>
        <w:t>zápis justičních pohledávek,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vymáhání justičních pohledávek</w:t>
      </w:r>
    </w:p>
    <w:p>
      <w:pPr>
        <w:pStyle w:val="Normal"/>
        <w:spacing w:lineRule="exact" w:line="240" w:before="0" w:after="120"/>
        <w:ind w:left="4253" w:hanging="5"/>
        <w:rPr/>
      </w:pPr>
      <w:r>
        <w:rPr>
          <w:rFonts w:eastAsia="Calibri" w:cs="Times New Roman" w:ascii="Times New Roman" w:hAnsi="Times New Roman"/>
          <w:b/>
          <w:szCs w:val="24"/>
        </w:rPr>
        <w:t xml:space="preserve">Tomáš Beran – </w:t>
      </w:r>
      <w:r>
        <w:rPr>
          <w:rFonts w:eastAsia="Calibri" w:cs="Times New Roman" w:ascii="Times New Roman" w:hAnsi="Times New Roman"/>
          <w:szCs w:val="24"/>
        </w:rPr>
        <w:t>zápis justičních pohledávek,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vymáhání justičních pohledávek</w:t>
      </w:r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ěstnanec odpovědný za sklad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bavených věcí: </w:t>
        <w:tab/>
        <w:tab/>
        <w:tab/>
        <w:tab/>
        <w:t>Marie Demeter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ráva majetku a evidence</w:t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ladového hospodářství,</w:t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zpečnostní technik, řidič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ek Dolež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práva budovy</w:t>
        <w:tab/>
        <w:tab/>
        <w:tab/>
        <w:tab/>
        <w:tab/>
      </w:r>
    </w:p>
    <w:p>
      <w:pPr>
        <w:pStyle w:val="TextBody"/>
        <w:ind w:left="3540"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operativně technickou evidenc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ajišťuje nákup kancelářského materiálu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iskopisů a ostatního materiálu pro skl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</w:rPr>
        <w:t>Pověřen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b/>
        </w:rPr>
        <w:t>ajišťováním požární ochrany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Zástup: Mgr. Marcela Pröllerová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isovna:</w:t>
        <w:tab/>
        <w:tab/>
        <w:tab/>
        <w:tab/>
        <w:tab/>
        <w:t>Miloslava Lerch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 zástup: Miloš Olšovský</w:t>
      </w:r>
    </w:p>
    <w:p>
      <w:pPr>
        <w:pStyle w:val="TextBody"/>
        <w:ind w:right="-14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isovna Hostivice:</w:t>
        <w:tab/>
        <w:tab/>
        <w:tab/>
        <w:tab/>
        <w:t>Miloš Olšovsk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1. zástup: </w:t>
      </w:r>
      <w:del w:id="0" w:author="Žofková Markéta" w:date="2018-02-02T08:56:00Z">
        <w:r>
          <w:rPr>
            <w:rFonts w:cs="Times New Roman" w:ascii="Times New Roman" w:hAnsi="Times New Roman"/>
          </w:rPr>
          <w:delText>Ing. Miloš Matyáš</w:delText>
        </w:r>
      </w:del>
      <w:ins w:id="1" w:author="Žofková Markéta" w:date="2018-02-02T08:56:00Z">
        <w:r>
          <w:rPr>
            <w:rFonts w:cs="Times New Roman" w:ascii="Times New Roman" w:hAnsi="Times New Roman"/>
          </w:rPr>
          <w:t xml:space="preserve"> Martin Štícha</w:t>
        </w:r>
      </w:ins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Miloslava Lerchová</w:t>
      </w:r>
    </w:p>
    <w:p>
      <w:pPr>
        <w:pStyle w:val="TextBody"/>
        <w:ind w:right="-142"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42" w:hanging="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atelna a doručné oddělení: </w:t>
        <w:tab/>
        <w:tab/>
      </w:r>
      <w:r>
        <w:rPr>
          <w:rFonts w:eastAsia="Calibri" w:cs="Times New Roman" w:ascii="Times New Roman" w:hAnsi="Times New Roman"/>
          <w:szCs w:val="24"/>
        </w:rPr>
        <w:t>Martina Dvorská – vedoucí podatelny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Jarmila Novotná</w:t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zástup: Iveta Müllerová</w:t>
        <w:tab/>
        <w:tab/>
        <w:tab/>
        <w:tab/>
        <w:tab/>
        <w:t>2. zástup: Lucie Šarmírová</w:t>
      </w:r>
    </w:p>
    <w:p>
      <w:pPr>
        <w:pStyle w:val="Normal"/>
        <w:ind w:right="-142" w:hanging="0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3. zástup: Kateřina Vůjtěchová</w:t>
      </w:r>
    </w:p>
    <w:p>
      <w:pPr>
        <w:pStyle w:val="Normal"/>
        <w:ind w:left="2832" w:right="-142" w:firstLine="70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left="3540" w:right="-142" w:firstLine="708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 vedoucí podatelny: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Kateřina Vůjtěchová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ind w:right="-142" w:hanging="0"/>
        <w:rPr/>
      </w:pPr>
      <w:r>
        <w:rPr>
          <w:rFonts w:cs="Times New Roman" w:ascii="Times New Roman" w:hAnsi="Times New Roman"/>
          <w:szCs w:val="24"/>
        </w:rPr>
        <w:t xml:space="preserve">Konverze dokumentů: </w:t>
        <w:tab/>
        <w:tab/>
        <w:tab/>
        <w:t>Kateřina Vůjtě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anuše Tla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 zástup: Iveta Mülle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Lucie Zatlouk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3. zástup: Lucie Šarmí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4. zástup: Markéta Žofková</w:t>
      </w:r>
    </w:p>
    <w:p>
      <w:pPr>
        <w:pStyle w:val="Normal"/>
        <w:rPr>
          <w:rFonts w:ascii="Times New Roman" w:hAnsi="Times New Roman" w:cs="Times New Roman"/>
          <w:b/>
          <w:b/>
          <w:ins w:id="3" w:author="Žofková Markéta" w:date="2017-06-12T13:34:00Z"/>
        </w:rPr>
      </w:pPr>
      <w:ins w:id="2" w:author="Žofková Markéta" w:date="2017-06-12T13:34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ektronické vyvěšování </w:t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dokumentů na úřední desku:</w:t>
        <w:tab/>
        <w:tab/>
        <w:t>Martina Dvorská</w:t>
      </w:r>
      <w:r>
        <w:rPr>
          <w:rFonts w:eastAsia="Calibri" w:cs="Times New Roman" w:ascii="Times New Roman" w:hAnsi="Times New Roman"/>
          <w:szCs w:val="24"/>
        </w:rPr>
        <w:tab/>
      </w:r>
      <w:r>
        <w:rPr>
          <w:rFonts w:eastAsia="Calibri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Iveta Müllerová</w:t>
      </w:r>
    </w:p>
    <w:p>
      <w:pPr>
        <w:pStyle w:val="Normal"/>
        <w:ind w:right="-142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Odstavecseseznamem"/>
        <w:ind w:left="0" w:righ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 podatelna a elektronická</w:t>
        <w:tab/>
        <w:tab/>
        <w:t>Danuše Tlachová</w:t>
        <w:tab/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ání</w:t>
        <w:tab/>
        <w:tab/>
        <w:tab/>
        <w:tab/>
        <w:tab/>
        <w:tab/>
        <w:t xml:space="preserve">Kateřina Vůjtěchová </w:t>
      </w:r>
    </w:p>
    <w:p>
      <w:pPr>
        <w:pStyle w:val="Odstavecseseznamem"/>
        <w:ind w:left="0" w:right="-142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ástup: Bc. Barbora Rybák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ástup: Iveta Mülle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ástup: Lucie Šarmí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ástup: Lucie Zatloukal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šší podací oddělení:</w:t>
        <w:tab/>
        <w:tab/>
        <w:tab/>
        <w:t>Milena SVOBOD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Kateřina Václav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Danuše Tlach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Soudní doručovatelka :</w:t>
        <w:tab/>
        <w:tab/>
        <w:tab/>
      </w:r>
      <w:r>
        <w:rPr>
          <w:rFonts w:cs="Times New Roman" w:ascii="Times New Roman" w:hAnsi="Times New Roman"/>
          <w:b w:val="false"/>
        </w:rPr>
        <w:t>neobsazen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- všichni zaměstnanci soudu při výkonu jejich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činnosti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5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k pro počítačovou</w:t>
        <w:tab/>
        <w:tab/>
        <w:tab/>
        <w:t>Jaroslav Slabý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</w:rPr>
        <w:t>techniku:</w:t>
        <w:tab/>
        <w:tab/>
        <w:tab/>
        <w:tab/>
        <w:tab/>
      </w:r>
    </w:p>
    <w:p>
      <w:pPr>
        <w:pStyle w:val="Odstavecseseznamem"/>
        <w:ind w:left="0"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ce aplikace:</w:t>
        <w:tab/>
        <w:tab/>
        <w:tab/>
        <w:tab/>
        <w:t>Lucie Zatloukalová – ISAS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IRES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Elektronická podatelna 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výpravn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544" w:hanging="3544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Cs w:val="24"/>
        </w:rPr>
        <w:t>1. zástup: Markéta Žofková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Hana Wágner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arkéta Žofková - aplikace CEPR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ástup: Lucie Zatloukalová</w:t>
      </w:r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ástup: Hana Wágnerová</w:t>
      </w:r>
    </w:p>
    <w:p>
      <w:pPr>
        <w:pStyle w:val="Normal"/>
        <w:spacing w:before="0" w:after="120"/>
        <w:ind w:left="3544" w:hanging="354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Dopravní referent:</w:t>
        <w:tab/>
        <w:tab/>
        <w:tab/>
        <w:tab/>
      </w:r>
      <w:del w:id="4" w:author="Žofková Markéta" w:date="2018-02-02T08:54:00Z">
        <w:r>
          <w:rPr>
            <w:rFonts w:cs="Times New Roman" w:ascii="Times New Roman" w:hAnsi="Times New Roman"/>
            <w:b/>
          </w:rPr>
          <w:delText>Marek Doležal</w:delText>
        </w:r>
      </w:del>
      <w:ins w:id="5" w:author="Žofková Markéta" w:date="2018-02-02T08:54:00Z">
        <w:r>
          <w:rPr>
            <w:rFonts w:cs="Times New Roman" w:ascii="Times New Roman" w:hAnsi="Times New Roman"/>
            <w:b/>
          </w:rPr>
          <w:t xml:space="preserve"> Ing. Jarmila Piaszczynská</w:t>
        </w:r>
      </w:ins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agendu autoprovozu, zajišťuje provoz služebních vozidel po stránce technické i administrativní, vede plán jízd a přidělení řidičů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tup: </w:t>
      </w:r>
      <w:del w:id="6" w:author="Žofková Markéta" w:date="2018-02-02T08:55:00Z">
        <w:r>
          <w:rPr>
            <w:rFonts w:cs="Times New Roman" w:ascii="Times New Roman" w:hAnsi="Times New Roman"/>
          </w:rPr>
          <w:delText>Miloš Olšovský</w:delText>
        </w:r>
      </w:del>
      <w:ins w:id="7" w:author="Žofková Markéta" w:date="2018-02-02T08:55:00Z">
        <w:r>
          <w:rPr>
            <w:rFonts w:cs="Times New Roman" w:ascii="Times New Roman" w:hAnsi="Times New Roman"/>
          </w:rPr>
          <w:t xml:space="preserve"> Marek Doležal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  <w:ins w:id="9" w:author="Žofková Markéta" w:date="2018-02-02T08:55:00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Řidič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</w:r>
      <w:ins w:id="8" w:author="Žofková Markéta" w:date="2018-02-02T08:55:00Z">
        <w:r>
          <w:rPr>
            <w:rFonts w:cs="Times New Roman" w:ascii="Times New Roman" w:hAnsi="Times New Roman"/>
            <w:b/>
          </w:rPr>
          <w:t>Martin Štícha</w:t>
        </w:r>
      </w:ins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iloš Olšovský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ástup: Marek Doležal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ins w:id="10" w:author="Žofková Markéta" w:date="2018-02-02T08:55:00Z">
        <w:r>
          <w:rPr>
            <w:rFonts w:eastAsia="Calibri" w:cs="Times New Roman" w:ascii="Times New Roman" w:hAnsi="Times New Roman"/>
            <w:szCs w:val="24"/>
          </w:rPr>
          <w:tab/>
          <w:tab/>
          <w:tab/>
          <w:tab/>
          <w:tab/>
          <w:tab/>
          <w:tab/>
          <w:t xml:space="preserve"> Jaroslav Slabý</w:t>
        </w:r>
      </w:ins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Informační oddělení :</w:t>
        <w:tab/>
        <w:tab/>
        <w:tab/>
        <w:t>Iveta Mülle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informačního oddělení, 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e Šarmí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ina Dvorsk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1. zástup:  Bc. Barbora Rybá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 Jarmila Novotn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ečnostní ředitel:</w:t>
        <w:tab/>
        <w:tab/>
        <w:tab/>
        <w:t>Bc. Barbora Rybák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átní dohled nad exekuční činností a činností podle ustanovení § 74 odst. 1 písm. c) zák. č. 120/2001 Sb., o soudních exekutorech a exekuční činnosti, exekuční řád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</w:rPr>
        <w:t>Luděk Fišer</w:t>
      </w:r>
      <w:r>
        <w:rPr>
          <w:rFonts w:cs="Times New Roman" w:ascii="Times New Roman" w:hAnsi="Times New Roman"/>
        </w:rPr>
        <w:t>, vyšší soudní úředník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c. Tomáš Semanský – </w:t>
      </w:r>
      <w:r>
        <w:rPr>
          <w:rFonts w:cs="Times New Roman" w:ascii="Times New Roman" w:hAnsi="Times New Roman"/>
        </w:rPr>
        <w:t xml:space="preserve">vyšší soudní úředník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vykonávají jednotlivé úkony při výkonu státního dohledu nad soudními exekutory v obvodu Obvodního soudu pro Prahu 2 dle ustanovení § 7 odst. 6 zák. č. 120/2001 Sb., o soudních exekutorech a exekuční činnosti, exekuční řád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v mimopracovní době určuje předseda soudu a to všem zaměstnancům.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right="-142" w:hanging="0"/>
      <w:jc w:val="both"/>
      <w:outlineLvl w:val="1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sz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7:00Z</dcterms:created>
  <dc:creator>Liprtová</dc:creator>
  <dc:description/>
  <dc:language>en-US</dc:language>
  <cp:lastModifiedBy>Žofková Markéta</cp:lastModifiedBy>
  <cp:lastPrinted>2012-09-18T16:07:00Z</cp:lastPrinted>
  <dcterms:modified xsi:type="dcterms:W3CDTF">2018-02-02T07:57:00Z</dcterms:modified>
  <cp:revision>2</cp:revision>
  <dc:subject/>
  <dc:title>- 2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4306383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rozvrh práce - vyvěšení</vt:lpwstr>
  </property>
  <property fmtid="{D5CDD505-2E9C-101B-9397-08002B2CF9AE}" pid="6" name="_NewReviewCycle">
    <vt:lpwstr/>
  </property>
</Properties>
</file>