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bulka specializací 201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3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T</w:t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T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Tm  jako 1. zástu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upce - 1. polovina nápad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upce - 2. polovina nápadu </w:t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268" w:gutter="0" w:header="0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 Rozvrhu práce pro rok 2017 pro trestní úsek Obvodního soudu pro Prahu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5:00Z</dcterms:created>
  <dc:creator>..</dc:creator>
  <dc:description/>
  <cp:keywords/>
  <dc:language>en-US</dc:language>
  <cp:lastModifiedBy>Zatloukalová Lucie</cp:lastModifiedBy>
  <cp:lastPrinted>2012-12-17T16:06:00Z</cp:lastPrinted>
  <dcterms:modified xsi:type="dcterms:W3CDTF">2018-03-22T08:58:00Z</dcterms:modified>
  <cp:revision>3</cp:revision>
  <dc:subject/>
  <dc:title>Tabulka specializ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