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4"/>
          <w:szCs w:val="24"/>
        </w:rPr>
        <w:t>JUDr. Lenka Vávr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Místopředsedkyně Obvodního soudu pro Prahu 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i/>
          <w:sz w:val="24"/>
          <w:szCs w:val="24"/>
          <w:u w:val="single"/>
        </w:rPr>
        <w:t>PRACOVNÍ ZKUŠENOST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ledna 2021 – dosu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Obvodní soud pro Prahu 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 xml:space="preserve">místopředsedkyně soudu 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března 2008 – 31. prosince 202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Obvodní soud pro Prahu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 xml:space="preserve">předsedkyně senátu 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září 2005 – 29. února 200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Komerční banka a.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 xml:space="preserve">právník 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července 2002 – 31. srpna 200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Městský soud v Praz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 xml:space="preserve">justiční čekatelka 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května 2002 – 30. června 200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Ministerstvo spravedlnost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justiční čekatelka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Období</w:t>
        <w:tab/>
        <w:tab/>
        <w:t>1. listopadu 2001 – 30. dubna 200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Zaměstnavatel</w:t>
        <w:tab/>
        <w:t>AK Císař, Češka, Smutn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Pozice</w:t>
        <w:tab/>
        <w:tab/>
        <w:tab/>
        <w:t>advokátní koncipient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i/>
          <w:sz w:val="24"/>
          <w:szCs w:val="24"/>
          <w:u w:val="single"/>
        </w:rPr>
        <w:t>VZDĚLÁNÍ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1996 - 2001          Právnická fakulta UK v Praz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2005</w:t>
        <w:tab/>
        <w:t xml:space="preserve"> </w:t>
        <w:tab/>
        <w:t xml:space="preserve">         odborná justiční zkouš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2009</w:t>
        <w:tab/>
        <w:tab/>
        <w:tab/>
        <w:t>státní rigorózní zkouška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59</Characters>
  <CharactersWithSpaces>736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31:00Z</dcterms:created>
  <dc:creator>Tejnecká Dagmar Mgr.</dc:creator>
  <dc:description/>
  <dc:language>en-US</dc:language>
  <cp:lastModifiedBy/>
  <cp:lastPrinted>2016-04-22T16:06:00Z</cp:lastPrinted>
  <dcterms:modified xsi:type="dcterms:W3CDTF">2022-06-08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chlá Vladimíra Mgr.</vt:lpwstr>
  </property>
</Properties>
</file>