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b/>
          <w:sz w:val="24"/>
          <w:szCs w:val="24"/>
        </w:rPr>
        <w:t>Mgr. Vladimíra Stuchlá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Ředitelka správy Obvodního soudu pro Prahu 10</w:t>
      </w:r>
    </w:p>
    <w:p>
      <w:pPr>
        <w:pStyle w:val="Normal"/>
        <w:bidi w:val="0"/>
        <w:spacing w:lineRule="auto" w:line="276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i/>
          <w:sz w:val="24"/>
          <w:szCs w:val="24"/>
          <w:u w:val="single"/>
        </w:rPr>
        <w:t>PRACOVNÍ ZKUŠENOSTI:</w:t>
      </w:r>
    </w:p>
    <w:p>
      <w:pPr>
        <w:pStyle w:val="Normal"/>
        <w:bidi w:val="0"/>
        <w:spacing w:lineRule="auto" w:line="276"/>
        <w:ind w:left="0" w:right="0" w:hanging="0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Období</w:t>
        <w:tab/>
        <w:tab/>
        <w:t>1. února 2015 – dosud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Zaměstnavatel</w:t>
        <w:tab/>
        <w:t>Obvodní soud pro Prahu 1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Pozice</w:t>
        <w:tab/>
        <w:tab/>
        <w:tab/>
        <w:t>ředitelka správy soudu</w:t>
      </w:r>
    </w:p>
    <w:p>
      <w:pPr>
        <w:pStyle w:val="Normal"/>
        <w:bidi w:val="0"/>
        <w:spacing w:lineRule="auto" w:line="276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Období</w:t>
        <w:tab/>
        <w:tab/>
        <w:t>1. října 2011 – 31. ledna 201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Zaměstnavatel</w:t>
        <w:tab/>
        <w:t>Obvodní soud pro Prahu 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Pozice</w:t>
        <w:tab/>
        <w:tab/>
        <w:tab/>
        <w:t>ředitelka správy soudu</w:t>
      </w:r>
    </w:p>
    <w:p>
      <w:pPr>
        <w:pStyle w:val="Normal"/>
        <w:bidi w:val="0"/>
        <w:spacing w:lineRule="auto" w:line="276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Období</w:t>
        <w:tab/>
        <w:tab/>
        <w:t>1. března 2011 – 30. září 201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Zaměstnavatel</w:t>
        <w:tab/>
        <w:t>WAKKENHAT security a.s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Pozice</w:t>
        <w:tab/>
        <w:tab/>
        <w:tab/>
        <w:t>zástupkyně obchodního ředitele</w:t>
      </w:r>
    </w:p>
    <w:p>
      <w:pPr>
        <w:pStyle w:val="Normal"/>
        <w:bidi w:val="0"/>
        <w:spacing w:lineRule="auto" w:line="276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Období</w:t>
        <w:tab/>
        <w:tab/>
        <w:t>12. května 2008 – 28. února 201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Zaměstnavatel</w:t>
        <w:tab/>
        <w:t>SVBF Prah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Pozice</w:t>
        <w:tab/>
        <w:tab/>
        <w:tab/>
        <w:t>referent investic</w:t>
      </w:r>
    </w:p>
    <w:p>
      <w:pPr>
        <w:pStyle w:val="Normal"/>
        <w:bidi w:val="0"/>
        <w:spacing w:lineRule="auto" w:line="276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Období</w:t>
        <w:tab/>
        <w:tab/>
        <w:t>1. července 1996 – 18. února 201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Zaměstnavatel</w:t>
        <w:tab/>
        <w:t>VUSS Olomouc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Pozice</w:t>
        <w:tab/>
        <w:tab/>
        <w:tab/>
        <w:t>ekonom</w:t>
      </w:r>
    </w:p>
    <w:p>
      <w:pPr>
        <w:pStyle w:val="Normal"/>
        <w:bidi w:val="0"/>
        <w:spacing w:lineRule="auto" w:line="276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Období</w:t>
        <w:tab/>
        <w:tab/>
        <w:t>1. července 1987 – 30.června 1989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Zaměstnavatel</w:t>
        <w:tab/>
        <w:t>Vítkovické železárny a strojírn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Pozice</w:t>
        <w:tab/>
        <w:tab/>
        <w:tab/>
        <w:t>administrativně technický pracovník</w:t>
      </w:r>
    </w:p>
    <w:p>
      <w:pPr>
        <w:pStyle w:val="Normal"/>
        <w:bidi w:val="0"/>
        <w:spacing w:lineRule="auto" w:line="276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i/>
          <w:sz w:val="24"/>
          <w:szCs w:val="24"/>
          <w:u w:val="single"/>
        </w:rPr>
        <w:t>VZDĚLÁNÍ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Období</w:t>
        <w:tab/>
        <w:tab/>
        <w:t>2018 – Vysoká škola finanční a správní v Praze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805</Characters>
  <CharactersWithSpaces>690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52:00Z</dcterms:created>
  <dc:creator>Stuchlá Vladimíra Bc.</dc:creator>
  <dc:description/>
  <dc:language>en-US</dc:language>
  <cp:lastModifiedBy/>
  <dcterms:modified xsi:type="dcterms:W3CDTF">2022-06-08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uchlá Vladimíra Mgr.</vt:lpwstr>
  </property>
</Properties>
</file>