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Garamond" w:hAnsi="Garamond" w:cs="Garamond"/>
          <w:color w:val="000000"/>
          <w:sz w:val="24"/>
          <w:szCs w:val="24"/>
          <w:lang w:eastAsia="en-US"/>
        </w:rPr>
      </w:pPr>
      <w:r>
        <w:rPr>
          <w:rFonts w:cs="Garamond" w:ascii="Garamond" w:hAnsi="Garamond"/>
          <w:color w:val="000000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rFonts w:cs="Garamond" w:ascii="Garamond" w:hAnsi="Garamond"/>
          <w:color w:val="000000"/>
          <w:sz w:val="24"/>
          <w:szCs w:val="24"/>
          <w:lang w:eastAsia="en-US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  <w:lang w:eastAsia="en-US"/>
        </w:rPr>
        <w:tab/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color w:val="000000"/>
          <w:sz w:val="23"/>
          <w:szCs w:val="23"/>
          <w:lang w:eastAsia="en-US"/>
        </w:rPr>
        <w:t xml:space="preserve">Sp. zn.: 39 Si  53/2020 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  <w:lang w:eastAsia="en-US"/>
        </w:rPr>
      </w:pPr>
      <w:r>
        <w:rPr>
          <w:rFonts w:ascii="Garamond" w:hAnsi="Garamond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caps/>
          <w:sz w:val="32"/>
          <w:szCs w:val="32"/>
        </w:rPr>
        <w:t>Obvodní soud pro Prahu 10</w:t>
      </w:r>
    </w:p>
    <w:p>
      <w:pPr>
        <w:pStyle w:val="Normal"/>
        <w:bidi w:val="0"/>
        <w:ind w:left="0" w:right="0" w:hanging="0"/>
        <w:jc w:val="center"/>
        <w:rPr/>
      </w:pPr>
      <w:r>
        <w:rPr>
          <w:bCs/>
          <w:sz w:val="24"/>
          <w:szCs w:val="24"/>
        </w:rPr>
        <w:t>ul. 28. pluku 1533/29b, 100 83  Praha 10</w:t>
      </w:r>
    </w:p>
    <w:p>
      <w:pPr>
        <w:pStyle w:val="Normal"/>
        <w:bidi w:val="0"/>
        <w:ind w:left="0" w:right="0" w:hanging="0"/>
        <w:rPr/>
      </w:pPr>
      <w:r>
        <w:rPr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bCs/>
          <w:sz w:val="22"/>
          <w:szCs w:val="22"/>
        </w:rPr>
        <w:t>tel. 251 441 111, fax 251 444 260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ID DS: </w:t>
      </w:r>
      <w:r>
        <w:rPr>
          <w:color w:val="333333"/>
          <w:sz w:val="22"/>
          <w:szCs w:val="22"/>
        </w:rPr>
        <w:t>8aiabyn</w:t>
      </w:r>
      <w:r>
        <w:rPr>
          <w:bCs/>
          <w:sz w:val="22"/>
          <w:szCs w:val="22"/>
        </w:rPr>
        <w:t xml:space="preserve">, e-mail: </w:t>
      </w:r>
      <w:hyperlink r:id="rId2">
        <w:r>
          <w:rPr>
            <w:rStyle w:val="InternetLink"/>
            <w:rFonts w:cs="Times New Roman"/>
            <w:bCs/>
            <w:sz w:val="22"/>
            <w:szCs w:val="22"/>
            <w:lang w:val="cs-CZ" w:eastAsia="cs-CZ" w:bidi="ar-SA"/>
          </w:rPr>
          <w:t>podatelna@osoud.pha10.justice.cz</w:t>
        </w:r>
      </w:hyperlink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Garamond" w:ascii="Garamond" w:hAnsi="Garamond"/>
          <w:b/>
          <w:bCs/>
          <w:sz w:val="28"/>
          <w:szCs w:val="28"/>
          <w:lang w:eastAsia="en-US"/>
        </w:rPr>
        <w:t>Výroční zpráva za rok 2019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Garamond" w:ascii="Garamond" w:hAnsi="Garamond"/>
          <w:b/>
          <w:bCs/>
          <w:sz w:val="28"/>
          <w:szCs w:val="28"/>
          <w:lang w:eastAsia="en-US"/>
        </w:rPr>
        <w:t>o poskytování informací dle zákona č. 106/1999 Sb.</w:t>
      </w:r>
    </w:p>
    <w:p>
      <w:pPr>
        <w:pStyle w:val="Normal"/>
        <w:bidi w:val="0"/>
        <w:ind w:left="0" w:right="0" w:hanging="0"/>
        <w:jc w:val="center"/>
        <w:rPr>
          <w:rFonts w:ascii="Garamond" w:hAnsi="Garamond" w:cs="Garamond"/>
          <w:b/>
          <w:b/>
          <w:bCs/>
          <w:sz w:val="28"/>
          <w:szCs w:val="28"/>
          <w:lang w:eastAsia="en-US"/>
        </w:rPr>
      </w:pPr>
      <w:r>
        <w:rPr>
          <w:rFonts w:cs="Garamond" w:ascii="Garamond" w:hAnsi="Garamond"/>
          <w:b/>
          <w:bCs/>
          <w:sz w:val="28"/>
          <w:szCs w:val="28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/>
          <w:bCs/>
          <w:sz w:val="22"/>
          <w:szCs w:val="22"/>
          <w:lang w:eastAsia="en-US"/>
        </w:rPr>
        <w:t xml:space="preserve">Vydaná v souladu s ustanovením § 10 Instrukce Ministerstva spravedlnosti ČR ze dne 24. 7. 2009,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/>
          <w:bCs/>
          <w:sz w:val="22"/>
          <w:szCs w:val="22"/>
          <w:lang w:eastAsia="en-US"/>
        </w:rPr>
        <w:t>č.j. 13/2008-SOSV-SP, kterou se provádějí některá ustanovení zákona č. 106/1999 Sb. o svobodném přístupu k informacím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1051"/>
        <w:gridCol w:w="461"/>
        <w:gridCol w:w="4927"/>
      </w:tblGrid>
      <w:tr>
        <w:trPr>
          <w:trHeight w:val="421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  <w:lang w:eastAsia="en-US"/>
              </w:rPr>
              <w:t>Počet podaných žádostí o informace (§ 18 odst. 1 písm. a) zákona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eastAsia="en-US"/>
              </w:rPr>
              <w:t xml:space="preserve">464 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color w:val="000000"/>
                <w:sz w:val="22"/>
                <w:szCs w:val="22"/>
                <w:lang w:eastAsia="en-US"/>
              </w:rPr>
              <w:t xml:space="preserve">Postupováno dle § 14 zákona č.106/1999 Sb., o svobodném přístupu k informacím. Jedná se o žádosti podané v období od 1. 1. 2019 do 31. 12. 2019 </w:t>
            </w:r>
          </w:p>
        </w:tc>
      </w:tr>
      <w:tr>
        <w:trPr>
          <w:trHeight w:val="226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eastAsia="en-US"/>
              </w:rPr>
              <w:t>Žádosti vyhověno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eastAsia="en-US"/>
              </w:rPr>
              <w:t xml:space="preserve">373 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eastAsia="en-US"/>
              </w:rPr>
              <w:t xml:space="preserve">jedná se o všechny žádosti, kterým bylo zcela či zčásti vyhověno v období od 1. 1. 2019 do 31. 12. 2019 </w:t>
            </w:r>
          </w:p>
        </w:tc>
      </w:tr>
      <w:tr>
        <w:trPr>
          <w:trHeight w:val="1338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aramond" w:hAnsi="Garamond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aramond" w:hAnsi="Garamond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aramond" w:hAnsi="Garamond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aramond" w:hAnsi="Garamond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aramond" w:hAnsi="Garamond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aramond" w:hAnsi="Garamond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aramond" w:hAnsi="Garamond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aramond" w:hAnsi="Garamond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eastAsia="en-US"/>
              </w:rPr>
              <w:t>Počet vydaných rozhodnutí o odmítnutí žádost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eastAsia="en-US"/>
              </w:rPr>
              <w:t>(i částečném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cs="Garamond" w:ascii="Garamond" w:hAnsi="Garamond"/>
                <w:b/>
                <w:color w:val="000000"/>
                <w:sz w:val="22"/>
                <w:szCs w:val="22"/>
                <w:lang w:eastAsia="en-US"/>
              </w:rPr>
              <w:t>37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eastAsia="en-US"/>
              </w:rPr>
              <w:t xml:space="preserve">39 Si  22/2019 - z důvodu §8a a§ 15 odst.1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eastAsia="en-US"/>
              </w:rPr>
              <w:t xml:space="preserve">39 Si  25/2019 – z důvodu §8 a § 15 odst.1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eastAsia="en-US"/>
              </w:rPr>
              <w:t xml:space="preserve">39 Si  26/2019 - z důvodu § 14 odst.5 písmeno b)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eastAsia="en-US"/>
              </w:rPr>
              <w:t xml:space="preserve">39 Si  28/2019 – z důvodu § 14 odst.5 písmeno b)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eastAsia="en-US"/>
              </w:rPr>
              <w:t>39 Si  37/2019 - z důvodu §2 odst.4, §8, § 11 odst.4 písm. b, a §15 odst.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eastAsia="en-US"/>
              </w:rPr>
              <w:t xml:space="preserve">39 Si  62/2019 – z důvodu §8a a § 15 odst.1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eastAsia="en-US"/>
              </w:rPr>
              <w:t xml:space="preserve">39 Si  71/2019 - z důvodu § 8a a§ 15 odst.1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eastAsia="en-US"/>
              </w:rPr>
              <w:t xml:space="preserve">39 Si  75/2019 - z důvodu § 8a a§ 15 odst.1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eastAsia="en-US"/>
              </w:rPr>
              <w:t xml:space="preserve">39 Si  77/2019 - z důvodu §8a a § 15 odst.1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eastAsia="en-US"/>
              </w:rPr>
              <w:t xml:space="preserve">39 Si  94/2019 - z důvodu § 8a a§ 15 odst.1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eastAsia="en-US"/>
              </w:rPr>
              <w:t>39 Si 127/2019 - z důvodu§ 8a a § 15 odst.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eastAsia="en-US"/>
              </w:rPr>
              <w:t>39 Si 136/2019 - z důvodu § 8a a§ 15 odst.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eastAsia="en-US"/>
              </w:rPr>
              <w:t xml:space="preserve">39 Si 139/2019 - z důvodu § 8a a§ 15 odst.1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eastAsia="en-US"/>
              </w:rPr>
              <w:t xml:space="preserve">39 Si 152/2019 - z důvodu § 8a a§ 15 odst.1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eastAsia="en-US"/>
              </w:rPr>
              <w:t xml:space="preserve">39 Si 181/2019 - z důvodu § 8a a § 15 odst.1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eastAsia="en-US"/>
              </w:rPr>
              <w:t xml:space="preserve">39 Si 203/2019 - z důvodu § 8a a § 15 odst.1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eastAsia="en-US"/>
              </w:rPr>
              <w:t xml:space="preserve">39 Si 225/2019 - z důvodu § 8a a § 15 odst.1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eastAsia="en-US"/>
              </w:rPr>
              <w:t>39 Si 226/2019 - z důvodu § 14 odst.5 písm. b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eastAsia="en-US"/>
              </w:rPr>
              <w:t xml:space="preserve">39 Si 234/2019 - z důvodu § 8a a § 15 odst.1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eastAsia="en-US"/>
              </w:rPr>
              <w:t xml:space="preserve">39 Si 244/2019 - z důvodu § 2 odst. 4 a § 15 odst.1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eastAsia="en-US"/>
              </w:rPr>
              <w:t xml:space="preserve">39 Si 249/2019 - z důvodu § 8a a § 15 odst.1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eastAsia="en-US"/>
              </w:rPr>
              <w:t xml:space="preserve">39 Si 250/2019 - z důvodu § 8a a § 15 odst.1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eastAsia="en-US"/>
              </w:rPr>
              <w:t>39 Si 253/2019 - z důvodu § 8a a § 15 odst.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eastAsia="en-US"/>
              </w:rPr>
              <w:t>39 Si 272/2019 - z důvodu § 15 odst.1 ve spojení s § 2 odst. 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eastAsia="en-US"/>
              </w:rPr>
              <w:t>39 Si 277/2019 - z důvodu § 15 odst.1 ve spojení  s § 2 odst. 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eastAsia="en-US"/>
              </w:rPr>
              <w:t xml:space="preserve">39 Si 330/2019 - z důvodu § 11 odst.4 písm. a) a § 15 odst. 1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eastAsia="en-US"/>
              </w:rPr>
              <w:t>39 Si 336/2019 - z důvodu § 8a a § 15 odst.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eastAsia="en-US"/>
              </w:rPr>
              <w:t>39 Si 337/2019 - z důvodu § 15 odst.1 ve spojení § 2 odst. 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eastAsia="en-US"/>
              </w:rPr>
              <w:t xml:space="preserve">39 Si 364/2019 - z důvodu § 2 odst.4 a § 11 odst. 4 písm. a) a § 15 odst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eastAsia="en-US"/>
              </w:rPr>
              <w:t>39 Si 365/2019 - z důvodu § 11 odst.4 písm. a) a § 15 odst. 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eastAsia="en-US"/>
              </w:rPr>
              <w:t xml:space="preserve">39 Si 374/2019 - z důvodu § 8a a§ 15 odst.1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eastAsia="en-US"/>
              </w:rPr>
              <w:t xml:space="preserve">39 Si 399/2019 - z důvodu § 8a a§ 15 odst.1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eastAsia="en-US"/>
              </w:rPr>
              <w:t>39 Si 403/2019 - z důvodu § 15 odst.1 ve spojení  s § 2 odst.4 písm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eastAsia="en-US"/>
              </w:rPr>
              <w:t xml:space="preserve">39 Si 426/2019 - z důvodu § 8a a § 15 odst.1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eastAsia="en-US"/>
              </w:rPr>
              <w:t>39 Si 429/2019 – z důvodu § 15 odst. 1 ve spojení s § 2 odst.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eastAsia="en-US"/>
              </w:rPr>
              <w:t xml:space="preserve">39 Si 443/2019 - z důvodu § 8a a § 15 odst.1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eastAsia="en-US"/>
              </w:rPr>
              <w:t>39 Si 455/2019 – z důvodu § 14 odst. 5</w:t>
            </w:r>
          </w:p>
        </w:tc>
      </w:tr>
      <w:tr>
        <w:trPr>
          <w:trHeight w:val="1585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eastAsia="en-US"/>
              </w:rPr>
              <w:t>Žádost odložen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cs="Garamond" w:ascii="Garamond" w:hAnsi="Garamond"/>
                <w:b/>
                <w:color w:val="000000"/>
                <w:sz w:val="22"/>
                <w:szCs w:val="22"/>
                <w:lang w:eastAsia="en-US"/>
              </w:rPr>
              <w:t>45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Garamond" w:ascii="Garamond" w:hAnsi="Garamond"/>
                <w:color w:val="000000"/>
                <w:sz w:val="23"/>
                <w:szCs w:val="23"/>
                <w:lang w:eastAsia="en-US"/>
              </w:rPr>
              <w:t>39 Si 110/2019 - dle § 17 odst. 5 InfZ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Garamond" w:ascii="Garamond" w:hAnsi="Garamond"/>
                <w:color w:val="000000"/>
                <w:sz w:val="23"/>
                <w:szCs w:val="23"/>
                <w:lang w:eastAsia="en-US"/>
              </w:rPr>
              <w:t>39 Si  19/2019 – dle § 17 odst. 5 InfZ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Garamond" w:ascii="Garamond" w:hAnsi="Garamond"/>
                <w:color w:val="000000"/>
                <w:sz w:val="23"/>
                <w:szCs w:val="23"/>
                <w:lang w:eastAsia="en-US"/>
              </w:rPr>
              <w:t>39 Si  56/2019 - dle § 17 odst. 5 InfZ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Garamond" w:ascii="Garamond" w:hAnsi="Garamond"/>
                <w:color w:val="000000"/>
                <w:sz w:val="23"/>
                <w:szCs w:val="23"/>
                <w:lang w:eastAsia="en-US"/>
              </w:rPr>
              <w:t>39 Si  66/2019 – dle § 17 odst. 5 InfZ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Garamond" w:ascii="Garamond" w:hAnsi="Garamond"/>
                <w:color w:val="000000"/>
                <w:sz w:val="23"/>
                <w:szCs w:val="23"/>
                <w:lang w:eastAsia="en-US"/>
              </w:rPr>
              <w:t>39 Si 73/2019 –  dle § 14 odst. 5 písm. a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Garamond" w:ascii="Garamond" w:hAnsi="Garamond"/>
                <w:color w:val="000000"/>
                <w:sz w:val="23"/>
                <w:szCs w:val="23"/>
                <w:lang w:eastAsia="en-US"/>
              </w:rPr>
              <w:t xml:space="preserve">39 Si  86/2019 -  dle § 17 odst. 5 InfZ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Garamond" w:ascii="Garamond" w:hAnsi="Garamond"/>
                <w:color w:val="000000"/>
                <w:sz w:val="23"/>
                <w:szCs w:val="23"/>
                <w:lang w:eastAsia="en-US"/>
              </w:rPr>
              <w:t>39 Si  93/2019 -  dle § 17 odst. 5 InfZ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Garamond" w:ascii="Garamond" w:hAnsi="Garamond"/>
                <w:color w:val="000000"/>
                <w:sz w:val="23"/>
                <w:szCs w:val="23"/>
                <w:lang w:eastAsia="en-US"/>
              </w:rPr>
              <w:t xml:space="preserve">39 Si  98/2019 -  dle § 17 odst. 5 InfZ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Garamond" w:ascii="Garamond" w:hAnsi="Garamond"/>
                <w:color w:val="000000"/>
                <w:sz w:val="23"/>
                <w:szCs w:val="23"/>
                <w:lang w:eastAsia="en-US"/>
              </w:rPr>
              <w:t xml:space="preserve">39 Si 108/2019 -  dle § 17 odst. 5 InfZ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Garamond" w:ascii="Garamond" w:hAnsi="Garamond"/>
                <w:color w:val="000000"/>
                <w:sz w:val="23"/>
                <w:szCs w:val="23"/>
                <w:lang w:eastAsia="en-US"/>
              </w:rPr>
              <w:t xml:space="preserve">39 Si 131/2019 -  dle § 17 odst. 5 InfZ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Garamond" w:ascii="Garamond" w:hAnsi="Garamond"/>
                <w:color w:val="000000"/>
                <w:sz w:val="23"/>
                <w:szCs w:val="23"/>
                <w:lang w:eastAsia="en-US"/>
              </w:rPr>
              <w:t xml:space="preserve">39 Si 141/2019 -  dle § 17 odst. 5 InfZ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Garamond" w:ascii="Garamond" w:hAnsi="Garamond"/>
                <w:color w:val="000000"/>
                <w:sz w:val="23"/>
                <w:szCs w:val="23"/>
                <w:lang w:eastAsia="en-US"/>
              </w:rPr>
              <w:t xml:space="preserve">39 Si 163/2019 -  dle § 17 odst. 5 InfZ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Garamond" w:ascii="Garamond" w:hAnsi="Garamond"/>
                <w:color w:val="000000"/>
                <w:sz w:val="23"/>
                <w:szCs w:val="23"/>
                <w:lang w:eastAsia="en-US"/>
              </w:rPr>
              <w:t xml:space="preserve">39 Si 185/2019 -  dle § 17 odst. 5 InfZ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Garamond" w:ascii="Garamond" w:hAnsi="Garamond"/>
                <w:color w:val="000000"/>
                <w:sz w:val="23"/>
                <w:szCs w:val="23"/>
                <w:lang w:eastAsia="en-US"/>
              </w:rPr>
              <w:t xml:space="preserve">39 Si 186/2019 -  dle § 17 odst. 5 InfZ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Garamond" w:ascii="Garamond" w:hAnsi="Garamond"/>
                <w:color w:val="000000"/>
                <w:sz w:val="23"/>
                <w:szCs w:val="23"/>
                <w:lang w:eastAsia="en-US"/>
              </w:rPr>
              <w:t xml:space="preserve">39 Si 187/2019 -  dle § 17 odst. 5 InfZ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Garamond" w:ascii="Garamond" w:hAnsi="Garamond"/>
                <w:color w:val="000000"/>
                <w:sz w:val="23"/>
                <w:szCs w:val="23"/>
                <w:lang w:eastAsia="en-US"/>
              </w:rPr>
              <w:t xml:space="preserve">39 Si 188/2019 -  dle § 17 odst. 5 InfZ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Garamond" w:ascii="Garamond" w:hAnsi="Garamond"/>
                <w:color w:val="000000"/>
                <w:sz w:val="23"/>
                <w:szCs w:val="23"/>
                <w:lang w:eastAsia="en-US"/>
              </w:rPr>
              <w:t xml:space="preserve">39 Si 189/2019 -  dle § 17 odst. 5 InfZ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Garamond" w:ascii="Garamond" w:hAnsi="Garamond"/>
                <w:color w:val="000000"/>
                <w:sz w:val="23"/>
                <w:szCs w:val="23"/>
                <w:lang w:eastAsia="en-US"/>
              </w:rPr>
              <w:t xml:space="preserve">39 Si 190/2019 -  dle § 17 odst. 5 InfZ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Garamond" w:ascii="Garamond" w:hAnsi="Garamond"/>
                <w:color w:val="000000"/>
                <w:sz w:val="23"/>
                <w:szCs w:val="23"/>
                <w:lang w:eastAsia="en-US"/>
              </w:rPr>
              <w:t xml:space="preserve">39 Si 191/2019 -  dle § 17 odst. 5 InfZ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Garamond" w:ascii="Garamond" w:hAnsi="Garamond"/>
                <w:color w:val="000000"/>
                <w:sz w:val="23"/>
                <w:szCs w:val="23"/>
                <w:lang w:eastAsia="en-US"/>
              </w:rPr>
              <w:t xml:space="preserve">39 Si 192/2019 -  dle § 17 odst. 5 InfZ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Garamond" w:ascii="Garamond" w:hAnsi="Garamond"/>
                <w:color w:val="000000"/>
                <w:sz w:val="23"/>
                <w:szCs w:val="23"/>
                <w:lang w:eastAsia="en-US"/>
              </w:rPr>
              <w:t xml:space="preserve">39 Si 212/2019 -  dle § 17 odst. 5 InfZ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Garamond" w:ascii="Garamond" w:hAnsi="Garamond"/>
                <w:color w:val="000000"/>
                <w:sz w:val="23"/>
                <w:szCs w:val="23"/>
                <w:lang w:eastAsia="en-US"/>
              </w:rPr>
              <w:t xml:space="preserve">39 Si 229/2019 -  dle § 17 odst. 5 InfZ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Garamond" w:ascii="Garamond" w:hAnsi="Garamond"/>
                <w:color w:val="000000"/>
                <w:sz w:val="23"/>
                <w:szCs w:val="23"/>
                <w:lang w:eastAsia="en-US"/>
              </w:rPr>
              <w:t xml:space="preserve">39 Si 230/2019 -  dle § 17 odst. 5 InfZ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Garamond" w:ascii="Garamond" w:hAnsi="Garamond"/>
                <w:color w:val="000000"/>
                <w:sz w:val="23"/>
                <w:szCs w:val="23"/>
                <w:lang w:eastAsia="en-US"/>
              </w:rPr>
              <w:t>39 Si 231/2019 -  dle § 17 odst. 5 InfZ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Garamond" w:ascii="Garamond" w:hAnsi="Garamond"/>
                <w:color w:val="000000"/>
                <w:sz w:val="23"/>
                <w:szCs w:val="23"/>
                <w:lang w:eastAsia="en-US"/>
              </w:rPr>
              <w:t xml:space="preserve">39 Si 245/2019 -  dle § 17 odst. 5 InfZ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Garamond" w:ascii="Garamond" w:hAnsi="Garamond"/>
                <w:color w:val="000000"/>
                <w:sz w:val="23"/>
                <w:szCs w:val="23"/>
                <w:lang w:eastAsia="en-US"/>
              </w:rPr>
              <w:t xml:space="preserve">39 Si 261/2019 -  dle § 17 odst. 5 InfZ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Garamond" w:ascii="Garamond" w:hAnsi="Garamond"/>
                <w:color w:val="000000"/>
                <w:sz w:val="23"/>
                <w:szCs w:val="23"/>
                <w:lang w:eastAsia="en-US"/>
              </w:rPr>
              <w:t xml:space="preserve">39 Si 262/2019 -  dle § 17 odst. 5 InfZ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Garamond" w:ascii="Garamond" w:hAnsi="Garamond"/>
                <w:color w:val="000000"/>
                <w:sz w:val="23"/>
                <w:szCs w:val="23"/>
                <w:lang w:eastAsia="en-US"/>
              </w:rPr>
              <w:t>39 Si 263/2019 -  dle § 17 odst. 5 InfZ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Garamond" w:ascii="Garamond" w:hAnsi="Garamond"/>
                <w:color w:val="000000"/>
                <w:sz w:val="23"/>
                <w:szCs w:val="23"/>
                <w:lang w:eastAsia="en-US"/>
              </w:rPr>
              <w:t xml:space="preserve">39 Si 264/2019 -  dle § 17 odst. 5 InfZ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Garamond" w:ascii="Garamond" w:hAnsi="Garamond"/>
                <w:color w:val="000000"/>
                <w:sz w:val="23"/>
                <w:szCs w:val="23"/>
                <w:lang w:eastAsia="en-US"/>
              </w:rPr>
              <w:t>39 Si 265/2019 -  dle § 17 odst. 5 InfZ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Garamond" w:ascii="Garamond" w:hAnsi="Garamond"/>
                <w:color w:val="000000"/>
                <w:sz w:val="23"/>
                <w:szCs w:val="23"/>
                <w:lang w:eastAsia="en-US"/>
              </w:rPr>
              <w:t xml:space="preserve">39 Si 266/2019 -  dle § 17 odst. 5 InfZ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Garamond" w:ascii="Garamond" w:hAnsi="Garamond"/>
                <w:color w:val="000000"/>
                <w:sz w:val="23"/>
                <w:szCs w:val="23"/>
                <w:lang w:eastAsia="en-US"/>
              </w:rPr>
              <w:t xml:space="preserve">39 Si 267/2019 -  dle § 17 odst. 5 InfZ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Garamond" w:ascii="Garamond" w:hAnsi="Garamond"/>
                <w:color w:val="000000"/>
                <w:sz w:val="23"/>
                <w:szCs w:val="23"/>
                <w:lang w:eastAsia="en-US"/>
              </w:rPr>
              <w:t xml:space="preserve">39 Si 268/2019 -  dle § 17 odst. 5 InfZ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Garamond" w:ascii="Garamond" w:hAnsi="Garamond"/>
                <w:color w:val="000000"/>
                <w:sz w:val="23"/>
                <w:szCs w:val="23"/>
                <w:lang w:eastAsia="en-US"/>
              </w:rPr>
              <w:t>39 Si 269/2019 -  dle § 17 odst. 5 InfZ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Garamond" w:ascii="Garamond" w:hAnsi="Garamond"/>
                <w:color w:val="000000"/>
                <w:sz w:val="23"/>
                <w:szCs w:val="23"/>
                <w:lang w:eastAsia="en-US"/>
              </w:rPr>
              <w:t xml:space="preserve">39 Si 270/2019 -  dle § 17 odst. 5 InfZ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Garamond" w:ascii="Garamond" w:hAnsi="Garamond"/>
                <w:color w:val="000000"/>
                <w:sz w:val="23"/>
                <w:szCs w:val="23"/>
                <w:lang w:eastAsia="en-US"/>
              </w:rPr>
              <w:t xml:space="preserve">39 Si 280/2019 -  dle § 17 odst. 5 InfZ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Garamond" w:ascii="Garamond" w:hAnsi="Garamond"/>
                <w:color w:val="000000"/>
                <w:sz w:val="23"/>
                <w:szCs w:val="23"/>
                <w:lang w:eastAsia="en-US"/>
              </w:rPr>
              <w:t xml:space="preserve">39 Si 297/2019 -  dle § 17 odst. 5 InfZ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Garamond" w:ascii="Garamond" w:hAnsi="Garamond"/>
                <w:color w:val="000000"/>
                <w:sz w:val="23"/>
                <w:szCs w:val="23"/>
                <w:lang w:eastAsia="en-US"/>
              </w:rPr>
              <w:t xml:space="preserve">39 Si 351/2019 -  dle § 17 odst. 5 InfZ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Garamond" w:ascii="Garamond" w:hAnsi="Garamond"/>
                <w:color w:val="000000"/>
                <w:sz w:val="23"/>
                <w:szCs w:val="23"/>
                <w:lang w:eastAsia="en-US"/>
              </w:rPr>
              <w:t xml:space="preserve">39 Si 381/2019 -  dle § 17 odst. 5 InfZ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Garamond" w:ascii="Garamond" w:hAnsi="Garamond"/>
                <w:color w:val="000000"/>
                <w:sz w:val="23"/>
                <w:szCs w:val="23"/>
                <w:lang w:eastAsia="en-US"/>
              </w:rPr>
              <w:t xml:space="preserve">39 Si 400/2019 -  dle § 17 odst. 5 InfZ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Garamond" w:ascii="Garamond" w:hAnsi="Garamond"/>
                <w:color w:val="000000"/>
                <w:sz w:val="23"/>
                <w:szCs w:val="23"/>
                <w:lang w:eastAsia="en-US"/>
              </w:rPr>
              <w:t xml:space="preserve">39 Si 415/2019 -  dle § 17 odst. 5 InfZ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Garamond" w:ascii="Garamond" w:hAnsi="Garamond"/>
                <w:color w:val="000000"/>
                <w:sz w:val="23"/>
                <w:szCs w:val="23"/>
                <w:lang w:eastAsia="en-US"/>
              </w:rPr>
              <w:t>39 Si 433/2019 – dle § 17 odst. 5 InfZ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Garamond" w:ascii="Garamond" w:hAnsi="Garamond"/>
                <w:color w:val="000000"/>
                <w:sz w:val="23"/>
                <w:szCs w:val="23"/>
                <w:lang w:eastAsia="en-US"/>
              </w:rPr>
              <w:t>39 Si 434/2019 – dle § 14 odst. 5 písm. b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Garamond" w:ascii="Garamond" w:hAnsi="Garamond"/>
                <w:color w:val="000000"/>
                <w:sz w:val="23"/>
                <w:szCs w:val="23"/>
                <w:lang w:eastAsia="en-US"/>
              </w:rPr>
              <w:t xml:space="preserve">39 Si 441/2019 – dle § 14 odst. 5 písm. b)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Garamond" w:ascii="Garamond" w:hAnsi="Garamond"/>
                <w:color w:val="000000"/>
                <w:sz w:val="23"/>
                <w:szCs w:val="23"/>
                <w:lang w:eastAsia="en-US"/>
              </w:rPr>
              <w:t>39 Si 454/2019 – dle § 17 odst. 5 InfZ</w:t>
            </w:r>
          </w:p>
        </w:tc>
      </w:tr>
      <w:tr>
        <w:trPr>
          <w:trHeight w:val="599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eastAsia="en-US"/>
              </w:rPr>
              <w:t xml:space="preserve">Počet podaných odvolání (rozkladů) proti rozhodnutí o odmítnutí žádosti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eastAsia="en-US"/>
              </w:rPr>
              <w:t xml:space="preserve">(§ 18 odst. 1 písm. b) zákona)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eastAsia="en-US"/>
              </w:rPr>
              <w:t xml:space="preserve">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eastAsia="en-US"/>
              </w:rPr>
              <w:t xml:space="preserve">5 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eastAsia="en-US"/>
              </w:rPr>
              <w:t>39 Si  26/2019 – odvolání proti rozhodnutí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eastAsia="en-US"/>
              </w:rPr>
              <w:t xml:space="preserve">39 Si  28/2019 – odvolání proti rozhodnutí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eastAsia="en-US"/>
              </w:rPr>
              <w:t xml:space="preserve">39 Si  75/2019 -  odvolání proti rozhodnutí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eastAsia="en-US"/>
              </w:rPr>
              <w:t>39 Si 399/2019 -  odvolání proti rozhodnutí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eastAsia="en-US"/>
              </w:rPr>
              <w:t>39 Si 241/2019 – odvolání proti rozhodnutí</w:t>
            </w:r>
          </w:p>
        </w:tc>
      </w:tr>
      <w:tr>
        <w:trPr>
          <w:trHeight w:val="844" w:hRule="atLeast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eastAsia="en-US"/>
              </w:rPr>
              <w:t xml:space="preserve">Opis podstatných částí každého rozsudku soudu ve věci přezkoumání zákonnosti rozhodnutí povinného subjektu o odmítnutí žádosti o poskytnutí informace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eastAsia="en-US"/>
              </w:rPr>
              <w:t xml:space="preserve">(§ 18 odst. 1 písm. c) zákona) 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eastAsia="en-US"/>
              </w:rPr>
              <w:t xml:space="preserve">Za rok 2019 žádný rozsudek vydán nebyl </w:t>
            </w:r>
          </w:p>
        </w:tc>
      </w:tr>
      <w:tr>
        <w:trPr>
          <w:trHeight w:val="596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eastAsia="en-US"/>
              </w:rPr>
              <w:t xml:space="preserve">Přehled výdajů vynaložených povinným subjektem v souvislosti se soudními řízeními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eastAsia="en-US"/>
              </w:rPr>
              <w:t xml:space="preserve">(§ 18 odst. 1 písm. c) zákona)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eastAsia="en-US"/>
              </w:rPr>
              <w:t xml:space="preserve">0,- Kč 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eastAsia="en-US"/>
              </w:rPr>
              <w:t xml:space="preserve">Žádné výdaje nevznikly </w:t>
            </w:r>
          </w:p>
        </w:tc>
      </w:tr>
      <w:tr>
        <w:trPr>
          <w:trHeight w:val="348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eastAsia="en-US"/>
              </w:rPr>
              <w:t xml:space="preserve">Výčet poskytnutých výhradních licencí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eastAsia="en-US"/>
              </w:rPr>
              <w:t xml:space="preserve">(§ 18 odst. 1 písm. d) zákona)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eastAsia="en-US"/>
              </w:rPr>
              <w:t xml:space="preserve">0 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eastAsia="en-US"/>
              </w:rPr>
              <w:t xml:space="preserve">Licence poskytnuty nebyly </w:t>
            </w:r>
          </w:p>
        </w:tc>
      </w:tr>
      <w:tr>
        <w:trPr>
          <w:trHeight w:val="473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eastAsia="en-US"/>
              </w:rPr>
              <w:t xml:space="preserve">Počet stížností podaných podle § 16a zákona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eastAsia="en-US"/>
              </w:rPr>
              <w:t xml:space="preserve">(§ 18 odst. 1 písm. c) zákona)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eastAsia="en-US"/>
              </w:rPr>
              <w:t xml:space="preserve">4 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eastAsia="en-US"/>
              </w:rPr>
              <w:t>39 Si 198/2019 § 16 a odst. 7 a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eastAsia="en-US"/>
              </w:rPr>
              <w:t>39 Si 288/2019 § 16 a odst. 7 a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eastAsia="en-US"/>
              </w:rPr>
              <w:t>39 Si 329/201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eastAsia="en-US"/>
              </w:rPr>
              <w:t>39 Si 140/2019 stížnost na výši požadované úhrady, předloženo nadřízenému orgánu – ke dni zpracování nebylo rozhodnuto</w:t>
            </w:r>
          </w:p>
        </w:tc>
      </w:tr>
      <w:tr>
        <w:trPr>
          <w:trHeight w:val="348" w:hRule="atLeast"/>
        </w:trPr>
        <w:tc>
          <w:tcPr>
            <w:tcW w:w="4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eastAsia="en-US"/>
              </w:rPr>
              <w:t xml:space="preserve">Další informace vztahující se k uplatňování zákona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eastAsia="en-US"/>
              </w:rPr>
              <w:t xml:space="preserve">(§ 18 odst. 1 písm. f) zákona)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eastAsia="en-US"/>
              </w:rPr>
              <w:t xml:space="preserve">– </w:t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eastAsia="en-US"/>
              </w:rPr>
              <w:t>vyřízeno „jinak“ - 39 Si 199/2019 (žádost vzata zcela zpět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eastAsia="en-US"/>
              </w:rPr>
              <w:t>39 Si 224/2019 mylný zápis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eastAsia="en-US"/>
              </w:rPr>
              <w:t>39 Si 384/2019 mylný zápis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Zprávu zpracovala dne 24. února 2020:</w:t>
      </w:r>
    </w:p>
    <w:p>
      <w:pPr>
        <w:pStyle w:val="Normal"/>
        <w:bidi w:val="0"/>
        <w:ind w:left="0" w:right="0" w:hanging="0"/>
        <w:rPr/>
      </w:pPr>
      <w:r>
        <w:rPr/>
        <w:t>Mgr. Vladimíra Stuchlá, ředitelka správy soudu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Schválila dne 24. února 2020:</w:t>
      </w:r>
    </w:p>
    <w:p>
      <w:pPr>
        <w:pStyle w:val="Normal"/>
        <w:bidi w:val="0"/>
        <w:ind w:left="0" w:right="0" w:hanging="0"/>
        <w:rPr/>
      </w:pPr>
      <w:r>
        <w:rPr/>
        <w:t>JUDr. Jaroslava Pokorná, předsedkyně soudu</w:t>
      </w:r>
    </w:p>
    <w:sectPr>
      <w:type w:val="nextPage"/>
      <w:pgSz w:w="11906" w:h="16838"/>
      <w:pgMar w:left="851" w:right="184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V 757 2020/02/25 14:58:15"/>
    <w:docVar w:name="DOKUMENT_ADRESAR_FS" w:val="C:\TMP\DB"/>
    <w:docVar w:name="DOKUMENT_AUTOMATICKE_UKLADANI" w:val="ANO"/>
    <w:docVar w:name="DOKUMENT_PERIODA_UKLADANI" w:val="2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ZkladntextChar">
    <w:name w:val="Základní text Char"/>
    <w:basedOn w:val="DefaultParagraphFont"/>
    <w:qFormat/>
    <w:rPr>
      <w:rFonts w:ascii="Times New Roman" w:hAnsi="Times New Roman"/>
      <w:lang w:val="en-US"/>
    </w:rPr>
  </w:style>
  <w:style w:type="character" w:styleId="PodtitulChar">
    <w:name w:val="Podtitul Char"/>
    <w:basedOn w:val="DefaultParagraphFont"/>
    <w:qFormat/>
    <w:rPr>
      <w:rFonts w:ascii="Times New Roman" w:hAnsi="Times New Roman"/>
      <w:b/>
      <w:bCs/>
      <w:sz w:val="24"/>
      <w:szCs w:val="24"/>
      <w:lang w:val="en-US"/>
    </w:rPr>
  </w:style>
  <w:style w:type="character" w:styleId="InternetLink">
    <w:name w:val="Hyperlink"/>
    <w:rPr>
      <w:rFonts w:ascii="Times New Roman" w:hAnsi="Times New Roman"/>
      <w:color w:val="0000FF"/>
      <w:u w:val="single"/>
    </w:rPr>
  </w:style>
  <w:style w:type="character" w:styleId="TextbublinyChar">
    <w:name w:val="Text bubliny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cs-CZ" w:eastAsia="en-US" w:bidi="ar-SA"/>
    </w:rPr>
  </w:style>
  <w:style w:type="paragraph" w:styleId="Subtitle">
    <w:name w:val="Subtitle"/>
    <w:basedOn w:val="Normal"/>
    <w:qFormat/>
    <w:pPr>
      <w:jc w:val="center"/>
    </w:pPr>
    <w:rPr>
      <w:b/>
      <w:bCs/>
      <w:sz w:val="24"/>
      <w:szCs w:val="24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000000"/>
      <w:kern w:val="2"/>
      <w:sz w:val="24"/>
      <w:szCs w:val="24"/>
      <w:lang w:val="cs-CZ" w:eastAsia="cs-CZ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soud.pha10.justice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12</Words>
  <Characters>6283</Characters>
  <CharactersWithSpaces>5383</CharactersWithSpaces>
  <Company>MSP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8:13:00Z</dcterms:created>
  <dc:creator>Stuchlá Vladimíra Bc.</dc:creator>
  <dc:description/>
  <dc:language>en-US</dc:language>
  <cp:lastModifiedBy/>
  <cp:lastPrinted>2020-02-25T14:55:00Z</cp:lastPrinted>
  <dcterms:modified xsi:type="dcterms:W3CDTF">2020-02-26T08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enda Tomáš</vt:lpwstr>
  </property>
</Properties>
</file>