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p.zn.:  38 Si 13/20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Výroční zpráva Obvodního soudu pro Prahu 10 za rok 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o činnosti v oblasti poskytování informací podle zákon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č. 106/1999 Sb., o svobodném přístupu k informacím</w:t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očet podaných žádostí o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§ 18 odst. 1 písm. a) zákon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z toho vyhově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z tohoto publikováno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z tohoto postoupe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z toho odmítnu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z toho odlože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z toho vyřízeno jina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75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                  (38 Si 140/201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                  (38 Si 370+ 38 Si 411/201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                 (38 Si 113/2014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                  (38 Si 52+ 38 Si 220/201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očet podaných odvolání (rozkladů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roti rozhodnutí o odmítnutí žádo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§ 18 odst. 1 písm. b) zákon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1                   </w:t>
            </w:r>
            <w:r>
              <w:rPr>
                <w:sz w:val="22"/>
                <w:szCs w:val="22"/>
              </w:rPr>
              <w:t>(38 Si 411/2014)</w:t>
            </w:r>
          </w:p>
        </w:tc>
      </w:tr>
      <w:tr>
        <w:trPr>
          <w:trHeight w:val="16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Opis podstatných částí každého rozsudk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ve věci přezkoumání zákonnosti rozhodnut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ovinného subjektu o odmítnutí žád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 poskytnutí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§ 18 odst. 1 písm. c) zákon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řehled výdajů vynaložených povinným subjektem v souvislosti se soudními řízení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§ 18 odst. 1 písm.c) zákon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Výčet poskytnutých výhradních licenc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§ 18 odst. 1 písm. d) zákon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očet stížností podaných podle § 16a záko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§ 18 odst. 1 písm. e) zákon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 xml:space="preserve">                     (38 Si 370/2014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alší informace vztahující se k uplatňování zákona (§ 18 odst. 1 písm. f) zákon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 Praze dne 23.2.2015                                                                               JUDr. Jaroslava Pokorná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předsedkyně soudu</w:t>
      </w:r>
    </w:p>
    <w:p>
      <w:pPr>
        <w:pStyle w:val="Normal"/>
        <w:bidi w:val="0"/>
        <w:ind w:left="1416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</w:t>
      </w:r>
      <w:r>
        <w:rPr/>
        <w:drawing>
          <wp:inline distT="0" distB="0" distL="0" distR="0">
            <wp:extent cx="13906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CONNECT_STR" w:val="DSN=OSTRA\'5c'5c'5c'5c'5c'3bDBQ=OSTRA\'5c'5c'5c'5c'5c'3bUID=FIEDLVE\'5c'5c'5c'5c'5c'3bPWD=grafolog"/>
    <w:docVar w:name="DB_ID_DOK" w:val="V 337 2015/01/14 13:02:17"/>
    <w:docVar w:name="DOKUMENT_ADRESAR_FS" w:val="C:\TMP\DB"/>
    <w:docVar w:name="DOKUMENT_AUTOMATICKE_UKLADANI" w:val="NE"/>
    <w:docVar w:name="DOKUMENT_PERIODA_UKLADANI" w:val="10"/>
    <w:docVar w:name="DOTAZ_SQL" w:val="SELECT A.\'5c'5c'5c'5c'5c\'5c'5c'5c'5c\'5c'5c'5c\'5c'5c\'5c\&quot;Spisov\'5c'5c'5c'5c'e1_zna\'5c'5c'5c'5c'e8ka\'5c'5c'5c'5c'5c\'5c'5c'5c'5c\'5c'5c'5c\'5c'5c\'5c\&quot;,A.\'5c'5c'5c'5c'5c\'5c'5c'5c'5c\'5c'5c'5c\'5c'5c\'5c\&quot;\'5c'5c'5c'5c'd8e\'5c'5c'5c'5c'9a\'5c'5c'5c'5c'ed jm\'5c'5c'5c'5c'e9no a p\'5c'5c'5c'5c'f8\'5c'5c'5c'5c'edjmen\'5c'5c'5c'5c'ed\'5c'5c'5c'5c'5c\'5c'5c'5c'5c\'5c'5c'5c\'5c\'5c\&quot;,B.\'5c'5c'5c'5c'5c\'5c'5c'5c'5c\'5c'5c'5c\'5c'5c\'5c\&quot;Syst_dat\'5c'5c'5c'5c'5c\'5c'5c'5c'5c\'5c'5c'5c\'5c'5c\'5c\&quot;,B.\'5c'5c'5c'5c'5c\'5c'5c'5c'5c\'5c'5c'5c\'5c'5c\'5c\&quot;U\'5c'5c'5c'5c'9eiv\'5c'5c'5c'5c'5c\'5c'5c'5c'5c\'5c'5c'5c\'5c'5c\'5c\&quot; FROM DOK_VEC A,DOK_NASTAVENI_SYSTEMU B WHERE ROWNUM=1"/>
    <w:docVar w:name="ISAS_CIS_SKUP_DPD" w:val=" 0"/>
    <w:docVar w:name="ODD_POLI" w:val="`"/>
    <w:docVar w:name="ODD_ZAZNAMU" w:val="^"/>
    <w:docVar w:name="PATH_DOC" w:val="C\'5c'5c'5c'5c'5c\'5c'5c'5c'5c\'5c'5c'5c\'5c'5c\'5c\:\'5c'5c'5c'5c'5c'5cTMP\'5c'5c'5c'5c'5c'5c"/>
    <w:docVar w:name="PATRO" w:val="0"/>
    <w:docVar w:name="PODMINKA" w:val="(A.cislo_senatu  = 38 AND A.druh_vec  = 'SI' AND A.bc_vec  = 13 AND A.rocnik  = 2015)"/>
    <w:docVar w:name="SKUPINA_DPD" w:val="V\'5c'5c'5c'5c'ccC"/>
    <w:docVar w:name="SOUBOR_DOC" w:val="C:\TMP\"/>
    <w:docVar w:name="SOUBOR_DOC_LOK" w:val="C\'5c'5c'5c\'5c'5c\'5c\:\'5c'5c'5c'5cTE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32</Characters>
  <CharactersWithSpaces>1399</CharactersWithSpaces>
  <Company>OSA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3:00Z</dcterms:created>
  <dc:creator>Administrator</dc:creator>
  <dc:description/>
  <dc:language>en-US</dc:language>
  <cp:lastModifiedBy/>
  <cp:lastPrinted>2015-02-24T14:18:00Z</cp:lastPrinted>
  <dcterms:modified xsi:type="dcterms:W3CDTF">2015-02-25T07:43:00Z</dcterms:modified>
  <cp:revision>2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vruska Jiri</vt:lpwstr>
  </property>
</Properties>
</file>