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Přidělení přísedících do jednotlivých senátů T od 20.11.2017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1456"/>
        <w:gridCol w:w="2928"/>
        <w:gridCol w:w="1404"/>
        <w:gridCol w:w="2933"/>
        <w:gridCol w:w="1337"/>
      </w:tblGrid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enát 1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enát 2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át 3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ttová Soňa JUD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m Jiří Ing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ňková Mar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3.2017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jkinová Jind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vená Jarmila prom. fyz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oudil Pavel JUD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kosová Hana In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9.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merníková Blan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oubek Tomá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2016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Košťálová Jarmila - konec mandá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přiva Pavel RND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1.20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Řečník Vilé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on Miloslav Mg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9.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á Renata, (dř. Opavová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Štěrbová Emilie – rezign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nec Jaroslav In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 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obodová Ale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ucká Jiřina Ing., CS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vejda Pav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/>
              <w:t>Zemanová J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žil Jose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6.20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A6A6A6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7"/>
        <w:gridCol w:w="1385"/>
        <w:gridCol w:w="71"/>
        <w:gridCol w:w="2928"/>
        <w:gridCol w:w="63"/>
        <w:gridCol w:w="1341"/>
        <w:gridCol w:w="49"/>
        <w:gridCol w:w="2885"/>
        <w:gridCol w:w="1337"/>
      </w:tblGrid>
      <w:tr>
        <w:trPr>
          <w:trHeight w:val="3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enát 4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enát 29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enát 51T a věci Nt přiděl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dci tohoto senát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picová Eliška JUDr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unátová Jana Ing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ko Vladimír Mg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ečková Vlast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hoda Zdeněk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dna Mil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oušek Josef Ing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edivá Jana Ing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bulková J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ruhlicová Zdenka Ing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ťastný Jan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sta Jiří Ing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vlíčková Barbor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xx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xxx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erová Iv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2014</w:t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uchnerová Markét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Xx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xxx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róbel Leš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bsazování senátů přísedícími ve věcech trestní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b/>
          <w:b/>
        </w:rPr>
      </w:pPr>
      <w:r>
        <w:rPr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i/>
        </w:rPr>
        <w:t xml:space="preserve"> </w:t>
      </w:r>
      <w:r>
        <w:rPr/>
        <w:t>učiní předseda senátu záznam do spisu a vedoucí kancelář tuto skutečnost následně vyznačí v ISASu v rubrice „trvalá poznámka“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5.</w:t>
        <w:tab/>
        <w:t>Věci, v nichž do 31. 12. 2016 již byly senáty přísedícími obsazeny, budou projednány v dosavadním složení senátů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Přidělení přísedících do jednotlivých senátů C od 01.01. 2017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456"/>
        <w:gridCol w:w="2928"/>
        <w:gridCol w:w="1404"/>
        <w:gridCol w:w="2934"/>
        <w:gridCol w:w="1337"/>
      </w:tblGrid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át 16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át 17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át 26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oráková J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green"/>
              </w:rPr>
            </w:pPr>
            <w:r>
              <w:rPr/>
              <w:t>Mihalusová Jiř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zalová Dagmar JUD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nská Pav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green"/>
              </w:rPr>
            </w:pPr>
            <w:r>
              <w:rPr/>
              <w:t>Steiglová Marce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zák Zdeně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lecová Marce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banová An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lan Petr RnD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highlight w:val="green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selá Mar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4.2014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ářová Jarmi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highlight w:val="green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ušková H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A6A6A6"/>
                <w:highlight w:val="green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orná Dáš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házka Antoní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1.2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1433"/>
      </w:tblGrid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át 28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dvík Pavel 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5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ula Matějů Ivana JUD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2.201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ýmalová Libuš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bsazování senátů přísedícími ve věcech pracovněprávní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i/>
        </w:rPr>
        <w:t xml:space="preserve"> </w:t>
      </w:r>
      <w:r>
        <w:rPr/>
        <w:t>učiní předseda senátu záznam do spisu a vedoucí kancelář tuto skutečnost následně vyznačí v ISASu v rubrice „trvalá poznám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Věci, v nichž do 31. 12. 2016 již byly senáty přísedícími obsazeny, budou projednány v dosavadním složení senát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tav k 20.11.2017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5:00Z</dcterms:created>
  <dc:creator>Bedřichová Blanka Mgr.</dc:creator>
  <dc:description/>
  <dc:language>en-US</dc:language>
  <cp:lastModifiedBy>Fiedlerová Věra</cp:lastModifiedBy>
  <cp:lastPrinted>2015-04-14T15:23:00Z</cp:lastPrinted>
  <dcterms:modified xsi:type="dcterms:W3CDTF">2017-11-13T10:15:00Z</dcterms:modified>
  <cp:revision>3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