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řidělení přísedících do jednotlivých senátů T od 01.06.2016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456"/>
        <w:gridCol w:w="2928"/>
        <w:gridCol w:w="1404"/>
        <w:gridCol w:w="2933"/>
        <w:gridCol w:w="1337"/>
      </w:tblGrid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1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2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át 3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ttová Soňa JUD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m Jiří 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oudil Pavel JUD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jkinová Jind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ená Jarmila prom. fyz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oubek Tomá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kosová Hana I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erníková Bla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ík Vilé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ťálová Jarmi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řiva Pavel RND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.20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ěrbová Emil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on Miloslav Mg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á Renata, (dř. Opavová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ucká Jiřina Ing., CS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nec Jaroslav I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 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bodová Al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anová J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ejda Pav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žil Jose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A6A6A6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7"/>
        <w:gridCol w:w="1385"/>
        <w:gridCol w:w="71"/>
        <w:gridCol w:w="2928"/>
        <w:gridCol w:w="63"/>
        <w:gridCol w:w="1341"/>
        <w:gridCol w:w="49"/>
        <w:gridCol w:w="2885"/>
        <w:gridCol w:w="1337"/>
      </w:tblGrid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4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29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51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picová Eliška JUDr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nátová Jana Ing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o Vladimír Mg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ečková Vlas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hoda Zdeně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dna Mi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oušek Josef Ing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divá Jana Ing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bulková J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ouhlická Zdenka Ing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ťastný J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sta Jiří Ing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íčková Barbor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erová Iv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uchnerová Marké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óbel Leš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sazování senátů přísedícími ve věcech trestn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b/>
          <w:b/>
        </w:rPr>
      </w:pPr>
      <w:r>
        <w:rPr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i/>
        </w:rPr>
        <w:t xml:space="preserve"> </w:t>
      </w:r>
      <w:r>
        <w:rPr/>
        <w:t>učiní předseda senátu záznam do spisu a vedoucí kancelář tuto skutečnost následně vyznačí v ISASu v rubrice „trvalá poznámka“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</w:t>
        <w:tab/>
        <w:t>Věci, v nichž do 31. 12. 2015 již byly senáty přísedícími obsazeny, budou projednány v dosavadním složení senátů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Přidělení přísedících do jednotlivých senátů C od 01.06. 2016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456"/>
        <w:gridCol w:w="2928"/>
        <w:gridCol w:w="1404"/>
        <w:gridCol w:w="2934"/>
        <w:gridCol w:w="1337"/>
      </w:tblGrid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1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17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oráková J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Mihalusová Jiř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zalová Dagmar JUD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ská Pav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Steiglová Marc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ák Zdeně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lecová Marc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ová A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lan Petr RnD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elá Ma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4.2014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ářová Jarmi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ušková H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rná Dáš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házka Antoní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433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28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vík Pavel 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ula Matějů Ivana JUD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ýmalová Libuš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sazování senátů přísedícími ve věcech pracovněprávn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i/>
        </w:rPr>
        <w:t xml:space="preserve"> </w:t>
      </w:r>
      <w:r>
        <w:rPr/>
        <w:t>učiní předseda senátu záznam do spisu a vedoucí kancelář tuto skutečnost následně vyznačí v ISASu v rubrice „trvalá poznám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Věci, v nichž do 31. 12. 2015 již byly senáty přísedícími obsazeny, budou projednány v dosavadním složení senát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av k 01.06.2016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7:00Z</dcterms:created>
  <dc:creator>Bedřichová Blanka Mgr.</dc:creator>
  <dc:description/>
  <cp:keywords/>
  <dc:language>en-US</dc:language>
  <cp:lastModifiedBy>Fiedlerová Věra</cp:lastModifiedBy>
  <cp:lastPrinted>2015-04-14T15:23:00Z</cp:lastPrinted>
  <dcterms:modified xsi:type="dcterms:W3CDTF">2016-06-24T09:02:00Z</dcterms:modified>
  <cp:revision>16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