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>Přidělení přísedících do jednotlivých senátů T od 01.01.2024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357"/>
        <w:gridCol w:w="3062"/>
        <w:gridCol w:w="1441"/>
        <w:gridCol w:w="2996"/>
        <w:gridCol w:w="1449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9.20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Exnerová Radmi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03.202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líšková Jitka PhD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_Hlk140825785"/>
            <w:bookmarkEnd w:id="0"/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ícová Zuz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6.20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9.03.2023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" w:name="_Hlk140825785"/>
            <w:bookmarkEnd w:id="1"/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930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1"/>
        <w:gridCol w:w="3120"/>
        <w:gridCol w:w="1272"/>
        <w:gridCol w:w="2978"/>
        <w:gridCol w:w="1557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ucková J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9.06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2.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0.12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ebová Martina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11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PhD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9.2023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9.03.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 B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" w:name="_Hlk144456687"/>
            <w:bookmarkEnd w:id="2"/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elíček Kar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7.06.2023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3" w:name="_Hlk144456687"/>
            <w:bookmarkEnd w:id="3"/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ithová Vě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23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01.01.2024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7"/>
        <w:gridCol w:w="2978"/>
        <w:gridCol w:w="1423"/>
        <w:gridCol w:w="2594"/>
        <w:gridCol w:w="1742"/>
      </w:tblGrid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5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agmar JUD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9.2023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5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560"/>
        <w:gridCol w:w="2975"/>
        <w:gridCol w:w="1419"/>
      </w:tblGrid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0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9.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01.202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23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39 Spr 841/2023 - aktuální stav k 01.01.2024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22_přísedící k 01_01 2021/12/03 10:47:17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5168</Characters>
  <CharactersWithSpaces>4428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57:00Z</dcterms:created>
  <dc:creator>Bedřichová Blanka Mgr.</dc:creator>
  <dc:description/>
  <dc:language>en-US</dc:language>
  <cp:lastModifiedBy/>
  <cp:lastPrinted>2022-07-20T14:25:00Z</cp:lastPrinted>
  <dcterms:modified xsi:type="dcterms:W3CDTF">2023-11-10T09:58:00Z</dcterms:modified>
  <cp:revision>47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