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1.2022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iblíková An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2"/>
                <w:szCs w:val="22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80808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dmila Lešk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9.202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BFBFBF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BFBFBF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1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2022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981"/>
        <w:gridCol w:w="1355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1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847/2021 - aktuální stav k 01.01.2022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5069</Characters>
  <CharactersWithSpaces>4343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0:00Z</dcterms:created>
  <dc:creator>Bedřichová Blanka Mgr.</dc:creator>
  <dc:description/>
  <dc:language>en-US</dc:language>
  <cp:lastModifiedBy/>
  <cp:lastPrinted>2020-11-19T15:26:00Z</cp:lastPrinted>
  <dcterms:modified xsi:type="dcterms:W3CDTF">2021-12-18T19:55:00Z</dcterms:modified>
  <cp:revision>11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