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47/2021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1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11C, 22C, 23C, 35C, 47C, 56 C,EC, 60EC; </w:t>
            </w:r>
            <w:r>
              <w:rPr>
                <w:rFonts w:ascii="Garamond" w:hAnsi="Garamond"/>
                <w:color w:val="000000"/>
              </w:rPr>
              <w:t>2T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Místopředsedkyně soudu 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ý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itka Stra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Karolína Julie Čap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.  Mgr. Vladimír Slušn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.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I. Mgr. Monika Mezulian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- Coreport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Hana Řeh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-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admila Vašáková Jedl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1/ 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2/ další zástup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2 – 28.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2 – 30.4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2 – 30.6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2 – 31.8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2 – 31.10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abecední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850/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1 - stav k 01.07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0 - stav k 01.09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k 01_09_2022 správa.rt 2022/08/25 13:01:33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23">
    <w:name w:val="Základní text Char123"/>
    <w:basedOn w:val="DefaultParagraphFont"/>
    <w:qFormat/>
    <w:rPr/>
  </w:style>
  <w:style w:type="character" w:styleId="ZkladntextChar122">
    <w:name w:val="Základní text Char122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5</Words>
  <Characters>25514</Characters>
  <CharactersWithSpaces>21860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9:00Z</dcterms:created>
  <dc:creator>zlehovec</dc:creator>
  <dc:description/>
  <dc:language>en-US</dc:language>
  <cp:lastModifiedBy/>
  <cp:lastPrinted>2021-11-30T09:57:00Z</cp:lastPrinted>
  <dcterms:modified xsi:type="dcterms:W3CDTF">2022-08-25T13:01:00Z</dcterms:modified>
  <cp:revision>25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