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47/2021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1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a kontroluje senáty 11C, 22C, 23C, 35C, 47C, 56 C,EC, 60EC; 29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Petra Vl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á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a JUDr. Petra Zelenky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á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spisov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itka Stra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- Coreport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 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ed.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ristýna Kvas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-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ladimíra Stöffel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Šme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Procház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1/ 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2/ další zástup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2 – 28.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2 – 30.4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2 – 30.6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2 – 31.8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2 – 31.10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1 – 31.12.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abecední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1 – 31.1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850/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1 - stav k 01.01.2022 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0 - stav k 01.01.2022 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 k 01_01_2022 správa.r 2021/12/02 14:34:00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7</Words>
  <Characters>25393</Characters>
  <CharactersWithSpaces>21756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1:00Z</dcterms:created>
  <dc:creator>zlehovec</dc:creator>
  <dc:description/>
  <dc:language>en-US</dc:language>
  <cp:lastModifiedBy/>
  <cp:lastPrinted>2021-11-30T09:57:00Z</cp:lastPrinted>
  <dcterms:modified xsi:type="dcterms:W3CDTF">2021-12-03T11:41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