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10.03.2021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iblíková An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dmila Lešk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0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1.2021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981"/>
        <w:gridCol w:w="1355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0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10.03.2021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1_přísedící k 01_01 2020/11/19 15:25:52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152</Characters>
  <CharactersWithSpaces>441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6:00Z</dcterms:created>
  <dc:creator>Bedřichová Blanka Mgr.</dc:creator>
  <dc:description/>
  <dc:language>en-US</dc:language>
  <cp:lastModifiedBy/>
  <cp:lastPrinted>2020-11-19T15:26:00Z</cp:lastPrinted>
  <dcterms:modified xsi:type="dcterms:W3CDTF">2021-03-29T14:37:00Z</dcterms:modified>
  <cp:revision>12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