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 xml:space="preserve">Přidělení přísedících do jednotlivých senátů T od 01.05.2021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31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1357"/>
        <w:gridCol w:w="3062"/>
        <w:gridCol w:w="1441"/>
        <w:gridCol w:w="2996"/>
        <w:gridCol w:w="1449"/>
      </w:tblGrid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3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iblíková Anna Mg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9.20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2"/>
                <w:szCs w:val="22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Exnerová Radmil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30.9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erčíková Zuzana Mg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3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Froňková Mar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0.3.2021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yndrák Karel Ing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3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oloubek Tomá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5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hajkinová Jind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3.20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opřiva Pavel RND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kosová Hana Ing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ákoucká Jiřina Ing., CSc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5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líček Kar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9.6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emanová Ja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alon Miloslav Mg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dražil Josef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930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1421"/>
        <w:gridCol w:w="3120"/>
        <w:gridCol w:w="1272"/>
        <w:gridCol w:w="2978"/>
        <w:gridCol w:w="1557"/>
      </w:tblGrid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4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9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5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Kopicová Eliška JUDr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Čunátová Jana Ing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ko Vladimír Mg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03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řečková Vlas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merníková Blan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radna Mil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idmila Leškov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9.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iebová Martina Mg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9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plan Petr PhD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Okruhlicová Zdenka Ing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hoda Zdeně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02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terová Iva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líčková Barbo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Šťastný J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8.03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vobodová Ale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Teuchnerová Marké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ithová Vě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9.2020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Wróbel Leše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trest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firstLine="180"/>
        <w:jc w:val="both"/>
        <w:rPr/>
      </w:pPr>
      <w:r>
        <w:rPr>
          <w:rFonts w:ascii="Garamond" w:hAnsi="Garamond"/>
          <w:b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této změny rozvrhu práce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4.</w:t>
        <w:tab/>
        <w:t>Je-li v konkrétní věci senátu, k němuž nejsou přiděleni přísedící, potřeba senátního rozhodování, obsadí se senát podle článků 2 a 3 přísedícími, kteří jsou přiděleni do senátu soudce, který je rozvrhem práce určen jako zákonný soudce pro rozhodování v takové věci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5.</w:t>
        <w:tab/>
        <w:t>Věci, v nichž do 31. 12. 2020 již byly senáty přísedícími obsazeny, budou projednány v dosavadním složení senátů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 xml:space="preserve">6.  V případě nemožnosti zajistit přísedícího přiděleného rozvrhem práce k příslušnému senátu se do  trestní věci obsadí přísedící přidělený rozvrhem práce senátu soudce, který se dle rozvrhu práce se soudcem příslušného senátu zastupuje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b/>
          <w:sz w:val="28"/>
          <w:szCs w:val="28"/>
          <w:u w:val="single"/>
        </w:rPr>
        <w:t xml:space="preserve">Přidělení přísedících do jednotlivých senátů C od 01.05.2021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2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77"/>
        <w:gridCol w:w="2978"/>
        <w:gridCol w:w="1423"/>
        <w:gridCol w:w="2981"/>
        <w:gridCol w:w="1355"/>
      </w:tblGrid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7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boráková Ja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5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teiglová Marce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08.12.20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nzalová Dagmar JUD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Panušková Hana, zánik mandát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808080"/>
              </w:rPr>
              <w:t>25.03.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eselá Mar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korná Dáš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5068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1481"/>
      </w:tblGrid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8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udvík Pavel I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03.2019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Regula Matějů Ivana JUD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8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pracovněpráv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Garamond" w:hAnsi="Garamond"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rozvrhu prác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4.</w:t>
        <w:tab/>
        <w:t>Je-li v konkrétní věci v senátu, k němuž nejsou přiděleni přísedící, potřeba senátního rozhodování, obsadí se senát podle článků 2 a 3 přísedícími, kteří jsou dle přílohy rozvrhu práce přiděleni senátu 16 C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5.</w:t>
        <w:tab/>
        <w:t>Věci, v nichž do 31. 12. 2020 již byly senáty přísedícími obsazeny, budou projednány v dosavadním složení senátů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16"/>
        <w:szCs w:val="16"/>
      </w:rPr>
      <w:t xml:space="preserve">Aktuální stav k 01.05.2021 - </w:t>
    </w:r>
    <w:r>
      <w:rPr>
        <w:rFonts w:ascii="Garamond" w:hAnsi="Garamond"/>
        <w:sz w:val="16"/>
        <w:szCs w:val="16"/>
        <w:lang w:val="en-US" w:eastAsia="en-US"/>
      </w:rPr>
      <w:fldChar w:fldCharType="begin"/>
    </w:r>
    <w:r>
      <w:rPr>
        <w:sz w:val="16"/>
        <w:szCs w:val="16"/>
        <w:rFonts w:ascii="Garamond" w:hAnsi="Garamond"/>
        <w:lang w:val="en-US" w:eastAsia="en-US"/>
      </w:rPr>
      <w:instrText xml:space="preserve"> PAGE </w:instrText>
    </w:r>
    <w:r>
      <w:rPr>
        <w:sz w:val="16"/>
        <w:szCs w:val="16"/>
        <w:rFonts w:ascii="Garamond" w:hAnsi="Garamond"/>
        <w:lang w:val="en-US" w:eastAsia="en-US"/>
      </w:rPr>
      <w:fldChar w:fldCharType="separate"/>
    </w:r>
    <w:r>
      <w:rPr>
        <w:sz w:val="16"/>
        <w:szCs w:val="16"/>
        <w:rFonts w:ascii="Garamond" w:hAnsi="Garamond"/>
        <w:lang w:val="en-US" w:eastAsia="en-US"/>
      </w:rPr>
      <w:t>5</w:t>
    </w:r>
    <w:r>
      <w:rPr>
        <w:sz w:val="16"/>
        <w:szCs w:val="16"/>
        <w:rFonts w:ascii="Garamond" w:hAnsi="Garamond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RP 2021_přísedící k 01_01 2020/11/19 15:25:52"/>
    <w:docVar w:name="DOKUMENT_ADRESAR_FS" w:val="C:\TMP\DB"/>
    <w:docVar w:name="DOKUMENT_AUTOMATICKE_UKLADANI" w:val="ANO"/>
    <w:docVar w:name="DOKUMENT_PERIODA_UKLADANI" w:val="2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0</Words>
  <Characters>5167</Characters>
  <CharactersWithSpaces>4427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36:00Z</dcterms:created>
  <dc:creator>Bedřichová Blanka Mgr.</dc:creator>
  <dc:description/>
  <dc:language>en-US</dc:language>
  <cp:lastModifiedBy/>
  <cp:lastPrinted>2021-05-04T15:23:00Z</cp:lastPrinted>
  <dcterms:modified xsi:type="dcterms:W3CDTF">2021-05-04T15:23:00Z</dcterms:modified>
  <cp:revision>13</cp:revision>
  <dc:subject/>
  <dc:title>Přidělení přísedících do jednotlivých senátů T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