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5"/>
        <w:gridCol w:w="1416"/>
        <w:gridCol w:w="79"/>
        <w:gridCol w:w="633"/>
        <w:gridCol w:w="8"/>
        <w:gridCol w:w="352"/>
        <w:gridCol w:w="4108"/>
      </w:tblGrid>
      <w:tr>
        <w:trPr>
          <w:trHeight w:val="2035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Obvodní soud pro Prahu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28. pluku 1533/29b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100 83 Praha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90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</w:rPr>
              <w:t>39 Spr   857/2020</w:t>
            </w:r>
          </w:p>
        </w:tc>
      </w:tr>
      <w:tr>
        <w:trPr>
          <w:trHeight w:val="171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52"/>
                <w:szCs w:val="52"/>
              </w:rPr>
              <w:t>Rozvrh práce na rok 202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Pracovní doba: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pondělí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3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úterý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středa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7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čtvrtek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pátek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4.30</w:t>
            </w:r>
          </w:p>
        </w:tc>
      </w:tr>
      <w:tr>
        <w:trPr>
          <w:trHeight w:val="54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 xml:space="preserve">Doba pro styk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s občany:</w:t>
            </w:r>
          </w:p>
        </w:tc>
        <w:tc>
          <w:tcPr>
            <w:tcW w:w="65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v informačním oddělení po celou pracovní dob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Příjem písemných podání v informačním odd. po celou pracovní dobu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40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Návštěvy u předsedy soudu:</w:t>
            </w:r>
          </w:p>
        </w:tc>
        <w:tc>
          <w:tcPr>
            <w:tcW w:w="51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</w:rPr>
              <w:t>na základě předchozí domluvy během pracovní doby soudu</w:t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Pokladní hodiny pro veřejnost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3401"/>
              <w:gridCol w:w="3420"/>
            </w:tblGrid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pondělí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6:0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úterý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5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středa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6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čtvrtek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5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pátek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4: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</w:rPr>
              <w:t>V Praze dne 20. listopadu 2020</w:t>
            </w:r>
          </w:p>
        </w:tc>
      </w:tr>
      <w:tr>
        <w:trPr/>
        <w:tc>
          <w:tcPr>
            <w:tcW w:w="51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1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JUDr. Radka Vever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  <w:t>předsedkyně Obvodního soudu pro Prahu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RACOVNÍ NÁPLŇ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Předsedkyně soudu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JUDr. Radka Vever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Je nejvyšším představitelem soudu s právem rozhodnout nebo delegovat rozhodnutí libovolné problematiky řízení a správy soudu. Zajišťuje koncepční řízení soudu a projednává, případně schvaluje, všechny koncepční a zlepšovací náměty jiných členů vedení soudu, soudců a zaměstnanců soudu, týkající se řízení soudu, kontroly a dohledu, a to před jejich realizací. Řídí dohledovou činnost, dojednává se soudci individuální dohledová opatření a případně ukládá konkrétní úkoly zaměstnancům soudu, dbá na etiku soudnictví v chování soudců a soudních osob.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věci obrany, organizaci práce s přísedícími, justiční stráží, mezinárodní vztahy, vyřizuje stížnosti občanů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ozoruje a kontroluje senáty 11C, 22C, 23C, 35C, 47C, 56 C,EC, 60EC; 29T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skytuje informace vztahující se k působnosti soudu dle zák. č. 106/99 Sb., na základě žádostí, které se dotýkají více oddělení nebo senátů, pokud nejsou dozovány týmž místopředsedou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Plní funkci příkazce ve smyslu zák. č. 320/2001 Sb., a správce daně dle zák. č. 219/2000 Sb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kyně soudu </w:t>
            </w:r>
            <w:r>
              <w:rPr>
                <w:rFonts w:cs="Times New Roman" w:ascii="Garamond" w:hAnsi="Garamond"/>
                <w:sz w:val="22"/>
                <w:szCs w:val="22"/>
              </w:rPr>
              <w:t>pro věci občanskopráv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UDr. Lenka Vávr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trike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koncepční řízení na svěřených úsecích.  Dozoruje a kontroluje senáty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7 C,EC; 8C,EC; 9C,EC; 12 C,EC; 13 C,EC; 16 C,EC; 17 C,EC; 18 C,EC; 26 C,EC; 34 C,EC; 46 C,EC;  55 C,EC; 27D, 42U; 43SD; 8 EXE; 19Nc-exek., 31E, 31Nc, 32E, 49E, 49Nc, 49EXE, 54E, 54Nc, 54EXE, 55Nc, 55EXE, 56Nc, 56EXE, 57Nc, 57EXE, 58Nc, 58EXE; 67 NC; agenda CEPR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 těchto senátech vyřizuje stížnosti občanů, vydává rozhodnutí dle § 158 odst. 4 zák. č. 99/1963 Sb., a dle § 35 odst. 6 VKŘ.  Rozhoduje o povolené nepřítomnosti soudce na pracovišti, podílí se na dohledu a kontrole práce v příslušných odděleních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Je pověřena předsedkyní soudu vykonávat státní dohled nad exekuční činností podle § 7 odst. 6 , § 74 odst. 1 zák. č. 120/2001 Sb. Je pověřena dohledem nad činností soudních komisařů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a poskytováním informací, vztahujících se k působnosti soudu dle zák. 106/99 Sb., pokud se týkají senátu dozorovaného touto místopředsedkyn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kyně soudu </w:t>
            </w:r>
            <w:r>
              <w:rPr>
                <w:rFonts w:cs="Times New Roman" w:ascii="Garamond" w:hAnsi="Garamond"/>
                <w:sz w:val="22"/>
                <w:szCs w:val="22"/>
              </w:rPr>
              <w:t>pro věci občanskopráv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UDr. Petra Vl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koncepční řízení na svěřených úsecích.  Dozoruje a kontroluje senáty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5 C,EC; 6 C,EC; 10 C,EC; 14 C,EC; 15 C,EC; 21 C,EC; 28 C,EC; 59 C,EC; 61 EC; 36 CD; 37 L, NC; 8P, 19P, 19PaNc, 19Nc, 20P, 20PaNc, 20Nc, 25P, 25PaNc, 25Nc, 41P, 41PaNc, 41Nc, 45Rod, 50P, 50PaNc, 50Nc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 těchto senátech vyřizuje stížnosti občanů, vydává rozhodnutí dle § 158 odst. 4 zák. č. 99/1963 Sb., a dle § 35 odst. 6 VKŘ.  Rozhoduje o povolené nepřítomnosti soudce na pracovišti, podílí se na dohledu a kontrole práce v příslušných odděleních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a poskytováním informací, vztahujících se k působnosti soudu dle zák. 106/99 Sb., pokud se týkají senátu dozorovaného touto místopředsedkyn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kyně soudu 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pro věci trest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Tisková mluvčí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pro věci trest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UDr. Libuše Jung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jišťuje koncepční řízení na svěřeném úseku. Vyřizuje stížnosti občanů a agendu rejstříku 39 Spr, vede evidenci judikatury, rozhoduje podle § 129 odst. 2 tř. řádu, sleduje věci vyšších časových řad, rozhoduje o povolené nepřítomnosti soudce na pracovišti, podílí se na dohledu a kontrole práce v odděleních soudců: Mgr. Libora Holého, JUDr. Ivany Hynkové, JUDr. Petra Kacafírka, a JUDr. Petra Zelenky.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Zastupuje předsedkyni soudu v době její nepřítomnosti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Pověřena poskytováním informací, vztahujících se k působnosti soudu dle zák. 106/99 Sb., pokud se týkají senátu dozorovaného touto místopředsedkyní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konává funkci tiskové mluvčí soudu pro věci trestní.</w:t>
            </w:r>
          </w:p>
        </w:tc>
      </w:tr>
      <w:tr>
        <w:trPr>
          <w:trHeight w:val="764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Ředitelka správy soudu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Vladimíra Stuchlá MB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 Věra Fiedler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I. Tomáš Vend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Odpovídá za zpracování podkladů a námětů pro koncepční činnost předsedy soudu v oblasti finančního, rozpočtového, personálního a organizačního řízení soud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Odpovídá za komunikaci s pověřencem pro ochranu osobních údajů a výkon součinnosti dle čl. IV odst.1 písm.a) až h) smlouvy o výkonu funkce pověřence pro ochranu osobních údajů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ykonává funkci správce rozpočtu. Samostatně řídí a kontroluje činnost správy soudu, soudních kanceláří a všech provozních útvarů soudu, odpovídá za využití, vytváření a organizaci podmínek pro odbornou výchovu administrativního aparátu a za bezpečnost a ochranu zdraví při práci, pokud předseda soudu neurčí jinak. Po projednání příslušného koncepčního návrhu poradou vedení zpracovává realizační dokumentaci a dohlíží na provedení přijaté koncepce. Podle zadání vedení zabezpečuje zpracování rozpočtu a plánu práce. Zpracovává výkazy související se správou soudu. Zabezpečuje správu a údržbu movitého národního majetk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věřena poskytováním informací, vztahujícím se k působnosti soudu dle zák. č. 106/99 Sb., pokud se týkají ekonomické a hospodářské činnosti soudu.</w:t>
            </w:r>
          </w:p>
        </w:tc>
      </w:tr>
      <w:tr>
        <w:trPr>
          <w:trHeight w:val="764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Bezpečnostní ředitelk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Vladimíra Stuchlá MB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iří Vavruška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činnosti v souladu se zákonem č. 412/2005 Sb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isková mluvč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zájemný zástup tiskových mluvč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UDr. Libuše Jung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místopředsedkyně soud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Andrea Tauber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asistentka soud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tiskové mluvčí soudu pro věci trestní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tiskové mluvčí soudu pro věci občanskoprávn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Správce aplikací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občanskoprávní úsek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ěra Fiedler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Kateřina Michál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I. Kamila  Slotová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opatrovnických, exekučních a pozůstalostních kanceláří, a to v senátech: 27D, 42U, 43Sd, 8EXE, 19Nc-exek., 31E, 31Nc, 32E, 49E, 49Nc, 49EXE, 54E, 54Nc, 54EXE, 55Nc, 55EXE, 56Nc, 56EXE, 57Nc, 57EXE, 58Nc, 58EXE, 8P, 19P, 19PaNc, 19Nc, 20P, 20PaNc, 20Nc, 25P, 25PaNc, 25Nc, 41P, 41PaNc, 41Nc, 45Rod, 50P, 50PaNc, 50Nc, 37 L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řídí chod vyšší podateln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hotovuje rozpis dosažitelnosti na předběžná opatření, eviduje a rozesílá změn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Na základě podkladů zpracovává RP včetně změn a aktualizac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připomínky k v.k.ř., jednacímu řádu, ke koeficientům vytíženosti a potřebě administrativy,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Dává podněty k vylepšení v programu ISAS, zakládá uživatelské přístupy do programu a provádí jejich změny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Udržuje seznam jmen v programu a provádí jeho ztotožnění, zakládá nové formuláře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ých úsecích, kontroluje statistické list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 datový sklad CSLAV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 – opatrovnické a detenční řízen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elektronické stránky soudu na www.justice.cz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a IRES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rganizuje, řídí a kontroluje práci ostatních dozorčích úředník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1. zástupce správce rozpočt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ředitelku správ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bezpečuje správu a údržbu aplikací ISAS, IRES, CEPR a CESO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Řídí po odborné stránce zavádění a aplikaci změn v ISAS a IRES, CEPR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munikuje s dodav. firmou informačního systém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dílí se na vývoji soudních aplikací a koordinuje v této oblasti činnosti dozorčích úřednic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Úsek styku s veřejností (ÚSV)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občanskoprávní úsek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ateřina Michál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Věra Fiedler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I.Kamila Slot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soudních kanceláří na úseku C a to v senátech: 5C, 5EC, 5EVC, 5NC, 6C, 6EC, 6EVC, 6NC, 7C, 7EC, 8C, 8EC, 9C, 9EC, 10C, 10EC, 11C, 11EC, 12C, 12EC, 13C, 13EC, 14C, 14EC, 15C, 15EC, 16C, 16EC, 17C, 17EC, 18C, 21C, 21EC, 22C, 22EC, 23C, 23EC, 26C, 26EC, 28C, 28EC, 34C, 34EC, 34EVC, 34NC, 35C, 35EC, 46C, 46EC, 46EVC, 46NC, 47C, 47EC, 53C, 55C, 55EC, 56C, 56EC, 59C, 59EC, 60EC, 61EC, EPR, 67Nc, 36Cd, bývalá agenda RO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řídí chod informačního oddělení a podateln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e změnám RP na úsecích, které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připomínky k VKŘ, jednacímu řádu, ke koeficientům vytíženosti a potřebě administrativy,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Dává podněty k vylepšení v programu ISAS, zakládá uživatelské přístupy do programu a provádí jejich změny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Udržuje seznam jmen v programu a provádí jeho ztotožnění, zakládá nové formuláře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ohled nad řádným chodem spisovny, připravuje podklady pro skartační komisi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 – rozvodová řízen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trestní úsek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amila Slot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 Věra Fiedler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I. Kateřina Michál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soudních kanceláří na úseku T a to v senátech: 1T, 1Nt, 1Td, 2T, 2Tm, 2Ntm, 3T, 4T, 29T, 44T, 51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e změnám RP na 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připomínky k VKŘ, jednacímu řádu, ke koeficientům vytíženosti a potřebě administrativy,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Dává podněty k vylepšení v programu ISAS, zakládá uživatelské přístupy do programu a provádí jejich změny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l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hotovuje rozpis dosažitelnosti na trestním úseku, eviduje a rozesílá změn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lustraci u nově napadlých trestních spis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Udržuje seznam jmen v programu a provádí jeho ztotožnění, zakládá nové formuláře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seznam obhájců ex-offo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příkazce rozpočtu (do 50 000Kč)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ekretariát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na Vacatell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eronika Vaší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Jitka Stra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ede sekretariát předsedkyně soudu. Zajišťuje realizaci předsedkyní soudu delegovaných úkonů správy soudu a její kontroly, vede správní deník a evidenci stížností. Vykonává další úkony z oblasti kontroly a řízení soudu podle pokynů předsedkyně soudu. Sekretariát předsedkyně soudu je řízen výlučně předsedkyní soudu a ředitelkou správy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zástupce příkazce rozpočtu (do 50 000Kč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106/1999 Sb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edení rejstříku SI – žádosti podle zák. 106/1999 Sb. a násl.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Andrea Tauber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asistentka soud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Mgr. Tereza Šamalí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Jana Vacatello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ní rejstříku SI, dohledávání a vyhotovování podkladů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Pseudonymizace a zveřejňování rozhodnutí podle instrukce č. 20/2002 SM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Vyšší soudní úředníci </w:t>
            </w:r>
            <w:r>
              <w:rPr>
                <w:rFonts w:cs="Times New Roman" w:ascii="Garamond" w:hAnsi="Garamond"/>
                <w:sz w:val="22"/>
                <w:szCs w:val="22"/>
              </w:rPr>
              <w:t>v rámci své postagendy v jednotlivých spisech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seudonymizace a zveřejňování rozhodnutí podle instrukce č. 20/2002 SM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ersonalis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Mgr. V. Stuchlá MB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ředitelka soudní správy 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dpovídá za zpracování podkladů pro koncepční řízení práce s lidskými zdroji, vede osobní agendu. Provádí soustavnou kontrolu dávek NP. Organizačně zajišťuje závodní preventivní péči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agendu soudců přísedících. Vede a pravidelně aktualizuje evidenci všech zaměstnanců s připojením do CEO, CESO a CEVO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v sekretariátu předsedy soud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 oddělení informati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omáš Vend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an Dudl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(Obvodní soud pro Prahu 4)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Style w:val="ZkladntextChar1"/>
                <w:rFonts w:ascii="Garamond" w:hAnsi="Garamond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Garamond" w:hAnsi="Garamon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ZkladntextChar1"/>
                <w:rFonts w:cs="Times New Roman" w:ascii="Garamond" w:hAnsi="Garamond"/>
                <w:sz w:val="22"/>
                <w:szCs w:val="22"/>
                <w:shd w:fill="FFFFFF" w:val="clear"/>
              </w:rPr>
              <w:t>Zajišťuje úkoly v oblasti informatiky. Řídí, organizuje, kontroluje, a odpovídá za chod oddělení a plnění pracovních povinností jím řízených zaměstnanců, správce počítačové sítě, udržuje programové vybavení jednotlivých PC v souladu s licenční politikou, vykonává koncepční odborné činnosti na odd. informatiky, odpovídá za technicko programové vybavení soudu, komunikuje s příslušnými úřady, zastupuje v rámci odd. informatik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ZkladntextChar1"/>
                <w:rFonts w:cs="Times New Roman" w:ascii="Garamond" w:hAnsi="Garamond"/>
                <w:sz w:val="22"/>
                <w:szCs w:val="22"/>
                <w:shd w:fill="FFFFFF" w:val="clear"/>
              </w:rPr>
              <w:t>Zastupuje ředitelku správy soudu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Informati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Jiří Vavruška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Tomáš Vend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- tonery, kancelářský materiál a evidenci v IRES zástup Hana Balí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Style w:val="Zkladntext2"/>
                <w:rFonts w:ascii="Garamond" w:hAnsi="Garamond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Garamond" w:hAnsi="Garamon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Zkladntext2"/>
                <w:rFonts w:cs="Times New Roman" w:ascii="Garamond" w:hAnsi="Garamond"/>
                <w:sz w:val="22"/>
                <w:szCs w:val="22"/>
                <w:shd w:fill="FFFFFF" w:val="clear"/>
              </w:rPr>
              <w:t>Odpovídá za provoz a údržbu výpočetní techniky a programového vybavení, záznamové techniky, ozvučení jednacích síní, podílí se na zajištění informační a technické podpory mobilních telefonů včetně datových přenosů, zajišťuje nákup a výdej tonerů a evidenci v systému IRES, zajišťuje nákup a výdej kancelářského materiálu, s tím spojenou admin. a evidenci v systému IRES (vede sklad materiálu), zpracovává věcné části investičních záměrů v oblasti výpočetní techniky a zajišťuje její realizaci, plní přidělené úkoly dle pokynu vedoucího oddělen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 finančního odděl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lavní účet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Bc. Martina Kouteck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Jaroslava Kymlič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Řídí činnost finančního oddělení. Komplexně zajišťuje účetnictví organizace. Zpracovává měsíční a roční uzávěrky a odpovídá za jejich včasné odevzdání nadřízené složce. Zajišťuje agendu výkaznictví k zabezpečovaným agendám. Provádí dokladovou inventarizaci. Metodicky řídí a koordinuje finanční činnosti v modulu IRES a ISAS. Zajišťuje elektronický styk s bankou. Zodpovědná osoba pro CSÚIS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metodické řízení v oblasti účetnictví, komunikace ISAS a IRES a proškolování soudního aparátu v oblasti účetních operací z důvodu jednotného vedení zajišťovaných agend pro finanční řízení. Zpracovává podklady pro zabezpečení rozpočtu, provádění finančních operací, vedení účetnictví, rozbory hospodaření a správu pohledávek soudu. Spolupracuje s oddělením vymáhání při kontrole pohledávek soudu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- účet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ichaela Maliv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Jaroslava Kymlič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měsíční a roční uzávěrky. Provádí dokladovou inventarizaci. Zajišťuje elektronický styk s bankou. Zpracovává podklady pro zabezpečení rozpočtu, provádění finančních operací, vedení účetnictví, rozbory hospodaření a správu pohledávek soudu. Kontroluje účetní předpisy mandatorních výdajů. Připravuje platební příkazy pro vrácení SOP, platby mandatorních výdajů a cizích peněz. Náhradní zodpovědná osoba pro CSÚIS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- účet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roslava Kymli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Bc. Martina Kouteck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vedoucí finančního oddělení v době její nepřítomnosti. Zajišťuje účtování předpisů a odpisů pohledávek. Zpracovává čtvrtletní výkazy pohledávek, zodpovídá za jejich včasné odeslání nadřízené organizaci. Zabezpečuje agendu vrácení peněžitých trestů a ostatních pohledávek, agendu příjmů – účtování plateb a výpisů. Zpracovává agendu cizích peněz a zodpovídá za řešení omylových plateb. Zodpovídá za zúčtování složených záloh. Kontroluje a účtuje předpisy mandatorních výdajů. Připravuje platební příkazy pro vrácení SOP, platby mandatorních výdajů a cizích peněz. Náhradní zodpovědná osoba pro CSÚIS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- mzdová účet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a Stoče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Bc. Martina Kouteck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mplexně zpracovává mzdovou agendu. Eviduje předpisy výplat notářům v systému IRES. Připravuje podklady pro čerpání prostředků z FKSP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Finanční oddělení -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okladna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Gita Mauritz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Alice Vaňkát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funkci pokladníka, vzájemný zástup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, 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in Badin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edoucích vymáhajících úředníků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Jiří Mádr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agendu vymáhání justičních pohledávek v rozsahu stanoveném platnou právní úpravou, předává pohledávky soudnímu exekutorovi a spolupracuje s ním, průběžně koordinuje nastavování technických legislativních postupů při předávání pohledávek soudnímu exekutorovi. Pověřen úkony na úseku vymáhání pohledávek, jejichž jmenovitá hodnota nepřesáhne 100.000,- Kč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A-J a L-M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, pro prekluzi a pro promlč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a vrácených soudních poplatků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Provádí výkon rozhodnutí ve věci ochrany dět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Mádr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 mezi vymáhajícími úřední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jišťuje agendu vymáhání justičních pohledávek v rozsahu stanoveném platnou právní úpravou, předává pohledávky soudnímu exekutorovi a spolupracuje s ním. Pověřen úkony na úseku vymáhání pohledávek, jejichž jmenovitá hodnota nepřesáhne 100.000,- Kč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N-O a Q-Ž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y rozhodnutí vyklizením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Technické zajištění vozu Škoda Octavia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alší činnost dle pokynů nadřízeného v rámci odděl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Provádí výkon rozhodnutí ve věci ochrany dětí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iroslav Horáček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 mezi vymáhajícími úřední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jišťuje agendu vymáhání justičních pohledávek v rozsahu stanoveném platnou právní úpravou, předává pohledávky soudnímu exekutorovi a spolupracuje s ním. Pověřen úkony na úseku vymáhání pohledávek, jejichž jmenovitá hodnota nepřesáhne 100.000,- Kč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K a P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y rozhodnutí soupisem movitých věcí nařízené exekučním oddělením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alší činnost dle pokynů nadřízeného v rámci odděl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tění vstupu do bytů v rámci dědického řízení.</w:t>
            </w:r>
          </w:p>
          <w:p>
            <w:pPr>
              <w:pStyle w:val="ListParagraph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rovádí výkon rozhodnutí ve věci ochrany dět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Vede a spravuje soubory odepsaných pohledávek OD2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ýkon rozhodnut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yšší soudní úředník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kurýrní službu, bankovní převozy a doprovod na zhlížení osob omezených ve svéprávnosti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dět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ztahů k veřejnosti (OVV)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Nahlížení do spisů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Elektronická podatelna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Doba nahlížení do spisů v JANM: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>
                <w:rFonts w:ascii="Garamond" w:hAnsi="Garamond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>Pondělí:           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 -16:0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Úterý: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5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Středa: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 -16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Čtvrtek:       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5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Pátek:          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4:0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Gita Mauritzová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edoucí odd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ronika Vesel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ved.odd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Zuzana Řeháková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Alice Vaňkát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ristýna Kvasnič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pracování elektronických podání: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Mošni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Růžena Pekař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Nová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ástup vzájemný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í prvotní osobní kontakt veřejnosti se soudem a poskytují základní informace, dále i kvalifikované informace ze všech rejstříků, vedených soudem. Z hlediska funkce OVV mohou provádět rovněž některé úkony, spadající standardně do kompetence vedoucích oddělení (např. vyznačování právních  mocí a vykonatelnosti), pokud příslušné údaje vyplývají z rejstříku nebo příslušného spisu. Dále zajišťují nahlížení do spisů a  zpracování elektronických podán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dle pokynu předsedy a místopředsedů soudu provádějí i další úkony (např. doprovod návštěv) a na základě souhlasu příslušného soudce mohou rovněž určeným způsobem doručovat soudní písemnosti ze spisů, ve kterých soudce jedná jako zákonný soudce. Podle okolností přijímají a sepisují stížnosti občan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dohled při studiu spisů všech agend účastníky řízení, jejich zástupci a jinak zúčastněnými osobami, pořizuje fotokopie a protokolárně doručuje účastníků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šší podací odděle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Eva Korej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Alena Skleni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ladimíra Stöffell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Lada Roušal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Jitka Urbanidesová – </w:t>
            </w:r>
            <w:r>
              <w:rPr>
                <w:rFonts w:cs="Times New Roman" w:ascii="Garamond" w:hAnsi="Garamond"/>
                <w:bCs/>
                <w:sz w:val="22"/>
                <w:szCs w:val="22"/>
              </w:rPr>
              <w:t>zápis CEPR, opatro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Centrální zapisování nového nápadu věcí všech agend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zájemný zástup.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odatelna,  doručné a útvar tiskové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na Šmer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ldřiška Vondr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ástup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Hana Nová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všechny práce týkající se doručného úseku a podatelny. Provádějí centrální tiskové výstupy počítačové sítě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pisovn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in Procház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Nová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ykonávají veškeré práce na spisovně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ástup vzájemný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TE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Balí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iří Vavruška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bezpečuje agendu evidence majetku. Připravuje návrhy na vyřazení majetku. Zpracovává podklady pro inventarizaci. Vede autoprovoz. Zajišťuje úkoly v oblasti správy majetku, spolupracuje s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právcem objektu JANM v oblasti technicko- hospodářské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Řidič – referent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pracovník pověřený obsluhou vozidl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in Badin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iroslav Horáček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Mádr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Vavruš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Tomáš Vostrý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Garamond" w:hAnsi="Garamond"/>
                <w:sz w:val="22"/>
                <w:szCs w:val="22"/>
              </w:rPr>
              <w:t xml:space="preserve">Zabezpečují přepravu a doručování úředních písemností, bankovní převozy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Garamond" w:hAnsi="Garamond"/>
                <w:sz w:val="22"/>
                <w:szCs w:val="22"/>
              </w:rPr>
              <w:t>Technické zajištění a pravidelná péče o přidělená služební vozidla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elefonní centrál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nihovn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zajišťuje Odbor správy externích objektů MSp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věšování na úřední desku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-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příslušná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rejstříková vedoucí nebo vedoucí kancelář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-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Hana Blah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1/ Hana Nov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2/ další zástup podatelna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 zveřejnění informace dle referátu v listinné i elektronické podobě je odpovědná příslušná rejstříková vedoucí nebo vedoucí kanceláře.   Údaje o termínu vyvěšení na dokumentech v listinné podobě vyplňují rejstříkové vedoucí nebo vedoucí kanceláře dle pokynu soudce, asistenta soudce, soudního vykonavatele, VSÚ nebo tajemníka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dpovědná osoba za zveřejnění na úřední desce v listinné podobě dle vyplněných údajů o termínu vyvěšení je Hana Blahová /zástup Hana Nováková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klad zabavených věc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iroslav Horáče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acovník odpovědný za sklad zabavených věcí.</w:t>
            </w:r>
          </w:p>
        </w:tc>
      </w:tr>
      <w:tr>
        <w:trPr>
          <w:trHeight w:val="14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Kniha úschov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Naděžda Novotn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oudní tajemni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stupují v pořadí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1.Jitka Trachtová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2.Věra Fiedlerová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 výjimkou přístupu do kovové skříně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knihu úschov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Evidence soudních úschov, včetně majetku nebo věcí, o jejichž zajištění bylo rozhodnuto v trestním řízení podle zák. č. 279/2003 Sb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ístup do kovové skříně soudu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Státní dohled nad exekuční činností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Stanislav Ťo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ík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a pověřená jednotlivými úkony při výkonu státního dohledu nad exekuční činností, a to v rozsahu písemného pověření předsedkyně soudu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Státní dohled nad exekuční činností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Ing. Miroslava Vorlí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artina Mare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a pověřená jednotlivými úkony při výkonu státního dohledu nad exekuční činností, a to v rozsahu písemného pověření předsedkyně soudu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ohled nad činností notářů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Stanislav Ťok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ík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a pověřená jednotlivými úkony při výkonu dohledu nad činností notářů, a to v rozsahu pověření místopředsedkyně soudu JUDr. Vávrové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ohled nad činností notářů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Ing. Miroslava Vorlí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artina Mare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a pověřená jednotlivými úkony při výkonu dohledu nad činností notářů, a to v rozsahu pověření místopředsedkyně soudu JUDr. Vávrové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Seznam závětí 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rahomíra Roko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ebírá od soudních komisařů závěti do sbírky prohlášených závětí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Provádí zápisy v seznamu prohlášených závětí a v poznámkovém sloupci rejstříku D.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běžné číslo v seznamu prohlášených závětí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  <w:t xml:space="preserve">Sepis návrhů na zahájení řízení a návrhů na nařízení výkonu rozhodnutí v opatrovnické agendě do protokolu za podmínek uvedených v §14 zákona č. 292/2013 Sb. o zvláštních řízeních soudních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  <w:u w:val="single"/>
              </w:rPr>
              <w:t>Poznámka: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Při sepisu návrhů na zahájení řízení do protokolu není ze strany pověřených osob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oskytována žádná forma právního poradenství či právní pomoci, a to vyjma pouč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o zákonem předepsaných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náležitostech sepisovaného návrhu.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1.2021 – 28.2.2021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3.2021 – 30.4.2021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5.2021 – 30.6.2021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7.2021 – 31.8.2021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9.2021 – 30.9.2021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10.2021 – 31.10.2021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11.2021 – 31.12.2021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yšší soudní úřednice/úředník, soudní tajemnice: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Gabriela Lišk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eronika Vašíčk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Gabriela Lišk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Bc. Lucie Štich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eronika Vašíčk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ro sepis návrhů je určen vzájemný zástup, a to postupně, v dále uvedeném pořadí: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0"/>
                <w:szCs w:val="20"/>
              </w:rPr>
              <w:t>Bc. Lucie Štich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0"/>
                <w:szCs w:val="20"/>
              </w:rPr>
              <w:t>Veronika Vašíčk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0"/>
                <w:szCs w:val="20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  <w:t xml:space="preserve">Sepis návrhů na zahájení řízení a návrhů na nařízení výkonu rozhodnutí /vyjma opatrovnické agendy/ do protokolu za podmínek uvedených v §14 zákona č. 292/2013 Sb. o zvláštních řízeních soudních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  <w:t xml:space="preserve">Poznámka: </w:t>
            </w:r>
            <w:r>
              <w:rPr>
                <w:rFonts w:cs="Times New Roman" w:ascii="Garamond" w:hAnsi="Garamond"/>
                <w:sz w:val="20"/>
                <w:szCs w:val="20"/>
              </w:rPr>
              <w:t>Při sepisu návrhů na zahájení řízení do protokolu není ze strany pověřených osob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oskytována žádná forma právního poradenství či právní pomoci, a to vyjma pouč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o zákonem předepsaných náležitostech sepisovaného návrhu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1.1.2021 – 31.1.2021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a dále dle rozpisu týdenních služeb  - 39 Spr 107/2021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Asistenti/asistentky soudců, VSÚ: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Farová Barbor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Filipová Len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JUDr. Holá Barbor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JUDr. Janečková Petr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Jedlička Daniel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Krumlová Moni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Kudrnová Jan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Loutchan Petr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Páralová Alen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Bc. Pargačová Terez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Šamalíková Terez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Šumová Barbor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Tauberová Andre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Ťok Stanislav,VSÚ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Times New Roman" w:ascii="Garamond" w:hAnsi="Garamond"/>
        <w:sz w:val="20"/>
        <w:szCs w:val="20"/>
      </w:rPr>
      <w:t xml:space="preserve">39 Spr 857/2020 - stav k 01.10.2021 po změně - </w:t>
    </w:r>
    <w:r>
      <w:rPr>
        <w:rFonts w:cs="Times New Roman" w:ascii="Garamond" w:hAnsi="Garamond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Garamond" w:hAnsi="Garamond"/>
        <w:lang w:val="en-US" w:eastAsia="en-US"/>
      </w:rPr>
      <w:instrText xml:space="preserve"> PAGE </w:instrText>
    </w:r>
    <w:r>
      <w:rPr>
        <w:sz w:val="20"/>
        <w:szCs w:val="20"/>
        <w:rFonts w:cs="Times New Roman" w:ascii="Garamond" w:hAnsi="Garamond"/>
        <w:lang w:val="en-US" w:eastAsia="en-US"/>
      </w:rPr>
      <w:fldChar w:fldCharType="separate"/>
    </w:r>
    <w:r>
      <w:rPr>
        <w:sz w:val="20"/>
        <w:szCs w:val="20"/>
        <w:rFonts w:cs="Times New Roman" w:ascii="Garamond" w:hAnsi="Garamond"/>
        <w:lang w:val="en-US" w:eastAsia="en-US"/>
      </w:rPr>
      <w:t>17</w:t>
    </w:r>
    <w:r>
      <w:rPr>
        <w:sz w:val="20"/>
        <w:szCs w:val="20"/>
        <w:rFonts w:cs="Times New Roman" w:ascii="Garamond" w:hAnsi="Garamond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Times New Roman" w:ascii="Garamond" w:hAnsi="Garamond"/>
        <w:sz w:val="20"/>
        <w:szCs w:val="20"/>
      </w:rPr>
      <w:t xml:space="preserve">39 Spr 857/2020 - stav k 01.10.2021 po změně - </w:t>
    </w:r>
    <w:r>
      <w:rPr>
        <w:rFonts w:cs="Times New Roman" w:ascii="Garamond" w:hAnsi="Garamond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Garamond" w:hAnsi="Garamond"/>
        <w:lang w:val="en-US" w:eastAsia="en-US"/>
      </w:rPr>
      <w:instrText xml:space="preserve"> PAGE </w:instrText>
    </w:r>
    <w:r>
      <w:rPr>
        <w:sz w:val="20"/>
        <w:szCs w:val="20"/>
        <w:rFonts w:cs="Times New Roman" w:ascii="Garamond" w:hAnsi="Garamond"/>
        <w:lang w:val="en-US" w:eastAsia="en-US"/>
      </w:rPr>
      <w:fldChar w:fldCharType="separate"/>
    </w:r>
    <w:r>
      <w:rPr>
        <w:sz w:val="20"/>
        <w:szCs w:val="20"/>
        <w:rFonts w:cs="Times New Roman" w:ascii="Garamond" w:hAnsi="Garamond"/>
        <w:lang w:val="en-US" w:eastAsia="en-US"/>
      </w:rPr>
      <w:t>1</w:t>
    </w:r>
    <w:r>
      <w:rPr>
        <w:sz w:val="20"/>
        <w:szCs w:val="20"/>
        <w:rFonts w:cs="Times New Roman" w:ascii="Garamond" w:hAnsi="Garamond"/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RP k 01_12_2020 správa.rt 2020/11/23 10:17:57"/>
    <w:docVar w:name="DOKUMENT_ADRESAR_FS" w:val="C:\TMP\DB"/>
    <w:docVar w:name="DOKUMENT_AUTOMATICKE_UKLADANI" w:val="ANO"/>
    <w:docVar w:name="DOKUMENT_PERIODA_UKLADANI" w:val="2"/>
    <w:docVar w:name="DOKUMENT_ULOZIT_JAKO_DOCX" w:val="N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Arial" w:hAnsi="Arial" w:eastAsia="Courier New" w:cs="Arial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rosttextChar">
    <w:name w:val="Prostý text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ZpatChar">
    <w:name w:val="Zápatí Char"/>
    <w:basedOn w:val="DefaultParagraphFont"/>
    <w:qFormat/>
    <w:rPr>
      <w:rFonts w:cs="Times New Roman"/>
      <w:szCs w:val="24"/>
    </w:rPr>
  </w:style>
  <w:style w:type="character" w:styleId="ZkladntextChar1">
    <w:name w:val="Základní text Char1"/>
    <w:basedOn w:val="DefaultParagraphFon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ZkladntextChar">
    <w:name w:val="Základní text Char"/>
    <w:basedOn w:val="DefaultParagraphFont"/>
    <w:qFormat/>
    <w:rPr/>
  </w:style>
  <w:style w:type="character" w:styleId="ZkladntextChar100">
    <w:name w:val="Základní text Char100"/>
    <w:basedOn w:val="DefaultParagraphFont"/>
    <w:qFormat/>
    <w:rPr/>
  </w:style>
  <w:style w:type="character" w:styleId="ZkladntextChar99">
    <w:name w:val="Základní text Char99"/>
    <w:basedOn w:val="DefaultParagraphFont"/>
    <w:qFormat/>
    <w:rPr/>
  </w:style>
  <w:style w:type="character" w:styleId="ZkladntextChar98">
    <w:name w:val="Základní text Char98"/>
    <w:basedOn w:val="DefaultParagraphFont"/>
    <w:qFormat/>
    <w:rPr/>
  </w:style>
  <w:style w:type="character" w:styleId="ZkladntextChar97">
    <w:name w:val="Základní text Char97"/>
    <w:basedOn w:val="DefaultParagraphFont"/>
    <w:qFormat/>
    <w:rPr/>
  </w:style>
  <w:style w:type="character" w:styleId="ZkladntextChar96">
    <w:name w:val="Základní text Char96"/>
    <w:basedOn w:val="DefaultParagraphFont"/>
    <w:qFormat/>
    <w:rPr/>
  </w:style>
  <w:style w:type="character" w:styleId="ZkladntextChar95">
    <w:name w:val="Základní text Char95"/>
    <w:basedOn w:val="DefaultParagraphFont"/>
    <w:qFormat/>
    <w:rPr/>
  </w:style>
  <w:style w:type="character" w:styleId="ZkladntextChar94">
    <w:name w:val="Základní text Char94"/>
    <w:basedOn w:val="DefaultParagraphFont"/>
    <w:qFormat/>
    <w:rPr/>
  </w:style>
  <w:style w:type="character" w:styleId="ZkladntextChar93">
    <w:name w:val="Základní text Char93"/>
    <w:basedOn w:val="DefaultParagraphFont"/>
    <w:qFormat/>
    <w:rPr/>
  </w:style>
  <w:style w:type="character" w:styleId="ZkladntextChar92">
    <w:name w:val="Základní text Char92"/>
    <w:basedOn w:val="DefaultParagraphFont"/>
    <w:qFormat/>
    <w:rPr/>
  </w:style>
  <w:style w:type="character" w:styleId="ZkladntextChar91">
    <w:name w:val="Základní text Char91"/>
    <w:basedOn w:val="DefaultParagraphFont"/>
    <w:qFormat/>
    <w:rPr/>
  </w:style>
  <w:style w:type="character" w:styleId="ZkladntextChar90">
    <w:name w:val="Základní text Char90"/>
    <w:basedOn w:val="DefaultParagraphFont"/>
    <w:qFormat/>
    <w:rPr/>
  </w:style>
  <w:style w:type="character" w:styleId="ZkladntextChar89">
    <w:name w:val="Základní text Char89"/>
    <w:basedOn w:val="DefaultParagraphFont"/>
    <w:qFormat/>
    <w:rPr/>
  </w:style>
  <w:style w:type="character" w:styleId="ZkladntextChar88">
    <w:name w:val="Základní text Char88"/>
    <w:basedOn w:val="DefaultParagraphFont"/>
    <w:qFormat/>
    <w:rPr/>
  </w:style>
  <w:style w:type="character" w:styleId="ZkladntextChar87">
    <w:name w:val="Základní text Char87"/>
    <w:basedOn w:val="DefaultParagraphFont"/>
    <w:qFormat/>
    <w:rPr/>
  </w:style>
  <w:style w:type="character" w:styleId="ZkladntextChar86">
    <w:name w:val="Základní text Char86"/>
    <w:basedOn w:val="DefaultParagraphFont"/>
    <w:qFormat/>
    <w:rPr/>
  </w:style>
  <w:style w:type="character" w:styleId="ZkladntextChar85">
    <w:name w:val="Základní text Char85"/>
    <w:basedOn w:val="DefaultParagraphFont"/>
    <w:qFormat/>
    <w:rPr/>
  </w:style>
  <w:style w:type="character" w:styleId="ZkladntextChar84">
    <w:name w:val="Základní text Char84"/>
    <w:basedOn w:val="DefaultParagraphFont"/>
    <w:qFormat/>
    <w:rPr/>
  </w:style>
  <w:style w:type="character" w:styleId="ZkladntextChar83">
    <w:name w:val="Základní text Char83"/>
    <w:basedOn w:val="DefaultParagraphFont"/>
    <w:qFormat/>
    <w:rPr/>
  </w:style>
  <w:style w:type="character" w:styleId="ZkladntextChar82">
    <w:name w:val="Základní text Char82"/>
    <w:basedOn w:val="DefaultParagraphFont"/>
    <w:qFormat/>
    <w:rPr/>
  </w:style>
  <w:style w:type="character" w:styleId="ZkladntextChar81">
    <w:name w:val="Základní text Char81"/>
    <w:basedOn w:val="DefaultParagraphFont"/>
    <w:qFormat/>
    <w:rPr/>
  </w:style>
  <w:style w:type="character" w:styleId="ZkladntextChar80">
    <w:name w:val="Základní text Char80"/>
    <w:basedOn w:val="DefaultParagraphFont"/>
    <w:qFormat/>
    <w:rPr/>
  </w:style>
  <w:style w:type="character" w:styleId="ZkladntextChar79">
    <w:name w:val="Základní text Char79"/>
    <w:basedOn w:val="DefaultParagraphFont"/>
    <w:qFormat/>
    <w:rPr/>
  </w:style>
  <w:style w:type="character" w:styleId="ZkladntextChar78">
    <w:name w:val="Základní text Char78"/>
    <w:basedOn w:val="DefaultParagraphFont"/>
    <w:qFormat/>
    <w:rPr/>
  </w:style>
  <w:style w:type="character" w:styleId="ZkladntextChar77">
    <w:name w:val="Základní text Char77"/>
    <w:basedOn w:val="DefaultParagraphFont"/>
    <w:qFormat/>
    <w:rPr/>
  </w:style>
  <w:style w:type="character" w:styleId="ZkladntextChar76">
    <w:name w:val="Základní text Char76"/>
    <w:basedOn w:val="DefaultParagraphFont"/>
    <w:qFormat/>
    <w:rPr/>
  </w:style>
  <w:style w:type="character" w:styleId="ZkladntextChar75">
    <w:name w:val="Základní text Char75"/>
    <w:basedOn w:val="DefaultParagraphFont"/>
    <w:qFormat/>
    <w:rPr/>
  </w:style>
  <w:style w:type="character" w:styleId="ZkladntextChar74">
    <w:name w:val="Základní text Char74"/>
    <w:basedOn w:val="DefaultParagraphFont"/>
    <w:qFormat/>
    <w:rPr/>
  </w:style>
  <w:style w:type="character" w:styleId="ZkladntextChar73">
    <w:name w:val="Základní text Char73"/>
    <w:basedOn w:val="DefaultParagraphFont"/>
    <w:qFormat/>
    <w:rPr/>
  </w:style>
  <w:style w:type="character" w:styleId="ZkladntextChar72">
    <w:name w:val="Základní text Char72"/>
    <w:basedOn w:val="DefaultParagraphFont"/>
    <w:qFormat/>
    <w:rPr/>
  </w:style>
  <w:style w:type="character" w:styleId="ZkladntextChar71">
    <w:name w:val="Základní text Char71"/>
    <w:basedOn w:val="DefaultParagraphFont"/>
    <w:qFormat/>
    <w:rPr/>
  </w:style>
  <w:style w:type="character" w:styleId="ZkladntextChar70">
    <w:name w:val="Základní text Char70"/>
    <w:basedOn w:val="DefaultParagraphFont"/>
    <w:qFormat/>
    <w:rPr/>
  </w:style>
  <w:style w:type="character" w:styleId="ZkladntextChar69">
    <w:name w:val="Základní text Char69"/>
    <w:basedOn w:val="DefaultParagraphFont"/>
    <w:qFormat/>
    <w:rPr/>
  </w:style>
  <w:style w:type="character" w:styleId="ZkladntextChar68">
    <w:name w:val="Základní text Char68"/>
    <w:basedOn w:val="DefaultParagraphFont"/>
    <w:qFormat/>
    <w:rPr/>
  </w:style>
  <w:style w:type="character" w:styleId="ZkladntextChar67">
    <w:name w:val="Základní text Char67"/>
    <w:basedOn w:val="DefaultParagraphFont"/>
    <w:qFormat/>
    <w:rPr/>
  </w:style>
  <w:style w:type="character" w:styleId="ZkladntextChar66">
    <w:name w:val="Základní text Char66"/>
    <w:basedOn w:val="DefaultParagraphFont"/>
    <w:qFormat/>
    <w:rPr/>
  </w:style>
  <w:style w:type="character" w:styleId="ZkladntextChar65">
    <w:name w:val="Základní text Char65"/>
    <w:basedOn w:val="DefaultParagraphFont"/>
    <w:qFormat/>
    <w:rPr/>
  </w:style>
  <w:style w:type="character" w:styleId="ZkladntextChar64">
    <w:name w:val="Základní text Char64"/>
    <w:basedOn w:val="DefaultParagraphFont"/>
    <w:qFormat/>
    <w:rPr/>
  </w:style>
  <w:style w:type="character" w:styleId="ZkladntextChar63">
    <w:name w:val="Základní text Char63"/>
    <w:basedOn w:val="DefaultParagraphFont"/>
    <w:qFormat/>
    <w:rPr/>
  </w:style>
  <w:style w:type="character" w:styleId="ZkladntextChar62">
    <w:name w:val="Základní text Char62"/>
    <w:basedOn w:val="DefaultParagraphFont"/>
    <w:qFormat/>
    <w:rPr/>
  </w:style>
  <w:style w:type="character" w:styleId="ZkladntextChar61">
    <w:name w:val="Základní text Char61"/>
    <w:basedOn w:val="DefaultParagraphFont"/>
    <w:qFormat/>
    <w:rPr/>
  </w:style>
  <w:style w:type="character" w:styleId="ZkladntextChar60">
    <w:name w:val="Základní text Char60"/>
    <w:basedOn w:val="DefaultParagraphFont"/>
    <w:qFormat/>
    <w:rPr/>
  </w:style>
  <w:style w:type="character" w:styleId="ZkladntextChar59">
    <w:name w:val="Základní text Char59"/>
    <w:basedOn w:val="DefaultParagraphFont"/>
    <w:qFormat/>
    <w:rPr/>
  </w:style>
  <w:style w:type="character" w:styleId="ZkladntextChar58">
    <w:name w:val="Základní text Char58"/>
    <w:basedOn w:val="DefaultParagraphFont"/>
    <w:qFormat/>
    <w:rPr/>
  </w:style>
  <w:style w:type="character" w:styleId="ZkladntextChar57">
    <w:name w:val="Základní text Char57"/>
    <w:basedOn w:val="DefaultParagraphFont"/>
    <w:qFormat/>
    <w:rPr/>
  </w:style>
  <w:style w:type="character" w:styleId="ZkladntextChar56">
    <w:name w:val="Základní text Char56"/>
    <w:basedOn w:val="DefaultParagraphFont"/>
    <w:qFormat/>
    <w:rPr/>
  </w:style>
  <w:style w:type="character" w:styleId="ZkladntextChar55">
    <w:name w:val="Základní text Char55"/>
    <w:basedOn w:val="DefaultParagraphFont"/>
    <w:qFormat/>
    <w:rPr/>
  </w:style>
  <w:style w:type="character" w:styleId="ZkladntextChar54">
    <w:name w:val="Základní text Char54"/>
    <w:basedOn w:val="DefaultParagraphFont"/>
    <w:qFormat/>
    <w:rPr/>
  </w:style>
  <w:style w:type="character" w:styleId="ZkladntextChar53">
    <w:name w:val="Základní text Char53"/>
    <w:basedOn w:val="DefaultParagraphFont"/>
    <w:qFormat/>
    <w:rPr/>
  </w:style>
  <w:style w:type="character" w:styleId="ZkladntextChar52">
    <w:name w:val="Základní text Char52"/>
    <w:basedOn w:val="DefaultParagraphFont"/>
    <w:qFormat/>
    <w:rPr/>
  </w:style>
  <w:style w:type="character" w:styleId="ZkladntextChar51">
    <w:name w:val="Základní text Char51"/>
    <w:basedOn w:val="DefaultParagraphFont"/>
    <w:qFormat/>
    <w:rPr/>
  </w:style>
  <w:style w:type="character" w:styleId="ZkladntextChar50">
    <w:name w:val="Základní text Char50"/>
    <w:basedOn w:val="DefaultParagraphFont"/>
    <w:qFormat/>
    <w:rPr/>
  </w:style>
  <w:style w:type="character" w:styleId="ZkladntextChar49">
    <w:name w:val="Základní text Char49"/>
    <w:basedOn w:val="DefaultParagraphFont"/>
    <w:qFormat/>
    <w:rPr/>
  </w:style>
  <w:style w:type="character" w:styleId="ZkladntextChar48">
    <w:name w:val="Základní text Char48"/>
    <w:basedOn w:val="DefaultParagraphFont"/>
    <w:qFormat/>
    <w:rPr/>
  </w:style>
  <w:style w:type="character" w:styleId="ZkladntextChar47">
    <w:name w:val="Základní text Char47"/>
    <w:basedOn w:val="DefaultParagraphFont"/>
    <w:qFormat/>
    <w:rPr/>
  </w:style>
  <w:style w:type="character" w:styleId="ZkladntextChar46">
    <w:name w:val="Základní text Char46"/>
    <w:basedOn w:val="DefaultParagraphFont"/>
    <w:qFormat/>
    <w:rPr/>
  </w:style>
  <w:style w:type="character" w:styleId="ZkladntextChar45">
    <w:name w:val="Základní text Char45"/>
    <w:basedOn w:val="DefaultParagraphFont"/>
    <w:qFormat/>
    <w:rPr/>
  </w:style>
  <w:style w:type="character" w:styleId="ZkladntextChar44">
    <w:name w:val="Základní text Char44"/>
    <w:basedOn w:val="DefaultParagraphFont"/>
    <w:qFormat/>
    <w:rPr/>
  </w:style>
  <w:style w:type="character" w:styleId="ZkladntextChar43">
    <w:name w:val="Základní text Char43"/>
    <w:basedOn w:val="DefaultParagraphFont"/>
    <w:qFormat/>
    <w:rPr/>
  </w:style>
  <w:style w:type="character" w:styleId="ZkladntextChar42">
    <w:name w:val="Základní text Char42"/>
    <w:basedOn w:val="DefaultParagraphFont"/>
    <w:qFormat/>
    <w:rPr/>
  </w:style>
  <w:style w:type="character" w:styleId="ZkladntextChar41">
    <w:name w:val="Základní text Char41"/>
    <w:basedOn w:val="DefaultParagraphFont"/>
    <w:qFormat/>
    <w:rPr/>
  </w:style>
  <w:style w:type="character" w:styleId="ZkladntextChar40">
    <w:name w:val="Základní text Char40"/>
    <w:basedOn w:val="DefaultParagraphFont"/>
    <w:qFormat/>
    <w:rPr/>
  </w:style>
  <w:style w:type="character" w:styleId="ZkladntextChar39">
    <w:name w:val="Základní text Char39"/>
    <w:basedOn w:val="DefaultParagraphFont"/>
    <w:qFormat/>
    <w:rPr/>
  </w:style>
  <w:style w:type="character" w:styleId="ZkladntextChar38">
    <w:name w:val="Základní text Char38"/>
    <w:basedOn w:val="DefaultParagraphFont"/>
    <w:qFormat/>
    <w:rPr/>
  </w:style>
  <w:style w:type="character" w:styleId="ZkladntextChar37">
    <w:name w:val="Základní text Char37"/>
    <w:basedOn w:val="DefaultParagraphFont"/>
    <w:qFormat/>
    <w:rPr/>
  </w:style>
  <w:style w:type="character" w:styleId="ZkladntextChar36">
    <w:name w:val="Základní text Char36"/>
    <w:basedOn w:val="DefaultParagraphFont"/>
    <w:qFormat/>
    <w:rPr/>
  </w:style>
  <w:style w:type="character" w:styleId="ZkladntextChar35">
    <w:name w:val="Základní text Char35"/>
    <w:basedOn w:val="DefaultParagraphFont"/>
    <w:qFormat/>
    <w:rPr/>
  </w:style>
  <w:style w:type="character" w:styleId="ZkladntextChar34">
    <w:name w:val="Základní text Char34"/>
    <w:basedOn w:val="DefaultParagraphFont"/>
    <w:qFormat/>
    <w:rPr/>
  </w:style>
  <w:style w:type="character" w:styleId="ZkladntextChar33">
    <w:name w:val="Základní text Char33"/>
    <w:basedOn w:val="DefaultParagraphFont"/>
    <w:qFormat/>
    <w:rPr/>
  </w:style>
  <w:style w:type="character" w:styleId="ZkladntextChar32">
    <w:name w:val="Základní text Char32"/>
    <w:basedOn w:val="DefaultParagraphFont"/>
    <w:qFormat/>
    <w:rPr/>
  </w:style>
  <w:style w:type="character" w:styleId="ZkladntextChar31">
    <w:name w:val="Základní text Char31"/>
    <w:basedOn w:val="DefaultParagraphFont"/>
    <w:qFormat/>
    <w:rPr/>
  </w:style>
  <w:style w:type="character" w:styleId="ZkladntextChar30">
    <w:name w:val="Základní text Char30"/>
    <w:basedOn w:val="DefaultParagraphFont"/>
    <w:qFormat/>
    <w:rPr/>
  </w:style>
  <w:style w:type="character" w:styleId="ZkladntextChar29">
    <w:name w:val="Základní text Char29"/>
    <w:basedOn w:val="DefaultParagraphFont"/>
    <w:qFormat/>
    <w:rPr/>
  </w:style>
  <w:style w:type="character" w:styleId="ZkladntextChar28">
    <w:name w:val="Základní text Char28"/>
    <w:basedOn w:val="DefaultParagraphFont"/>
    <w:qFormat/>
    <w:rPr/>
  </w:style>
  <w:style w:type="character" w:styleId="ZkladntextChar27">
    <w:name w:val="Základní text Char27"/>
    <w:basedOn w:val="DefaultParagraphFont"/>
    <w:qFormat/>
    <w:rPr/>
  </w:style>
  <w:style w:type="character" w:styleId="ZkladntextChar26">
    <w:name w:val="Základní text Char26"/>
    <w:basedOn w:val="DefaultParagraphFont"/>
    <w:qFormat/>
    <w:rPr/>
  </w:style>
  <w:style w:type="character" w:styleId="ZkladntextChar25">
    <w:name w:val="Základní text Char25"/>
    <w:basedOn w:val="DefaultParagraphFont"/>
    <w:qFormat/>
    <w:rPr/>
  </w:style>
  <w:style w:type="character" w:styleId="ZkladntextChar24">
    <w:name w:val="Základní text Char24"/>
    <w:basedOn w:val="DefaultParagraphFont"/>
    <w:qFormat/>
    <w:rPr/>
  </w:style>
  <w:style w:type="character" w:styleId="ZkladntextChar23">
    <w:name w:val="Základní text Char23"/>
    <w:basedOn w:val="DefaultParagraphFont"/>
    <w:qFormat/>
    <w:rPr/>
  </w:style>
  <w:style w:type="character" w:styleId="ZkladntextChar22">
    <w:name w:val="Základní text Char22"/>
    <w:basedOn w:val="DefaultParagraphFont"/>
    <w:qFormat/>
    <w:rPr/>
  </w:style>
  <w:style w:type="character" w:styleId="ZkladntextChar21">
    <w:name w:val="Základní text Char21"/>
    <w:basedOn w:val="DefaultParagraphFont"/>
    <w:qFormat/>
    <w:rPr/>
  </w:style>
  <w:style w:type="character" w:styleId="ZkladntextChar20">
    <w:name w:val="Základní text Char20"/>
    <w:basedOn w:val="DefaultParagraphFont"/>
    <w:qFormat/>
    <w:rPr/>
  </w:style>
  <w:style w:type="character" w:styleId="ZkladntextChar19">
    <w:name w:val="Základní text Char19"/>
    <w:basedOn w:val="DefaultParagraphFont"/>
    <w:qFormat/>
    <w:rPr/>
  </w:style>
  <w:style w:type="character" w:styleId="ZkladntextChar18">
    <w:name w:val="Základní text Char18"/>
    <w:basedOn w:val="DefaultParagraphFont"/>
    <w:qFormat/>
    <w:rPr/>
  </w:style>
  <w:style w:type="character" w:styleId="ZkladntextChar17">
    <w:name w:val="Základní text Char17"/>
    <w:basedOn w:val="DefaultParagraphFont"/>
    <w:qFormat/>
    <w:rPr/>
  </w:style>
  <w:style w:type="character" w:styleId="ZkladntextChar16">
    <w:name w:val="Základní text Char16"/>
    <w:basedOn w:val="DefaultParagraphFont"/>
    <w:qFormat/>
    <w:rPr/>
  </w:style>
  <w:style w:type="character" w:styleId="ZkladntextChar15">
    <w:name w:val="Základní text Char15"/>
    <w:basedOn w:val="DefaultParagraphFont"/>
    <w:qFormat/>
    <w:rPr/>
  </w:style>
  <w:style w:type="character" w:styleId="ZkladntextChar14">
    <w:name w:val="Základní text Char14"/>
    <w:basedOn w:val="DefaultParagraphFont"/>
    <w:qFormat/>
    <w:rPr/>
  </w:style>
  <w:style w:type="character" w:styleId="ZkladntextChar13">
    <w:name w:val="Základní text Char13"/>
    <w:basedOn w:val="DefaultParagraphFont"/>
    <w:qFormat/>
    <w:rPr/>
  </w:style>
  <w:style w:type="character" w:styleId="ZkladntextChar12">
    <w:name w:val="Základní text Char12"/>
    <w:basedOn w:val="DefaultParagraphFont"/>
    <w:qFormat/>
    <w:rPr/>
  </w:style>
  <w:style w:type="character" w:styleId="ZkladntextChar11">
    <w:name w:val="Základní text Char11"/>
    <w:basedOn w:val="DefaultParagraphFont"/>
    <w:qFormat/>
    <w:rPr/>
  </w:style>
  <w:style w:type="character" w:styleId="ZkladntextChar10">
    <w:name w:val="Základní text Char10"/>
    <w:basedOn w:val="DefaultParagraphFont"/>
    <w:qFormat/>
    <w:rPr/>
  </w:style>
  <w:style w:type="character" w:styleId="ZkladntextChar9">
    <w:name w:val="Základní text Char9"/>
    <w:basedOn w:val="DefaultParagraphFont"/>
    <w:qFormat/>
    <w:rPr/>
  </w:style>
  <w:style w:type="character" w:styleId="ZkladntextChar8">
    <w:name w:val="Základní text Char8"/>
    <w:basedOn w:val="DefaultParagraphFont"/>
    <w:qFormat/>
    <w:rPr/>
  </w:style>
  <w:style w:type="character" w:styleId="ZkladntextChar7">
    <w:name w:val="Základní text Char7"/>
    <w:basedOn w:val="DefaultParagraphFont"/>
    <w:qFormat/>
    <w:rPr/>
  </w:style>
  <w:style w:type="character" w:styleId="ZkladntextChar6">
    <w:name w:val="Základní text Char6"/>
    <w:basedOn w:val="DefaultParagraphFont"/>
    <w:qFormat/>
    <w:rPr/>
  </w:style>
  <w:style w:type="character" w:styleId="ZkladntextChar5">
    <w:name w:val="Základní text Char5"/>
    <w:basedOn w:val="DefaultParagraphFont"/>
    <w:qFormat/>
    <w:rPr/>
  </w:style>
  <w:style w:type="character" w:styleId="ZkladntextChar4">
    <w:name w:val="Základní text Char4"/>
    <w:basedOn w:val="DefaultParagraphFont"/>
    <w:qFormat/>
    <w:rPr/>
  </w:style>
  <w:style w:type="character" w:styleId="ZkladntextChar3">
    <w:name w:val="Základní text Char3"/>
    <w:basedOn w:val="DefaultParagraphFont"/>
    <w:qFormat/>
    <w:rPr/>
  </w:style>
  <w:style w:type="character" w:styleId="ZkladntextChar2">
    <w:name w:val="Základní text Char2"/>
    <w:basedOn w:val="DefaultParagraphFont"/>
    <w:qFormat/>
    <w:rPr/>
  </w:style>
  <w:style w:type="character" w:styleId="Zkladntext2">
    <w:name w:val="Základní text (2)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atLeast" w:line="240" w:before="600" w:after="900"/>
      <w:ind w:hanging="340"/>
      <w:textAlignment w:val="auto"/>
    </w:pPr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1"/>
    <w:basedOn w:val="Normal"/>
    <w:qFormat/>
    <w:pPr>
      <w:widowControl w:val="false"/>
      <w:shd w:fill="FFFFFF"/>
      <w:spacing w:lineRule="exact" w:line="278" w:before="240" w:after="600"/>
      <w:jc w:val="center"/>
      <w:textAlignment w:val="auto"/>
    </w:pPr>
    <w:rPr>
      <w:rFonts w:cs="Times New Roman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6</Words>
  <Characters>25521</Characters>
  <CharactersWithSpaces>21866</CharactersWithSpaces>
  <Company>Ministerstvo spravedlno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26:00Z</dcterms:created>
  <dc:creator>zlehovec</dc:creator>
  <dc:description/>
  <dc:language>en-US</dc:language>
  <cp:lastModifiedBy/>
  <cp:lastPrinted>2021-09-29T13:03:00Z</cp:lastPrinted>
  <dcterms:modified xsi:type="dcterms:W3CDTF">2021-09-29T14:26:00Z</dcterms:modified>
  <cp:revision>2</cp:revision>
  <dc:subject/>
  <dc:title>Obvodní soud pro Prahu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