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. zn. 39 Spr  584/2021</w:t>
        <w:tab/>
        <w:tab/>
        <w:tab/>
        <w:tab/>
        <w:tab/>
        <w:tab/>
      </w:r>
    </w:p>
    <w:p>
      <w:pPr>
        <w:pStyle w:val="NoSpacing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ZMĚNA č. 7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ozvrhu práce pro rok 2021 na trestním úseku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 účinností od 1. 8. 2021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istentka soudce JUDr. Štěpánka Tykalová se vyřazuje z plnění všech pracovních povinností uložených jí rozvrhem práce na rok 2021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</w:rPr>
        <w:t>s účinností od 15. 8. 2021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Mgr. Vítězslav Vlček se zařazuje jako asistent soudce JUDr. Petra Zelenky (senát 3T) a JUDr. Petra Kacafírka (senát 51T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aha 23. července 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Spacing"/>
        <w:ind w:left="108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UDr. Radka Veverková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88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6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a7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81a11"/>
    <w:pPr>
      <w:overflowPunct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488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e48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b6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b6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a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Slotova Kamila</dc:creator>
  <dc:description/>
  <dc:language>en-US</dc:language>
  <cp:lastModifiedBy>Slotová Kamila</cp:lastModifiedBy>
  <cp:lastPrinted>2021-07-22T11:09:00Z</cp:lastPrinted>
  <dcterms:modified xsi:type="dcterms:W3CDTF">2021-07-23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