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605/2020</w:t>
        <w:tab/>
        <w:tab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0 s účinností od 15.8.2020 a s účinností od 1.9.2020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color w:val="000000"/>
          <w:sz w:val="24"/>
          <w:szCs w:val="24"/>
          <w:u w:val="single"/>
        </w:rPr>
        <w:t>Civilní agenda :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color w:val="FF0000"/>
          <w:sz w:val="24"/>
          <w:szCs w:val="24"/>
          <w:u w:val="single"/>
        </w:rPr>
      </w:pPr>
      <w:r>
        <w:rPr>
          <w:rFonts w:ascii="Garamond" w:hAnsi="Garamond"/>
          <w:b/>
          <w:color w:val="FF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1/ senát 23 C – Mgr. Lenka Marynková</w:t>
      </w:r>
    </w:p>
    <w:p>
      <w:pPr>
        <w:pStyle w:val="ListParagraph"/>
        <w:bidi w:val="0"/>
        <w:ind w:left="72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</w:rPr>
        <w:t>od 15.8.2020 zastaven nápad z důvodu přeložení soudkyně k jinému soudu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 w:val="24"/>
          <w:szCs w:val="24"/>
        </w:rPr>
        <w:t>od 1.9.2020 zástup I. JUDr. Jaroslava Pokorná, II. Mgr. Eva Přívracká;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2/ senát 34 C – Mgr. Eva Přívrack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zastupování: JUDr. Mgr. Jakub Schlitter Ph.D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o návratu Mgr. Evy Přívracké se od 1.9.2020 této soudkyni přidělují k vyřízení věci senátu 34 C, 34 EVC, 34 Nc-oddíl EVET a ostatní věci, které byly přiděleny jmenovitě soudkyni Mgr. Evě Přívracké;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Senát 34 C od 1.9.2020</w:t>
      </w:r>
      <w:r>
        <w:rPr>
          <w:rFonts w:ascii="Garamond" w:hAnsi="Garamond"/>
          <w:b/>
          <w:color w:val="00000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sz w:val="24"/>
          <w:szCs w:val="24"/>
        </w:rPr>
        <w:t>50 %</w:t>
      </w:r>
      <w:r>
        <w:rPr>
          <w:rFonts w:ascii="Garamond" w:hAnsi="Garamond"/>
          <w:sz w:val="24"/>
          <w:szCs w:val="24"/>
        </w:rPr>
        <w:t xml:space="preserve"> celkového nápadu připadajícího na jeden občanskoprávní senát – bez specializace, přidělované obecným dorovnávacím způsobem v rejstříku C;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sistent soudce: Mgr. Adam Wenig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edoucí soudní kanceláře: Jiřina Máčelová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pisovatelky: Anna Pštrossová, Alena Hejhalová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oudní tajemnice: Ing. Eva Šnajberková</w:t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ListParagraph"/>
        <w:bidi w:val="0"/>
        <w:ind w:left="72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3/ senát 7 C – JUDr. Barbora Nezkusilová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Od 1.9.2020</w:t>
      </w:r>
      <w:r>
        <w:rPr>
          <w:rFonts w:ascii="Garamond" w:hAnsi="Garamond"/>
          <w:b/>
          <w:color w:val="00000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věci C v rozsahu </w:t>
      </w:r>
      <w:r>
        <w:rPr>
          <w:rFonts w:ascii="Garamond" w:hAnsi="Garamond"/>
          <w:b/>
          <w:sz w:val="24"/>
          <w:szCs w:val="24"/>
        </w:rPr>
        <w:t>30 %</w:t>
      </w:r>
      <w:r>
        <w:rPr>
          <w:rFonts w:ascii="Garamond" w:hAnsi="Garamond"/>
          <w:sz w:val="24"/>
          <w:szCs w:val="24"/>
        </w:rPr>
        <w:t xml:space="preserve"> celkového nápadu připadajícího na jeden občanskoprávní senát – bez specializace, přidělované obecným dorovnávacím způsobem v rejstříku C;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/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>Asistenti: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>Mgr. Adam Wenig</w:t>
      </w:r>
      <w:r>
        <w:rPr>
          <w:rFonts w:ascii="Garamond" w:hAnsi="Garamond"/>
          <w:sz w:val="24"/>
          <w:szCs w:val="24"/>
        </w:rPr>
        <w:t xml:space="preserve">, asistent soudce, se nově přiděluje k výkonu činnosti podle pokynů soudce v senátech Mgr. Evy Přívracké, nadále zůstává přidělen k výkonu činnosti v senátech soudců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olany Stonawské a Mgr. Marka Zimy;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aha 4. srpna 2020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ONCEPTZměna č. 12 k 15_0 2020/08/07 11:14:55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4</Words>
  <Characters>1752</Characters>
  <CharactersWithSpaces>150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2:00Z</dcterms:created>
  <dc:creator>Michálková Kateřina</dc:creator>
  <dc:description/>
  <dc:language>en-US</dc:language>
  <cp:lastModifiedBy/>
  <cp:lastPrinted>2020-08-07T11:10:00Z</cp:lastPrinted>
  <dcterms:modified xsi:type="dcterms:W3CDTF">2020-08-07T1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