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32"/>
          <w:szCs w:val="32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</w:t>
      </w:r>
      <w:r>
        <w:rPr>
          <w:rFonts w:ascii="Garamond" w:hAnsi="Garamond"/>
          <w:color w:val="333333"/>
          <w:sz w:val="24"/>
          <w:szCs w:val="24"/>
        </w:rPr>
        <w:t xml:space="preserve">8aiabyn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sp. zn. 39 Spr  31/2018</w:t>
        <w:tab/>
        <w:tab/>
        <w:tab/>
        <w:tab/>
      </w:r>
    </w:p>
    <w:p>
      <w:pPr>
        <w:pStyle w:val="Normal"/>
        <w:tabs>
          <w:tab w:val="clear" w:pos="708"/>
          <w:tab w:val="left" w:pos="1230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MĚNY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 xml:space="preserve">v rozvrhu práce pro rok 2019 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>Změny ve správní části od 11.2.2019:</w:t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446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Oddělení vymáhá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ascii="Garamond" w:hAnsi="Garamond"/>
                <w:b/>
                <w:bCs/>
                <w:sz w:val="24"/>
                <w:szCs w:val="24"/>
              </w:rPr>
              <w:t>vedoucí, vymáhající úřed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Martin Badin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4"/>
                <w:szCs w:val="24"/>
              </w:rPr>
              <w:t>vedoucích vymáhajících úředník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zastupuje Jiří Mád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4"/>
                <w:szCs w:val="24"/>
              </w:rPr>
              <w:t>Zajišťuje agendu vymáhání justičních pohledávek v rozsahu stanoveném platnou právní úpravou, předává pohledávky soudnímu exekutorovi a spolupracuje s ním, průběžně koordinuje nastavování technických legislativních postupů při předávání pohledávek soudnímu exekutorovi. Pověřen úkony na úseku vymáhání pohledávek, jejichž jmenovitá hodnota nepřesáhne 100.000,- K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Všechny úkony činí ve věcech začínajících na písmena  </w:t>
            </w:r>
            <w:r>
              <w:rPr>
                <w:rFonts w:ascii="Garamond" w:hAnsi="Garamond"/>
                <w:b/>
                <w:sz w:val="24"/>
                <w:szCs w:val="24"/>
              </w:rPr>
              <w:t xml:space="preserve">A-M </w:t>
            </w:r>
            <w:r>
              <w:rPr>
                <w:rFonts w:ascii="Garamond" w:hAnsi="Garamond"/>
                <w:sz w:val="24"/>
                <w:szCs w:val="24"/>
              </w:rPr>
              <w:t>a ve všech odepsaných pohledávkách vedených na podrozvahovém účt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4"/>
                <w:szCs w:val="24"/>
              </w:rPr>
              <w:t>Sleduje a odepisuje pohledávky na podrozvahový účet, pro prekluzi a pro promlčení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4"/>
                <w:szCs w:val="24"/>
              </w:rPr>
              <w:t>Kontrola vrácených soudních poplatků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4"/>
                <w:szCs w:val="24"/>
              </w:rPr>
              <w:t>Provádí výkon rozhodnutí ve věci ochrany proti domácímu násilí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Oddělení vymáhán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ascii="Garamond" w:hAnsi="Garamond"/>
                <w:b/>
                <w:bCs/>
                <w:sz w:val="24"/>
                <w:szCs w:val="24"/>
              </w:rPr>
              <w:t>vymáhající úřed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Jan Svobod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vzájemný zástup mezi vymáhajícími úředník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4"/>
                <w:szCs w:val="24"/>
              </w:rPr>
              <w:t>Provádí výkony rozhodnutí soupisem movitých věcí nařízené exekučním oddělením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4"/>
                <w:szCs w:val="24"/>
              </w:rPr>
              <w:t>Vykonává další činnost dle pokynů nadřízeného v rámci oddělení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4"/>
                <w:szCs w:val="24"/>
              </w:rPr>
              <w:t>Provádí výkon rozhodnutí ve věci ochrany proti domácímu násilí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4"/>
                <w:szCs w:val="24"/>
              </w:rPr>
              <w:t>Zajištění vstupu do bytů v rámci dědického řízení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rovádí výkon rozhodnutí ve věci ochrany dětí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ede a spravuje soubory odepsaných pohledávek OD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Řidič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Martin Badi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Jiří Mád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Jan Svobod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Jiří Vavruš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Mgr. Tomáš Vostrý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Zabezpečují přepravu a doručování úředních písemností, bankovní převozy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4"/>
                <w:szCs w:val="24"/>
              </w:rPr>
              <w:t>Technické zajištění a pravidelná péče o přidělená služební vozidla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Sklad zabavených věc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Jan Svobo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4"/>
                <w:szCs w:val="24"/>
              </w:rPr>
              <w:t>Pracovník odpovědný za sklad zabavených věcí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701"/>
        <w:gridCol w:w="4460"/>
      </w:tblGrid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 xml:space="preserve">Sepis návrhů na zahájení řízení a návrhů na nařízení výkonu rozhodnutí /vyjma opatrovnické agendy/ do protokolu za podmínek uvedených v §14 zákona č. 292/2013 Sb. o zvláštních řízeních soudních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 xml:space="preserve">Poznámka: </w:t>
            </w:r>
            <w:r>
              <w:rPr>
                <w:rFonts w:ascii="Garamond" w:hAnsi="Garamond"/>
                <w:sz w:val="24"/>
                <w:szCs w:val="24"/>
              </w:rPr>
              <w:t>Při sepisu návrhů na zahájení řízení do protokolu není ze strany pověřených oso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oskytována žádná forma právního poradenství či právní pomoci, a to vyjma pouč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o zákonem předepsaných náležitostech sepisovaného návrh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1.1.2019 – 31.1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1.2.2019 – 28.2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1.3.2019 – 31.3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1.4.2019 – 30.4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1.5.2019 – 31.5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1.6.2019 – 30.6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1.7.2019 – 31.7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1.8.2019 – 31.8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1.9.2019 – 30.9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1.10.2019 – 31.10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1.11.2019 – 30.11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1.12.2019 – 31.12.20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šší soudní úřednice, soudní tajemnice/tajemní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Gabriela Li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zastupování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1. Martina Mare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2. Naděžda Novotn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Mgr. Petra Čaj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Martina Mare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děžda Novotn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rahomíra Rokos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Blanka Slivoň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 xml:space="preserve">Ilona Škarydová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Marek Váv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Miroslava Vorlí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Mgr. Petra Čaj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Gabriela Li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Martina Mare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ro sepis návrhů je určen vzájemný zástup, a to postupně, v dále uvedeném pořad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Garamond" w:hAnsi="Garamond"/>
                <w:sz w:val="24"/>
                <w:szCs w:val="24"/>
              </w:rPr>
              <w:t>Mgr. Čajková Pet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Garamond" w:hAnsi="Garamond"/>
                <w:sz w:val="24"/>
                <w:szCs w:val="24"/>
              </w:rPr>
              <w:t>Lišková Gabrie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Garamond" w:hAnsi="Garamond"/>
                <w:sz w:val="24"/>
                <w:szCs w:val="24"/>
              </w:rPr>
              <w:t>Marečková Marti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Garamond" w:hAnsi="Garamond"/>
                <w:sz w:val="24"/>
                <w:szCs w:val="24"/>
              </w:rPr>
              <w:t>Novotná Naděžd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Garamond" w:hAnsi="Garamond"/>
                <w:sz w:val="24"/>
                <w:szCs w:val="24"/>
              </w:rPr>
              <w:t>Rokosová Drahomí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Garamond" w:hAnsi="Garamond"/>
                <w:sz w:val="24"/>
                <w:szCs w:val="24"/>
              </w:rPr>
              <w:t>Slivoňová Blan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Garamond" w:hAnsi="Garamond"/>
                <w:sz w:val="24"/>
                <w:szCs w:val="24"/>
              </w:rPr>
              <w:t>Škarydová Ilo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Garamond" w:hAnsi="Garamond"/>
                <w:sz w:val="24"/>
                <w:szCs w:val="24"/>
              </w:rPr>
              <w:t>Vávra Mar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Garamond" w:hAnsi="Garamond"/>
                <w:sz w:val="24"/>
                <w:szCs w:val="24"/>
              </w:rPr>
              <w:t>Vorlíčková Miroslava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Spacing"/>
        <w:bidi w:val="0"/>
        <w:ind w:left="360" w:right="0" w:hanging="0"/>
        <w:rPr/>
      </w:pPr>
      <w:r>
        <w:rPr>
          <w:rFonts w:ascii="Garamond" w:hAnsi="Garamond"/>
          <w:sz w:val="24"/>
          <w:szCs w:val="24"/>
        </w:rPr>
        <w:t>Praha 11. února 2019</w:t>
      </w:r>
    </w:p>
    <w:p>
      <w:pPr>
        <w:pStyle w:val="NoSpacing"/>
        <w:bidi w:val="0"/>
        <w:ind w:left="36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360" w:right="0" w:hanging="0"/>
        <w:rPr/>
      </w:pPr>
      <w:r>
        <w:rPr>
          <w:rFonts w:ascii="Garamond" w:hAnsi="Garamond"/>
          <w:sz w:val="24"/>
          <w:szCs w:val="24"/>
        </w:rPr>
        <w:t>JUDr. Jaroslava Pokorná</w:t>
      </w:r>
    </w:p>
    <w:p>
      <w:pPr>
        <w:pStyle w:val="Normal"/>
        <w:bidi w:val="0"/>
        <w:ind w:left="360" w:right="0" w:hanging="0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360" w:right="0" w:hanging="0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č. 1 k 15_01_2018.r 2018/12/20 14:30:27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288</Characters>
  <CharactersWithSpaces>2817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0:00Z</dcterms:created>
  <dc:creator>Michálková Kateřina</dc:creator>
  <dc:description/>
  <dc:language>en-US</dc:language>
  <cp:lastModifiedBy/>
  <cp:lastPrinted>2019-02-18T15:28:00Z</cp:lastPrinted>
  <dcterms:modified xsi:type="dcterms:W3CDTF">2019-02-18T15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