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24"/>
          <w:szCs w:val="24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8aiabyn,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sp. zn. 39 Spr 345/2019</w:t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A č. 7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zvrhu práce pro rok 2019 s účinností od 01. 05. 2019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na občanskoprávním úseku</w:t>
      </w:r>
    </w:p>
    <w:p>
      <w:pPr>
        <w:pStyle w:val="NoSpacing"/>
        <w:bidi w:val="0"/>
        <w:ind w:left="108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1/ opatrovnická agenda: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  <w:u w:val="single"/>
        </w:rPr>
        <w:t>Gabriela Lišková</w:t>
      </w:r>
      <w:r>
        <w:rPr>
          <w:rFonts w:ascii="Garamond" w:hAnsi="Garamond"/>
          <w:sz w:val="24"/>
          <w:szCs w:val="24"/>
        </w:rPr>
        <w:t xml:space="preserve">  se od 1.5.2019 zařazuje jako soudní tajemnice k výkonu činnosti dle pokynů předsedy senátu do senátů soudkyň JUDr. Jiřiny Horáčkové, JUDr. Jany Hustedové a JUDr. Evy Zárubové – lichá čísla spisů, namísto vyšší soudní úřednice Bc. Sabiny Mandíkové; zástup vzájemný s VSÚ Mgr. Tomášem Vostrým;</w:t>
      </w:r>
    </w:p>
    <w:p>
      <w:pPr>
        <w:pStyle w:val="NoSpacing"/>
        <w:bidi w:val="0"/>
        <w:ind w:left="72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  <w:u w:val="single"/>
        </w:rPr>
        <w:t>Mgr. Patrik Battya</w:t>
      </w:r>
      <w:r>
        <w:rPr>
          <w:rFonts w:ascii="Garamond" w:hAnsi="Garamond"/>
          <w:sz w:val="24"/>
          <w:szCs w:val="24"/>
        </w:rPr>
        <w:t xml:space="preserve">  se od 1.5.2019 zařazuje jako soudní tajemník k výkonu činnosti dle pokynů předsedy senátu do senátů 37 L, 37PaNc, 37 Nc soudkyně JUDr. Barbory Nezkusilové, namísto soudní tajemnice Gabriely Liškové; zástup I. Drahomíra Rokosová, II. Kateřina Michálková;</w:t>
      </w:r>
    </w:p>
    <w:p>
      <w:pPr>
        <w:pStyle w:val="NoSpacing"/>
        <w:bidi w:val="0"/>
        <w:ind w:left="72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2/civilní agend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Od 1.5.2019 se zastavuje nápad elektronických platebních rozkazů do řešitelského týmu EPR č. 2 z důvodu ukončení pracovního poměru řešitelky Martiny Marečkové ke dni 31.5.2019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3/ Asistent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>JUDr. Petra Hejdová</w:t>
      </w:r>
      <w:r>
        <w:rPr>
          <w:rFonts w:ascii="Garamond" w:hAnsi="Garamond"/>
          <w:sz w:val="24"/>
          <w:szCs w:val="24"/>
        </w:rPr>
        <w:t>, asistentka soudce, není pověřena výkonem činnosti v senátech soudkyně JUDr. Barbory Nezkusilové, nadále zůstává přidělena k výkonu činnosti v senátech soudkyně Mgr. Lenky Marynkové a Mgr. Olgy Lenochové;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>Mgr. Pavla Brhlíková</w:t>
      </w:r>
      <w:r>
        <w:rPr>
          <w:rFonts w:ascii="Garamond" w:hAnsi="Garamond"/>
          <w:sz w:val="24"/>
          <w:szCs w:val="24"/>
        </w:rPr>
        <w:t>, asistentka soudce, nově se přiděluje k výkonu činnosti v senátech soudkyně Mgr. Andrey Löffelmannové. Nadále není pověřena výkonem činnosti v senátech soudkyň JUDr. Jiřiny Horáčkové, Mgr. Michaely Kuchařové, Evy Nykodýmové a JUDr. Evy Zárubové; nadále zůstává přidělena k výkonu činnosti v senátech soudce  JUDr. Jiřího Kalaše Ph.D.;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je určen další zástup asistentek/asistentů v rámci exekuční agendy, a to postupně, v dále uvedeném pořadí: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Mgr. Filipová Lenka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Mgr. Šumová Barbora</w:t>
      </w:r>
    </w:p>
    <w:p>
      <w:pPr>
        <w:pStyle w:val="ListParagraph"/>
        <w:numPr>
          <w:ilvl w:val="0"/>
          <w:numId w:val="4"/>
        </w:numPr>
        <w:shd w:fill="FFFFFF"/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Mgr. Jedlička Daniel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4/ Soudní tajemníci:</w:t>
      </w:r>
    </w:p>
    <w:p>
      <w:pPr>
        <w:pStyle w:val="Normal"/>
        <w:shd w:fill="FFFFFF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d 01.05.2019 dochází ke změně ve vyřizování postagendy C a rozděluje se nově mezi soudní tajemníky takto :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numPr>
          <w:ilvl w:val="0"/>
          <w:numId w:val="3"/>
        </w:numPr>
        <w:shd w:fill="FFFFFF"/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Ing. Eva Šnajberková</w:t>
      </w:r>
      <w:r>
        <w:rPr>
          <w:rFonts w:ascii="Garamond" w:hAnsi="Garamond"/>
          <w:sz w:val="24"/>
          <w:szCs w:val="24"/>
        </w:rPr>
        <w:t xml:space="preserve">  se od 1.5.2019 zařazuje jako soudní tajemnice k výkonu činnosti dle pokynů předsedy senátu spolu se soudním tajemníkem Markem Vávrou, do ukončení jeho pracovního poměru, do senátů </w:t>
      </w:r>
      <w:r>
        <w:rPr>
          <w:rFonts w:ascii="Garamond" w:hAnsi="Garamond"/>
          <w:bCs/>
          <w:sz w:val="24"/>
          <w:szCs w:val="24"/>
        </w:rPr>
        <w:t>11 C, 16 C</w:t>
      </w:r>
      <w:r>
        <w:rPr>
          <w:rFonts w:ascii="Garamond" w:hAnsi="Garamond"/>
          <w:sz w:val="24"/>
          <w:szCs w:val="24"/>
        </w:rPr>
        <w:t>, 55 C, EC, 56 EC, 60 EC, 61 EC;</w:t>
      </w:r>
    </w:p>
    <w:p>
      <w:pPr>
        <w:pStyle w:val="NoSpacing"/>
        <w:shd w:fill="FFFFFF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>Mgr. Patrik Battya</w:t>
      </w:r>
      <w:r>
        <w:rPr>
          <w:rFonts w:ascii="Garamond" w:hAnsi="Garamond"/>
          <w:sz w:val="24"/>
          <w:szCs w:val="24"/>
        </w:rPr>
        <w:t xml:space="preserve"> se od 1.5.2019 zařazuje jako soudní tajemník k výkonu činnosti dle pokynů předsedy senátu, namísto soudní tajemnice Gabriely Liškové, do senátů 6 C, </w:t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           </w:t>
      </w:r>
      <w:r>
        <w:rPr>
          <w:rFonts w:ascii="Garamond" w:hAnsi="Garamond"/>
          <w:sz w:val="24"/>
          <w:szCs w:val="24"/>
        </w:rPr>
        <w:t>14 C, 15 C, 17 C;</w:t>
      </w:r>
    </w:p>
    <w:p>
      <w:pPr>
        <w:pStyle w:val="Normal"/>
        <w:shd w:fill="FFFFFF"/>
        <w:bidi w:val="0"/>
        <w:ind w:left="0" w:right="0" w:hanging="0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  <w:highlight w:val="yellow"/>
        </w:rPr>
      </w:r>
    </w:p>
    <w:p>
      <w:pPr>
        <w:pStyle w:val="Normal"/>
        <w:shd w:fill="FFFFFF"/>
        <w:bidi w:val="0"/>
        <w:ind w:left="0" w:right="0" w:hanging="0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  <w:highlight w:val="yellow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raha 16. dubna 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UDr. Jaroslava Pokorn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608</Characters>
  <CharactersWithSpaces>2235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5:00Z</dcterms:created>
  <dc:creator>Slotova Kamila</dc:creator>
  <dc:description/>
  <dc:language>en-US</dc:language>
  <cp:lastModifiedBy/>
  <cp:lastPrinted>2019-03-12T15:12:00Z</cp:lastPrinted>
  <dcterms:modified xsi:type="dcterms:W3CDTF">2019-04-16T13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