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24"/>
          <w:szCs w:val="24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8aiabyn,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sp. zn. 39 Spr 257/2019</w:t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A č. 6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zvrhu práce pro rok 2019 s účinností od 01. 04. 2019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na opatrovnickém a civilním úseku</w:t>
      </w:r>
    </w:p>
    <w:p>
      <w:pPr>
        <w:pStyle w:val="NoSpacing"/>
        <w:bidi w:val="0"/>
        <w:ind w:left="108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1/ opatrovnická agenda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Věci v senátech 25P, 25Nc, 25PaNc a 64C se dočasně do příchodu nového soudce přidělují k vyřízení JUDr. Janě Hustedové; zastupuje I. JUDr. Eva Zárubová,  II. Mgr. Michaela Kuchařová. Z tohoto důvodu bude v senátech od 1.4.2019 zastaven nápad s výjimkou věcí týkajících se osob, které mají u zdejšího soudu založen spis.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Zástupy soudců na opatrovnickém úseku od 1.4.2019:</w:t>
      </w:r>
    </w:p>
    <w:p>
      <w:pPr>
        <w:pStyle w:val="ListParagraph"/>
        <w:bidi w:val="0"/>
        <w:ind w:left="72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Eva Nykodýmová – zástup I. JUDr. Jiřina Horáčková, II. Mgr. Michaela Kuchař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UDr. Jiřina Horáčková – zástup I. Eva Nykodýmová, II. JUDr. Eva Zárub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UDr. Jana Hustedová – I. zástup JUDr. Eva Zárubová, II. zástup Mgr. Michaela Kuchař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Mgr. Michaela Kuchařová – zástup I. Eva Nykodýmová, II. JUDr. Eva Zárub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UDr. Eva Zárubová – I. zástup JUDr. Jiřina Horáčková, II. Mgr. Michaela Kuchař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Mgr. Monika Kymlová – zástup Mgr. Michaela Kuchařová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2/civilní agend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Senát 16 C,  JUDr. Jana Hustedová, předsedkyně sená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zastaven nápad z důvodu dočasného vyřizování věcí v senátech 64C a 25P, 25PaNc, 25Nc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Senát 67 Nc - </w:t>
      </w:r>
      <w:r>
        <w:rPr>
          <w:rFonts w:ascii="Garamond" w:hAnsi="Garamond"/>
          <w:sz w:val="24"/>
          <w:szCs w:val="24"/>
        </w:rPr>
        <w:t>změna v obsazení sená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ově napadlé věci do oddílů senátu 67Nc se přidělují k vyřízení soudkyni JUDr. Barboře Nezkusilové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senát 26 C,  JUDr. Štěpánka Dvouletá, předsedkyně sená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b/>
          <w:bCs/>
          <w:sz w:val="24"/>
          <w:szCs w:val="24"/>
        </w:rPr>
        <w:t xml:space="preserve">Rozhodování ve věcech občanskoprávních – </w:t>
      </w:r>
      <w:r>
        <w:rPr>
          <w:rFonts w:ascii="Garamond" w:hAnsi="Garamond"/>
          <w:bCs/>
          <w:sz w:val="24"/>
          <w:szCs w:val="24"/>
        </w:rPr>
        <w:t>pracovněprávní věci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i C posuzované podle Zákoníku práce v rozsahu 100% celkového nápadu připadajícího na jeden pracovněprávní senát, přidělované obecným dorovnávacím způsobem v rejstříku C. Věci C v rozsahu 50% celkového nápadu připadajícího na jeden občanskoprávní senát – bez specializace, přidělované obecným dorovnávacím způsobem v rejstříku C.</w:t>
      </w:r>
    </w:p>
    <w:p>
      <w:pPr>
        <w:pStyle w:val="ListParagraph"/>
        <w:shd w:fill="FFFFFF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/>
        <w:bidi w:val="0"/>
        <w:ind w:left="720" w:right="0" w:hanging="36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Senát 6 C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dočasně přidělen soudkyni </w:t>
      </w:r>
      <w:r>
        <w:rPr>
          <w:rFonts w:ascii="Garamond" w:hAnsi="Garamond"/>
          <w:b/>
          <w:bCs/>
          <w:sz w:val="24"/>
          <w:szCs w:val="24"/>
        </w:rPr>
        <w:t>JUDr. Monice Spáčilové</w:t>
      </w:r>
      <w:r>
        <w:rPr>
          <w:rFonts w:ascii="Garamond" w:hAnsi="Garamond"/>
          <w:sz w:val="24"/>
          <w:szCs w:val="24"/>
        </w:rPr>
        <w:t xml:space="preserve"> do návratu Mgr. Miroslavy Drahotové, včetně věcí, které byly jmenovitě přiděleny Mgr. Miroslavě Drahotové k vyřízení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zastupuje : JUDr. Daniela Čejková</w:t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/>
        <w:bidi w:val="0"/>
        <w:ind w:left="720" w:right="0" w:hanging="36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Senát 34 C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dočasně přidělen soudkyni </w:t>
      </w:r>
      <w:r>
        <w:rPr>
          <w:rFonts w:ascii="Garamond" w:hAnsi="Garamond"/>
          <w:b/>
          <w:bCs/>
          <w:sz w:val="24"/>
          <w:szCs w:val="24"/>
        </w:rPr>
        <w:t xml:space="preserve">JUDr. Barboře Nezkusilové </w:t>
      </w:r>
      <w:r>
        <w:rPr>
          <w:rFonts w:ascii="Garamond" w:hAnsi="Garamond"/>
          <w:sz w:val="24"/>
          <w:szCs w:val="24"/>
        </w:rPr>
        <w:t>do návratu Mgr. Evy Přívracké, včetně věcí, které byly jmenovitě přiděleny Mgr. Evě Přívracké k vyřízení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zastupuje : JUDr. Helena Kolbabová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3/ Asistent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Barbora Holá</w:t>
      </w:r>
      <w:r>
        <w:rPr>
          <w:rFonts w:ascii="Garamond" w:hAnsi="Garamond"/>
          <w:sz w:val="24"/>
          <w:szCs w:val="24"/>
        </w:rPr>
        <w:t>, asistentka soudce, není pověřena výkonem činnosti v senátech soudkyně JUDr. Stanislavy Hantlové. Nově se přiděluje k výkonu činnosti v opatrovnických senátech soudkyně JUDr. Jany Hustedové, nadále zůstává přidělena k výkonu činnosti v senátech JUDr. Heleny Kolbabové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Michaela Rojková-Kovačíková</w:t>
      </w:r>
      <w:r>
        <w:rPr>
          <w:rFonts w:ascii="Garamond" w:hAnsi="Garamond"/>
          <w:sz w:val="24"/>
          <w:szCs w:val="24"/>
        </w:rPr>
        <w:t>, asistentka soudce, není pověřena výkonem činnosti v senátech soudkyně Mgr. Lenky Marynkové, nadále zůstává přidělena k výkonu činnosti v senátech soudkyně JUDr. Andrey Löffelmannové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Petra Hejdová</w:t>
      </w:r>
      <w:r>
        <w:rPr>
          <w:rFonts w:ascii="Garamond" w:hAnsi="Garamond"/>
          <w:sz w:val="24"/>
          <w:szCs w:val="24"/>
        </w:rPr>
        <w:t>, asistentka soudce, se nově přiděluje k výkonu činnosti v  senátech soudkyně Mgr. Lenky Marynkové, nadále zůstává přidělena k výkonu činnosti v senátech soudkyně Mgr. Olgy Lenochové;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bCs/>
          <w:sz w:val="24"/>
          <w:szCs w:val="24"/>
        </w:rPr>
        <w:t>Mgr. Daniel Jedlička</w:t>
      </w:r>
      <w:r>
        <w:rPr>
          <w:rFonts w:ascii="Garamond" w:hAnsi="Garamond"/>
          <w:sz w:val="24"/>
          <w:szCs w:val="24"/>
        </w:rPr>
        <w:t>, asistent soudce, nově se přiděluje k výkonu činnosti v senátu 67Nc soudkyni JUDr. Barboře Nezkusilové, nadále zůstává přidělen k výkonu činnosti v senátech JUDr. Mgr. Jakuba Schlittera, Ph.D. a v civilních senátech JUDr. Jany Hustedové;</w:t>
      </w:r>
    </w:p>
    <w:p>
      <w:pPr>
        <w:pStyle w:val="ListParagraph"/>
        <w:bidi w:val="0"/>
        <w:ind w:left="72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Petr Loutchan</w:t>
      </w:r>
      <w:r>
        <w:rPr>
          <w:rFonts w:ascii="Garamond" w:hAnsi="Garamond"/>
          <w:sz w:val="24"/>
          <w:szCs w:val="24"/>
        </w:rPr>
        <w:t>, asistent soudce, není pověřen výkonem činnosti v senátech soudkyně JUDr. Evy Zárubové. Nově se přiděluje k výkonu činnosti v trestních senátech soudců JUDr. Tome Frankiče, Mgr. Libora Holého a JUDr. Ivany Hynkové; nadále zůstává přidělen k výkonu činnosti v senátech soudkyně JUDr. Barbory Nezkusilové;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Barbora Šumová</w:t>
      </w:r>
      <w:r>
        <w:rPr>
          <w:rFonts w:ascii="Garamond" w:hAnsi="Garamond"/>
          <w:sz w:val="24"/>
          <w:szCs w:val="24"/>
        </w:rPr>
        <w:t>, asistentka soudce, není pověřena výkonem činnosti v senátech soudkyně JUDr. Jiřiny Horáčkové, nadále zůstává přidělena k výkonu činnosti v senátech soudkyň JUDr. Evy Zárubové a JUDr. Andrey Borovičkové Ph.D.;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Pavla Brhlíková</w:t>
      </w:r>
      <w:r>
        <w:rPr>
          <w:rFonts w:ascii="Garamond" w:hAnsi="Garamond"/>
          <w:sz w:val="24"/>
          <w:szCs w:val="24"/>
        </w:rPr>
        <w:t>, asistentka soudce, nově se přiděluje k výkonu činnosti v senátech soudkyň JUDr. Jiřiny Horáčkové a JUDr. Evy Zárubové, nadále zůstává přidělena k výkonu činnosti v senátech soudců  JUDr. Jiřího Kalaše Ph.D., Mgr. Michaely Kuchařové a Evy Nykodýmové;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4/ VSÚ a soudní tajemníci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 01.04.2019 dochází ke změně ve vyřizování postagendy C a rozděluje se nově mezi vyšší soudní úřednicí a soudním tajemníkem takto :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b/>
          <w:bCs/>
          <w:sz w:val="24"/>
          <w:szCs w:val="24"/>
        </w:rPr>
        <w:t>Drahomíra Rokosová</w:t>
      </w:r>
      <w:r>
        <w:rPr>
          <w:rFonts w:ascii="Garamond" w:hAnsi="Garamond"/>
          <w:sz w:val="24"/>
          <w:szCs w:val="24"/>
        </w:rPr>
        <w:t xml:space="preserve"> – vyšší soudní úřednice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jc w:val="both"/>
        <w:rPr/>
      </w:pPr>
      <w:r>
        <w:rPr>
          <w:rFonts w:ascii="Garamond" w:hAnsi="Garamond"/>
          <w:sz w:val="24"/>
          <w:szCs w:val="24"/>
        </w:rPr>
        <w:t>senáty :  8 C, 12 C, 13 C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b/>
          <w:bCs/>
          <w:sz w:val="24"/>
          <w:szCs w:val="24"/>
        </w:rPr>
        <w:t>Marek Vávra</w:t>
      </w:r>
      <w:r>
        <w:rPr>
          <w:rFonts w:ascii="Garamond" w:hAnsi="Garamond"/>
          <w:sz w:val="24"/>
          <w:szCs w:val="24"/>
        </w:rPr>
        <w:t xml:space="preserve"> – soudní tajemník</w:t>
      </w:r>
    </w:p>
    <w:p>
      <w:pPr>
        <w:pStyle w:val="ListParagraph"/>
        <w:numPr>
          <w:ilvl w:val="0"/>
          <w:numId w:val="4"/>
        </w:numPr>
        <w:shd w:fill="FFFFFF"/>
        <w:bidi w:val="0"/>
        <w:ind w:left="108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senáty : </w:t>
      </w:r>
      <w:r>
        <w:rPr>
          <w:rFonts w:ascii="Garamond" w:hAnsi="Garamond"/>
          <w:b/>
          <w:bCs/>
          <w:sz w:val="24"/>
          <w:szCs w:val="24"/>
        </w:rPr>
        <w:t>11 C, 16 C</w:t>
      </w:r>
      <w:r>
        <w:rPr>
          <w:rFonts w:ascii="Garamond" w:hAnsi="Garamond"/>
          <w:sz w:val="24"/>
          <w:szCs w:val="24"/>
        </w:rPr>
        <w:t>, 55 C, EC, 56 EC, 60 EC, 61 EC</w:t>
      </w:r>
    </w:p>
    <w:p>
      <w:pPr>
        <w:pStyle w:val="ListParagraph"/>
        <w:bidi w:val="0"/>
        <w:ind w:left="108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nedochází ke změně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senátech 18 C, 23 C, 35 C – Kateřina Michálková – vyšší soudní úředn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senátech 37 L, 6 C, 14 C, 15 C, 17 C – Gabriela Lišková – soudní tajemnic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 senátech 10 C, 21 C, 9 C –  Naděžda Novotná – soudní tajemn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senátech 28 C, 59 C – Martina Marečková – vyšší soudní úředn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senátech 34 C, 46 C – Blanka Slivoňová – vyšší soudní úřednic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 senátech 5 C, 7 C, 26 C – Mgr. Petra Čajková – vyšší soudní úřednice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aha 12. března 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UDr. Jaroslava Pokorn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6 k 01_04_2019.r 2019/03/15 12:27:57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5046</Characters>
  <CharactersWithSpaces>4324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45:00Z</dcterms:created>
  <dc:creator>Slotova Kamila</dc:creator>
  <dc:description/>
  <dc:language>en-US</dc:language>
  <cp:lastModifiedBy/>
  <cp:lastPrinted>2019-03-12T15:12:00Z</cp:lastPrinted>
  <dcterms:modified xsi:type="dcterms:W3CDTF">2019-03-27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catello Jana</vt:lpwstr>
  </property>
</Properties>
</file>