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920/2018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18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Jaroslava Pokorná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a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Jaroslava Pokorná</w:t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senáty  23C, 23EC, 18C - pouze věci napadlé od 1.9.2015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5 C,EC,EVC,Nc; 7 C,EC; 8 C,EC; 9 C,EC; 10 C; 11 C,EC; 12 C,EC; 14 C,EC; 15 C,EC; 16 C,EC; 21 C,EC; 22 C,EC; 47 C,EC; 53 C; 55 C,EC; 56 EC; 60 EC; 61 EC; 62 C; 63 C; 64 C; 65 C; 66 C; 36 CD; 37 L,NC; 8 P; 19 P,NC,PaNC; 20 P,NC,PaNC;  25 P,NC,PaNC;  41 P,NC,PaNC; 50 P,NC,PaNC; 45 ROD; 67 Nc kromě oddílu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Lenka Maryn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6 C, EC,EVC,NC; 13 C,EC; 17 C,EC; 18 C věci napadlé do 31.8.2015; 26 C,EC, 28 C,EC; 34 C,EC,EVC,NC; 46 C,EC,EVC,NC; 59C,EC; CEPR; 27 D; 42 U; 43 SD; 8 EXE; 31 E,NC; 32 E; 49 E,EXE,NC; 54 E,EXE,NC; 55 EXE,NC; 56 EXE,NC; 57 EXE,NC; 58 EXE,NC; 67 Nc pouze oddíl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 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Vykonává funkci tiskové mluvčí soudu pro věci občanskopráv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JUDr. Tome Frankiče, Mgr. Libora Holého, JUDr. Ivany Hynkové, JUDr. Petra Kacafírka, a JUDr. Petra Zelenky. 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rmal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rmal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  <w:p>
            <w:pPr>
              <w:pStyle w:val="NoSpacing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národní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 podatel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62C, 63C, 64C, 65C, 66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Petra Hol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-programové vybavení soudu, komunikuje s příslušnými úřady, zastupuje v rámci odd. informatik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účetní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akturace a 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uzana Princ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ronika Vaší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okladníka, zabezpečuje evidenci objednávek do systému IRES, evidenci svědečného, převýdajů, mandatorních výdajů, SOP, vrácení SOP. Zabezpečuje agendu SOP přenesené z CEPR. Účtuje bankovní výpisy SO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M </w:t>
            </w:r>
            <w:r>
              <w:rPr>
                <w:rFonts w:cs="Times New Roman" w:ascii="Garamond" w:hAnsi="Garamond"/>
                <w:sz w:val="22"/>
                <w:szCs w:val="22"/>
              </w:rPr>
              <w:t>a ve všech odepsaných pohledávkách vedených na podrozvahovém účtu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a spravuje soubory odepsaných pohledávek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OD2</w:t>
            </w:r>
            <w:r>
              <w:rPr>
                <w:rFonts w:cs="Times New Roman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Fab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(OV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ved.odd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OVV mohou provádět rovněž některé úkony, spadající standardně do kompetence vedoucích oddělení (např. vyznačování právních  mocí a vykonatelnosti), pokud příslušné údaje vyplývají z rejstříku nebo příslušného spisu. Dále zajišťují nahlížení do spisů a 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e fotokopie a protokolárně doručuje účastníků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elena Ram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kéta P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Fan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Ji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Čern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ové výstupy počítačové sítě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veškeré práce na spisovně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ladimíra Stuchlá MB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přepravu a doručování úředních písemností, pravidelnou péči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ědná osoba za zveřejnění na úřední desce v listinné podobě dle vyplněných údajů o termínu vyvěšení je Hana Blahová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19 – 30.6.2019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9 – 31.12.2019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Sabina Mandí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Sabina Mandí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Tomáš Vostrý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.2019 – 31.1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2.2019 – 28.2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3.2019 – 31.3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4.2019 – 30.4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5.2019 – 31.5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6.2019 – 30.6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9 – 31.7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8.2019 – 31.8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9.2019 – 30.9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0.2019 – 31.10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1.2019 – 30.11.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2.2019 – 31.12.201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, soudní tajemnice/tajemník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astupování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 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2. 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etra Čaj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lanka Slivoň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Ilona Škarydová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ek Váv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iroslava Vorlí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etra Čaj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 sepis návrhů je určen vzájemný zástup, a to postupně, v dále uvedeném pořadí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Mgr. Čajková Petr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Lišková Gabriel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Marečková Marti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Novotná Naděžd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Rokosová Drahomír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Slivoňová Blank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Škarydová Ilo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Vávra Marek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Vorlíčková Miroslava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920/2018 - stav k 01.02.2019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 k 25_05_2018 správa.rt 2018/05/21 13:45:43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87</Words>
  <Characters>24707</Characters>
  <CharactersWithSpaces>21169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5:00Z</dcterms:created>
  <dc:creator>zlehovec</dc:creator>
  <dc:description/>
  <dc:language>en-US</dc:language>
  <cp:lastModifiedBy/>
  <cp:lastPrinted>2018-11-27T15:51:00Z</cp:lastPrinted>
  <dcterms:modified xsi:type="dcterms:W3CDTF">2019-01-16T10:09:00Z</dcterms:modified>
  <cp:revision>57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