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Čaj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z důvodu dlouhodobé pracovní neschopnosti soudkyně. </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 xml:space="preserve">soudní tajemník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drea Bernášková</w:t>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 xml:space="preserve">Eva Johanesová </w:t>
            </w: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UD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Helena Ramo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Alena Páralová </w:t>
            </w: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Michál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drea Bernášková</w:t>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 xml:space="preserve">Zuzana Vorl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Dana Kolih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pP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Od 20.5.2019 se věci v senátu 64C, jimž do 31.3.2019 předsedala předsedkyně senátu JUDr. Stanislava Hantlová a do 19.5.2019 JUDr. Jana Hustedová, nově přidělují do nově zřízeného soudního oddělení soudkyně Mgr. Aleny Novotn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Novotn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lanka Jež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b/>
                <w:sz w:val="22"/>
                <w:szCs w:val="22"/>
              </w:rPr>
              <w:t>Od 1.6.2019</w:t>
            </w:r>
            <w:r>
              <w:rPr>
                <w:rFonts w:ascii="Garamond" w:hAnsi="Garamond"/>
                <w:sz w:val="22"/>
                <w:szCs w:val="22"/>
              </w:rPr>
              <w:t xml:space="preserve"> se zastavuje nápad elektronických platebních rozkazů do řešitelského týmu EPR č. 3 z důvodu ukončení pracovního poměru řešitelky Mgr. Petry Čajkové  ke dni 30.6.2019;</w:t>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 xml:space="preserve">Mgr. Daniel Jedlička – </w:t>
            </w: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 xml:space="preserve">            –</w:t>
            </w:r>
            <w:r>
              <w:rPr>
                <w:rFonts w:ascii="Garamond" w:hAnsi="Garamond"/>
                <w:sz w:val="22"/>
                <w:szCs w:val="22"/>
              </w:rPr>
              <w:t xml:space="preserve"> </w:t>
            </w:r>
            <w:r>
              <w:rPr>
                <w:rFonts w:ascii="Garamond" w:hAnsi="Garamond"/>
                <w:sz w:val="22"/>
                <w:szCs w:val="22"/>
              </w:rPr>
              <w:t>přidělen řešitelský tým č. 2</w:t>
            </w:r>
          </w:p>
          <w:p>
            <w:pPr>
              <w:pStyle w:val="Normal"/>
              <w:widowControl w:val="false"/>
              <w:tabs>
                <w:tab w:val="clear" w:pos="708"/>
              </w:tabs>
              <w:bidi w:val="0"/>
              <w:ind w:left="72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2;</w:t>
            </w:r>
          </w:p>
          <w:p>
            <w:pPr>
              <w:pStyle w:val="Normal"/>
              <w:widowControl w:val="false"/>
              <w:tabs>
                <w:tab w:val="clear" w:pos="708"/>
              </w:tabs>
              <w:bidi w:val="0"/>
              <w:ind w:left="0" w:right="0" w:hanging="0"/>
              <w:rPr/>
            </w:pPr>
            <w:r>
              <w:rPr>
                <w:rFonts w:ascii="Garamond" w:hAnsi="Garamond"/>
                <w:b/>
                <w:sz w:val="22"/>
                <w:szCs w:val="22"/>
              </w:rPr>
              <w:t xml:space="preserve">Mgr. Petra Čajková  – </w:t>
            </w:r>
            <w:r>
              <w:rPr>
                <w:rFonts w:ascii="Garamond" w:hAnsi="Garamond"/>
                <w:sz w:val="22"/>
                <w:szCs w:val="22"/>
              </w:rPr>
              <w:t>vyšší soudní úřednice, řešitelský tým č. 3 – zastaven nápa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w:t>
            </w:r>
          </w:p>
          <w:p>
            <w:pPr>
              <w:pStyle w:val="NoSpacing"/>
              <w:widowControl w:val="false"/>
              <w:tabs>
                <w:tab w:val="clear" w:pos="708"/>
              </w:tabs>
              <w:bidi w:val="0"/>
              <w:ind w:left="0" w:right="0" w:hanging="0"/>
              <w:rPr/>
            </w:pPr>
            <w:r>
              <w:rPr>
                <w:rFonts w:ascii="Garamond" w:hAnsi="Garamond"/>
                <w:sz w:val="22"/>
                <w:szCs w:val="22"/>
              </w:rPr>
              <w:t>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Gabriela Liš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Gabriela Liš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Adéla Bartá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déla Barták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lanka Jež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Od 20.5.2019 se věci v senátu 25PaNc, 25P, 25Nc, jimž do 31.3.2019 předsedala předsedkyně senátu JUDr. Stanislava Hantlová a do 19.5.2019 JUDr. Jana Hustedová, nově přidělují do nově zřízeného soudního oddělení soudkyně Mgr. Aleny Novotné;</w:t>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  V případě, že naposledy rozhodovala JUDr. Stanislava Hantlová, předsedkyně senátu, a JUDr. Jana Hustedová, předsedkyně senátu, se taková věc zapíše do nově zřízeného senátu 25P, 25Nc, 25PaNc, jemuž předsedá Mgr. Alena Novotná;</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 xml:space="preserve">I.JUDr. Eva Zárubová </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Kateřina Michál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numPr>
                <w:ilvl w:val="0"/>
                <w:numId w:val="5"/>
              </w:numPr>
              <w:tabs>
                <w:tab w:val="clear" w:pos="708"/>
              </w:tabs>
              <w:bidi w:val="0"/>
              <w:ind w:left="720" w:right="0" w:hanging="360"/>
              <w:rPr/>
            </w:pPr>
            <w:r>
              <w:rPr>
                <w:rFonts w:ascii="Garamond" w:hAnsi="Garamond"/>
                <w:sz w:val="22"/>
                <w:szCs w:val="22"/>
              </w:rPr>
              <w:t xml:space="preserve">- oddíl věci dědické (pozůstalosti, úschovy, umoření). </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Barbora Nezkusilová</w:t>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řina Máče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žková Bla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Mgr. Čajková Petra</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Šnajberková Eva Ing.</w:t>
      </w:r>
    </w:p>
    <w:p>
      <w:pPr>
        <w:pStyle w:val="ListParagraph"/>
        <w:numPr>
          <w:ilvl w:val="0"/>
          <w:numId w:val="4"/>
        </w:numPr>
        <w:bidi w:val="0"/>
        <w:ind w:left="720" w:right="0" w:hanging="360"/>
        <w:rPr/>
      </w:pPr>
      <w:r>
        <w:rPr>
          <w:rFonts w:ascii="Garamond" w:hAnsi="Garamond"/>
          <w:sz w:val="22"/>
          <w:szCs w:val="22"/>
        </w:rPr>
        <w:t>Slivoňová Blanka</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6.2019 se změnou č. 9 a 10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7</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KONCEPT ÚZ_k_01_06_2019_o 2019/05/22 17:57:01"/>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2</Words>
  <Characters>78592</Characters>
  <CharactersWithSpaces>67337</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2:00Z</dcterms:created>
  <dc:creator>Fiedlerová Věra</dc:creator>
  <dc:description/>
  <dc:language>en-US</dc:language>
  <cp:lastModifiedBy/>
  <cp:lastPrinted>2019-05-15T12:41:00Z</cp:lastPrinted>
  <dcterms:modified xsi:type="dcterms:W3CDTF">2019-05-2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atello Jana</vt:lpwstr>
  </property>
</Properties>
</file>