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Daniel Jedlička 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cela Brabc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bidi w:val="0"/>
              <w:ind w:left="0" w:right="0" w:hanging="0"/>
              <w:rPr/>
            </w:pPr>
            <w:r>
              <w:rPr>
                <w:rFonts w:ascii="Garamond" w:hAnsi="Garamond"/>
                <w:b/>
                <w:sz w:val="22"/>
                <w:szCs w:val="22"/>
              </w:rPr>
              <w:t xml:space="preserve">Od 1.2.2019 dočasně zastaven nápad </w:t>
            </w:r>
            <w:r>
              <w:rPr>
                <w:rFonts w:ascii="Garamond" w:hAnsi="Garamond"/>
                <w:sz w:val="22"/>
                <w:szCs w:val="22"/>
              </w:rPr>
              <w:t>z důvodu dlouhodobého zastupování  Mgr. Bc. Vandy Fáberové v senátech 59C, 59EC, 59EVC, 5 NC, 36CD a  47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Od 1.4.2019 zastaven nápad z důvodu dočasného vyřizování věcí v senátech 64C a 25P, 25PaNc, 25N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Od 1.2.2019</w:t>
            </w:r>
            <w:r>
              <w:rPr>
                <w:rFonts w:ascii="Garamond" w:hAnsi="Garamond"/>
                <w:sz w:val="22"/>
                <w:szCs w:val="22"/>
              </w:rPr>
              <w:t xml:space="preserve">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 1.2.2019</w:t>
            </w:r>
            <w:r>
              <w:rPr>
                <w:rFonts w:ascii="Garamond" w:hAnsi="Garamond"/>
                <w:sz w:val="22"/>
                <w:szCs w:val="22"/>
              </w:rPr>
              <w:t xml:space="preserve">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Věci C v rozsahu 100 % celkového nápadu připadajícího na jeden občanskoprávní senát – bez specializace, přidělované obecným dorovnávacím způsobem v rejstříku C.</w:t>
            </w:r>
          </w:p>
          <w:p>
            <w:pPr>
              <w:pStyle w:val="Normal"/>
              <w:widowControl w:val="false"/>
              <w:shd w:fill="FFFFFF"/>
              <w:bidi w:val="0"/>
              <w:ind w:left="0" w:right="0" w:hanging="0"/>
              <w:rPr/>
            </w:pPr>
            <w:r>
              <w:rPr>
                <w:rFonts w:ascii="Garamond" w:hAnsi="Garamond"/>
                <w:sz w:val="22"/>
                <w:szCs w:val="22"/>
              </w:rPr>
              <w:t>Od 1.4.2019 věci C posuzované podle Zákoníku práce v rozsahu 100% celkového nápadu připadajícího na jeden pracovněprávní senát, přidělované obecným dorovnávacím způsobem v rejstříku C. Věci C v rozsahu 50%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Alena Páralová </w:t>
            </w: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i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Zuzana Vorl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2.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ana Horáč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Pavlí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tina Mare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lička</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Věci v senátu 64 C se dočasně do příchodu nového soudce přidělují k vyřízení JUDr. Janě Hustedové.</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w:t>
            </w:r>
          </w:p>
          <w:p>
            <w:pPr>
              <w:pStyle w:val="NoSpacing"/>
              <w:widowControl w:val="false"/>
              <w:tabs>
                <w:tab w:val="clear" w:pos="708"/>
              </w:tabs>
              <w:bidi w:val="0"/>
              <w:ind w:left="0" w:right="0" w:hanging="0"/>
              <w:rPr/>
            </w:pPr>
            <w:r>
              <w:rPr>
                <w:rFonts w:ascii="Garamond" w:hAnsi="Garamond"/>
                <w:sz w:val="22"/>
                <w:szCs w:val="22"/>
              </w:rPr>
              <w:t>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Bc. Sabina Mandí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Bc. Sabina Mandí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cs="Tahoma" w:ascii="Garamond" w:hAnsi="Garamond"/>
                <w:sz w:val="22"/>
                <w:szCs w:val="22"/>
              </w:rPr>
              <w:t>JUDr. Barbora Nezkusilová</w:t>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soudní tajem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neobsazeno</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Neobsazen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Neobsazen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lanka Jež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Eva Nykodým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Pavla Brhlík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y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avl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Petr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Petra Brhlík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ěci v senátech 25P, 25Nc, 25PaNc se dočasně do příchodu nového soudce přidělují k vyřízení JUDr. Janě Hustedové. Od 1.4.2019 bude v senátech zastaven nápad s výjimkou věcí týkajících se osob, které mají u zdejšího soudu založen spis;</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Jana Husted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Jana Husted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 xml:space="preserve">I.JUDr. Eva Zárubová </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Eva Nykodýmov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Pavla Brhlíková</w:t>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Eva Nykodýmov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Pavla Brhlíková </w:t>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numPr>
                <w:ilvl w:val="0"/>
                <w:numId w:val="5"/>
              </w:numPr>
              <w:tabs>
                <w:tab w:val="clear" w:pos="708"/>
              </w:tabs>
              <w:bidi w:val="0"/>
              <w:ind w:left="720" w:right="0" w:hanging="360"/>
              <w:rPr/>
            </w:pPr>
            <w:r>
              <w:rPr>
                <w:rFonts w:ascii="Garamond" w:hAnsi="Garamond"/>
                <w:sz w:val="22"/>
                <w:szCs w:val="22"/>
              </w:rPr>
              <w:t xml:space="preserve">- oddíl věci dědické (pozůstalosti, úschovy, umoření). </w:t>
            </w:r>
          </w:p>
          <w:p>
            <w:pPr>
              <w:pStyle w:val="NoSpacing"/>
              <w:widowControl w:val="false"/>
              <w:tabs>
                <w:tab w:val="clear" w:pos="708"/>
              </w:tabs>
              <w:bidi w:val="0"/>
              <w:ind w:left="0" w:right="0" w:hanging="0"/>
              <w:rPr/>
            </w:pPr>
            <w:r>
              <w:rPr>
                <w:rFonts w:ascii="Garamond" w:hAnsi="Garamond"/>
                <w:sz w:val="22"/>
                <w:szCs w:val="22"/>
              </w:rPr>
              <w:t xml:space="preserve">Věci nově napadlé </w:t>
            </w:r>
            <w:r>
              <w:rPr>
                <w:rFonts w:ascii="Garamond" w:hAnsi="Garamond"/>
                <w:b/>
                <w:sz w:val="22"/>
                <w:szCs w:val="22"/>
              </w:rPr>
              <w:t>od 1.2.2019</w:t>
            </w:r>
            <w:r>
              <w:rPr>
                <w:rFonts w:ascii="Garamond" w:hAnsi="Garamond"/>
                <w:sz w:val="22"/>
                <w:szCs w:val="22"/>
              </w:rPr>
              <w:t xml:space="preserve"> vyřizuje JUDr. Barbora Nezkusilová namísto soudkyně Mgr. Bc. Vandy Fáberové; JUDr. Nezkusilová nadále zůstává zástupcem Mgr. Fáberové ve věcech napadlých do 31.1.2019. Zástup Dr. Nezkusilové od 1.2.2019: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u w:val="single"/>
              </w:rPr>
              <w:t>Od 1.4.2019 nově napadlé věci do oddílů senátu 67Nc se přidělují k vyřízení soudkyni JUDr. Barboře Nezkusilov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u w:val="single"/>
              </w:rPr>
              <w:t>Od 1.4.2019 nově napadlé věci do oddílů senátu 67Nc se přidělují k vyřízení soudkyni JUDr. Barboře Nezkusilové;</w:t>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rPr>
              <w:t>Mgr. Bc. Vanda Fáber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Barbora Nezkusilová</w:t>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lanka Ježk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Korejs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Rojková – Kovačíková Michael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Mgr. Čajková Petra</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Vávra Marek</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4.2019 se změnou č. 6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6</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4_2019_obč_úsek  2019/03/27 15:23:36"/>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3</Words>
  <Characters>78046</Characters>
  <CharactersWithSpaces>6686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48:00Z</dcterms:created>
  <dc:creator>Fiedlerová Věra</dc:creator>
  <dc:description/>
  <dc:language>en-US</dc:language>
  <cp:lastModifiedBy/>
  <cp:lastPrinted>2019-03-27T14:48:00Z</cp:lastPrinted>
  <dcterms:modified xsi:type="dcterms:W3CDTF">2019-03-27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catello Jana</vt:lpwstr>
  </property>
</Properties>
</file>