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32"/>
          <w:szCs w:val="32"/>
        </w:rPr>
        <w:t xml:space="preserve"> </w:t>
      </w: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 389/2019</w:t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 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v rozvrhu práce pro rok 2019 – přidělení nových přísedících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bCs/>
          <w:sz w:val="24"/>
          <w:szCs w:val="24"/>
        </w:rPr>
        <w:t>Nově zvolené přísedící soudce přiděluji k výkonu funkce do senátu 1T. Přísedící byli zvoleni zastupitelstvem Městské části Praha 15 dne 26.3.2019, slib přísedícího složili do rukou předsedkyně Obvodního soudu pro Prahu 10 dne 23.4.2019.</w:t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bCs/>
          <w:sz w:val="24"/>
          <w:szCs w:val="24"/>
        </w:rPr>
        <w:t>Jedná se o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Zuzana Herčíková, nar. 18.7.1958, bytem Chudenická 1084/18, 102 00  Praha 10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Ing. Karel Hyndrák, nar. 27. 8. 1945, bytem Tenisová 952/12, 102  00  Praha 10.</w:t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Spacing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Praha 24. dubna 2019</w:t>
      </w:r>
    </w:p>
    <w:p>
      <w:pPr>
        <w:pStyle w:val="NoSpacing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: Věra Fiedlerová</w:t>
      <w:tab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\'5c'5c'5c'5c'5c'3bDBQ=OSTRA\'5c'5c'5c'5c'5c'3bUID=FIEDLVE\'5c'5c'5c'5c'5c'3bPWD=grafolog"/>
    <w:docVar w:name="DB_ID_DOK" w:val="V 337 2019/04/24 14:48:00"/>
    <w:docVar w:name="DOKUMENT_ADRESAR_FS" w:val="C:\TMP\DB"/>
    <w:docVar w:name="DOKUMENT_AUTOMATICKE_UKLADANI" w:val="ANO"/>
    <w:docVar w:name="DOKUMENT_PERIODA_UKLADANI" w:val="2"/>
    <w:docVar w:name="DOTAZ_SQL" w:val="SELECT A.\'5c'5c'5c'5c'5c\'5c'5c'5c'5c\'5c'5c'5c\'5c'5c\'5c\&quot;Spisov\'5c'5c'5c'5c'e1_zna\'5c'5c'5c'5c'e8ka\'5c'5c'5c'5c'5c\'5c'5c'5c'5c\'5c'5c'5c\'5c'5c\'5c\&quot;,A.\'5c'5c'5c'5c'5c\'5c'5c'5c'5c\'5c'5c'5c\'5c'5c\'5c\&quot;\'5c'5c'5c'5c'd8e\'5c'5c'5c'5c'9a\'5c'5c'5c'5c'ed jm\'5c'5c'5c'5c'e9no a p\'5c'5c'5c'5c'f8\'5c'5c'5c'5c'edjmen\'5c'5c'5c'5c'ed\'5c'5c'5c'5c'5c\'5c'5c'5c'5c\'5c'5c'5c\'5c\'5c\&quot;,B.\'5c'5c'5c'5c'5c\'5c'5c'5c'5c\'5c'5c'5c\'5c'5c\'5c\&quot;Syst_dat\'5c'5c'5c'5c'5c\'5c'5c'5c'5c\'5c'5c'5c\'5c'5c\'5c\&quot;,B.\'5c'5c'5c'5c'5c\'5c'5c'5c'5c\'5c'5c'5c\'5c'5c\'5c\&quot;U\'5c'5c'5c'5c'9eiv\'5c'5c'5c'5c'5c\'5c'5c'5c'5c\'5c'5c'5c\'5c'5c\'5c\&quot; FROM DOK_VEC A,DOK_NASTAVENI_SYSTEMU B WHERE ROWNUM=1"/>
    <w:docVar w:name="ISAS_CIS_SKUP_DPD" w:val=" 0"/>
    <w:docVar w:name="ODD_POLI" w:val="`"/>
    <w:docVar w:name="ODD_ZAZNAMU" w:val="^"/>
    <w:docVar w:name="PATH_DOC" w:val="C\'5c'5c'5c'5c'5c\'5c'5c'5c'5c\'5c'5c'5c\'5c'5c\'5c\:\'5c'5c'5c'5c'5c'5cTMP\'5c'5c'5c'5c'5c'5c"/>
    <w:docVar w:name="PATRO" w:val="0"/>
    <w:docVar w:name="PODMINKA" w:val="(A.cislo_senatu  = 39 AND A.druh_vec  = 'SPR' AND A.bc_vec  = 31 AND A.rocnik  = 2019)"/>
    <w:docVar w:name="SKUPINA_DPD" w:val="V\'5c'5c'5c'5c'ccC"/>
    <w:docVar w:name="SOUBOR_DOC" w:val="C:\TMP\"/>
    <w:docVar w:name="SOUBOR_DOC_LOK" w:val="C\'5c'5c'5c\'5c'5c\'5c\:\'5c'5c'5c'5cTE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59</Characters>
  <CharactersWithSpaces>736</CharactersWithSpaces>
  <Company>OSA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6:00Z</dcterms:created>
  <dc:creator>Administrator</dc:creator>
  <dc:description/>
  <dc:language>en-US</dc:language>
  <cp:lastModifiedBy/>
  <cp:lastPrinted>2019-04-24T15:34:00Z</cp:lastPrinted>
  <dcterms:modified xsi:type="dcterms:W3CDTF">2019-04-24T15:38:00Z</dcterms:modified>
  <cp:revision>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