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9.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416"/>
        <w:gridCol w:w="3119"/>
        <w:gridCol w:w="1499"/>
        <w:gridCol w:w="2996"/>
        <w:gridCol w:w="1218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Brom Jiří Ing. – do 29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808080"/>
              </w:rPr>
              <w:t>14.0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3.201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Hamerníková Blanka – do 29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5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soudil Pavel JU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Kopřiva Pavel RNDr. - do 3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14.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Svobodová Alena – do 51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5.07.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6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anec Jaroslav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2"/>
        <w:gridCol w:w="3117"/>
        <w:gridCol w:w="1557"/>
        <w:gridCol w:w="2976"/>
        <w:gridCol w:w="1175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toušek Josef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ibulková 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om Jiří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12.06.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82"/>
        <w:gridCol w:w="2982"/>
        <w:gridCol w:w="1430"/>
        <w:gridCol w:w="2987"/>
        <w:gridCol w:w="1360"/>
      </w:tblGrid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1.06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RND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 xml:space="preserve">Kovářová Jarmila – konec mandát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3.09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cházka Anton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Týmalová Libuše – konec mandá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2.06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k 01.09.2019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18 - přísedící k 25_ 2018/11/27 11:31:22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435</Characters>
  <CharactersWithSpaces>465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7:00Z</dcterms:created>
  <dc:creator>Bedřichová Blanka Mgr.</dc:creator>
  <dc:description/>
  <dc:language>en-US</dc:language>
  <cp:lastModifiedBy/>
  <cp:lastPrinted>2015-04-14T15:23:00Z</cp:lastPrinted>
  <dcterms:modified xsi:type="dcterms:W3CDTF">2019-09-13T14:37:00Z</dcterms:modified>
  <cp:revision>2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