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23.04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Řečník Vilém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Šedivá Jana Ing.-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Jansta Jiří Ing.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26.03. 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Mihalusová Jiřina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Slezák Zdeněk-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vářová Jarm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Urbanová Anna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ýmalová Libuš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volbě 26.03.2019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18 - přísedící k 25_ 2018/11/27 11:31:2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450</Characters>
  <CharactersWithSpaces>4669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0:00Z</dcterms:created>
  <dc:creator>Bedřichová Blanka Mgr.</dc:creator>
  <dc:description/>
  <dc:language>en-US</dc:language>
  <cp:lastModifiedBy/>
  <cp:lastPrinted>2015-04-14T15:23:00Z</cp:lastPrinted>
  <dcterms:modified xsi:type="dcterms:W3CDTF">2019-04-18T15:39:00Z</dcterms:modified>
  <cp:revision>7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