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sz w:val="28"/>
          <w:szCs w:val="28"/>
          <w:u w:val="single"/>
        </w:rPr>
        <w:t xml:space="preserve">Přidělení přísedících do jednotlivých senátů T od 26.03.2019: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31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1416"/>
        <w:gridCol w:w="3119"/>
        <w:gridCol w:w="1499"/>
        <w:gridCol w:w="2996"/>
        <w:gridCol w:w="1218"/>
      </w:tblGrid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3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Chajkinová Jind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12.03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rom Jiří Ing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14.01.20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Froňková Mar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2.03.2017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kosová Hana In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3.09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merníková Blan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osoudil Pavel JUD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alon Miloslav Mg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3.09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opřiva Pavel RNDr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1.20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oloubek Tomá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1.06.2016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lanec Jaroslav In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vobodová Ale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highlight w:val="lightGray"/>
              </w:rPr>
              <w:t xml:space="preserve">Řečník Vilém – </w:t>
            </w:r>
            <w:r>
              <w:rPr>
                <w:rFonts w:ascii="Garamond" w:hAnsi="Garamond"/>
                <w:sz w:val="18"/>
                <w:szCs w:val="18"/>
                <w:highlight w:val="lightGray"/>
              </w:rPr>
              <w:t>konec mandát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highlight w:val="lightGray"/>
              </w:rPr>
              <w:t>27.03.2015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ákoucká Jiřina Ing., CSc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1.06.2016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dražil Jose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2.06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emanová Ja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29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1422"/>
        <w:gridCol w:w="3117"/>
        <w:gridCol w:w="1557"/>
        <w:gridCol w:w="2976"/>
        <w:gridCol w:w="1175"/>
      </w:tblGrid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4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9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5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Kopicová Eliška JUDr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Čunátová Jana Ing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ko Vladimír Mg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03.2019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řečková Vlas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hoda Zdeně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02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radna Mila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3.05.2015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toušek Josef Ing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highlight w:val="lightGray"/>
              </w:rPr>
              <w:t xml:space="preserve">Šedivá Jana Ing.- </w:t>
            </w:r>
            <w:r>
              <w:rPr>
                <w:rFonts w:ascii="Garamond" w:hAnsi="Garamond"/>
                <w:sz w:val="18"/>
                <w:szCs w:val="18"/>
                <w:highlight w:val="lightGray"/>
              </w:rPr>
              <w:t>konec mandá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highlight w:val="lightGray"/>
              </w:rPr>
              <w:t>27.03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Cibulková Ja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Okruhlicová Zdenka Ing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Šťastný J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8.03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highlight w:val="lightGray"/>
              </w:rPr>
              <w:t xml:space="preserve">Jansta Jiří Ing. – </w:t>
            </w:r>
            <w:r>
              <w:rPr>
                <w:rFonts w:ascii="Garamond" w:hAnsi="Garamond"/>
                <w:sz w:val="18"/>
                <w:szCs w:val="18"/>
                <w:highlight w:val="lightGray"/>
              </w:rPr>
              <w:t>konec mandát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highlight w:val="lightGray"/>
              </w:rPr>
              <w:t>27.03.2015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vlíčková Barbo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terová Iva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Teuchnerová Marké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Wróbel Leše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trest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firstLine="180"/>
        <w:jc w:val="both"/>
        <w:rPr/>
      </w:pPr>
      <w:r>
        <w:rPr>
          <w:rFonts w:ascii="Garamond" w:hAnsi="Garamond"/>
          <w:b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této změny rozvrhu práce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4.</w:t>
        <w:tab/>
        <w:t>Je-li v konkrétní věci senátu, k němuž nejsou přiděleni přísedící, potřeba senátního rozhodování, obsadí se senát podle článků 2 a 3 přísedícími, kteří jsou přiděleni do senátu soudce, který je rozvrhem práce určen jako zákonný soudce pro rozhodování v takové věci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5.</w:t>
        <w:tab/>
        <w:t>Věci, v nichž do 31. 12. 2018 již byly senáty přísedícími obsazeny, budou projednány v dosavadním složení senátů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 xml:space="preserve">6.  V případě nemožnosti zajistit přísedícího přiděleného rozvrhem práce k příslušnému senátu se do  trestní věci obsadí přísedící přidělený rozvrhem práce senátu soudce, který se dle rozvrhu práce se soudcem příslušného senátu zastupuje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Garamond" w:hAnsi="Garamond"/>
          <w:b/>
          <w:sz w:val="28"/>
          <w:szCs w:val="28"/>
          <w:u w:val="single"/>
        </w:rPr>
        <w:t xml:space="preserve">Přidělení přísedících do jednotlivých senátů C od 26.03. 2019: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29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1482"/>
        <w:gridCol w:w="2982"/>
        <w:gridCol w:w="1430"/>
        <w:gridCol w:w="2987"/>
        <w:gridCol w:w="1360"/>
      </w:tblGrid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7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boráková Ja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01.06.2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highlight w:val="lightGray"/>
              </w:rPr>
              <w:t xml:space="preserve">Mihalusová Jiřina – </w:t>
            </w:r>
            <w:r>
              <w:rPr>
                <w:rFonts w:ascii="Garamond" w:hAnsi="Garamond"/>
                <w:sz w:val="18"/>
                <w:szCs w:val="18"/>
                <w:highlight w:val="lightGray"/>
              </w:rPr>
              <w:t>konec mandá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highlight w:val="lightGray"/>
              </w:rPr>
              <w:t>27.03.20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nzalová Dagmar JUDr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plan Petr RNDr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14.01.2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teiglová Marc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08.12.20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highlight w:val="lightGray"/>
              </w:rPr>
              <w:t>Slezák Zdeněk-</w:t>
            </w:r>
            <w:r>
              <w:rPr>
                <w:rFonts w:ascii="Garamond" w:hAnsi="Garamond"/>
                <w:sz w:val="18"/>
                <w:szCs w:val="18"/>
                <w:highlight w:val="lightGray"/>
              </w:rPr>
              <w:t>konec mandát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highlight w:val="lightGray"/>
              </w:rPr>
              <w:t>27.03.2015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ovářová Jarmil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3.09.20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highlight w:val="lightGray"/>
              </w:rPr>
              <w:t xml:space="preserve">Urbanová Anna – </w:t>
            </w:r>
            <w:r>
              <w:rPr>
                <w:rFonts w:ascii="Garamond" w:hAnsi="Garamond"/>
                <w:sz w:val="18"/>
                <w:szCs w:val="18"/>
                <w:highlight w:val="lightGray"/>
              </w:rPr>
              <w:t>konec mandát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highlight w:val="lightGray"/>
              </w:rPr>
              <w:t>27.03.2015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nušková Ha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eselá Mar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korná Dáš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rocházka Antoní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5068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1481"/>
      </w:tblGrid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8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udvík Pavel I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25.03.2019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Regula Matějů Ivana JUD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Týmalová Libuš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2.06.20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8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pracovněpráv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Garamond" w:hAnsi="Garamond"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rozvrhu prác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4.</w:t>
        <w:tab/>
        <w:t>Je-li v konkrétní věci v senátu, k němuž nejsou přiděleni přísedící, potřeba senátního rozhodování, obsadí se senát podle článků 2 a 3 přísedícími, kteří jsou dle přílohy rozvrhu práce přiděleni senátu 16 C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5.</w:t>
        <w:tab/>
        <w:t>Věci, v nichž do 31. 12. 2018 již byly senáty přísedícími obsazeny, budou projednány v dosavadním složení senátů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16"/>
        <w:szCs w:val="16"/>
      </w:rPr>
      <w:t xml:space="preserve">Aktuální stav k volbě 26.03.2019 - </w:t>
    </w:r>
    <w:r>
      <w:rPr>
        <w:rFonts w:ascii="Garamond" w:hAnsi="Garamond"/>
        <w:sz w:val="16"/>
        <w:szCs w:val="16"/>
        <w:lang w:val="en-US" w:eastAsia="en-US"/>
      </w:rPr>
      <w:fldChar w:fldCharType="begin"/>
    </w:r>
    <w:r>
      <w:rPr>
        <w:sz w:val="16"/>
        <w:szCs w:val="16"/>
        <w:rFonts w:ascii="Garamond" w:hAnsi="Garamond"/>
        <w:lang w:val="en-US" w:eastAsia="en-US"/>
      </w:rPr>
      <w:instrText xml:space="preserve"> PAGE </w:instrText>
    </w:r>
    <w:r>
      <w:rPr>
        <w:sz w:val="16"/>
        <w:szCs w:val="16"/>
        <w:rFonts w:ascii="Garamond" w:hAnsi="Garamond"/>
        <w:lang w:val="en-US" w:eastAsia="en-US"/>
      </w:rPr>
      <w:fldChar w:fldCharType="separate"/>
    </w:r>
    <w:r>
      <w:rPr>
        <w:sz w:val="16"/>
        <w:szCs w:val="16"/>
        <w:rFonts w:ascii="Garamond" w:hAnsi="Garamond"/>
        <w:lang w:val="en-US" w:eastAsia="en-US"/>
      </w:rPr>
      <w:t>5</w:t>
    </w:r>
    <w:r>
      <w:rPr>
        <w:sz w:val="16"/>
        <w:szCs w:val="16"/>
        <w:rFonts w:ascii="Garamond" w:hAnsi="Garamond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RP 2018 - přísedící k 25_ 2018/11/27 11:31:22"/>
    <w:docVar w:name="DOKUMENT_ADRESAR_FS" w:val="C:\TMP\DB"/>
    <w:docVar w:name="DOKUMENT_AUTOMATICKE_UKLADANI" w:val="ANO"/>
    <w:docVar w:name="DOKUMENT_PERIODA_UKLADANI" w:val="2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szCs w:val="24"/>
    </w:rPr>
  </w:style>
  <w:style w:type="character" w:styleId="ZpatChar">
    <w:name w:val="Zápatí Char"/>
    <w:basedOn w:val="DefaultParagraphFont"/>
    <w:qFormat/>
    <w:rPr>
      <w:szCs w:val="24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1</Words>
  <Characters>5380</Characters>
  <CharactersWithSpaces>4609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53:00Z</dcterms:created>
  <dc:creator>Bedřichová Blanka Mgr.</dc:creator>
  <dc:description/>
  <dc:language>en-US</dc:language>
  <cp:lastModifiedBy/>
  <cp:lastPrinted>2015-04-14T15:23:00Z</cp:lastPrinted>
  <dcterms:modified xsi:type="dcterms:W3CDTF">2019-04-08T14:09:00Z</dcterms:modified>
  <cp:revision>12</cp:revision>
  <dc:subject/>
  <dc:title>Přidělení přísedících do jednotlivých senátů T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