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25.03.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6"/>
        <w:gridCol w:w="3119"/>
        <w:gridCol w:w="1499"/>
        <w:gridCol w:w="2996"/>
        <w:gridCol w:w="1218"/>
      </w:tblGrid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2.03.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om Jiří Ing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3.2017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soudil Pavel JUD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.20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lanec Jaroslav Ing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Řečník Vilém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1.06.2016</w:t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dražil Jose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2"/>
        <w:gridCol w:w="3117"/>
        <w:gridCol w:w="1557"/>
        <w:gridCol w:w="2976"/>
        <w:gridCol w:w="1175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Čunátová Jana Ing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04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atoušek Josef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Šedivá Jana Ing.-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ibulková J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Šťastný J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Jansta Jiří Ing.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7.2018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Wróbel Leše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25.03. 2019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7"/>
        <w:gridCol w:w="1482"/>
        <w:gridCol w:w="2982"/>
        <w:gridCol w:w="1430"/>
        <w:gridCol w:w="2987"/>
        <w:gridCol w:w="1360"/>
      </w:tblGrid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1.06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Mihalusová Jiři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RND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08.12.20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Slezák Zdeněk-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vářová Jarmi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3.09.20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 xml:space="preserve">Urbanová Anna – </w:t>
            </w:r>
            <w:r>
              <w:rPr>
                <w:rFonts w:ascii="Garamond" w:hAnsi="Garamond"/>
                <w:sz w:val="18"/>
                <w:szCs w:val="18"/>
                <w:highlight w:val="lightGray"/>
              </w:rPr>
              <w:t>konec mandát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highlight w:val="lightGray"/>
              </w:rPr>
              <w:t>27.03.2015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nušková H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cházka Antoní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5068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481"/>
      </w:tblGrid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8.12.2017</w:t>
            </w:r>
          </w:p>
        </w:tc>
      </w:tr>
      <w:tr>
        <w:trPr>
          <w:trHeight w:val="30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ýmalová Libuš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2.06.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18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Aktuální stav k volbě 25.03.2019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18 - přísedící k 25_ 2018/11/27 11:31:22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380</Characters>
  <CharactersWithSpaces>4609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8:00Z</dcterms:created>
  <dc:creator>Bedřichová Blanka Mgr.</dc:creator>
  <dc:description/>
  <dc:language>en-US</dc:language>
  <cp:lastModifiedBy/>
  <cp:lastPrinted>2015-04-14T15:23:00Z</cp:lastPrinted>
  <dcterms:modified xsi:type="dcterms:W3CDTF">2019-03-27T16:48:00Z</dcterms:modified>
  <cp:revision>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