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01.01.2018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416"/>
        <w:gridCol w:w="3119"/>
        <w:gridCol w:w="1499"/>
        <w:gridCol w:w="2996"/>
        <w:gridCol w:w="1218"/>
      </w:tblGrid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2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om Jiří Ing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3.201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soudil Pavel JUD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lanec Jaroslav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Řečník Vilé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vejda Pav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dražil Jos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2"/>
        <w:gridCol w:w="3117"/>
        <w:gridCol w:w="1557"/>
        <w:gridCol w:w="2976"/>
        <w:gridCol w:w="1175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4.2015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3.05.2015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toušek Josef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edivá Jana In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ibulková 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ansta Jiří Ing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Wróbel Leš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17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1. 2018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482"/>
        <w:gridCol w:w="2982"/>
        <w:gridCol w:w="1430"/>
        <w:gridCol w:w="2987"/>
        <w:gridCol w:w="1360"/>
      </w:tblGrid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1.06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ihalusová Jiř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RnD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lezák Zdeně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vářová Jarmi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Urbanová An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nušková H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cházka Anton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ýmalová Libuš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6.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17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Aktuální stav po volbě přísedících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ozvrh práce 2015 - příse 2014/12/03 15:04:44"/>
    <w:docVar w:name="DOKUMENT_ADRESAR_FS" w:val="C:\TMP\DB"/>
    <w:docVar w:name="DOKUMENT_AUTOMATICKE_UKLADANI" w:val="NE"/>
    <w:docVar w:name="DOKUMENT_PERIODA_UKLADANI" w:val="1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5303</Characters>
  <CharactersWithSpaces>4543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42:00Z</dcterms:created>
  <dc:creator>Bedřichová Blanka Mgr.</dc:creator>
  <dc:description/>
  <dc:language>en-US</dc:language>
  <cp:lastModifiedBy/>
  <cp:lastPrinted>2015-04-14T15:23:00Z</cp:lastPrinted>
  <dcterms:modified xsi:type="dcterms:W3CDTF">2018-04-16T12:37:00Z</dcterms:modified>
  <cp:revision>16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