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1.2018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1217"/>
        <w:gridCol w:w="2574"/>
        <w:gridCol w:w="1217"/>
        <w:gridCol w:w="2996"/>
        <w:gridCol w:w="1218"/>
      </w:tblGrid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Brettová Soňa JUDr. – konec mandátu 02/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4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Červená Jarmila – konec mandátu 02/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Řečník Vilé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lá Ren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vejda Pave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9"/>
        <w:gridCol w:w="1410"/>
        <w:gridCol w:w="72"/>
        <w:gridCol w:w="2982"/>
        <w:gridCol w:w="63"/>
        <w:gridCol w:w="1367"/>
        <w:gridCol w:w="49"/>
        <w:gridCol w:w="2938"/>
        <w:gridCol w:w="1360"/>
      </w:tblGrid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4.2015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4.201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edivá Jana Ing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4.201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ansta Jiří Ing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9.2014</w:t>
            </w:r>
          </w:p>
        </w:tc>
      </w:tr>
      <w:tr>
        <w:trPr>
          <w:trHeight w:val="30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7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 2018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ihalusová Jiř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ánská Pav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ezák Zdeně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dlecová Marce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Urbanová An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4.2014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vářová Jarm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02.2014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ýmalová Libuš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7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Stav k 01.01.2018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ozvrh práce 2015 - příse 2014/12/03 15:04:44"/>
    <w:docVar w:name="DOKUMENT_ADRESAR_FS" w:val="C:\TMP\DB"/>
    <w:docVar w:name="DOKUMENT_AUTOMATICKE_UKLADANI" w:val="NE"/>
    <w:docVar w:name="DOKUMENT_PERIODA_UKLADANI" w:val="1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516</Characters>
  <CharactersWithSpaces>472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8:00Z</dcterms:created>
  <dc:creator>Bedřichová Blanka Mgr.</dc:creator>
  <dc:description/>
  <dc:language>en-US</dc:language>
  <cp:lastModifiedBy/>
  <cp:lastPrinted>2015-04-14T15:23:00Z</cp:lastPrinted>
  <dcterms:modified xsi:type="dcterms:W3CDTF">2017-12-13T11:28:00Z</dcterms:modified>
  <cp:revision>3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