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1060/2017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1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24. listopadu 2017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Jaroslava Pokorná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139065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a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Jaroslava Pokorná</w:t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senáty  23C, 23EC, 18C - pouze věci napadlé od 1.9.2015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,EVC,Nc; 7 C,EC; 8 C,EC; 9 C,EC; 10 C; 11 C,EC; 12 C,EC</w:t>
            </w:r>
            <w:r>
              <w:rPr>
                <w:rFonts w:ascii="Garamond" w:hAnsi="Garamond"/>
                <w:color w:val="FF0000"/>
              </w:rPr>
              <w:t xml:space="preserve">; </w:t>
            </w:r>
            <w:r>
              <w:rPr>
                <w:rFonts w:ascii="Garamond" w:hAnsi="Garamond"/>
              </w:rPr>
              <w:t xml:space="preserve">14 C,EC; 15 C,EC; 16 C,EC; 21 C,EC; 22 C,EC; 47 C,EC; 53 C; 55 C,EC; 56 EC; 60 EC; 61 EC; 62 C; 63 C; 64 C; 65 C; 66 C; 36 CD; 37 L,NC; 8 P; 19 P,NC,PaNC; 20 P,NC,PaNC;  25 P,NC,PaNC;  41 P,NC,PaNC; 50 P,NC,PaNC; 45 ROD; 67 Nc kromě oddílu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Lenka Maryn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6 C, EC,EVC,NC; 13 C,EC; 17 C,EC; 18 C věci napadlé do 31.8.2015; 26 C,EC, 28 C,EC; 34 C,EC,EVC,NC; 46 C,EC,EVC,NC; 59C,EC; CEPR; 27 D; 42 U; 43 SD; 8 EXE; 31 E,NC; 32 E; 49 E,EXE,NC; 54 E,EXE,NC; 55 EXE,NC; 56 EXE,NC; 57 EXE,NC; 58 EXE,NC; 67 Nc pouze oddíl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 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Vykonává funkci tiskové mluvčí soudu pro věci občanskopráv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JUDr. Tome Frankiče, Mgr. Libora Holého, JUDr. Ivany Hynkové, JUDr. Petra Kacafírka, a JUDr. Petra Zelenky.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předsedkyni soudu v době její nepřítomnost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  <w:p>
            <w:pPr>
              <w:pStyle w:val="NoSpacing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oudcovská rad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UDr. Helena Kolbab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trike/>
                <w:sz w:val="22"/>
                <w:szCs w:val="22"/>
              </w:rPr>
              <w:t>-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ředsedkyně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UDr. Petr Kacafír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Eva Nykodým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UDr. Renáta Honz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UDr. Mgr. Jakub Schlitter Ph.D.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PlainText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radní orgán předsedy soudu. Kompetence dle § 53 odst. 1 zákona č. 6/2002 Sb. v platném znění 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Vladimíra Stuchl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národní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Vladimíra Stuch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K. Michálková 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K.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 podatel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 V.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62C, 63C, 64C, 65C, 66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.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Hruš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lena Hrušková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. Stuchl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-programové vybavení soudu, komunikuje s příslušnými úřady, zastupuje v rámci odd. informatiky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účetní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akturace a 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uzana Princ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ronika Vaší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okladníka, zabezpečuje evidenci objednávek do systému IRES, evidenci svědečného, převýdajů, mandatorních výdajů, SOP, vrácení SOP. Zabezpečuje agendu SOP přenesené z CEPR. Účtuje bankovní výpisy SO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M </w:t>
            </w:r>
            <w:r>
              <w:rPr>
                <w:rFonts w:cs="Times New Roman" w:ascii="Garamond" w:hAnsi="Garamond"/>
                <w:sz w:val="22"/>
                <w:szCs w:val="22"/>
              </w:rPr>
              <w:t>a ve všech odepsaných pohledávkách vedených na podrozvahovém účtu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a spravuje soubory odepsaných pohledávek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OD2</w:t>
            </w:r>
            <w:r>
              <w:rPr>
                <w:rFonts w:cs="Times New Roman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Fab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(OV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ved.odd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OVV mohou provádět rovněž některé úkony, spadající standardně do kompetence vedoucích oddělení (např. vyznačování právních  mocí a vykonatelnosti), pokud příslušné údaje vyplývají z rejstříku nebo příslušného spisu. Dále zajišťují nahlížení do spisů a 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e fotokopie a protokolárně doručuje účastníků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areš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elena Ram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lanka Zamazal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Ji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Čern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ové výstupy počítačové sítě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veškeré práce na spisovně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Bc. Vladimíra Stuchlá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přepravu a doručování úředních písemností, pravidelnou péči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ědná osoba za zveřejnění na úřední desce v listinné podobě dle vyplněných údajů o termínu vyvěšení je Hana Blahová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</w:t>
            </w:r>
            <w:r>
              <w:rPr>
                <w:rFonts w:cs="Times New Roman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.2018 – 28.2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3.2018 – 30.4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5.2018 – 30.6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8 – 31.8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9.2018 – 31.10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1.2018 – 31.12.2018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, soudní tajemnice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284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 Martina Marečková</w:t>
            </w:r>
          </w:p>
          <w:p>
            <w:pPr>
              <w:pStyle w:val="Normal"/>
              <w:bidi w:val="0"/>
              <w:ind w:left="284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2. Naděžda Novotná</w:t>
            </w:r>
          </w:p>
          <w:p>
            <w:pPr>
              <w:pStyle w:val="Normal"/>
              <w:bidi w:val="0"/>
              <w:ind w:left="284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 Naděžda Novotná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2. Drahomíra Rokosová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Times New Roman" w:ascii="Garamond" w:hAnsi="Garamond"/>
                <w:sz w:val="22"/>
                <w:szCs w:val="22"/>
              </w:rPr>
              <w:t>1. Drahomíra Rokosová</w:t>
            </w:r>
          </w:p>
          <w:p>
            <w:pPr>
              <w:pStyle w:val="Normal"/>
              <w:bidi w:val="0"/>
              <w:ind w:left="6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2. Blanka Slivoň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1. Blanka Slivoň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2. Ilona Škaryd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lanka Slivoň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1. Ilona Škaryd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2. 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1. 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Times New Roman" w:ascii="Garamond" w:hAnsi="Garamond"/>
                <w:sz w:val="22"/>
                <w:szCs w:val="22"/>
              </w:rPr>
              <w:t>2. Martina Mare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18 – 31.7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8.2018 – 31.12.2018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Sabina Mandí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Sabina Mandí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Tomáš Vostrý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Stav k 25.05.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 k 25_05_2018 správa.rt 2018/05/21 13:45:43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2</Words>
  <Characters>24740</Characters>
  <CharactersWithSpaces>21197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1:00Z</dcterms:created>
  <dc:creator>zlehovec</dc:creator>
  <dc:description/>
  <dc:language>en-US</dc:language>
  <cp:lastModifiedBy/>
  <cp:lastPrinted>2016-10-19T09:48:00Z</cp:lastPrinted>
  <dcterms:modified xsi:type="dcterms:W3CDTF">2018-05-21T16:01:00Z</dcterms:modified>
  <cp:revision>2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da Tomáš</vt:lpwstr>
  </property>
</Properties>
</file>