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1060/2017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24. listopadu 2017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139065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,EVC,Nc; 7 C,EC; 8 C,EC; 9 C,EC; 10 C; 11 C,EC; 12 C,EC</w:t>
            </w:r>
            <w:r>
              <w:rPr>
                <w:rFonts w:ascii="Garamond" w:hAnsi="Garamond"/>
                <w:color w:val="FF0000"/>
              </w:rPr>
              <w:t xml:space="preserve">; </w:t>
            </w:r>
            <w:r>
              <w:rPr>
                <w:rFonts w:ascii="Garamond" w:hAnsi="Garamond"/>
              </w:rPr>
              <w:t xml:space="preserve">14 C,EC; 15 C,EC; 16 C,EC; 21 C,EC; 22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JUDr. Tome Frankiče, Mgr. Libora Holého, JUDr. Ivany Hynkové, JUDr. Petra Kacafírka, a JUDr. Petra Zelenky.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  <w:p>
            <w:pPr>
              <w:pStyle w:val="NoSpacing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oudcovská rad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UDr. Helena Kolbab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trike/>
                <w:sz w:val="22"/>
                <w:szCs w:val="22"/>
              </w:rPr>
              <w:t>-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ředsedkyně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UDr. Petr Kacafír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Eva Nykodým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UDr. Renáta Honz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UDr. Mgr. Jakub Schlitter Ph.D.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PlainText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radní orgán předsedy soudu. Kompetence dle § 53 odst. 1 zákona č. 6/2002 Sb. v platném znění 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Vladimíra Stuchl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Vladimíra Stuch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K. Michálková 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K.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 V.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.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Hruš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lena Hrušková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. Stuchl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aší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M </w:t>
            </w:r>
            <w:r>
              <w:rPr>
                <w:rFonts w:cs="Times New Roman" w:ascii="Garamond" w:hAnsi="Garamond"/>
                <w:sz w:val="22"/>
                <w:szCs w:val="22"/>
              </w:rPr>
              <w:t>a ve všech odepsaných pohledávkách vedených na podrozvahovém úč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a spravuje soubory odepsaných pohledávek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OD2</w:t>
            </w:r>
            <w:r>
              <w:rPr>
                <w:rFonts w:cs="Times New Roman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Fab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areš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elena Ram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lanka Zamaz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Bc. Vladimíra Stuchlá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přepravu a doručování úředních písemností, pravidelnou péči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</w:t>
            </w:r>
            <w:r>
              <w:rPr>
                <w:rFonts w:cs="Times New Roman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8 – 28.2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8 – 30.4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8 – 30.6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8 – 31.8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8 – 31.10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8 – 31.12.2018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284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 Martina Marečková</w:t>
            </w:r>
          </w:p>
          <w:p>
            <w:pPr>
              <w:pStyle w:val="Normal"/>
              <w:bidi w:val="0"/>
              <w:ind w:left="284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2. Naděžda Novotná</w:t>
            </w:r>
          </w:p>
          <w:p>
            <w:pPr>
              <w:pStyle w:val="Normal"/>
              <w:bidi w:val="0"/>
              <w:ind w:left="284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 Naděžda Novotná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2. Drahomíra Rokosová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Times New Roman" w:ascii="Garamond" w:hAnsi="Garamond"/>
                <w:sz w:val="22"/>
                <w:szCs w:val="22"/>
              </w:rPr>
              <w:t>1. Drahomíra Rokosová</w:t>
            </w:r>
          </w:p>
          <w:p>
            <w:pPr>
              <w:pStyle w:val="Normal"/>
              <w:bidi w:val="0"/>
              <w:ind w:left="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Martina Mare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18 – 31.7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8 – 31.12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omáš Vostrý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Stav k 01.02.2018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k_01_07_2016_správa.do 2016/06/28 10:52:0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6</Words>
  <Characters>24562</Characters>
  <CharactersWithSpaces>21045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zlehovec</dc:creator>
  <dc:description/>
  <dc:language>en-US</dc:language>
  <cp:lastModifiedBy/>
  <cp:lastPrinted>2016-10-19T09:48:00Z</cp:lastPrinted>
  <dcterms:modified xsi:type="dcterms:W3CDTF">2018-01-30T11:52:00Z</dcterms:modified>
  <cp:revision>3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