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32"/>
          <w:szCs w:val="32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p. zn. 39 Spr     633 /2018</w:t>
        <w:tab/>
        <w:tab/>
        <w:tab/>
        <w:tab/>
        <w:tab/>
        <w:t>Praha 26</w:t>
      </w:r>
      <w:r>
        <w:rPr>
          <w:rFonts w:ascii="Garamond" w:hAnsi="Garamond"/>
          <w:color w:val="FF0000"/>
          <w:sz w:val="24"/>
          <w:szCs w:val="24"/>
        </w:rPr>
        <w:t>.</w:t>
      </w:r>
      <w:r>
        <w:rPr>
          <w:rFonts w:ascii="Garamond" w:hAnsi="Garamond"/>
          <w:sz w:val="24"/>
          <w:szCs w:val="24"/>
        </w:rPr>
        <w:t xml:space="preserve"> července 2018</w:t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1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8 s účinností od 27.7.20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úseku EXE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Exekuční úsek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Mgr. Andrea Tauberová</w:t>
      </w:r>
      <w:r>
        <w:rPr>
          <w:rFonts w:ascii="Garamond" w:hAnsi="Garamond"/>
          <w:sz w:val="24"/>
          <w:szCs w:val="24"/>
        </w:rPr>
        <w:t>, asistentka soudce, se v době 27.7. – 3.9.2018 zařazuje na exekuční úsek do senátů JUDr. Jiřího Kalaše jako zástup soudní tajemnice Ivety Krejčové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ejí dosavadní zařazení do senátů JUDr. Pokorné, JUDr. Veverkové a Mgr. Marynkové i pro vedení rejstříku SI, dohledávání a vyhotovování podkladů se nemění. </w:t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4956" w:right="0" w:firstLine="708"/>
        <w:jc w:val="right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5664" w:right="0" w:hanging="0"/>
        <w:jc w:val="right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5664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8 od 01_06_2018. 2018/05/21 13:13:50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2</Characters>
  <CharactersWithSpaces>687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0:00Z</dcterms:created>
  <dc:creator>Michálková Kateřina</dc:creator>
  <dc:description/>
  <dc:language>en-US</dc:language>
  <cp:lastModifiedBy/>
  <cp:lastPrinted>2018-07-26T14:18:00Z</cp:lastPrinted>
  <dcterms:modified xsi:type="dcterms:W3CDTF">2018-07-30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