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vertAlign w:val="subscript"/>
        </w:rPr>
      </w:pPr>
      <w:r>
        <w:rPr>
          <w:i/>
          <w:vertAlign w:val="subscript"/>
        </w:rPr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2"/>
        <w:gridCol w:w="1843"/>
        <w:gridCol w:w="5831"/>
      </w:tblGrid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Rozvrh práce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kresního soudu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  <w:highlight w:val="yellow"/>
              </w:rPr>
              <w:t>od 11.7.2016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zpracovaný podle § 2 vyhlášky MS ČR ze dne 23.12.1991 č. 37/1992 Sb. o jednacím řád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ro okresní a krajské soudy ve znění pozdějších změn a doplňků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Okresní soud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acovní dob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6:3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oba pro styk s veřejnost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  až 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5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6:30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  <w:tab w:val="left" w:pos="10348" w:leader="none"/>
              </w:tabs>
              <w:bidi w:val="0"/>
              <w:ind w:left="10348" w:right="0" w:hanging="7087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ávštěvy u předsedy soudu:</w:t>
              <w:tab/>
            </w:r>
            <w:r>
              <w:rPr>
                <w:sz w:val="32"/>
                <w:szCs w:val="32"/>
              </w:rPr>
              <w:t>Středa            14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bidi w:val="0"/>
              <w:ind w:left="8364" w:right="0" w:hanging="8364"/>
              <w:rPr/>
            </w:pPr>
            <w:r>
              <w:rPr>
                <w:sz w:val="32"/>
                <w:szCs w:val="32"/>
              </w:rPr>
              <w:tab/>
              <w:t xml:space="preserve"> po předchozím objed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42"/>
        <w:gridCol w:w="692"/>
        <w:gridCol w:w="7343"/>
      </w:tblGrid>
      <w:tr>
        <w:trPr>
          <w:trHeight w:val="278" w:hRule="atLeast"/>
        </w:trPr>
        <w:tc>
          <w:tcPr>
            <w:tcW w:w="8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694" w:right="0" w:hanging="2694"/>
              <w:rPr/>
            </w:pPr>
            <w:r>
              <w:rPr>
                <w:sz w:val="24"/>
                <w:szCs w:val="24"/>
                <w:u w:val="single"/>
              </w:rPr>
              <w:t xml:space="preserve">Předseda okresního soudu 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JUDr. Robert Pekárek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PRÁVA SOUDU 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konává státní správu okresního soudu dle § 127 odst.1,2 z.č. 6/2002 Sb.,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Ředitelka správy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va LIS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dpovídá za hospodaření s majetkem státu dle § 8 z.č. 219/2000 Sb. a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řídí a kontroluje činnost správy soudu, vykonává veškeré práce na úsek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řizuje stížnosti dle § 127 odst.2c) z.č. 6/2002 Sb., to vše ve znění pozdějších předpis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ním a hospodářském, věci rejstříku V, D, Nt – utaj. skutečnosti, bezpečnostní ředitel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 věcech rozpočtových zastupuje Eva Lysinová</w:t>
            </w:r>
          </w:p>
        </w:tc>
      </w:tr>
      <w:tr>
        <w:trPr>
          <w:trHeight w:val="80" w:hRule="atLeast"/>
        </w:trPr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ersonální agenda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na KAŠTÁN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personální agendu, e-podatelna, konverze dokumentů z moci úřední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zdová agenda, evidence stravenek, řídí pomocný a obslužný person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Účetní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ykonává odborné práce v oboru účetnictví - zastupuje Ing. Eva Lisová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 systému IRES a ISAS – zastupuje 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rátor pro systém „Otevřená data“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Informati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Milan HRUŠKA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správu počítačové sítě, administrátor informačních systémů OS, správce aplikace CEPR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Vymáhání justičních pohledáve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mona PAVLÍ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máhá soudní a další poplatky</w:t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ístopředsedkyně okresního soud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gr. Andrea Větrovská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stupuje předsedu okresního soudu při výkonu státní správy okresního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udu při vyřizování stížností v době jeho nepřítomnosti nebo na základě 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Správa národního majetk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ndula HORÁ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ho pověření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a budovy, správa majetku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álně technické zásobování, autoprovoz, rejstřík Spr, St, zastupuje Jana Kaštán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rPr/>
            </w:pPr>
            <w:r>
              <w:rPr>
                <w:sz w:val="24"/>
                <w:szCs w:val="24"/>
                <w:u w:val="single"/>
              </w:rPr>
              <w:t>Infocentrum,pokladna, prodej kolků, e-podatelna, e-výpravna převzetí dokladů dle §25 jednacího řádu a VKŘ: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62" w:right="0" w:hanging="962"/>
              <w:rPr/>
            </w:pPr>
            <w:r>
              <w:rPr>
                <w:b/>
                <w:bCs/>
                <w:sz w:val="24"/>
                <w:szCs w:val="24"/>
              </w:rPr>
              <w:t>Dagmar NOVÁKOVÁ, Nikola JURÁŠ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Podatelna, doručné oddělení, telefonní ústředna: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gmar Nováková, Zdeňka KRŠOVÁ, Nikola JURÁŠ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779"/>
        <w:gridCol w:w="2834"/>
        <w:gridCol w:w="2764"/>
        <w:gridCol w:w="904"/>
      </w:tblGrid>
      <w:tr>
        <w:trPr>
          <w:trHeight w:val="8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rejstříku P a Nc – 1/2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–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-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½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Robert Pekárek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 č. 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 specializace na vojenské tr. činy a korupci veř. činitel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1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rejstříku P a Nc –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-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-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7/16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½ nápad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20 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C a Nc s cizím prvkem včetně Cd s cizím prvkem – 1/12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 přev. od VSÚ – 1/20 měs. nápadu (vyjma věcí prac. práv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s cizím prvkem převedených  od VSÚ – 1/12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20 měs.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– 1/20  měsíčního nápadu, Nc – nejasná podání – věci příslušející soudci – 1/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2834"/>
        <w:gridCol w:w="2694"/>
        <w:gridCol w:w="974"/>
      </w:tblGrid>
      <w:tr>
        <w:trPr>
          <w:trHeight w:val="8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86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8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specializace na počítačovou a internetovou kriminali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ěcí rejstříku P a Nc – 1/16  měsíčního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- 1/16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, č. 2</w:t>
            </w:r>
          </w:p>
        </w:tc>
      </w:tr>
      <w:tr>
        <w:trPr>
          <w:trHeight w:val="45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C a Nc s cizím prvkem včetně Cd s cizím prvkem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 přev. od VSÚ – 1/5 měs. nápadu (vyjma věcí prac.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s cizím prvkem převedených 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.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D, které nepřísluší soud. komisaři a VS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2834"/>
        <w:gridCol w:w="2694"/>
        <w:gridCol w:w="974"/>
      </w:tblGrid>
      <w:tr>
        <w:trPr>
          <w:trHeight w:val="8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36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s cizím prvkem včetně věcí Cd s cizím prvkem – 1/3 měsíčního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s cizím prvkem převedených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 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- 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  <w:tr>
        <w:trPr>
          <w:trHeight w:val="2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1/5   měsíčního nápadu,  specializace na dopravní kriminali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Rod  -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exekuční -  EVET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všeobecné – návrhy na určení lhůty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znání a výkon rozh. o peněžitých sankcích a jiných peněžitých plněních s členskými státy EU dle § 460a a  následující tr. řá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</w:t>
            </w:r>
          </w:p>
        </w:tc>
      </w:tr>
      <w:tr>
        <w:trPr>
          <w:trHeight w:val="71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3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– 1/2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EC, Ro  převedených od VSÚ – 1/5 měsíčního nápadu (vyjma v. s cizím prvkem)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-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3/20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. C a Nc s cizím prvkem včetně věcí Cd s cizím prvkem – 1/4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3/20 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EC, Ro s cizím prvkem převedených od VSÚ – 1/4 měsíčního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3/20  měsíčního nápadu, Nc – nejasná podání – věci příslušející soudci – 3/20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3/20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82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 – 1/2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 měsíčního nápadu  (vyjma věcí s cizím prvkem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testace směn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813"/>
        <w:gridCol w:w="2693"/>
        <w:gridCol w:w="2112"/>
        <w:gridCol w:w="4114"/>
        <w:gridCol w:w="6"/>
      </w:tblGrid>
      <w:tr>
        <w:trPr>
          <w:trHeight w:val="9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doucí kancelář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pisovatel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zájemná zastupitelnost všech zapisovatelek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a RAJTMAJ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C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y</w:t>
            </w:r>
            <w:r>
              <w:rPr>
                <w:b/>
                <w:bCs/>
              </w:rPr>
              <w:t xml:space="preserve"> </w:t>
            </w:r>
            <w:r>
              <w:rPr/>
              <w:t>4C, 6C, 7C, 9C, 10C, 12C, C/Ro,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a RAJTMAJER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HOMOL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LAJ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lga </w:t>
            </w:r>
            <w:r>
              <w:rPr>
                <w:caps/>
              </w:rPr>
              <w:t>Machn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ona ČA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ěra T</w:t>
            </w:r>
            <w:r>
              <w:rPr>
                <w:caps/>
              </w:rPr>
              <w:t>ům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, C/Ro –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-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C, C/Ro,  Nc všeobecné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nka 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rotokolující úřednic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elena ŠÍ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. CHVOST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t + přípravné řízení, Ntm, Tm, Td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, R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T, Nt, Tm, Ntm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četně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c – opatr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Š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P a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ana DUBSK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ana DUBSK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arie VAŇA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chaela HANŽ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P, P a Nc, Nc,  L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HUDC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ěra 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D, Cd, Sd,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, spisov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, Cd, Sd, U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EXE – pomoc před VR -  řízení dle § 259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§  260  o.s.ř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XE – soukromí exekutoř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EXE– souk.ex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HUDC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XE – soukromí exekutoř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– soukrom.  exekutoři,  napadlé do 31.12.200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Mundáž, spisovna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centru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skové oddělen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ikola JURÁ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ferentka D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tyk s veřejností, nahlížení do spisů, pořizování kopií ze spisů, vyznačování PM na stejnopisy rozhodnutí, konverze dokumentů z moci úřední, prodej kolků, poklad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-podatelna – včetně tisku el. pod., E-výpravna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agenda Si vyjma poskytování informací podle zákona č. 106/1999 Sb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 podateln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 KRŠ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imona </w:t>
            </w:r>
            <w:r>
              <w:rPr>
                <w:caps/>
              </w:rPr>
              <w:t>Pavl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Věra </w:t>
            </w:r>
            <w:r>
              <w:rPr>
                <w:caps/>
              </w:rPr>
              <w:t>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enka </w:t>
            </w:r>
            <w:r>
              <w:rPr>
                <w:caps/>
              </w:rPr>
              <w:t>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Zápisová činnost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PR, E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ateřina VARG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 EC, EP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genda  EC, Ro -mundace, spisovna, EPR, převod do rejstříku C, dle § 9 v.k.ř. dozoruje JUDr. Mörtl 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oudní vykonavatelk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Dana </w:t>
            </w:r>
            <w:r>
              <w:rPr>
                <w:b/>
                <w:bCs/>
                <w:highlight w:val="yellow"/>
              </w:rPr>
              <w:t>MA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onika HANZÁKOVÁ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ýkon rozhodnutí, úřední desk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710"/>
        <w:gridCol w:w="2694"/>
        <w:gridCol w:w="9909"/>
      </w:tblGrid>
      <w:tr>
        <w:trPr>
          <w:trHeight w:val="5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Úkony dle pokynu soudce senátu 10 C, 1 P a Nc dle §34 odst. 3 zákona č. 6/2002 Sb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½, sepisování podání do protokolu (včetně udělení souhlasu s osvojením),  dle § 9 v.k.ř. dozoruje JUDr.  Kuř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Vaní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2 a senát č. 8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2 nápadu, dle § 9 v.k.ř. dozoruje Mgr. Slaninková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8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Vaní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opatro senát č. 1 –  dle pokynu soudce, dohled nad odd. P a Nc (§ 6 v.k.ř.), dle § 9 v.k.ř. dozoruje JUDr.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 a senát č. 10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– celý nápad, dozoruje Mgr. Petříková</w:t>
            </w:r>
          </w:p>
        </w:tc>
      </w:tr>
      <w:tr>
        <w:trPr>
          <w:trHeight w:val="11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prodej nemovitostí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½ nápadu včetně porozsudkové agendy a statisti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Větrovská v agendě CEPR, JUDr. Pekárek v agendě E, Mgr. Slaninková v agendě dědické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</w:t>
            </w:r>
            <w:r>
              <w:rPr/>
              <w:t xml:space="preserve"> </w:t>
            </w:r>
            <w:r>
              <w:rPr>
                <w:b/>
                <w:bCs/>
              </w:rPr>
              <w:t>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, Tm, Nt, Ntm, Td   včetně porozsudkové agendy a statistiky – celý nápad, porozsudková agenda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oddělením T   (§ 6 v.k.ř.), dle § 9 v.k.ř. dozoruje JUDr. Cvachová v agendě T, v agendě Rod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krom. exek.-  1/3 nápadu, rozhodování ve věcech rejstříku Nc exekuční a EXE dle pokynu soudce, dohled nad oddělením EXE (§ 6 v.k.ř.)., dle § 9 v.k.ř. dozoruje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 dle § 9 v. k. ř. dozoruje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, EC (věci dosud pravomocně neskončené), dle §9 v.k.ř. dozoruje Mgr.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– v opatrovnických věcech – řízení ve věcech jmenování opatrovníka –dle pokynu soudce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Vaní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le § 9 v. k. ř. dozoruje Mgr. Špeldová, dohled nad odd. C (§ 6 v.k.ř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7 a senát č. 9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Vaní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rg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 – prodejem movitých věcí, srážkou ze mzdy, přikázáním pohledávky – celý nápad včetně pravomocně neskončených E senátu č. 17 a  21, rozhodování ve věcech rejstříku E dle pokynu soudce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vykonavatelkou, dohled nad odd. E (§ 6 v.k.ř.),   v agendě  E dle § 9 v.k.ř. 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3 a senát č. 5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VANÍ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–nejasná podání – různé, dle § 9 v.k.ř. dozor. Mgr. Petříková, Nc exekuční-EVET–úkony dle pokynu soudce, dozor.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6 a senát č. 12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ykonává dohled nad exekutory ve smyslu § 7 zákona č. 120/2011 Sb., exekuční ř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1/2 nápadu, dle § 9 v.k.ř. dozoruje Mgr. Větrovská v agendě CEP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½, sepisování podání do protokolu (včetně udělení souhlasu s osvojením),  dle § 9 v.k.ř. dozoruje JUDr.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stupuje správkyni aplikace ISAS, IRES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mona PAV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máhajíc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 konkurzy a insolvenční řízení 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V.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– soukrom. exek. – 1/3 nápadu, včetně pravomocně neskončených věcí rejstříku Nc exekuční a EXE senátu č. 20, dozoruje dle § 9 v.k.ř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d vyjma věcí dědických,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ohled nad odd. C (§ 6 v.k.ř.), porozsudková agenda C  včetně statistiky – 1/2 nápadu, dozoruje dle § 9 v.k.ř. Mgr.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260 o.s.ř.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  <w:highlight w:val="yellow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highlight w:val="yellow"/>
              </w:rPr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highlight w:val="yellow"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yellow"/>
              </w:rPr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Porozsudková agenda C  včetně statistiky – 1/2 nápadu, dozoruje dle § 9 v.k.ř. JUDr.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Rozhodování ve věcech rejstříku Nc exekuční a EXE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EXE  – soukrom. exek.-  1/3 nápadu, dle § 9 v.k.ř. dozoruje v agendě EXE soukrom. exek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yellow"/>
              </w:rPr>
              <w:t>Dozorčí úředn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080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Osoba odborně způsobilá na úseku požární ochrany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technicko-organizační činnost v oblasti pož.ochrany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oblast bezpečnosti práce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iskový mluvčí – Mgr. Martin Král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ručování soudních písemností dle § 13c) v.k.ř. – všichni zaměstnanci soudu vyjma technickohospodářských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Informace dle z. č. 106/99 Sb. podává JUDr. Robert Pekárek, Ing. Eva Lisová, č. dv. 232, I. poschodí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Rozdělování spisů do soudních oddělení C, T, E, Nc, L, Cd, EXE a se provádí v databázi automaticky dle rozvrhu práce. Spisy agendy EC a C-Ro, které nepřísluší VSÚ, jsou přidělovány ručně kolovacím způsobem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V Písku dne </w:t>
            </w:r>
            <w:r>
              <w:rPr>
                <w:b/>
                <w:bCs/>
                <w:sz w:val="24"/>
                <w:szCs w:val="24"/>
                <w:highlight w:val="yellow"/>
              </w:rPr>
              <w:t>11.7.201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ředseda okresního soudu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UDr. Robert PEKÁREK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ozvrh práce pro rok 2016 byl projednán a schválen shromážděním soudců dne 15.4.20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obné změny v rozvrhu práce jsou soudcům dávány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vědomí při pracovních poradách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Dr. Robert </w:t>
            </w:r>
            <w:r>
              <w:rPr>
                <w:b/>
                <w:bCs/>
                <w:caps/>
                <w:sz w:val="22"/>
                <w:szCs w:val="22"/>
              </w:rPr>
              <w:t>Pekár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edseda okresního soudu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1 k 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řísedící Okresního soudu v Písku pro rok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1 – trest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osef BARABÁ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KOSÍ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CIH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endulka MOŠOVSK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PINC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DOU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rie GAJDOŠ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ŘEŘÁB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ng. Jaroslav HANDREJCH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Stanislav ŠIMEČE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HEJN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lasta KODA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arbara ŠÍP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c. Ludmila KO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áclav ZETK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2 – občanskopráv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va ČEŇ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SEBERA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ůžena DVOŘ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těj ŠARKÖZI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MAT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Václav </w:t>
            </w:r>
            <w:r>
              <w:rPr>
                <w:b/>
                <w:bCs/>
                <w:caps/>
                <w:sz w:val="28"/>
                <w:szCs w:val="28"/>
              </w:rPr>
              <w:t>Píseck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TRUHLÁŘ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POSPÍŠIL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sedící jsou přiřazováni do senátu vedoucí příslušné kanceláře  kolovacím  způsobem s možností vzájemné zastupitel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7</Words>
  <Characters>27872</Characters>
  <CharactersWithSpaces>23880</CharactersWithSpaces>
  <Company>Okresní soud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43:00Z</dcterms:created>
  <dc:creator>Josef Sýkora</dc:creator>
  <dc:description/>
  <dc:language>en-US</dc:language>
  <cp:lastModifiedBy/>
  <cp:lastPrinted>2016-07-18T11:36:00Z</cp:lastPrinted>
  <dcterms:modified xsi:type="dcterms:W3CDTF">2016-07-18T11:38:00Z</dcterms:modified>
  <cp:revision>10</cp:revision>
  <dc:subject/>
  <dc:title>Rozvrh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