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vertAlign w:val="subscript"/>
        </w:rPr>
      </w:pPr>
      <w:r>
        <w:rPr>
          <w:i/>
          <w:vertAlign w:val="subscript"/>
        </w:rPr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  <w:highlight w:val="yellow"/>
              </w:rPr>
              <w:t>od 1.5.2016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e-podatelna, konverze dokumentů z moci úřední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779"/>
        <w:gridCol w:w="2834"/>
        <w:gridCol w:w="2764"/>
        <w:gridCol w:w="904"/>
      </w:tblGrid>
      <w:tr>
        <w:trPr>
          <w:trHeight w:val="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1/16  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 měsíčního nápadu,  specializace na dopravní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. C a Nc s cizím prvkem včetně věcí Cd s cizím prvkem – 1/4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3/20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1/4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3/20  měsíčního nápadu, Nc – nejasná podání – věci příslušející soudci – 3/2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3/20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112"/>
        <w:gridCol w:w="4114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URY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krom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k.ex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krom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krom.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EPR, E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highlight w:val="yellow"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rejstřík EC, E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HUD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dle § 9 v.k.ř. dozoruje v agendě EXE soukrom. exek.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genda C/Ro – </w:t>
            </w:r>
            <w:r>
              <w:rPr>
                <w:sz w:val="18"/>
                <w:szCs w:val="18"/>
                <w:highlight w:val="yellow"/>
              </w:rPr>
              <w:t>1/3</w:t>
            </w:r>
            <w:r>
              <w:rPr>
                <w:sz w:val="18"/>
                <w:szCs w:val="18"/>
              </w:rPr>
              <w:t xml:space="preserve">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osob omezených ve svéprávnosti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genda C/Ro – </w:t>
            </w:r>
            <w:r>
              <w:rPr>
                <w:sz w:val="18"/>
                <w:szCs w:val="18"/>
                <w:highlight w:val="yellow"/>
              </w:rPr>
              <w:t>1/3</w:t>
            </w:r>
            <w:r>
              <w:rPr>
                <w:sz w:val="18"/>
                <w:szCs w:val="18"/>
              </w:rPr>
              <w:t xml:space="preserve">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VAN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nejasná podání – různé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  <w:highlight w:val="yellow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highlight w:val="yellow"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EXE – soukrom. exek. – 1/3 nápadu, včetně pravomocně neskončených věcí rejstříku Nc exekuční a EXE senátu č.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Agenda C/Ro – 1/3 nápadu včetně porozsudkové agendy a statistiky, dohled nad odd. C (§ 6 v.k.ř.)</w:t>
            </w:r>
            <w:r>
              <w:rPr>
                <w:sz w:val="18"/>
                <w:szCs w:val="18"/>
              </w:rPr>
              <w:t>, p</w:t>
            </w:r>
            <w:r>
              <w:rPr>
                <w:sz w:val="18"/>
                <w:szCs w:val="18"/>
                <w:highlight w:val="yellow"/>
              </w:rPr>
              <w:t>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Úkony podle § 260 o.s.ř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V Písku dne </w:t>
            </w:r>
            <w:r>
              <w:rPr>
                <w:b/>
                <w:bCs/>
                <w:sz w:val="24"/>
                <w:szCs w:val="24"/>
                <w:highlight w:val="yellow"/>
              </w:rPr>
              <w:t>29.4.20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ozvrh práce pro rok 2016 byl projednán a schválen shromážděním soudců dne </w:t>
            </w:r>
            <w:r>
              <w:rPr>
                <w:sz w:val="22"/>
                <w:szCs w:val="22"/>
                <w:highlight w:val="yellow"/>
              </w:rPr>
              <w:t>15.4.20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5</Words>
  <Characters>27270</Characters>
  <CharactersWithSpaces>23169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4:00Z</dcterms:created>
  <dc:creator>Josef Sýkora</dc:creator>
  <dc:description/>
  <dc:language>en-US</dc:language>
  <cp:lastModifiedBy/>
  <cp:lastPrinted>2016-04-29T12:20:00Z</cp:lastPrinted>
  <dcterms:modified xsi:type="dcterms:W3CDTF">2016-04-29T13:44:00Z</dcterms:modified>
  <cp:revision>2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