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2"/>
        <w:gridCol w:w="1843"/>
        <w:gridCol w:w="5831"/>
      </w:tblGrid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Rozvrh práce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Okresního soudu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 xml:space="preserve">od </w:t>
            </w:r>
            <w:r>
              <w:rPr>
                <w:b/>
                <w:bCs/>
                <w:sz w:val="96"/>
                <w:szCs w:val="96"/>
                <w:highlight w:val="red"/>
              </w:rPr>
              <w:t>1.10.2017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zpracovaný podle § 2 vyhlášky MS ČR ze dne 23.12.1991 č. 37/1992 Sb. o jednacím řád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ro okresní a krajské soudy ve znění pozdějších změn a doplňků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Okresní soud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Pracovní doba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6:3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Doba pro styk s veřejností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  až 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5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6:30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  <w:tab w:val="left" w:pos="10348" w:leader="none"/>
              </w:tabs>
              <w:bidi w:val="0"/>
              <w:ind w:left="10348" w:right="0" w:hanging="7087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ávštěvy u předsedy soudu:</w:t>
              <w:tab/>
            </w:r>
            <w:r>
              <w:rPr>
                <w:sz w:val="32"/>
                <w:szCs w:val="32"/>
              </w:rPr>
              <w:t>Středa            14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bidi w:val="0"/>
              <w:ind w:left="8364" w:right="0" w:hanging="8364"/>
              <w:rPr/>
            </w:pPr>
            <w:r>
              <w:rPr>
                <w:sz w:val="32"/>
                <w:szCs w:val="32"/>
              </w:rPr>
              <w:tab/>
              <w:t xml:space="preserve"> po předchozím objednán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377"/>
        <w:gridCol w:w="65"/>
        <w:gridCol w:w="692"/>
        <w:gridCol w:w="7343"/>
      </w:tblGrid>
      <w:tr>
        <w:trPr>
          <w:trHeight w:val="278" w:hRule="atLeast"/>
        </w:trPr>
        <w:tc>
          <w:tcPr>
            <w:tcW w:w="81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694" w:right="0" w:hanging="2694"/>
              <w:rPr/>
            </w:pPr>
            <w:r>
              <w:rPr>
                <w:sz w:val="24"/>
                <w:szCs w:val="24"/>
                <w:u w:val="single"/>
              </w:rPr>
              <w:t xml:space="preserve">Předseda okresního soudu 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JUDr. Robert Pekárek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SPRÁVA SOUDU 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konává státní správu okresního soudu dle § 127 odst.1,2 z.č. 6/2002 Sb.,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Ředitelka správy soud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Eva LIS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odpovídá za hospodaření s majetkem státu dle § 8 z.č. 219/2000 Sb. a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řídí a kontroluje činnost správy soudu, vykonává veškeré práce na úsek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řizuje stížnosti dle § 127 odst.2c) z.č. 6/2002 Sb., to vše ve znění pozdějších předpisů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ním a hospodářském, věci rejstříku V, D, Nt – utaj. skutečnosti, bezpečnostní ředitel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e věcech rozpočtových 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Personální agend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na KAŠTÁN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personální agendu, mzdová agenda, evidence stravenek, řídí pomocný a obslužný person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Účetní soud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ykonává odborné práce v oboru účetnictví - zastupuje Ing. Eva Lisová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kyně aplikace systému IRES a ISAS – zastupuje 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urátor pro systém „Otevřená data“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Informatik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Milan HRUŠKA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správu počítačové sítě, administrátor informačních systémů OS, správce aplikace CEPR, 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Dozorčí úřednice: </w:t>
            </w:r>
            <w:r>
              <w:rPr>
                <w:b/>
                <w:sz w:val="22"/>
                <w:szCs w:val="22"/>
                <w:u w:val="single"/>
              </w:rPr>
              <w:t>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oordinuje, dohlíží a metodicky vede chod soudních kanceláří, provádí kontrolní činnost práce soudních kanceláří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Vymáhání justičních pohledávek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mona PAVLÍ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máhá soudní a další poplatky</w:t>
            </w:r>
          </w:p>
        </w:tc>
      </w:tr>
      <w:tr>
        <w:trPr/>
        <w:tc>
          <w:tcPr>
            <w:tcW w:w="88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Místopředsedkyně okresního soudu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Mgr. Andrea Větrovská</w:t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stupuje předsedu okresního soudu při výkonu státní správy okresního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oudu při vyřizování stížností v době jeho nepřítomnosti nebo na základě 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Správa národního majetk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endula HORÁ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eho pověření</w:t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a budovy, správa majetku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eriálně technické zásobování, autoprovoz, rejstřík Spr, St, zastupuje Jana Kaštán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0"/>
              <w:rPr/>
            </w:pPr>
            <w:r>
              <w:rPr>
                <w:sz w:val="24"/>
                <w:szCs w:val="24"/>
                <w:u w:val="single"/>
              </w:rPr>
              <w:t>Infocentrum,pokladna, prodej kolků, e-podatelna, konverze dokumentů z moci úřední, e-výpravna převzetí dokladů dle §25 jednacího řádu a VKŘ:</w:t>
            </w: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962" w:right="0" w:hanging="962"/>
              <w:rPr/>
            </w:pPr>
            <w:r>
              <w:rPr>
                <w:b/>
                <w:bCs/>
                <w:sz w:val="24"/>
                <w:szCs w:val="24"/>
              </w:rPr>
              <w:t>Dagmar NOVÁKOVÁ, Nikola JURÁŠ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Podatelna, doručné oddělení, telefonní ústředna: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gmar Nováková, Zdeňka KRŠOVÁ, Nikola JURÁŠ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640"/>
        <w:gridCol w:w="2409"/>
        <w:gridCol w:w="2411"/>
        <w:gridCol w:w="70"/>
        <w:gridCol w:w="904"/>
      </w:tblGrid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opatrovnických - 1/2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osob omezených ve svéprávnosti -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. – 1/2  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1/2  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Robert Pekárek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 č.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 měsíčního nápadu,  specializace na vojenské tr. činy a korupci úředních osob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exekucí dle zákona č. 120/2001 Sb. ( rej. EXE),  Nc – exekuční – ½ nápadu, vyjma Nc exekuční - EVE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včetně soudcovských úkonů  po pověření nebo nařízení exekuce i v dříve napadlých věcech v senátech 13, 18, 19, 20, 21, 25, 27, 28 EXE  a 1, 2, 3, 4, 5, 6, 7, 11, 12 Nc  – lichá běžná čísl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výkonu rozhodnutí (rejstřík E)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 Cd týkající se VR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1 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opatrovnických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osob omezených ve svéprávnosti -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.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1/2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 1/20  nápadu, vyjma pracovních vě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. C a Nc občanskoprávní s cizím prvkem – 1/12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1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20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5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nápadu, specializace na počítačovou a internetovou kriminalitu, korupci při veřejných zakázkách, korupci při veřejných soutěžích a korupci při veřejných dražbá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opatrovnických – 1/16 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1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osob omezených ve svéprávnosti – 1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zjednodušené řízení podle § 314b tr. 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u w:val="single"/>
              </w:rPr>
              <w:t xml:space="preserve">Dle rozpisu  dosažitelnosti soudců  v době výkonu dosahové pohotovost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, č. 2</w:t>
            </w:r>
          </w:p>
        </w:tc>
      </w:tr>
      <w:tr>
        <w:trPr>
          <w:trHeight w:val="8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53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 C –  1/5  nápadu, vyjma pracovních věcí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. C a Nc občanskoprávní s cizím prvkem – 1/3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5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D a Nc dědické,  které nepřísluší soud. komisaři a VSÚ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50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C – 1/5  nápadu, vyjma pracovních věcí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s cizím prvkem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3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5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5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- 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er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  <w:tr>
        <w:trPr>
          <w:trHeight w:val="72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1/5  nápadu,  specializace na kriminalitu v silniční dopravě  (dle § 143, 147 a 148 tr. zák.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Rod  -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všeobecné – návrhy na určení lhůty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exekucí dle zákona č. 120/2001 Sb. ( rej. EXE),  Nc - exekuční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včetně soudcovských úkonů  po pověření nebo nařízení exekuce i v dříve napadlých věcech v senátech 13, 18, 19, 20, 21, 25, 27, 28 EXE  a 1, 2, 3, 4, 5, 6, 7, 11, 12 Nc  – sudá běžná čísl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hodování ve věcech rejstříku Nc – exekuční -  EVET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výkonu rozhodnutí (rejstřík E)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 Cd týkající se VR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znání a výkon rozh. o peněžitých sankcích a jiných peněžitých plněních s členskými státy EU dle § 460a a  následující tr. řá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řík St - stížnosti dle § 127 odst.2c) z.č. 6/2002 S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</w:t>
            </w:r>
          </w:p>
        </w:tc>
      </w:tr>
      <w:tr>
        <w:trPr>
          <w:trHeight w:val="400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nápadu, vyjma věcí s cizím prvk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– pracovní věci včetně pracovních věcí s cizím prvkem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5 nápadu,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5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40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3/20  nápadu, vyjma pracovních vě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s cizím prvkem – 1/4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3/20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3/20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8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1/5 nápadu, vyjma věcí s cizím prvk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– pracovní věci včetně věcí pracovních s cizím prvkem –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5 nápadu vyjma 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5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testace směnek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4345"/>
        <w:gridCol w:w="2885"/>
        <w:gridCol w:w="1984"/>
        <w:gridCol w:w="3668"/>
      </w:tblGrid>
      <w:tr>
        <w:trPr>
          <w:trHeight w:val="997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edoucí kancelář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pisovatel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zájemná zastupitelnost všech zapisovatele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59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va RAJTMAJ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C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a RAJTMAJER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na HOMOL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LAJ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Olga </w:t>
            </w:r>
            <w:r>
              <w:rPr>
                <w:caps/>
              </w:rPr>
              <w:t>Machn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ona ČA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ěra T</w:t>
            </w:r>
            <w:r>
              <w:rPr>
                <w:caps/>
              </w:rPr>
              <w:t>ům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C, C/Ro –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-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C, C/Ro,  Nc všeobecné, Nc občanskoprávní</w:t>
            </w:r>
          </w:p>
        </w:tc>
      </w:tr>
      <w:tr>
        <w:trPr>
          <w:trHeight w:val="592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C, Nc občanskoprávní, Nc všeobecné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enka 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rotokolující úřednic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elena ŠÍ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. CHVOSTOVÁ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t + přípravné řízení, Ntm, Tm, Td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T, Nt, Tm, Ntm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četně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T, Nt, Ntm, Td, Rod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c – opatr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Š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P a N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ana DUBSK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Hana DUBSK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arie VAŇA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ucie ŠVEH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chaela HANŽ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, P a Nc, Nc,opatrovnické,  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P, P a Nc, Nc opatrovnické, L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E – </w:t>
            </w:r>
            <w:r>
              <w:rPr>
                <w:b/>
                <w:bCs/>
                <w:sz w:val="24"/>
                <w:szCs w:val="24"/>
              </w:rPr>
              <w:t>výkon rozhodnut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XE – </w:t>
            </w:r>
            <w:r>
              <w:rPr>
                <w:b/>
                <w:bCs/>
                <w:sz w:val="24"/>
                <w:szCs w:val="24"/>
              </w:rPr>
              <w:t>soudní exekutoř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E, EX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MARK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Kateřina </w:t>
            </w:r>
            <w:r>
              <w:rPr>
                <w:highlight w:val="red"/>
              </w:rPr>
              <w:t>HAVLÍČKOVÁ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, EXE, Nc – soudní exekutoři – věci napadlé do 31.12.2009</w:t>
            </w:r>
          </w:p>
        </w:tc>
      </w:tr>
      <w:tr>
        <w:trPr>
          <w:trHeight w:val="534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E, EXE a Nc exekuční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ěra 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D, Cd, Sd, 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, spisovn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D, Cd, Sd, U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EXE – pomoc před VR -  řízení dle § 259 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§  260  o.s.ř.</w:t>
            </w:r>
          </w:p>
        </w:tc>
      </w:tr>
      <w:tr>
        <w:trPr>
          <w:trHeight w:val="556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D, Nc dědické, Sd, U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focentru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skové oddělen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gmar NOV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infocent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ikola JURÁ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ferentka 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tyk s veřejností, nahlížení do spisů, pořizování kopií ze spisů, vyznačování PM na stejnopisy rozhodnutí, konverze dokumentů z moci úřední, prodej kolků, pokladna, E-podatelna – včetně tisku el. pod., E-výpravna, agenda Si vyjma poskytování informací podle z. č.106/1999 Sb.</w:t>
            </w:r>
          </w:p>
        </w:tc>
      </w:tr>
      <w:tr>
        <w:trPr>
          <w:trHeight w:val="978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yšší podatel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 KRŠOV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imona </w:t>
            </w:r>
            <w:r>
              <w:rPr>
                <w:caps/>
              </w:rPr>
              <w:t>Pavl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Věra </w:t>
            </w:r>
            <w:r>
              <w:rPr>
                <w:caps/>
              </w:rPr>
              <w:t>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enka </w:t>
            </w:r>
            <w:r>
              <w:rPr>
                <w:caps/>
              </w:rPr>
              <w:t>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d</w:t>
            </w:r>
            <w:r>
              <w:rPr/>
              <w:t>agmar NOV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Zápisová činnost</w:t>
            </w:r>
          </w:p>
        </w:tc>
      </w:tr>
      <w:tr>
        <w:trPr>
          <w:trHeight w:val="39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PR, EC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ateřina VARG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 EC, EP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Agenda  EC, Ro -mundace, spisovna, EPR, převod do rejstříku C, dle § 9 v.k.ř. dozoruje JUDr. Mörtl </w:t>
            </w:r>
          </w:p>
        </w:tc>
      </w:tr>
      <w:tr>
        <w:trPr>
          <w:trHeight w:val="526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EC a EPR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710"/>
        <w:gridCol w:w="2694"/>
        <w:gridCol w:w="9909"/>
      </w:tblGrid>
      <w:tr>
        <w:trPr>
          <w:trHeight w:val="58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, 2, 3, 5, 6, 7, 8, 9, 10, 12 dle - §36a odst. 4, 5 zákona č. 6/2002 Sb. –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3/5, sepisování podání do protokolu (včetně udělení souhlasu s osvojením a určení otcovství souhlasným prohlášením rodičů),  dle § 9 v.k.ř. dozoruje JUDr.  Kuř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-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2 a senát č. 8 – dle § 36a odst. 4, 5 zák. č. 6/2002 Sb. -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2 nápadu, dle § 9 v.k.ř. dozoruje Mgr. Slaninková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8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opatro senát č. 1 –  dle pokynu soudce, dohled nad opatrovnickým odd. (§ 6 v.k.ř.), dle § 9 v.k.ř. dozoruje JUDr.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 a senát č. 10 – dle § 36a odst. 4, 5 zák. č. 6/2002 Sb. -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rejstříku EVC, dozoruje Mgr. Petříková</w:t>
            </w:r>
          </w:p>
        </w:tc>
      </w:tr>
      <w:tr>
        <w:trPr>
          <w:trHeight w:val="11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 – nemovitých věcí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½ nápadu včetně porozsudkové agendy a statisti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Větrovská v agendě CEPR, JUDr. Pekárek v agendě E,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</w:t>
            </w:r>
            <w:r>
              <w:rPr/>
              <w:t xml:space="preserve"> </w:t>
            </w:r>
            <w:r>
              <w:rPr>
                <w:b/>
                <w:bCs/>
              </w:rPr>
              <w:t>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, Tm, Nt, Ntm, Td   včetně porozsudkové agendy a statistiky – celý nápad, porozsudková agenda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oddělením T   (§ 6 v.k.ř.), dle § 9 v.k.ř. dozoruje JUDr. Cvachová v agendě T, v agendě Rod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d. exek.-  1/3 nápadu, rozhodování ve věcech rejstříku Nc exekuční a EXE dle pokynu soudce, dohled nad oddělením EXE (§ 6 v.k.ř.)., dle § 9 v.k.ř. dozoruje Mgr.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- 2/3 nápadu včetně porozsudkové agendy a statistiky,  dle § 9 v. k. ř. dozoruje JUDr.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, EC (věci dosud pravomocně neskončené), dle §9 v.k.ř. dozoruje Mgr.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– v opatrovnických věcech – řízení ve věcech jmenování opatrovníka –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7 a senát č. 9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rg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 – prodejem movitých věcí, srážkou ze mzdy, přikázáním pohledávky – včetně pravomocně neskončených věcí rejstříku E senátu č. 17 a  21, rozhodování ve věcech rejstříku E dle pokynu soudce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vykonavatelkou, dohled nad odd. E (§ 6 v.k.ř.),   v agendě  E dle § 9 v.k.ř. 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3 a senát č. 5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–všeobecné – nejasná podání, dle § 9 v.k.ř. dozor. Mgr. Petříková, Nc exekuční-EVET–úkony dle pokynu soudce, dozor. JUDr.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6 a senát č. 12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Eva LI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ndula Hor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právní den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Eva LI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gmar Nov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Si – žádosti o informace podle zákona o svobodném přístupu k informacím, žádosti o vylustrování věcí vedených k osobě nebo na osobu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ykonává dohled nad exekutory ve smyslu § 7 zákona č. 120/2011 Sb., exekuční řá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1/2 nápadu, dle § 9 v.k.ř. dozoruje Mgr. Větrovská v agendě CEP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stupuje správkyni aplikace ISAS, I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zorčí úředn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imona PAV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máhajíc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va Lysin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– konkurzy a insolvenční řízení 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V.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– soud. exek. – 1/3 nápadu, včetně dosud napadlých věcí rejstříku Nc exekuční a EXE senátu č. 20, dozoruje dle § 9 v.k.ř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d vyjma věcí dědických, dle § 9 v.k.ř. dozoruje JUDr.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dohled nad odd. C (§ 6 v.k.ř.), porozsudková agenda C  včetně statistiky – 1/2 nápadu, dozoruje dle § 9 v.k.ř. Mgr.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259,  260 o.s.ř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C  včetně statistiky – 1/2 nápadu, dozoruje dle § 9 v.k.ř. JUDr.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exekuční a EXE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d. exek.-  1/3 nápadu, včetně dosud napadlých věcí rejstříku Nc exekuční a EXE senátu č. 13, 19, 21 a 25 dle § 9 v.k.ř. dozoruje v agendě EXE soud. exek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2/5, sepisování podání do protokolu (včetně udělení souhlasu s osvojením a určení otcovství souhlasným prohlášením rodičů),  dle § 9 v.k.ř. dozoruje JUDr.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MA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soudní vykonavat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onika Hanz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vádí výkon rozhodnutí, úřední deska soud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52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8080"/>
      </w:tblGrid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Osoba odborně způsobilá na úseku požární ochrany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technicko-organizační činnost v oblasti požární ochrany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oblast bezpečnosti práce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Tiskový mluvčí – Mgr. Martin Král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Doručování soudních písemností dle § 13c) v.k.ř. – všichni zaměstnanci soudu vyjma technickohospodářských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Žádosti o poskytnutí informací dle z. č. 106/99 Sb. vyřizuje JUDr. Robert Pekárek, Ing. Eva Lisová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Přidělování věcí</w:t>
            </w:r>
            <w:r>
              <w:rPr>
                <w:sz w:val="24"/>
                <w:szCs w:val="24"/>
              </w:rPr>
              <w:t xml:space="preserve"> do jednotlivých senátů nastavené dle rozvrhu práce </w:t>
            </w:r>
            <w:r>
              <w:rPr>
                <w:b/>
                <w:sz w:val="24"/>
                <w:szCs w:val="24"/>
              </w:rPr>
              <w:t xml:space="preserve">se provádí automaticky dle algoritmu programu ISAS obecným přidělováním </w:t>
            </w:r>
            <w:r>
              <w:rPr>
                <w:sz w:val="24"/>
                <w:szCs w:val="24"/>
              </w:rPr>
              <w:t xml:space="preserve">(kolovacím způsobem s dorovnáváním) </w:t>
            </w:r>
            <w:r>
              <w:rPr>
                <w:b/>
                <w:sz w:val="24"/>
                <w:szCs w:val="24"/>
              </w:rPr>
              <w:t>chronologicky</w:t>
            </w:r>
            <w:r>
              <w:rPr>
                <w:sz w:val="24"/>
                <w:szCs w:val="24"/>
              </w:rPr>
              <w:t xml:space="preserve"> podle pořadí nápadu věcí, </w:t>
            </w:r>
            <w:r>
              <w:rPr>
                <w:b/>
                <w:sz w:val="24"/>
                <w:szCs w:val="24"/>
              </w:rPr>
              <w:t>s ohledem na výši nápadu a na případnou specializaci</w:t>
            </w:r>
            <w:r>
              <w:rPr>
                <w:sz w:val="24"/>
                <w:szCs w:val="24"/>
              </w:rPr>
              <w:t xml:space="preserve"> v jednotlivých soudních odděleních </w:t>
            </w:r>
            <w:r>
              <w:rPr>
                <w:b/>
                <w:sz w:val="24"/>
                <w:szCs w:val="24"/>
              </w:rPr>
              <w:t>postupně počínaje senátem s nejnižším čísle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V Písku dne 29.9.201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Předseda okresního soudu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UDr. Robert PEKÁREK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ozvrh práce pro rok 2017 byl projednán a schválen shromážděním soudců dne 30.11.20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robné změny v rozvrhu práce jsou soudcům dávány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 vědomí při pracovních poradách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Dr. Robert </w:t>
            </w:r>
            <w:r>
              <w:rPr>
                <w:b/>
                <w:bCs/>
                <w:caps/>
                <w:sz w:val="22"/>
                <w:szCs w:val="22"/>
              </w:rPr>
              <w:t>Pekáre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edseda okresního soudu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1 k Rozvrhu prác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řísedící Okresního soudu v Písku pro rok 201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1 – trest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osef BARABÁ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KOSÍ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CIH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  <w:highlight w:val="red"/>
              </w:rPr>
              <w:t>Mgr. Milan KURSTEIN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endulka MOŠOVSK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DOU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PINC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rie GAJDOŠ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ng. Jaroslav HANDREJCH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ŘEŘÁB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highlight w:val="red"/>
              </w:rPr>
              <w:t>Mgr. Jaroslav HÁVA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Stanislav ŠIMEČE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HEJN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Zdeňka JARO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arbara ŠÍP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lasta KODA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áclav ZETKO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c. Ludmila KO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2 – občanskopráv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Václav </w:t>
            </w:r>
            <w:r>
              <w:rPr>
                <w:b/>
                <w:bCs/>
                <w:caps/>
                <w:sz w:val="28"/>
                <w:szCs w:val="28"/>
              </w:rPr>
              <w:t>Písecký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va ČEŇ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POSPÍŠIL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Růžena DVOŘ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highlight w:val="red"/>
              </w:rPr>
              <w:t>Mgr. Jaroslav HÁVA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SEBERA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Zdeňka JARO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těj ŠARKÖZI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  <w:highlight w:val="red"/>
              </w:rPr>
              <w:t>Mgr. Milan KURSTEIN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MAT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TRUHLÁ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2 k rozvrhu prá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ravidla pro ustanovování  přísedících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přísedící jsou vedeni ve dvou jmenných seznamech, zvlášť pro civilní a pro trestní oddělení. V právní věci, ve které má rozhodovat senát na pokyn soudce předvolává přísedící vedoucí příslušné kanceláře, případně zastupující zaměstnanec. Přísedící jsou předvolávání tzv. kolovacím způsobem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každá vedoucí kanceláře vede svůj seznam přísedících a četnost jejich účasti na soudních jednáních. Další evidenci včetně mzdového listu vede mzdová účetní, která zpracovává odměny přísedících, zdanění a přihlášení ke zdravotní pojišťovně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správa soudu vede evidenci všech přísedících včetně platnosti mandátů přísedících. Upozorňuje v dostatečném předstihu vedoucí kanceláře na vypršení platnosti mandátu přísedících, oznamuje vzdání se mandátu apod. Zajišťuje vyznačení změn přísedících v rozvrhu práce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Vedoucí kanceláří předvolávají přísedící dle následujících pravide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kolovacím způsob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u přísedících určených i pro jiné oddělení se ověří, zda již není v požadovaný den předvolán na jedn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, že se dá předpokládat dlouhodobější trvání kauzy, předvolává se přísedící s dostatečně dlouhým volebním mandát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několikanásobné účasti přísedících na jednání v jedné věci se tato účast zohlední při dalších předvoláních přísedících. v případě požadavku soudce na určitou odbornost – specializaci přísedícího v jeho civilním povolání, předvolá se přísedící splňující tento požadav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jestliže je v jednom dni více jednání. kde je třeba účasti přísedících, pak je možné k těmto jednáním volat stejné přísedící (mimo shora uvedená pravidl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omluvy přísedícího se předvolává následující přísedící s využitím uvedených pravid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omluvy přísedícího těsně před soudním jednáním, kdy již není technicky možné předvolat dalšího přísedícího v pořadí, předvolá se kterýkoliv další přísedící, který potvrdí svoji účast a je schopen se obratem dostavit na jedn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nedostatku rozpočtových prostředků na náhrady ušlého výdělku přísedících a na cestovné pro přísedící, budou přednostně předvoláváni přísedící, kteří nepožadují náhradu mzdy a přísedící z místa sídla soud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ozvrh práce od 1.10.2017 2017/09/29 11:14:05"/>
    <w:docVar w:name="DOKUMENT_ADRESAR_FS" w:val="C:\TMP\DB"/>
    <w:docVar w:name="DOKUMENT_AUTOMATICKE_UKLADANI" w:val="NE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4</Words>
  <Characters>36116</Characters>
  <CharactersWithSpaces>30944</CharactersWithSpaces>
  <Company>Okresní soud Strako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2:00Z</dcterms:created>
  <dc:creator>Josef Sýkora</dc:creator>
  <dc:description/>
  <dc:language>en-US</dc:language>
  <cp:lastModifiedBy/>
  <cp:lastPrinted>2017-04-03T13:14:00Z</cp:lastPrinted>
  <dcterms:modified xsi:type="dcterms:W3CDTF">2017-09-29T10:55:00Z</dcterms:modified>
  <cp:revision>3</cp:revision>
  <dc:subject/>
  <dc:title>Rozvrh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