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</w:r>
    </w:p>
    <w:tbl>
      <w:tblPr>
        <w:tblW w:w="1614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02"/>
        <w:gridCol w:w="1843"/>
        <w:gridCol w:w="5831"/>
      </w:tblGrid>
      <w:tr>
        <w:trPr/>
        <w:tc>
          <w:tcPr>
            <w:tcW w:w="1614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96"/>
                <w:szCs w:val="96"/>
              </w:rPr>
              <w:t>Rozvrh práce</w:t>
            </w:r>
          </w:p>
        </w:tc>
      </w:tr>
      <w:tr>
        <w:trPr/>
        <w:tc>
          <w:tcPr>
            <w:tcW w:w="16145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96"/>
                <w:szCs w:val="96"/>
              </w:rPr>
              <w:t>Okresního soudu v PÍSKU</w:t>
            </w:r>
          </w:p>
        </w:tc>
      </w:tr>
      <w:tr>
        <w:trPr/>
        <w:tc>
          <w:tcPr>
            <w:tcW w:w="16145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96"/>
                <w:szCs w:val="96"/>
              </w:rPr>
              <w:t xml:space="preserve">od </w:t>
            </w:r>
            <w:r>
              <w:rPr>
                <w:b/>
                <w:bCs/>
                <w:sz w:val="96"/>
                <w:szCs w:val="96"/>
                <w:highlight w:val="red"/>
              </w:rPr>
              <w:t>18.4.2017</w:t>
            </w:r>
          </w:p>
        </w:tc>
      </w:tr>
      <w:tr>
        <w:trPr/>
        <w:tc>
          <w:tcPr>
            <w:tcW w:w="16145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6145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zpracovaný podle § 2 vyhlášky MS ČR ze dne 23.12.1991 č. 37/1992 Sb. o jednacím řádu</w:t>
            </w:r>
          </w:p>
        </w:tc>
      </w:tr>
      <w:tr>
        <w:trPr/>
        <w:tc>
          <w:tcPr>
            <w:tcW w:w="16145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pro okresní a krajské soudy ve znění pozdějších změn a doplňků</w:t>
            </w:r>
          </w:p>
        </w:tc>
      </w:tr>
      <w:tr>
        <w:trPr/>
        <w:tc>
          <w:tcPr>
            <w:tcW w:w="16145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6145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4"/>
                <w:szCs w:val="44"/>
              </w:rPr>
              <w:t>Okresní soud v Písku</w:t>
            </w:r>
          </w:p>
        </w:tc>
      </w:tr>
      <w:tr>
        <w:trPr/>
        <w:tc>
          <w:tcPr>
            <w:tcW w:w="16145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32"/>
                <w:szCs w:val="32"/>
              </w:rPr>
              <w:t>Pracovní doba 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32"/>
                <w:szCs w:val="32"/>
              </w:rPr>
              <w:t>Pondělí</w:t>
            </w:r>
          </w:p>
        </w:tc>
        <w:tc>
          <w:tcPr>
            <w:tcW w:w="583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32"/>
                <w:szCs w:val="32"/>
              </w:rPr>
              <w:t>07:00 – 15:15 hod.</w:t>
            </w:r>
          </w:p>
        </w:tc>
      </w:tr>
      <w:tr>
        <w:trPr/>
        <w:tc>
          <w:tcPr>
            <w:tcW w:w="847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32"/>
                <w:szCs w:val="32"/>
              </w:rPr>
              <w:t>Úterý</w:t>
            </w:r>
          </w:p>
        </w:tc>
        <w:tc>
          <w:tcPr>
            <w:tcW w:w="583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32"/>
                <w:szCs w:val="32"/>
              </w:rPr>
              <w:t>07:00 – 15:15 hod.</w:t>
            </w:r>
          </w:p>
        </w:tc>
      </w:tr>
      <w:tr>
        <w:trPr/>
        <w:tc>
          <w:tcPr>
            <w:tcW w:w="8471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32"/>
                <w:szCs w:val="32"/>
              </w:rPr>
              <w:t>Středa</w:t>
            </w:r>
          </w:p>
        </w:tc>
        <w:tc>
          <w:tcPr>
            <w:tcW w:w="58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32"/>
                <w:szCs w:val="32"/>
              </w:rPr>
              <w:t>07:00 – 16:30 hod.</w:t>
            </w:r>
          </w:p>
        </w:tc>
      </w:tr>
      <w:tr>
        <w:trPr/>
        <w:tc>
          <w:tcPr>
            <w:tcW w:w="8471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32"/>
                <w:szCs w:val="32"/>
              </w:rPr>
              <w:t>Čtvrtek</w:t>
            </w:r>
          </w:p>
        </w:tc>
        <w:tc>
          <w:tcPr>
            <w:tcW w:w="58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32"/>
                <w:szCs w:val="32"/>
              </w:rPr>
              <w:t>07:00 – 15:15 hod.</w:t>
            </w:r>
          </w:p>
        </w:tc>
      </w:tr>
      <w:tr>
        <w:trPr/>
        <w:tc>
          <w:tcPr>
            <w:tcW w:w="8471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32"/>
                <w:szCs w:val="32"/>
              </w:rPr>
              <w:t>Pátek</w:t>
            </w:r>
          </w:p>
        </w:tc>
        <w:tc>
          <w:tcPr>
            <w:tcW w:w="58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32"/>
                <w:szCs w:val="32"/>
              </w:rPr>
              <w:t>07:00 – 15:15 hod.</w:t>
            </w:r>
          </w:p>
        </w:tc>
      </w:tr>
      <w:tr>
        <w:trPr/>
        <w:tc>
          <w:tcPr>
            <w:tcW w:w="1614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32"/>
                <w:szCs w:val="32"/>
              </w:rPr>
              <w:t>Doba pro styk s veřejností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32"/>
                <w:szCs w:val="32"/>
              </w:rPr>
              <w:t>Pondělí  až pátek</w:t>
            </w:r>
          </w:p>
        </w:tc>
        <w:tc>
          <w:tcPr>
            <w:tcW w:w="583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32"/>
                <w:szCs w:val="32"/>
              </w:rPr>
              <w:t>07:30 – 11:00 hod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32"/>
                <w:szCs w:val="32"/>
              </w:rPr>
              <w:t>12:00 – 15:00 hod.</w:t>
            </w:r>
          </w:p>
        </w:tc>
      </w:tr>
      <w:tr>
        <w:trPr/>
        <w:tc>
          <w:tcPr>
            <w:tcW w:w="847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32"/>
                <w:szCs w:val="32"/>
              </w:rPr>
              <w:t>Středa</w:t>
            </w:r>
          </w:p>
        </w:tc>
        <w:tc>
          <w:tcPr>
            <w:tcW w:w="583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32"/>
                <w:szCs w:val="32"/>
              </w:rPr>
              <w:t>07:30 – 11:00 hod.</w:t>
            </w:r>
          </w:p>
        </w:tc>
      </w:tr>
      <w:tr>
        <w:trPr/>
        <w:tc>
          <w:tcPr>
            <w:tcW w:w="8471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32"/>
                <w:szCs w:val="32"/>
              </w:rPr>
              <w:t>12:00 – 16:30 hod.</w:t>
            </w:r>
          </w:p>
        </w:tc>
      </w:tr>
      <w:tr>
        <w:trPr/>
        <w:tc>
          <w:tcPr>
            <w:tcW w:w="1614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505" w:leader="none"/>
                <w:tab w:val="left" w:pos="10348" w:leader="none"/>
              </w:tabs>
              <w:bidi w:val="0"/>
              <w:ind w:left="10348" w:right="0" w:hanging="7087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Návštěvy u předsedy soudu:</w:t>
              <w:tab/>
            </w:r>
            <w:r>
              <w:rPr>
                <w:sz w:val="32"/>
                <w:szCs w:val="32"/>
              </w:rPr>
              <w:t>Středa            14:00 – 15:15 hod.</w:t>
            </w:r>
          </w:p>
        </w:tc>
      </w:tr>
      <w:tr>
        <w:trPr/>
        <w:tc>
          <w:tcPr>
            <w:tcW w:w="1614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261" w:leader="none"/>
              </w:tabs>
              <w:bidi w:val="0"/>
              <w:ind w:left="8364" w:right="0" w:hanging="8364"/>
              <w:rPr/>
            </w:pPr>
            <w:r>
              <w:rPr>
                <w:sz w:val="32"/>
                <w:szCs w:val="32"/>
              </w:rPr>
              <w:tab/>
              <w:t xml:space="preserve"> po předchozím objednání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614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377"/>
        <w:gridCol w:w="65"/>
        <w:gridCol w:w="692"/>
        <w:gridCol w:w="7343"/>
      </w:tblGrid>
      <w:tr>
        <w:trPr>
          <w:trHeight w:val="278" w:hRule="atLeast"/>
        </w:trPr>
        <w:tc>
          <w:tcPr>
            <w:tcW w:w="811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2694" w:right="0" w:hanging="2694"/>
              <w:rPr/>
            </w:pPr>
            <w:r>
              <w:rPr>
                <w:sz w:val="24"/>
                <w:szCs w:val="24"/>
                <w:u w:val="single"/>
              </w:rPr>
              <w:t xml:space="preserve">Předseda okresního soudu </w:t>
            </w:r>
            <w:r>
              <w:rPr>
                <w:b/>
                <w:bCs/>
                <w:sz w:val="24"/>
                <w:szCs w:val="24"/>
                <w:u w:val="single"/>
              </w:rPr>
              <w:t>:</w:t>
            </w:r>
            <w:r>
              <w:rPr>
                <w:b/>
                <w:bCs/>
                <w:sz w:val="24"/>
                <w:szCs w:val="24"/>
              </w:rPr>
              <w:t xml:space="preserve"> JUDr. Robert Pekárek</w:t>
            </w:r>
          </w:p>
        </w:tc>
        <w:tc>
          <w:tcPr>
            <w:tcW w:w="80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SPRÁVA SOUDU :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vykonává státní správu okresního soudu dle § 127 odst.1,2 z.č. 6/2002 Sb.,</w:t>
            </w:r>
          </w:p>
        </w:tc>
        <w:tc>
          <w:tcPr>
            <w:tcW w:w="80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u w:val="single"/>
              </w:rPr>
              <w:t>Ředitelka správy soudu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Ing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/>
                <w:bCs/>
                <w:sz w:val="24"/>
                <w:szCs w:val="24"/>
              </w:rPr>
              <w:t>Eva LISOVÁ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odpovídá za hospodaření s majetkem státu dle § 8 z.č. 219/2000 Sb. a</w:t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řídí a kontroluje činnost správy soudu, vykonává veškeré práce na úseku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vyřizuje stížnosti dle § 127 odst.2c) z.č. 6/2002 Sb., to vše ve znění pozdějších předpisů</w:t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správním a hospodářském, věci rejstříku V, D, Nt – utaj. skutečnosti, bezpečnostní ředitel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zastupuje Vendula Horáková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ve věcech rozpočtových zastupuje Eva Lysinová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u w:val="single"/>
              </w:rPr>
              <w:t>Personální agenda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Jana KAŠTÁNKOVÁ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vykonává personální agendu, mzdová agenda, evidence stravenek, řídí pomocný a obslužný personá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zastupuje Vendula Horáková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u w:val="single"/>
              </w:rPr>
              <w:t>Účetní soudu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Eva LYSINOVÁ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vykonává odborné práce v oboru účetnictví - zastupuje Ing. Eva Lisová 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správkyně aplikace systému IRES a ISAS – zastupuje Bc. Petra Cardová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kurátor pro systém „Otevřená data“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u w:val="single"/>
              </w:rPr>
              <w:t>Informatik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Bc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/>
                <w:bCs/>
                <w:sz w:val="24"/>
                <w:szCs w:val="24"/>
              </w:rPr>
              <w:t xml:space="preserve">Milan HRUŠKA 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vykonává správu počítačové sítě, administrátor informačních systémů OS, správce aplikace CEPR, zastupuje Eva Lysinová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u w:val="single"/>
              </w:rPr>
              <w:t xml:space="preserve">Dozorčí úřednice: </w:t>
            </w:r>
            <w:r>
              <w:rPr>
                <w:b/>
                <w:sz w:val="22"/>
                <w:szCs w:val="22"/>
                <w:u w:val="single"/>
              </w:rPr>
              <w:t>Bc. Petra CARDOVÁ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koordinuje, dohlíží a metodicky vede chod soudních kanceláří, provádí kontrolní činnost práce soudních kanceláří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u w:val="single"/>
              </w:rPr>
              <w:t>Vymáhání justičních pohledávek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Simona PAVLÍKOVÁ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vymáhá soudní a další poplatky</w:t>
            </w:r>
          </w:p>
        </w:tc>
      </w:tr>
      <w:tr>
        <w:trPr/>
        <w:tc>
          <w:tcPr>
            <w:tcW w:w="880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u w:val="single"/>
              </w:rPr>
              <w:t>Místopředsedkyně okresního soudu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sz w:val="24"/>
                <w:szCs w:val="24"/>
              </w:rPr>
              <w:t>Mgr. Andrea Větrovská</w:t>
            </w:r>
          </w:p>
        </w:tc>
        <w:tc>
          <w:tcPr>
            <w:tcW w:w="734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zastupuje Eva Lysinová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zastupuje předsedu okresního soudu při výkonu státní správy okresního</w:t>
            </w:r>
          </w:p>
        </w:tc>
        <w:tc>
          <w:tcPr>
            <w:tcW w:w="80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soudu při vyřizování stížností v době jeho nepřítomnosti nebo na základě </w:t>
            </w:r>
          </w:p>
        </w:tc>
        <w:tc>
          <w:tcPr>
            <w:tcW w:w="803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  <w:u w:val="single"/>
              </w:rPr>
              <w:t>Správa národního majetku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Vendula HORÁKOVÁ</w:t>
            </w:r>
          </w:p>
        </w:tc>
      </w:tr>
      <w:tr>
        <w:trPr>
          <w:trHeight w:val="255" w:hRule="atLeast"/>
        </w:trPr>
        <w:tc>
          <w:tcPr>
            <w:tcW w:w="668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jeho pověření</w:t>
            </w:r>
          </w:p>
        </w:tc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správa budovy, správa majetku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materiálně technické zásobování, autoprovoz, rejstřík Spr, St, zastupuje Jana Kaštánková</w:t>
            </w:r>
          </w:p>
        </w:tc>
      </w:tr>
      <w:tr>
        <w:trPr>
          <w:trHeight w:val="255" w:hRule="atLeast"/>
        </w:trPr>
        <w:tc>
          <w:tcPr>
            <w:tcW w:w="66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66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30"/>
              <w:rPr/>
            </w:pPr>
            <w:r>
              <w:rPr>
                <w:sz w:val="24"/>
                <w:szCs w:val="24"/>
                <w:u w:val="single"/>
              </w:rPr>
              <w:t>Infocentrum,pokladna, prodej kolků, e-podatelna, konverze dokumentů z moci úřední, e-výpravna převzetí dokladů dle §25 jednacího řádu a VKŘ:</w:t>
            </w:r>
            <w:r>
              <w:rPr>
                <w:b/>
                <w:bCs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962" w:right="0" w:hanging="962"/>
              <w:rPr/>
            </w:pPr>
            <w:r>
              <w:rPr>
                <w:b/>
                <w:bCs/>
                <w:sz w:val="24"/>
                <w:szCs w:val="24"/>
              </w:rPr>
              <w:t>Dagmar NOVÁKOVÁ, Nikola JURÁŠOVÁ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  <w:u w:val="single"/>
              </w:rPr>
              <w:t xml:space="preserve">Podatelna, doručné oddělení, telefonní ústředna: 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Dagmar Nováková, Zdeňka KRŠOVÁ, Nikola JURÁŠOVÁ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607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9640"/>
        <w:gridCol w:w="2409"/>
        <w:gridCol w:w="2411"/>
        <w:gridCol w:w="70"/>
        <w:gridCol w:w="904"/>
      </w:tblGrid>
      <w:tr>
        <w:trPr>
          <w:trHeight w:val="8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Soudní odd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Obor a vymezení působnost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Předseda senát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Zastupuje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Samosoudce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Zastupuj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Členové senátu – přísedící</w:t>
            </w:r>
          </w:p>
        </w:tc>
      </w:tr>
      <w:tr>
        <w:trPr>
          <w:trHeight w:val="24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1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opatrovnických - 1/2 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Věci rejstříku Cd týkající se  opatrovnických věcí s cizím prvkem – 1/2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Řízení o přezkumu osob omezených ve svéprávnosti - 1/2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Výkon rozhodnutí o péči o nezletilé děti dle § 500 a následující zákona č. 292/2013 Sb. – 1/2   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Rozhodování ve věcech L – 1/2   nápadu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Dle rozpisu  dosažitelnosti soudců v pracovní době i v době výkonu pracovní pohotovosti (tj. v době mimo pracovní dobu či ve dnech pracovního klidu včetně státních svátků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>úkony v přípravném řízení trestním včetně úkonů ve zkráceném přípravném řízení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 xml:space="preserve">předběžná opatření dle § 400 a násl., § 452 a násl. zákona č. 292/2013 Sb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 xml:space="preserve">výkon rozhodnutí dle § 492 a násl., § 497 a násl. zákona č. 292/2013 Sb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 xml:space="preserve">předběžná opatření dle § 74  a násl.  o.s.ř., zajištění důkazů před zahájením řízení o věci samé dle § 78 o.s.ř.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Dle rozpisu  dosažitelnosti soudců  v době výkonu pracovní pohotovosti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>nezbytné úkony ve zjednodušeném řízení týkající se rozhodnutí o zadrženém obviněném podle § 314b tr. ř.  (následně bude věc předána do příslušného  trestního senátu)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Dle rozpisu  dosažitelnosti soudců v době výkonu pracovní pohotovosti (tj. v době mimo pracovní dobu či ve dnech pracovního klidu včetně státních svátků)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>úkony dle § 69 odst. 5  tr. řádu (realizace vydaných příkazů k zatčení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JUDr. Josef KUŘÍ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JUDr.</w:t>
            </w:r>
            <w:r>
              <w:rPr/>
              <w:t xml:space="preserve"> Ondřej Mörtl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Marie Cvach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Andrea Větrovsk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Vlasta Slanin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a Petří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Ivana Průš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Daniela Špeld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 Krá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Robert Pekárek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JUDr. Josef KUŘÍ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JUDr.</w:t>
            </w:r>
            <w:r>
              <w:rPr/>
              <w:t xml:space="preserve"> Ondřej Mörtl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Marie Cvach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Andrea Větrovsk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Vlasta Slanin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a Petří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Ivana Průš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Daniela Špeld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 Krá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JUDr. Robert Pekárek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Seznam č. 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2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rejstříku T– 2/5   měsíčního nápadu,  specializace na vojenské tr. činy a korupci úředních osob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trestních  rejstříku Tm, Nt, Td – 1/3  měsíčního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exekucí dle zákona č. 120/2001 Sb. ( rej. EXE),  Nc – exekuční – ½ nápadu, vyjma Nc exekuční - EVET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-včetně soudcovských úkonů  po pověření nebo nařízení exekuce i v dříve napadlých věcech v senátech 13, 18, 19, 20, 21, 25, 27, 28 EXE  a 1, 2, 3, 4, 5, 6, 7, 11, 12 Nc  – lichá běžná čísla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výkonu rozhodnutí (rejstřík E) – ½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Věci rejstříku  Cd týkající se VR – 1/2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Dle rozpisu  dosažitelnosti soudců v pracovní době i v době výkonu pracovní pohotovosti (tj. v době mimo pracovní dobu či ve dnech pracovního klidu včetně státních svátků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 xml:space="preserve">úkony v přípravném řízení trestním včetně úkonů ve zkráceném přípravném řízení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 xml:space="preserve">předběžná opatření dle § 400 a násl., § 452 a násl. zákona č. 292/2013 Sb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 xml:space="preserve">výkon rozhodnutí dle § 492 a násl., § 497 a násl. zákona č. 292/2013 Sb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 xml:space="preserve">předběžná opatření dle § 74 a násl. o.s.ř., zajištění důkazů před zahájením řízení o věci samé dle § 78 o.s.ř.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Dle rozpisu  dosažitelnosti soudců  v době výkonu pracovní pohotovosti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>zjednodušené řízení podle § 314b tr. ř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V pracovní době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>zjednodušené řízení podle § 314b tr. ř. (bez specializace)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Dle rozpisu  dosažitelnosti soudců v době výkonu pracovní pohotovosti (tj. v době mimo pracovní dobu či ve dnech pracovního klidu včetně státních svátků)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>úkony dle § 69 odst. 5  tr. řádu (realizace vydaných příkazů k zatčení)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 xml:space="preserve">           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Mgr. Martin KRÁ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Robert Pekáre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JUDr. Marie Cvachová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Josef Kuří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Vlasta Slanin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a Petří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Ivana Průš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Daniela Špeld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Andrea Větrovsk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JUDr.</w:t>
            </w:r>
            <w:r>
              <w:rPr/>
              <w:t xml:space="preserve"> Ondřej Mörtl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 xml:space="preserve">          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Mgr. Martin KRÁ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Robert Pekáre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JUDr. Marie Cvachová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Josef Kuří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Vlasta Slanin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a Petří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Ivana Průš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Daniela Špeld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Andrea Větrovsk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JUDr.</w:t>
            </w:r>
            <w:r>
              <w:rPr/>
              <w:t xml:space="preserve"> Ondřej Mörtl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Seznam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č. 1 </w:t>
            </w:r>
          </w:p>
        </w:tc>
      </w:tr>
      <w:tr>
        <w:trPr>
          <w:trHeight w:val="8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Soudní odd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Obor a vymezení působnost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Předseda senát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Zastupuje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Samosoudce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Zastupuj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Členové senátu – přísedící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3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opatrovnických – 7/16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Věci rejstříku Cd týkající se  opatrovnických věcí s cizím prvkem – 7/16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Řízení o přezkumu osob omezených ve svéprávnosti - 7/16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Výkon rozhodnutí o péči o nezletilé děti dle § 500 a následující zákona č. 292/2013 Sb. – 7/16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Rozhodování ve věcech L – 1/2 nápadu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Rozhodování ve věcech rejstříku  C –  </w:t>
            </w:r>
            <w:r>
              <w:rPr>
                <w:sz w:val="18"/>
                <w:szCs w:val="18"/>
                <w:highlight w:val="red"/>
              </w:rPr>
              <w:t>1/16</w:t>
            </w:r>
            <w:r>
              <w:rPr>
                <w:sz w:val="18"/>
                <w:szCs w:val="18"/>
              </w:rPr>
              <w:t xml:space="preserve">  nápadu, vyjma pracovních věcí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Rozhodování ve věcech rejs. C a Nc občanskoprávní s cizím prvkem – 1/12 nápadu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Věci rejstříku Cd týkající se  občanskoprávních věcí s cizím prvkem – 1/12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Nc  občanskoprávní – </w:t>
            </w:r>
            <w:r>
              <w:rPr>
                <w:sz w:val="18"/>
                <w:szCs w:val="18"/>
                <w:highlight w:val="red"/>
              </w:rPr>
              <w:t>1/16</w:t>
            </w:r>
            <w:r>
              <w:rPr>
                <w:sz w:val="18"/>
                <w:szCs w:val="18"/>
              </w:rPr>
              <w:t xml:space="preserve"> nápadu vyjma protestace směnek a insolvence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Nc  všeobecné -  nejasná podání – věci příslušející soudci – </w:t>
            </w:r>
            <w:r>
              <w:rPr>
                <w:sz w:val="18"/>
                <w:szCs w:val="18"/>
                <w:highlight w:val="red"/>
              </w:rPr>
              <w:t>1/16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Dle rozpisu  dosažitelnosti soudců v pracovní době i v době výkonu pracovní pohotovosti (tj. v době mimo pracovní dobu či ve dnech pracovního klidu včetně státních svátků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>úkony v přípravném řízení trestním včetně úkonů ve zkráceném přípravném řízení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 xml:space="preserve">předběžná opatření dle § 400 a násl., § 452 a násl. zákona č. 292/2013 Sb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 xml:space="preserve">výkon rozhodnutí dle § 492 a násl., § 497 a násl. zákona č. 292/2013 Sb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 xml:space="preserve">předběžná opatření dle § 74 a násl.  o.s.ř., zajištění důkazů před zahájením řízení o věci samé dle § 78 o.s.ř.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Dle rozpisu  dosažitelnosti soudců  v době výkonu pracovní pohotovosti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>nezbytné úkony ve zjednodušeném řízení týkající se rozhodnutí o zadrženém obviněném podle § 314b tr. ř.  (následně bude věc předána do příslušného  trestního senátu)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Dle rozpisu  dosažitelnosti soudců v době výkonu pracovní pohotovosti (tj. v době mimo pracovní dobu či ve dnech pracovního klidu včetně státních svátků)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>úkony dle § 69 odst. 5  tr. řádu (realizace vydaných příkazů k zatčení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JUDr. Ondřej </w:t>
            </w:r>
            <w:r>
              <w:rPr>
                <w:b/>
                <w:caps/>
              </w:rPr>
              <w:t>Mört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caps/>
              </w:rPr>
              <w:t>JuD</w:t>
            </w:r>
            <w:r>
              <w:rPr/>
              <w:t>r</w:t>
            </w:r>
            <w:r>
              <w:rPr>
                <w:caps/>
              </w:rPr>
              <w:t xml:space="preserve">. </w:t>
            </w:r>
            <w:r>
              <w:rPr/>
              <w:t>Josef Kuří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Marie Cvach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Vlasta Slanin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a Petří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Andrea Větrovsk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Daniela Špeld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Ivana Průš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 Krá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Robert Pekáre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JUDr. Ondřej </w:t>
            </w:r>
            <w:r>
              <w:rPr>
                <w:b/>
                <w:caps/>
              </w:rPr>
              <w:t>Mört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caps/>
              </w:rPr>
              <w:t>JuD</w:t>
            </w:r>
            <w:r>
              <w:rPr/>
              <w:t>r</w:t>
            </w:r>
            <w:r>
              <w:rPr>
                <w:caps/>
              </w:rPr>
              <w:t xml:space="preserve">. </w:t>
            </w:r>
            <w:r>
              <w:rPr/>
              <w:t>Josef Kuří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Marie Cvach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Vlasta Slanin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a Petří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Andrea Větrovsk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Daniela Špeld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Ivana Průš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 Krá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Robert Pekáre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Seznam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č. 2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16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4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neobsazeno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25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5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rejstříku T– 2/5  nápadu, specializace na počítačovou a internetovou kriminalitu, korupci při veřejných zakázkách, korupci při veřejných soutěžích a korupci při veřejných dražbách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trestních  rejstříku Tm, Nt, Td – 1/3 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Rozhodování ve věcech opatrovnických – 1/16  nápadu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Věci rejstříku Cd týkající se  opatrovnických věcí s cizím prvkem – 1/16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Řízení o přezkumu osob omezených ve svéprávnosti – 1/16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Výkon rozhodnutí o péči o nezletilé děti dle § 500 a následující zákona č. 292/2013 Sb – 1/16 měsíčního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Dle rozpisu  dosažitelnosti soudců v pracovní době i v době výkonu pracovní pohotovosti (tj. v době mimo pracovní dobu či ve dnech pracovního klidu včetně státních svátků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 xml:space="preserve">úkony v přípravném řízení trestním včetně úkonů ve zkráceném přípravném řízení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 xml:space="preserve">předběžná opatření dle § 400 a násl., § 452 a násl. zákona č. 292/2013 Sb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 xml:space="preserve">výkon rozhodnutí dle § 492 a násl., § 497 a násl. zákona č. 292/2013 Sb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 xml:space="preserve">předběžná opatření dle § 74 a násl.  o.s.ř., zajištění důkazů před zahájením řízení o věci samé dle § 78 o.s.ř.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Dle rozpisu  dosažitelnosti soudců  v době výkonu pracovní pohotovosti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>zjednodušené řízení podle § 314b tr. ř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V pracovní době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>zjednodušené řízení podle § 314b tr. ř. (bez specializace)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Dle rozpisu  dosažitelnosti soudců v době výkonu pracovní pohotovosti (tj. v době mimo pracovní dobu či ve dnech pracovního klidu včetně státních svátků)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>úkony dle § 69 odst. 5  tr. řádu (realizace vydaných příkazů k zatčení)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zjednodušené řízení podle § 314b tr. ř.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  <w:u w:val="single"/>
              </w:rPr>
              <w:t xml:space="preserve">Dle rozpisu  dosažitelnosti soudců  v době výkonu dosahové pohotovosti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zjednodušené řízení podle § 314b tr. ř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JUDr. Marie CVACH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Mgr. Martin Král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Robert Pekáre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Josef Kuří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JUDr.</w:t>
            </w:r>
            <w:r>
              <w:rPr/>
              <w:t xml:space="preserve"> Ondřej Mörtl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a Petří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Ivana Průš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Daniela Špeld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Andrea Větrovsk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Vlasta Slanin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JUDr. Marie CVACH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Mgr. Martin Král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Robert Pekáre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Josef Kuří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JUDr.</w:t>
            </w:r>
            <w:r>
              <w:rPr/>
              <w:t xml:space="preserve"> Ondřej Mörtl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a Petří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Ivana Průš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Daniela Špeld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Andrea Větrovsk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Vlasta Slanin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Seznam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č. 1, č. 2</w:t>
            </w:r>
          </w:p>
        </w:tc>
      </w:tr>
      <w:tr>
        <w:trPr>
          <w:trHeight w:val="854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Soudní odd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Obor a vymezení působnost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Předseda senát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Zastupuj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Samosoudce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Zastupuje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Členové senátu – přísedící</w:t>
            </w:r>
          </w:p>
        </w:tc>
      </w:tr>
      <w:tr>
        <w:trPr>
          <w:trHeight w:val="4534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6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Rozhodování ve věcech rejstříku  C –  </w:t>
            </w:r>
            <w:r>
              <w:rPr>
                <w:sz w:val="18"/>
                <w:szCs w:val="18"/>
                <w:highlight w:val="red"/>
              </w:rPr>
              <w:t>1/4</w:t>
            </w:r>
            <w:r>
              <w:rPr>
                <w:sz w:val="18"/>
                <w:szCs w:val="18"/>
              </w:rPr>
              <w:t xml:space="preserve">  nápadu, vyjma pracovních věcí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Rozhodování ve věcech rejs. C a Nc občanskoprávní s cizím prvkem – 1/3 nápadu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Věci rejstříku Cd týkající se  občanskoprávních věcí s cizím prvkem – 1/3 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Nc  občanskoprávní – </w:t>
            </w:r>
            <w:r>
              <w:rPr>
                <w:sz w:val="18"/>
                <w:szCs w:val="18"/>
                <w:highlight w:val="red"/>
              </w:rPr>
              <w:t>1/4</w:t>
            </w:r>
            <w:r>
              <w:rPr>
                <w:sz w:val="18"/>
                <w:szCs w:val="18"/>
              </w:rPr>
              <w:t xml:space="preserve"> nápadu vyjma protestace směnek a insolvence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Nc  všeobecné -  nejasná podání – věci příslušející soudci – </w:t>
            </w:r>
            <w:r>
              <w:rPr>
                <w:sz w:val="18"/>
                <w:szCs w:val="18"/>
                <w:highlight w:val="red"/>
              </w:rPr>
              <w:t>1/4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rejstříku D a Nc dědické,  které nepřísluší soud. komisaři a VSÚ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Dle rozpisu  dosažitelnosti soudců v pracovní době i v době výkonu pracovní pohotovosti (tj. v době mimo pracovní dobu či ve dnech pracovního klidu včetně státních svátků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>úkony v přípravném řízení trestním včetně úkonů ve zkráceném přípravném řízení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 xml:space="preserve">předběžná opatření dle § 400 a násl., § 452 a násl. zákona č. 292/2013 Sb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 xml:space="preserve">výkon rozhodnutí dle § 492 a násl., § 497 a násl. zákona č. 292/2013 Sb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 xml:space="preserve">předběžná opatření dle § 74 a násl.  o.s.ř., zajištění důkazů před zahájením řízení o věci samé dle § 78 o.s.ř.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Dle rozpisu  dosažitelnosti soudců  v době výkonu pracovní pohotovosti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>nezbytné úkony ve zjednodušeném řízení týkající se rozhodnutí o zadrženém obviněném podle § 314b tr. ř.  (následně bude věc předána do příslušného  trestního senátu)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72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Dle rozpisu  dosažitelnosti soudců v době výkonu pracovní pohotovosti (tj. v době mimo pracovní dobu či ve dnech pracovního klidu včetně státních svátků)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>úkony dle § 69 odst. 5  tr. řádu (realizace vydaných příkazů k zatčení)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Mgr. Vlasta SLANIN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a Petří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Andrea Větrovsk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Ivana Průš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Daniela Špeld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JUDr.</w:t>
            </w:r>
            <w:r>
              <w:rPr/>
              <w:t xml:space="preserve"> Ondřej Mört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Josef Kuří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Marie Cvach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 Krá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Robert Pekáre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Mgr. Vlasta SLANIN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a Petří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Andrea Větrovsk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Ivana Průš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Daniela Špeld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JUDr.</w:t>
            </w:r>
            <w:r>
              <w:rPr/>
              <w:t xml:space="preserve"> Ondřej Mörtl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Josef Kuří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Marie Cvach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 Krá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Robert Pekáre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Seznam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č. 2</w:t>
            </w:r>
          </w:p>
        </w:tc>
      </w:tr>
      <w:tr>
        <w:trPr>
          <w:trHeight w:val="50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7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Rozhodování ve věcech rejstříku C – </w:t>
            </w:r>
            <w:r>
              <w:rPr>
                <w:sz w:val="18"/>
                <w:szCs w:val="18"/>
                <w:highlight w:val="red"/>
              </w:rPr>
              <w:t>1/4</w:t>
            </w:r>
            <w:r>
              <w:rPr>
                <w:sz w:val="18"/>
                <w:szCs w:val="18"/>
              </w:rPr>
              <w:t xml:space="preserve">  nápadu, vyjma pracovních věcí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rejstříku C a Nc občanskoprávní s cizím prvkem – 1/3 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Věci rejstříku Cd týkající se  občanskoprávních věcí s cizím prvkem – 1/3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Nc  občanskoprávní – </w:t>
            </w:r>
            <w:r>
              <w:rPr>
                <w:sz w:val="18"/>
                <w:szCs w:val="18"/>
                <w:highlight w:val="red"/>
              </w:rPr>
              <w:t>1/4</w:t>
            </w:r>
            <w:r>
              <w:rPr>
                <w:sz w:val="18"/>
                <w:szCs w:val="18"/>
              </w:rPr>
              <w:t xml:space="preserve"> nápadu vyjma protestace směnek a insolvence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Nc  všeobecné -  nejasná podání – věci příslušející soudci – </w:t>
            </w:r>
            <w:r>
              <w:rPr>
                <w:sz w:val="18"/>
                <w:szCs w:val="18"/>
                <w:highlight w:val="red"/>
              </w:rPr>
              <w:t>1/4</w:t>
            </w:r>
            <w:r>
              <w:rPr>
                <w:sz w:val="18"/>
                <w:szCs w:val="18"/>
              </w:rPr>
              <w:t xml:space="preserve">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EVC -  soudcovské úkony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Dle rozpisu  dosažitelnosti soudců v pracovní době i v době výkonu pracovní pohotovosti (tj. v době mimo pracovní dobu či ve dnech pracovního klidu včetně státních svátků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>úkony v přípravném řízení terstním včetně úkonů ve zkráceném přípravném řízení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 xml:space="preserve">předběžná opatření dle § 400 a násl., § 452 a násl. zákona č. 292/2013 Sb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 xml:space="preserve">výkon rozhodnutí dle § 492 a násl., § 497 a násl. zákona č. 292/2013 Sb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 xml:space="preserve">předběžná opatření dle § 74 a násl.  o.s.ř., zajištění důkazů před zahájením řízení o věci samé dle § 78 o.s.ř.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Dle rozpisu  dosažitelnosti soudců  v době výkonu pracovní pohotovosti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>nezbytné úkony ve zjednodušeném řízení týkající se rozhodnutí o zadrženém obviněném podle § 314b tr. ř.  (následně bude věc předána do příslušného  trestního senátu)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72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Dle rozpisu  dosažitelnosti soudců v době výkonu pracovní pohotovosti (tj. v době mimo pracovní dobu či ve dnech pracovního klidu včetně státních svátků)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>úkony dle § 69 odst. 5  tr. řádu (realizace vydaných příkazů k zatčení)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Mgr. Martina PETŘÍ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Andrea Větrovsk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Vlasta Slanin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JUDr.</w:t>
            </w:r>
            <w:r>
              <w:rPr/>
              <w:t xml:space="preserve"> Ondřej Mört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Daniela Špeld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Ivana Průš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Josef Kuří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Marie Cvach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 Krá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Robert Pekáre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Mgr. Martina  PETŘÍ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Andrea Větrovsk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Vlasta Slanin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JUDr.</w:t>
            </w:r>
            <w:r>
              <w:rPr/>
              <w:t xml:space="preserve"> Ondřej Mörtl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Daniela Špeld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Ivana Průš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Josef Kuří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Marie Cvach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 Krá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Robert Pekáre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Seznam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č. 2 </w:t>
            </w:r>
          </w:p>
        </w:tc>
      </w:tr>
      <w:tr>
        <w:trPr>
          <w:trHeight w:val="72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Soudní odd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Obor a vymezení působnost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Předseda senát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Zastupuj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Samosoudce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Zastupuje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Členové senátu – přísedící</w:t>
            </w:r>
          </w:p>
        </w:tc>
      </w:tr>
      <w:tr>
        <w:trPr>
          <w:trHeight w:val="25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8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rejstříku T– 1/5  nápadu,  specializace na kriminalitu v silniční dopravě  (dle § 143, 147 a 148 tr. zák.)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trestních  rejstříku Tm, Nt, Td – 1/3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rejstříku Rod  - celý nápad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rejstříku Nc – všeobecné – návrhy na určení lhůty – celý nápad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exekucí dle zákona č. 120/2001 Sb. ( rej. EXE),  Nc - exekuční – ½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-včetně soudcovských úkonů  po pověření nebo nařízení exekuce i v dříve napadlých věcech v senátech 13, 18, 19, 20, 21, 25, 27, 28 EXE  a 1, 2, 3, 4, 5, 6, 7, 11, 12 Nc  – sudá běžná čísla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ozhodování ve věcech rejstříku Nc – exekuční -  EVET – celý nápad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výkonu rozhodnutí (rejstřík E) – ½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Věci rejstříku  Cd týkající se VR – 1/2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Uznání a výkon rozh. o peněžitých sankcích a jiných peněžitých plněních s členskými státy EU dle § 460a a  následující tr. řá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Dle rozpisu  dosažitelnosti soudců v pracovní době i v době výkonu pracovní pohotovosti (tj. v době mimo pracovní dobu či ve dnech pracovního klidu včetně státních svátků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 xml:space="preserve">úkony v přípravném řízení trestním včetně úkonů ve zkráceném přípravném řízení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 xml:space="preserve">předběžná opatření dle § 400 a násl., § 452 a násl. zákona č. 292/2013 Sb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 xml:space="preserve">výkon rozhodnutí dle § 492 a násl., § 497 a násl. zákona č. 292/2013 Sb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 xml:space="preserve">předběžná opatření dle § 74 a násl. o.s.ř., zajištění důkazů před zahájením řízení o věci samé dle § 78 o.s.ř.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Dle rozpisu  dosažitelnosti soudců  v době výkonu pracovní pohotovosti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>zjednodušené řízení podle § 314b tr. ř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V pracovní době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>zjednodušené řízení podle § 314b tr. ř. (bez specializace)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Dle rozpisu  dosažitelnosti soudců v době výkonu pracovní pohotovosti (tj. v době mimo pracovní dobu či ve dnech pracovního klidu včetně státních svátků)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>úkony dle § 69 odst. 5  tr. řádu (realizace vydaných příkazů k zatčení)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ejsřík St - stížnosti dle § 127 odst.2c) z.č. 6/2002 Sb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JUDr. Robert PEKÁRE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 Krá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JUDr. Marie Cvachová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Josef Kuří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Vlasta Slanin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Ivana Průš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a Petří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Andrea Větrovsk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JUDr.</w:t>
            </w:r>
            <w:r>
              <w:rPr/>
              <w:t xml:space="preserve"> Ondřej Mört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Daniela Špeldová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JUDr. Robert PEKÁRE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 Krá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JUDr. Marie  Cvachová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Josef Kuří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Vlasta Slanin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Ivana Průš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a Petří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Andrea Větrovsk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JUDr.</w:t>
            </w:r>
            <w:r>
              <w:rPr/>
              <w:t xml:space="preserve"> Ondřej Mörtl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Daniela Špeldová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Seznam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č. 1</w:t>
            </w:r>
          </w:p>
        </w:tc>
      </w:tr>
      <w:tr>
        <w:trPr>
          <w:trHeight w:val="4005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9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Rozhodování ve věcech rejstříku C – </w:t>
            </w:r>
            <w:r>
              <w:rPr>
                <w:sz w:val="18"/>
                <w:szCs w:val="18"/>
                <w:highlight w:val="red"/>
              </w:rPr>
              <w:t>dnem 18.4.2017 zastaven nápad</w:t>
            </w:r>
            <w:r>
              <w:rPr>
                <w:sz w:val="18"/>
                <w:szCs w:val="18"/>
              </w:rPr>
              <w:t>, vyjma věcí s cizím prvkem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Rozhodování ve věcech rejstříku C a Nc občanskoprávní – pracovní věci včetně pracovních věcí s cizím prvkem – </w:t>
            </w:r>
            <w:r>
              <w:rPr>
                <w:sz w:val="18"/>
                <w:szCs w:val="18"/>
                <w:highlight w:val="red"/>
              </w:rPr>
              <w:t>dnem 18.4.2017 zastaven nápad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Nc  občanskoprávní – </w:t>
            </w:r>
            <w:r>
              <w:rPr>
                <w:sz w:val="18"/>
                <w:szCs w:val="18"/>
                <w:highlight w:val="red"/>
              </w:rPr>
              <w:t>dnem 18.4.2017 zastaven nápad</w:t>
            </w:r>
            <w:r>
              <w:rPr>
                <w:sz w:val="18"/>
                <w:szCs w:val="18"/>
              </w:rPr>
              <w:t xml:space="preserve"> vyjma protestace směnek a insolvence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Nc  všeobecné -  nejasná podání – věci příslušející soudci – </w:t>
            </w:r>
            <w:r>
              <w:rPr>
                <w:sz w:val="18"/>
                <w:szCs w:val="18"/>
                <w:highlight w:val="red"/>
              </w:rPr>
              <w:t>dnem 18.4.2017 zastaven nápad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Dle rozpisu  dosažitelnosti soudců v pracovní době i v době výkonu pracovní pohotovosti (tj. v době mimo pracovní dobu či ve dnech pracovního klidu včetně státních svátků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>úkony v přípravném řízení trestním včetně úkonů ve zkráceném přípravném řízení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 xml:space="preserve">předběžná opatření dle § 400 a násl., § 452 a násl. zákona č. 292/2013 Sb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 xml:space="preserve">výkon rozhodnutí dle § 492 a násl., § 497 a násl. zákona č. 292/2013 Sb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 xml:space="preserve">předběžná opatření dle § 74 a násl.  o.s.ř., zajištění důkazů před zahájením řízení o věci samé dle § 78 o.s.ř.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Dle rozpisu  dosažitelnosti soudců  v době výkonu pracovní pohotovosti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>nezbytné úkony ve zjednodušeném řízení týkající se rozhodnutí o zadrženém obviněném podle § 314b tr. ř.  (následně bude věc předána do příslušného  trestního senátu)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Dle rozpisu  dosažitelnosti soudců v době výkonu pracovní pohotovosti (tj. v době mimo pracovní dobu či ve dnech pracovního klidu včetně státních svátků)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>úkony dle § 69 odst. 5  tr. řádu (realizace vydaných příkazů k zatčení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 xml:space="preserve">JUDr. Ivana </w:t>
            </w:r>
            <w:r>
              <w:rPr>
                <w:b/>
                <w:bCs/>
                <w:sz w:val="24"/>
                <w:szCs w:val="24"/>
              </w:rPr>
              <w:t>Průš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Daniela Špeld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JUDr.</w:t>
            </w:r>
            <w:r>
              <w:rPr/>
              <w:t xml:space="preserve"> Ondřej Mört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Vlasta Slanin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a Petří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Andrea Větrovsk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Josef Kuří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Marie Cvach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 Krá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Robert Pekáre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 xml:space="preserve">JUDr. Ivana </w:t>
            </w:r>
            <w:r>
              <w:rPr>
                <w:b/>
                <w:bCs/>
                <w:sz w:val="24"/>
                <w:szCs w:val="24"/>
              </w:rPr>
              <w:t>Průš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Daniela Špeld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JUDr.</w:t>
            </w:r>
            <w:r>
              <w:rPr/>
              <w:t xml:space="preserve"> Ondřej Mörtl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Vlasta Slanin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a Petří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Andrea Větrovsk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Josef Kuří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Marie Cvach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 Krá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Robert Pekáre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Seznam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č. 2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62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Soudní odd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Obor a vymezení působnost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Předseda senát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Zastupuj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Samosoudce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Zastupuje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Členové senátu – přísedící</w:t>
            </w:r>
          </w:p>
        </w:tc>
      </w:tr>
      <w:tr>
        <w:trPr>
          <w:trHeight w:val="440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10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Rozhodování ve věcech rejstříku C – </w:t>
            </w:r>
            <w:r>
              <w:rPr>
                <w:sz w:val="18"/>
                <w:szCs w:val="18"/>
                <w:highlight w:val="red"/>
              </w:rPr>
              <w:t>3/16</w:t>
            </w:r>
            <w:r>
              <w:rPr>
                <w:sz w:val="18"/>
                <w:szCs w:val="18"/>
              </w:rPr>
              <w:t xml:space="preserve">  nápadu, vyjma pracovních věcí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rejstříku C a Nc občanskoprávní s cizím prvkem – 1/4 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Věci rejstříku Cd týkající se  občanskoprávních věcí s cizím prvkem – 1/4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Nc  občanskoprávní – </w:t>
            </w:r>
            <w:r>
              <w:rPr>
                <w:sz w:val="18"/>
                <w:szCs w:val="18"/>
                <w:highlight w:val="red"/>
              </w:rPr>
              <w:t>3/16</w:t>
            </w:r>
            <w:r>
              <w:rPr>
                <w:sz w:val="18"/>
                <w:szCs w:val="18"/>
              </w:rPr>
              <w:t xml:space="preserve"> nápadu vyjma protestace směnek a insolvence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Nc  všeobecné -  nejasná podání – věci příslušející soudci – </w:t>
            </w:r>
            <w:r>
              <w:rPr>
                <w:sz w:val="18"/>
                <w:szCs w:val="18"/>
                <w:highlight w:val="red"/>
              </w:rPr>
              <w:t>3/16</w:t>
            </w:r>
            <w:r>
              <w:rPr>
                <w:sz w:val="18"/>
                <w:szCs w:val="18"/>
              </w:rPr>
              <w:t xml:space="preserve">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CEPR – soudcovské úkony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Dle rozpisu  dosažitelnosti soudců v pracovní době i v době výkonu pracovní pohotovosti (tj. v době mimo pracovní dobu či ve dnech pracovního klidu včetně státních svátků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>úkony v přípravném řízení trestním včetně úkonů ve zkráceném přípravném řízení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 xml:space="preserve">předběžná opatření dle § 400 a násl., § 452 a násl. zákona č. 292/2013 Sb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 xml:space="preserve">výkon rozhodnutí dle § 492 a násl., § 497 a násl. zákona č. 292/2013 Sb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 xml:space="preserve">předběžná opatření dle § 74 a násl. o.s.ř., zajištění důkazů před zahájením řízení o věci samé dle § 78 o.s.ř.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Dle rozpisu  dosažitelnosti soudců  v době výkonu pracovní pohotovosti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>nezbytné úkony ve zjednodušeném řízení týkající se rozhodnutí o zadrženém obviněném podle § 314b tr. ř.  (následně bude věc předána do příslušného  trestního senátu)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Dle rozpisu  dosažitelnosti soudců v době výkonu pracovní pohotovosti (tj. v době mimo pracovní dobu či ve dnech pracovního klidu včetně státních svátků)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>úkony dle § 69 odst. 5  tr. řádu (realizace vydaných příkazů k zatčení)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Mgr. Andrea Větrovsk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Vlasta Slanin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a Petří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JUDr.</w:t>
            </w:r>
            <w:r>
              <w:rPr/>
              <w:t xml:space="preserve"> Ondřej Mörtl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Daniela Špeld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Ivana Průš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Josef Kuří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Marie Cvach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 Krá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Robert Pekáre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Mgr. Andrea Větrovsk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Vlasta Slanin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a Petří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JUDr.</w:t>
            </w:r>
            <w:r>
              <w:rPr/>
              <w:t xml:space="preserve"> Ondřej Mörtl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Daniela Špeld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Ivana Průš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Josef Kuří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Marie Cvach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 Krá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Robert Pekárek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Seznam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č. 2</w:t>
            </w:r>
          </w:p>
        </w:tc>
      </w:tr>
      <w:tr>
        <w:trPr>
          <w:trHeight w:val="862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11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neobsazeno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821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12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Rozhodování ve věcech rejstříku  C – </w:t>
            </w:r>
            <w:r>
              <w:rPr>
                <w:sz w:val="18"/>
                <w:szCs w:val="18"/>
                <w:highlight w:val="red"/>
              </w:rPr>
              <w:t>1/4</w:t>
            </w:r>
            <w:r>
              <w:rPr>
                <w:sz w:val="18"/>
                <w:szCs w:val="18"/>
              </w:rPr>
              <w:t xml:space="preserve"> nápadu, vyjma věcí s cizím prvkem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Rozhodování ve věcech rejstříku C a Nc občanskoprávní – pracovní věci včetně věcí pracovních s cizím prvkem </w:t>
            </w:r>
            <w:r>
              <w:rPr>
                <w:sz w:val="18"/>
                <w:szCs w:val="18"/>
                <w:highlight w:val="red"/>
              </w:rPr>
              <w:t>– celý nápad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Nc  občanskoprávní – </w:t>
            </w:r>
            <w:r>
              <w:rPr>
                <w:sz w:val="18"/>
                <w:szCs w:val="18"/>
                <w:highlight w:val="red"/>
              </w:rPr>
              <w:t>1/4</w:t>
            </w:r>
            <w:r>
              <w:rPr>
                <w:sz w:val="18"/>
                <w:szCs w:val="18"/>
              </w:rPr>
              <w:t xml:space="preserve"> nápadu vyjma  insolvence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Nc  všeobecné -  nejasná podání – věci příslušející soudci – </w:t>
            </w:r>
            <w:r>
              <w:rPr>
                <w:sz w:val="18"/>
                <w:szCs w:val="18"/>
                <w:highlight w:val="red"/>
              </w:rPr>
              <w:t>1/4</w:t>
            </w:r>
            <w:r>
              <w:rPr>
                <w:sz w:val="18"/>
                <w:szCs w:val="18"/>
              </w:rPr>
              <w:t xml:space="preserve">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Protestace směnek – celý nápad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Dle rozpisu  dosažitelnosti soudců v pracovní době i v době výkonu pracovní pohotovosti (tj. v době mimo pracovní dobu či ve dnech pracovního klidu včetně státních svátků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>úkony v přípravném řízení trestním včetně úkonů ve zkráceném přípravném řízení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 xml:space="preserve">předběžná opatření dle § 400 a násl., § 452 a násl. zákona č. 292/2013 Sb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 xml:space="preserve">výkon rozhodnutí dle § 492 a násl., § 497 a násl. zákona č. 292/2013 Sb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 xml:space="preserve">předběžná opatření dle § 74 a násl. o.s.ř., zajištění důkazů před zahájením řízení o věci samé dle § 78 o.s.ř.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Dle rozpisu  dosažitelnosti soudců  v době výkonu pracovní pohotovosti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>nezbytné úkony ve zjednodušeném řízení týkající se rozhodnutí o zadrženém obviněném podle § 314b tr. ř.  (následně bude věc předána do příslušného  trestního senátu)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Dle rozpisu  dosažitelnosti soudců v době výkonu pracovní pohotovosti (tj. v době mimo pracovní dobu či ve dnech pracovního klidu včetně státních svátků)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>úkony dle § 69 odst. 5  tr. řádu (realizace vydaných příkazů k zatčení)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Mgr. Daniela ŠPELD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Ivana Průš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Andrea Větrovsk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Vlasta Slanin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a Petří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JUDr.</w:t>
            </w:r>
            <w:r>
              <w:rPr/>
              <w:t xml:space="preserve"> Ondřej Mört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Josef Kuří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Marie Cvach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 Krá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Robert Pekárek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Mgr. Daniela ŠPELD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Ivana Průš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Andrea Větrovsk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Vlasta Slanin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a Petří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JUDr.</w:t>
            </w:r>
            <w:r>
              <w:rPr/>
              <w:t xml:space="preserve"> Ondřej Mörtl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Josef Kuří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Marie Cvach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 Krá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Robert Pekáre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Seznam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č. 2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607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8"/>
        <w:gridCol w:w="4345"/>
        <w:gridCol w:w="2885"/>
        <w:gridCol w:w="1984"/>
        <w:gridCol w:w="3668"/>
      </w:tblGrid>
      <w:tr>
        <w:trPr>
          <w:trHeight w:val="997" w:hRule="exac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Soudní odd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Vedoucí kanceláře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Funkc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Zastupu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Zapisovatelky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Vzájemná zastupitelnost všech zapisovatelek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Náplň práce</w:t>
            </w:r>
          </w:p>
        </w:tc>
      </w:tr>
      <w:tr>
        <w:trPr>
          <w:trHeight w:val="593" w:hRule="atLeast"/>
        </w:trPr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Iva RAJTMAJER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Miroslava VŠETEČ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vedoucí kanceláře C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iroslava VŠETEČ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Iva RAJTMAJEROVÁ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ana HOMOL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aroslava LAJT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Olga </w:t>
            </w:r>
            <w:r>
              <w:rPr>
                <w:caps/>
              </w:rPr>
              <w:t>Machní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Ivona ČAP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Věra T</w:t>
            </w:r>
            <w:r>
              <w:rPr>
                <w:caps/>
              </w:rPr>
              <w:t>ům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C, C/Ro – mundace spisů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Nc - mundace spisů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Spisovna C, C/Ro,  Nc všeobecné, Nc občanskoprávní</w:t>
            </w:r>
          </w:p>
        </w:tc>
      </w:tr>
      <w:tr>
        <w:trPr>
          <w:trHeight w:val="592" w:hRule="exac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 xml:space="preserve">Vede rejstřík C, Nc občanskoprávní, Nc všeobecné, provádí úkony vyplývající z náplně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činnosti vedoucí  kanceláře dle Vnitřního kancelářského řádu a Jednacího řádu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T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Lenka KUČER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vedoucí kanceláře T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Pavla KUTINOVÁ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Protokolující úřednice: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Pavla KUTIN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Helena ŠÍP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L. CHVOSTOVÁ</w:t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Nt + přípravné řízení, Ntm, Tm, Td, Rod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Spisovna T, Nt, Tm, Ntm, Rod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včetně mundace spisů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30" w:hRule="exac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 xml:space="preserve">Vede rejstřík T, Nt, Ntm, Td, Rod,  provádí úkony vyplývající z náplně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činnosti vedoucí  kanceláře dle Vnitřního kancelářského řádu a Jednacího řádu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P,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Nc – opatro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Dana ŠACH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vedoucí kanceláře P a Nc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Hana DUBSKÁ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Hana DUBSKÁ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arie VAŇAT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Lucie ŠVEHL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ichaela HANŽL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 xml:space="preserve">Mundace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Spisovna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P, P a Nc, Nc,opatrovnické,  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35" w:hRule="exac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 xml:space="preserve">Vede rejstřík P, P a Nc, Nc opatrovnické, L, provádí úkony vyplývající z náplně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činnosti vedoucí  kanceláře dle Vnitřního kancelářského řádu a Jednacího řádu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E – </w:t>
            </w:r>
            <w:r>
              <w:rPr>
                <w:b/>
                <w:bCs/>
                <w:sz w:val="24"/>
                <w:szCs w:val="24"/>
              </w:rPr>
              <w:t>výkon rozhodnutí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EXE – </w:t>
            </w:r>
            <w:r>
              <w:rPr>
                <w:b/>
                <w:bCs/>
                <w:sz w:val="24"/>
                <w:szCs w:val="24"/>
              </w:rPr>
              <w:t>soudní exekutoři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Monika HANZÁ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vedoucí kanceláře E, EX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Dana MARKOVÁ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Dana KROUP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Kateřina VAVŘINOVÁ</w:t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 xml:space="preserve">Mundace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Spisovna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E, EXE, Nc – soudní exekutoři – věci napadlé do 31.12.2009</w:t>
            </w:r>
          </w:p>
        </w:tc>
      </w:tr>
      <w:tr>
        <w:trPr>
          <w:trHeight w:val="534" w:hRule="exac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 xml:space="preserve">Vede rejstřík E, EXE a Nc exekuční,  provádí úkony vyplývající z náplně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činnosti vedoucí  kanceláře dle Vnitřního kancelářského řádu a Jednacího řádu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D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Věra KREJČ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vedoucí kanceláře D, Cd, Sd, 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aroslava VACHTOVÁ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 xml:space="preserve">Mundace, spisovna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D, Cd, Sd, U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 xml:space="preserve">EXE – pomoc před VR -  řízení dle § 259 a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§  260  o.s.ř.</w:t>
            </w:r>
          </w:p>
        </w:tc>
      </w:tr>
      <w:tr>
        <w:trPr>
          <w:trHeight w:val="556" w:hRule="exac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 xml:space="preserve">Vede rejstřík D, Nc dědické, Sd, U,  provádí úkony vyplývající z náplně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činnosti vedoucí  kanceláře dle Vnitřního kancelářského řádu a Jednacího řádu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273" w:hRule="exac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Infocentrum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tiskové oddělení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Dagmar NOVÁ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vedoucí infocentr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Nikola JURÁŠ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referentka D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Styk s veřejností, nahlížení do spisů, pořizování kopií ze spisů, vyznačování PM na stejnopisy rozhodnutí, konverze dokumentů z moci úřední, prodej kolků, pokladna, E-podatelna – včetně tisku el. pod., E-výpravna, agenda Si vyjma poskytování informací podle z. č.106/1999 Sb.</w:t>
            </w:r>
          </w:p>
        </w:tc>
      </w:tr>
      <w:tr>
        <w:trPr>
          <w:trHeight w:val="710" w:hRule="exac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Vyšší podatelna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Zdena KRŠOVÁ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Simona </w:t>
            </w:r>
            <w:r>
              <w:rPr>
                <w:caps/>
              </w:rPr>
              <w:t>Pavlí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Věra </w:t>
            </w:r>
            <w:r>
              <w:rPr>
                <w:caps/>
              </w:rPr>
              <w:t>Krejč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Lenka </w:t>
            </w:r>
            <w:r>
              <w:rPr>
                <w:caps/>
              </w:rPr>
              <w:t>Kučer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Zápisová činnost</w:t>
            </w:r>
          </w:p>
        </w:tc>
      </w:tr>
      <w:tr>
        <w:trPr>
          <w:trHeight w:val="398" w:hRule="atLeast"/>
        </w:trPr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EPR, EC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Kateřina VARG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rejstřík EC, EPR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Bc. Petra CARDOVÁ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 xml:space="preserve">Agenda  EC, Ro -mundace, spisovna, EPR, převod do rejstříku C, dle § 9 v.k.ř. dozoruje JUDr. Mörtl </w:t>
            </w:r>
          </w:p>
        </w:tc>
      </w:tr>
      <w:tr>
        <w:trPr>
          <w:trHeight w:val="526" w:hRule="exac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 xml:space="preserve">Vede rejstřík EC a EPR, provádí úkony vyplývající z náplně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činnosti vedoucí  kanceláře dle Vnitřního kancelářského řádu a Jednacího řádu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607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2"/>
        <w:gridCol w:w="2710"/>
        <w:gridCol w:w="2694"/>
        <w:gridCol w:w="9909"/>
      </w:tblGrid>
      <w:tr>
        <w:trPr>
          <w:trHeight w:val="585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Soudní odd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Jméno a příjmení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Funk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Zastupuje</w:t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Náplň práce</w:t>
            </w:r>
          </w:p>
        </w:tc>
      </w:tr>
      <w:tr>
        <w:trPr>
          <w:trHeight w:val="73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1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Mgr. Iva DRN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asistentka soud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Šárka Boří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Petra Pekár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Tereza Boc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Petra Kasal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Gabriela Peková</w:t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Úkony podle § 11 z. č. 121/2008 Sb. – samostatně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asistentka pro senát č. 1, 2, 3, 5, 6, 7, 8, 9, 10, 12 dle - §36a odst. 4, 5 zákona č. 6/2002 Sb. – dle pokynu soudce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D , Sd, U, Nc  dědické, Cd pro dědické řízení 1/4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Dle § 9 v.k.ř. dozoruje Mgr. Slaninková v agendě dědické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Porozsudková agenda v P a Nc  opatro  včetně statistiky –  agenda P – 3/5, sepisování podání do protokolu (včetně udělení souhlasu s osvojením a určení otcovství souhlasným prohlášením rodičů),  dle § 9 v.k.ř. dozoruje JUDr.  Kuřík</w:t>
            </w:r>
          </w:p>
        </w:tc>
      </w:tr>
      <w:tr>
        <w:trPr>
          <w:trHeight w:val="73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1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Mgr. Šárka BOŘÍK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asistentka soud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UDr. Petra Kasal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UDr. Petra Pekárk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gr. Iva Drn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gr. Gabriela Pek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gr. Tereza Bocková</w:t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Úkony podle § 11 z. č. 121/2008 Sb. - samostatně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asistentka pro senát č. 2 a senát č. 8 – dle § 36a odst. 4, 5 zák. č. 6/2002 Sb. - dle pokynu soudc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D , Sd, U, Nc  dědické, Cd pro dědické řízení 1/2 nápadu, dle § 9 v.k.ř. dozoruje Mgr. Slaninková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                             </w:t>
            </w:r>
          </w:p>
        </w:tc>
      </w:tr>
      <w:tr>
        <w:trPr>
          <w:trHeight w:val="86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1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JUDr. Petra KASAL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asistentka soud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Iva Drn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Petra Pekár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Tereza Boc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Gabriela Pe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Šárka Boříková</w:t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Úkony podle § 11 z.č. 121/2008 Sb. – samostatně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P a Nc opatro senát č. 1 –  dle pokynu soudce, dohled nad opatrovnickým odd. (§ 6 v.k.ř.), dle § 9 v.k.ř. dozoruje JUDr. Kuří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asistentka pro senát č. 1 a senát č. 10 – dle § 36a odst. 4, 5 zák. č. 6/2002 Sb. - dle pokynu soudce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úkony v rejstříku EVC, dozoruje Mgr. Petříková</w:t>
            </w:r>
          </w:p>
        </w:tc>
      </w:tr>
      <w:tr>
        <w:trPr>
          <w:trHeight w:val="112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1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Jaroslava VACHT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vyšší soudní úředni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Bc. Petra Card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Zdena Kác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Ing. Pavel Suchna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Bc. Jiřina Uldrich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Vlasta Hlaváč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Úkony podle §11  z.č. 121/2008 Sb. – samostatně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E – nemovitých věcí dle pokynu soudce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CEPR – ½ nápadu včetně porozsudkové agendy a statistiky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D , Sd, U, Nc  dědické, Cd pro dědické řízení 1/4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Dle § 9 v.k.ř. dozoruje Mgr. Větrovská v agendě CEPR, JUDr. Pekárek v agendě E, Mgr. Slaninková v agendě dědické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Úkony v agendě L</w:t>
            </w:r>
          </w:p>
        </w:tc>
      </w:tr>
      <w:tr>
        <w:trPr>
          <w:trHeight w:val="83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17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Zdena</w:t>
            </w:r>
            <w:r>
              <w:rPr/>
              <w:t xml:space="preserve"> </w:t>
            </w:r>
            <w:r>
              <w:rPr>
                <w:b/>
                <w:bCs/>
              </w:rPr>
              <w:t>KÁC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vyšší soudní úředni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Bc. Petra Card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aroslava Vacht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Vlasta Hlaváč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Bc. Jiřina Uldrich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Ing. Pavel Suchna</w:t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Úkony podle §11 z.č. 121/2008 Sb. – samostatně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T, Tm, Nt, Ntm, Td   včetně porozsudkové agendy a statistiky – celý nápad, porozsudková agenda Rod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Dohled nad oddělením T   (§ 6 v.k.ř.), dle § 9 v.k.ř. dozoruje JUDr. Cvachová v agendě T, v agendě Rod dozoruje JUDr. Pekáre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18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Ing. Pavel SUCHNA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vyšší soudní úřední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Bc. Jiřina Uldrich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Vlasta Hlaváč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Bc. Petra Card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Zdena Kác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aroslava Vachtová</w:t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Úkony podle §11 z.č. 121/2008 Sb. – samostatně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EXE  – soud. exek.-  1/3 nápadu, rozhodování ve věcech rejstříku Nc exekuční a EXE dle pokynu soudce, dohled nad oddělením EXE (§ 6 v.k.ř.)., dle § 9 v.k.ř. dozoruje Mgr. Krá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Agenda C/Ro - 2/3 nápadu včetně porozsudkové agendy a statistiky,  dle § 9 v. k. ř. dozoruje JUDr. Průš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, EC (věci dosud pravomocně neskončené), dle §9 v.k.ř. dozoruje Mgr. Špeld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P a Nc – v opatrovnických věcech – řízení ve věcech jmenování opatrovníka –dle pokynu soudce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Úkony v agendě L</w:t>
            </w:r>
          </w:p>
        </w:tc>
      </w:tr>
      <w:tr>
        <w:trPr>
          <w:trHeight w:val="7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19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Mgr. Tereza BOC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asistentka soud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Gabriela Pe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Iva Drn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Petra Kasal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Petra Pekár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Šárka Boříková</w:t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Úkony podle §11  z.č. 121/2008 Sb. – samostatně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asistentka pro senát č. 7 a senát č. 9 – dle § 36a odst. 4, 5 zák. č. 6/2002 Sb. - dle pokynu soudce</w:t>
            </w:r>
          </w:p>
        </w:tc>
      </w:tr>
      <w:tr>
        <w:trPr>
          <w:trHeight w:val="73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2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Mgr. Gabriela PE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asistentka soud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Petra Pekár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Šárka Boří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Petra Kasal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Iva Drn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rg. Tereza Bocková</w:t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Úkony podle § 11  z.č. 121/2008 Sb. – samostatně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E – prodejem movitých věcí, srážkou ze mzdy, přikázáním pohledávky – včetně pravomocně neskončených věcí rejstříku E senátu č. 17 a  21, rozhodování ve věcech rejstříku E dle pokynu soudce  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Dohled nad vykonavatelkou, dohled nad odd. E (§ 6 v.k.ř.),   v agendě  E dle § 9 v.k.ř.  dozoruje JUDr. Pekáre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asistentka pro senát č. 3 a senát č. 5 – dle § 36a odst. 4, 5 zák. č. 6/2002 Sb. - dle pokynu soudce</w:t>
            </w:r>
          </w:p>
        </w:tc>
      </w:tr>
      <w:tr>
        <w:trPr>
          <w:trHeight w:val="73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2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JUDr. Petra PEKÁRK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asistentka soud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gr. Tereza Bock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gr. Gabriela Pek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gr. Šárka Bořík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UDr. Petra Kasal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gr. Iva Drn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Úkony podle § 11 z.č. 121/2008 Sb. – samostatně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Nc –všeobecné – nejasná podání, dle § 9 v.k.ř. dozor. Mgr. Petříková, Nc exekuční-EVET–úkony dle pokynu soudce, dozor. JUDr. Pekárek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asistentka pro senát č. 6 a senát č. 12 – dle § 36a odst. 4, 5 zák. č. 6/2002 Sb. - dle pokynu soudce</w:t>
            </w:r>
          </w:p>
        </w:tc>
      </w:tr>
      <w:tr>
        <w:trPr>
          <w:trHeight w:val="73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2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Ing. Eva LISOV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Vendula Horáková</w:t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Správní deník</w:t>
            </w:r>
          </w:p>
        </w:tc>
      </w:tr>
      <w:tr>
        <w:trPr>
          <w:trHeight w:val="73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2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Ing. Eva LISOV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agmar Nováková</w:t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ejstřík Si – žádosti o informace podle zákona o svobodném přístupu k informacím, žádosti o vylustrování věcí vedených k osobě nebo na osobu</w:t>
            </w:r>
          </w:p>
        </w:tc>
      </w:tr>
      <w:tr>
        <w:trPr>
          <w:trHeight w:val="73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2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Bc. Petra CARD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vyšší soudní úředni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aroslava Vacht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UDr. Vlasta Hlaváčk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Zdena Kác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ng. Pavel Suchn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c. Jiřina Uldrichová</w:t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Vykonává dohled nad exekutory ve smyslu § 7 zákona č. 120/2011 Sb., exekuční řád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CEPR – 1/2 nápadu, dle § 9 v.k.ř. dozoruje Mgr. Větrovská v agendě CEPR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zastupuje správkyni aplikace ISAS, IRES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dozorčí úřednic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Úkony v agendě L</w:t>
            </w:r>
          </w:p>
        </w:tc>
      </w:tr>
      <w:tr>
        <w:trPr>
          <w:trHeight w:val="73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2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Simona PAVLÍK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vymáhající úředni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Eva Lysinová</w:t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Nc – konkurzy a insolvenční řízení </w:t>
            </w:r>
          </w:p>
        </w:tc>
      </w:tr>
      <w:tr>
        <w:trPr>
          <w:trHeight w:val="73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27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JUDr. V. HLAVÁČK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vyšší soudní úředni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c. Jiřina Uldrich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ng. Pavel Suchn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aroslava Vacht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Zdena Kác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c. Petra Cardová</w:t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Úkony podle § 11  z.č. 121/2008 Sb. – samostatně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EXE – soud. exek. – 1/3 nápadu, včetně dosud napadlých věcí rejstříku Nc exekuční a EXE senátu č. 20, dozoruje dle § 9 v.k.ř. Mgr. Král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Cd vyjma věcí dědických, dle § 9 v.k.ř. dozoruje JUDr. Mörtl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Agenda C/Ro – 1/3 nápadu včetně porozsudkové agendy a statistiky, dohled nad odd. C (§ 6 v.k.ř.), porozsudková agenda C  včetně statistiky – 1/2 nápadu, dozoruje dle § 9 v.k.ř. Mgr. Petřík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Úkony podle § 259,  260 o.s.ř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Úkony v agendě L</w:t>
            </w:r>
          </w:p>
        </w:tc>
      </w:tr>
      <w:tr>
        <w:trPr>
          <w:trHeight w:val="73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28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Bc. Jiřina ULDRICH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vyšší soudní úředni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UDr. Vlasta Hlaváčk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ng. Pavel Suchn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c. Petra Card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aroslava Vacht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Zdena Kácová</w:t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Úkony podle § 11  z.č. 121/2008 Sb. – samostatně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Porozsudková agenda C  včetně statistiky – 1/2 nápadu, dozoruje dle § 9 v.k.ř. JUDr. Průš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rejstříku Nc exekuční a EXE dle pokynu soudc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EXE  – soud. exek.-  1/3 nápadu, včetně dosud napadlých věcí rejstříku Nc exekuční a EXE senátu č. 13, 19, 21 a 25 dle § 9 v.k.ř. dozoruje v agendě EXE soud. exek. Mgr. Král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Porozsudková agenda v P a Nc  opatro  včetně statistiky –  agenda P – 2/5, sepisování podání do protokolu (včetně udělení souhlasu s osvojením a určení otcovství souhlasným prohlášením rodičů),  dle § 9 v.k.ř. dozoruje JUDr. Mörtl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Dana MARK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soudní vykonavatelk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onika Hanzáková</w:t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provádí výkon rozhodnutí, úřední deska soudu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</w:rPr>
      </w:pPr>
      <w:r>
        <w:rPr>
          <w:i/>
        </w:rPr>
      </w:r>
    </w:p>
    <w:tbl>
      <w:tblPr>
        <w:tblW w:w="1523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7"/>
        <w:gridCol w:w="8080"/>
      </w:tblGrid>
      <w:tr>
        <w:trPr/>
        <w:tc>
          <w:tcPr>
            <w:tcW w:w="715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Osoba odborně způsobilá na úseku požární ochrany :</w:t>
            </w:r>
          </w:p>
        </w:tc>
      </w:tr>
      <w:tr>
        <w:trPr/>
        <w:tc>
          <w:tcPr>
            <w:tcW w:w="715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5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Luboš Čuka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2"/>
                <w:szCs w:val="22"/>
              </w:rPr>
              <w:t>technicko-organizační činnost v oblasti požární ochrany</w:t>
            </w:r>
          </w:p>
        </w:tc>
      </w:tr>
      <w:tr>
        <w:trPr/>
        <w:tc>
          <w:tcPr>
            <w:tcW w:w="715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Luboš Čuka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2"/>
                <w:szCs w:val="22"/>
              </w:rPr>
              <w:t>oblast bezpečnosti práce</w:t>
            </w:r>
          </w:p>
        </w:tc>
      </w:tr>
      <w:tr>
        <w:trPr/>
        <w:tc>
          <w:tcPr>
            <w:tcW w:w="715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3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Tiskový mluvčí – Mgr. Martin Král </w:t>
            </w:r>
          </w:p>
        </w:tc>
      </w:tr>
      <w:tr>
        <w:trPr/>
        <w:tc>
          <w:tcPr>
            <w:tcW w:w="1523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Doručování soudních písemností dle § 13c) v.k.ř. – všichni zaměstnanci soudu vyjma technickohospodářských.</w:t>
            </w:r>
          </w:p>
        </w:tc>
      </w:tr>
      <w:tr>
        <w:trPr/>
        <w:tc>
          <w:tcPr>
            <w:tcW w:w="1523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Žádosti o poskytnutí informací dle z. č. 106/99 Sb. vyřizuje JUDr. Robert Pekárek, Ing. Eva Lisová.</w:t>
            </w:r>
          </w:p>
        </w:tc>
      </w:tr>
      <w:tr>
        <w:trPr/>
        <w:tc>
          <w:tcPr>
            <w:tcW w:w="15237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4"/>
                <w:szCs w:val="24"/>
              </w:rPr>
              <w:t>Přidělování věcí</w:t>
            </w:r>
            <w:r>
              <w:rPr>
                <w:sz w:val="24"/>
                <w:szCs w:val="24"/>
              </w:rPr>
              <w:t xml:space="preserve"> do jednotlivých senátů nastavené dle rozvrhu práce </w:t>
            </w:r>
            <w:r>
              <w:rPr>
                <w:b/>
                <w:sz w:val="24"/>
                <w:szCs w:val="24"/>
              </w:rPr>
              <w:t xml:space="preserve">se provádí automaticky dle algoritmu programu ISAS obecným přidělováním </w:t>
            </w:r>
            <w:r>
              <w:rPr>
                <w:sz w:val="24"/>
                <w:szCs w:val="24"/>
              </w:rPr>
              <w:t xml:space="preserve">(kolovacím způsobem s dorovnáváním) </w:t>
            </w:r>
            <w:r>
              <w:rPr>
                <w:b/>
                <w:sz w:val="24"/>
                <w:szCs w:val="24"/>
              </w:rPr>
              <w:t>chronologicky</w:t>
            </w:r>
            <w:r>
              <w:rPr>
                <w:sz w:val="24"/>
                <w:szCs w:val="24"/>
              </w:rPr>
              <w:t xml:space="preserve"> podle pořadí nápadu věcí, </w:t>
            </w:r>
            <w:r>
              <w:rPr>
                <w:b/>
                <w:sz w:val="24"/>
                <w:szCs w:val="24"/>
              </w:rPr>
              <w:t>s ohledem na výši nápadu a na případnou specializaci</w:t>
            </w:r>
            <w:r>
              <w:rPr>
                <w:sz w:val="24"/>
                <w:szCs w:val="24"/>
              </w:rPr>
              <w:t xml:space="preserve"> v jednotlivých soudních odděleních </w:t>
            </w:r>
            <w:r>
              <w:rPr>
                <w:b/>
                <w:sz w:val="24"/>
                <w:szCs w:val="24"/>
              </w:rPr>
              <w:t>postupně počínaje senátem s nejnižším číslem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523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5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V Písku dne 31.3.2017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Předseda okresního soudu :</w:t>
            </w:r>
          </w:p>
        </w:tc>
      </w:tr>
      <w:tr>
        <w:trPr/>
        <w:tc>
          <w:tcPr>
            <w:tcW w:w="715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JUDr. Robert PEKÁREK</w:t>
            </w:r>
          </w:p>
        </w:tc>
      </w:tr>
      <w:tr>
        <w:trPr/>
        <w:tc>
          <w:tcPr>
            <w:tcW w:w="715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5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57" w:type="dxa"/>
            <w:tcBorders/>
          </w:tcPr>
          <w:p>
            <w:pPr>
              <w:pStyle w:val="BodyText2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Rozvrh práce pro rok 2017 byl projednán a schválen shromážděním soudců dne 30.11.2016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157" w:type="dxa"/>
            <w:tcBorders/>
          </w:tcPr>
          <w:p>
            <w:pPr>
              <w:pStyle w:val="BodyText2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Drobné změny v rozvrhu práce jsou soudcům dávány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157" w:type="dxa"/>
            <w:tcBorders/>
          </w:tcPr>
          <w:p>
            <w:pPr>
              <w:pStyle w:val="BodyText2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na vědomí při pracovních poradách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15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5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JUDr. Robert </w:t>
            </w:r>
            <w:r>
              <w:rPr>
                <w:b/>
                <w:bCs/>
                <w:caps/>
                <w:sz w:val="22"/>
                <w:szCs w:val="22"/>
              </w:rPr>
              <w:t>Pekárek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5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ředseda okresního soudu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Příloha č. 1 k Rozvrhu práce: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>Přísedící Okresního soudu v Písku pro rok 2017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  <w:szCs w:val="28"/>
        </w:rPr>
        <w:t>Seznam č. 1 – trestní úsek</w:t>
      </w:r>
    </w:p>
    <w:tbl>
      <w:tblPr>
        <w:tblW w:w="1607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5"/>
        <w:gridCol w:w="8034"/>
      </w:tblGrid>
      <w:tr>
        <w:trPr/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Josef BARABÁŠ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Jaroslav KOSÍK</w:t>
            </w:r>
          </w:p>
        </w:tc>
      </w:tr>
      <w:tr>
        <w:trPr/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Eva CIHLÁŘOVÁ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aps/>
                <w:sz w:val="28"/>
                <w:szCs w:val="28"/>
              </w:rPr>
              <w:t>v</w:t>
            </w:r>
            <w:r>
              <w:rPr>
                <w:b/>
                <w:bCs/>
                <w:sz w:val="28"/>
                <w:szCs w:val="28"/>
              </w:rPr>
              <w:t>endulka MOŠOVSKÁ</w:t>
            </w:r>
          </w:p>
        </w:tc>
      </w:tr>
      <w:tr>
        <w:trPr/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Pavla ČÍŽKOVÁ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Eva PINCOVÁ</w:t>
            </w:r>
          </w:p>
        </w:tc>
      </w:tr>
      <w:tr>
        <w:trPr/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Eva DOUDOVÁ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Jindřich PRACH</w:t>
            </w:r>
          </w:p>
        </w:tc>
      </w:tr>
      <w:tr>
        <w:trPr/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Marie GAJDOŠOVÁ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Ludmila ŘEŘÁBKOVÁ</w:t>
            </w:r>
          </w:p>
        </w:tc>
      </w:tr>
      <w:tr>
        <w:trPr/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Ing. Jaroslav HANDREJCH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Stanislav ŠIMEČEK</w:t>
            </w:r>
          </w:p>
        </w:tc>
      </w:tr>
      <w:tr>
        <w:trPr/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Ludmila HEJNOVÁ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Jiřina ŠÍPKOVÁ</w:t>
            </w:r>
          </w:p>
        </w:tc>
      </w:tr>
      <w:tr>
        <w:trPr/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Vlasta KODADOVÁ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Barbara ŠÍPOVÁ</w:t>
            </w:r>
          </w:p>
        </w:tc>
      </w:tr>
      <w:tr>
        <w:trPr/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Bc. Ludmila KOLÁŘOVÁ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Václav ZETKO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  <w:szCs w:val="28"/>
        </w:rPr>
        <w:t>Seznam č. 2 – občanskoprávní úsek</w:t>
      </w:r>
    </w:p>
    <w:tbl>
      <w:tblPr>
        <w:tblW w:w="1607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5"/>
        <w:gridCol w:w="8034"/>
      </w:tblGrid>
      <w:tr>
        <w:trPr/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Pavla ČÍŽKOVÁ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Jindřich PRACH</w:t>
            </w:r>
          </w:p>
        </w:tc>
      </w:tr>
      <w:tr>
        <w:trPr/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Iva ČEŇKOVÁ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Jaroslav SEBERA</w:t>
            </w:r>
          </w:p>
        </w:tc>
      </w:tr>
      <w:tr>
        <w:trPr/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Růžena DVOŘÁKOVÁ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Matěj ŠARKÖZI</w:t>
            </w:r>
          </w:p>
        </w:tc>
      </w:tr>
      <w:tr>
        <w:trPr/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Ludmila MATUŠKOVÁ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Jiřina ŠÍPKOVÁ</w:t>
            </w:r>
          </w:p>
        </w:tc>
      </w:tr>
      <w:tr>
        <w:trPr/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Václav </w:t>
            </w:r>
            <w:r>
              <w:rPr>
                <w:b/>
                <w:bCs/>
                <w:caps/>
                <w:sz w:val="28"/>
                <w:szCs w:val="28"/>
              </w:rPr>
              <w:t>Písecký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Jaroslav TRUHLÁŘ</w:t>
            </w:r>
          </w:p>
        </w:tc>
      </w:tr>
      <w:tr>
        <w:trPr/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Jiřina POSPÍŠILOVÁ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Příloha č. 2 k rozvrhu prác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Pravidla pro ustanovování  přísedících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bidi w:val="0"/>
        <w:ind w:left="720" w:right="0" w:hanging="360"/>
        <w:rPr/>
      </w:pPr>
      <w:r>
        <w:rPr/>
        <w:t>přísedící jsou vedeni ve dvou jmenných seznamech, zvlášť pro civilní a pro trestní oddělení. V právní věci, ve které má rozhodovat senát na pokyn soudce předvolává přísedící vedoucí příslušné kanceláře, případně zastupující zaměstnanec. Přísedící jsou předvolávání tzv. kolovacím způsobem.</w:t>
      </w:r>
    </w:p>
    <w:p>
      <w:pPr>
        <w:pStyle w:val="Normal"/>
        <w:bidi w:val="0"/>
        <w:ind w:left="36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bidi w:val="0"/>
        <w:ind w:left="720" w:right="0" w:hanging="360"/>
        <w:rPr/>
      </w:pPr>
      <w:r>
        <w:rPr/>
        <w:t>každá vedoucí kanceláře vede svůj seznam přísedících a četnost jejich účasti na soudních jednáních. Další evidenci včetně mzdového listu vede mzdová účetní, která zpracovává odměny přísedících, zdanění a přihlášení ke zdravotní pojišťovně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bidi w:val="0"/>
        <w:ind w:left="720" w:right="0" w:hanging="360"/>
        <w:rPr/>
      </w:pPr>
      <w:r>
        <w:rPr/>
        <w:t>správa soudu vede evidenci všech přísedících včetně platnosti mandátů přísedících. Upozorňuje v dostatečném předstihu vedoucí kanceláře na vypršení platnosti mandátu přísedících, oznamuje vzdání se mandátu apod. Zajišťuje vyznačení změn přísedících v rozvrhu práce.</w:t>
      </w:r>
    </w:p>
    <w:p>
      <w:pPr>
        <w:pStyle w:val="Normal"/>
        <w:bidi w:val="0"/>
        <w:ind w:left="36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bidi w:val="0"/>
        <w:ind w:left="720" w:right="0" w:hanging="360"/>
        <w:rPr/>
      </w:pPr>
      <w:r>
        <w:rPr/>
        <w:t>Vedoucí kanceláří předvolávají přísedící dle následujících pravidel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bidi w:val="0"/>
        <w:ind w:left="1080" w:right="0" w:hanging="360"/>
        <w:rPr/>
      </w:pPr>
      <w:r>
        <w:rPr/>
        <w:t>kolovacím způsobem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bidi w:val="0"/>
        <w:ind w:left="1080" w:right="0" w:hanging="360"/>
        <w:rPr/>
      </w:pPr>
      <w:r>
        <w:rPr/>
        <w:t>u přísedících určených i pro jiné oddělení se ověří, zda již není v požadovaný den předvolán na jednání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bidi w:val="0"/>
        <w:ind w:left="1080" w:right="0" w:hanging="360"/>
        <w:rPr/>
      </w:pPr>
      <w:r>
        <w:rPr/>
        <w:t>v případě, že se dá předpokládat dlouhodobější trvání kauzy, předvolává se přísedící s dostatečně dlouhým volebním mandátem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bidi w:val="0"/>
        <w:ind w:left="1080" w:right="0" w:hanging="360"/>
        <w:rPr/>
      </w:pPr>
      <w:r>
        <w:rPr/>
        <w:t>v případě několikanásobné účasti přísedících na jednání v jedné věci se tato účast zohlední při dalších předvoláních přísedících. v případě požadavku soudce na určitou odbornost – specializaci přísedícího v jeho civilním povolání, předvolá se přísedící splňující tento požadavek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bidi w:val="0"/>
        <w:ind w:left="1080" w:right="0" w:hanging="360"/>
        <w:rPr/>
      </w:pPr>
      <w:r>
        <w:rPr/>
        <w:t>jestliže je v jednom dni více jednání. kde je třeba účasti přísedících, pak je možné k těmto jednáním volat stejné přísedící (mimo shora uvedená pravidla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bidi w:val="0"/>
        <w:ind w:left="1080" w:right="0" w:hanging="360"/>
        <w:rPr/>
      </w:pPr>
      <w:r>
        <w:rPr/>
        <w:t>v případě omluvy přísedícího se předvolává následující přísedící s využitím uvedených pravidel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bidi w:val="0"/>
        <w:ind w:left="1080" w:right="0" w:hanging="360"/>
        <w:rPr/>
      </w:pPr>
      <w:r>
        <w:rPr/>
        <w:t>v případě omluvy přísedícího těsně před soudním jednáním, kdy již není technicky možné předvolat dalšího přísedícího v pořadí, předvolá se kterýkoliv další přísedící, který potvrdí svoji účast a je schopen se obratem dostavit na jednání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bidi w:val="0"/>
        <w:ind w:left="1080" w:right="0" w:hanging="360"/>
        <w:rPr/>
      </w:pPr>
      <w:r>
        <w:rPr/>
        <w:t>v případě nedostatku rozpočtových prostředků na náhrady ušlého výdělku přísedících a na cestovné pro přísedící, budou přednostně předvoláváni přísedící, kteří nepožadují náhradu mzdy a přísedící z místa sídla soudu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ZkladntextChar">
    <w:name w:val="Základní text Char"/>
    <w:basedOn w:val="DefaultParagraphFont"/>
    <w:qFormat/>
    <w:rPr/>
  </w:style>
  <w:style w:type="character" w:styleId="Zkladntext2Char">
    <w:name w:val="Základní text 2 Char"/>
    <w:basedOn w:val="DefaultParagraphFont"/>
    <w:qFormat/>
    <w:rPr/>
  </w:style>
  <w:style w:type="character" w:styleId="Zkladntext3Char">
    <w:name w:val="Základní text 3 Char"/>
    <w:basedOn w:val="DefaultParagraphFont"/>
    <w:qFormat/>
    <w:rPr>
      <w:sz w:val="16"/>
      <w:szCs w:val="16"/>
    </w:rPr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cs-CZ" w:eastAsia="cs-CZ" w:bidi="ar-SA"/>
    </w:rPr>
  </w:style>
  <w:style w:type="paragraph" w:styleId="BodyText2">
    <w:name w:val="Body Text 2"/>
    <w:basedOn w:val="Normal"/>
    <w:qFormat/>
    <w:pPr/>
    <w:rPr>
      <w:b/>
      <w:bCs/>
      <w:sz w:val="24"/>
      <w:szCs w:val="24"/>
    </w:rPr>
  </w:style>
  <w:style w:type="paragraph" w:styleId="BodyText3">
    <w:name w:val="Body Text 3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5533</Words>
  <Characters>36056</Characters>
  <CharactersWithSpaces>30595</CharactersWithSpaces>
  <Company>Okresní soud Strakon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0:03:00Z</dcterms:created>
  <dc:creator>Josef Sýkora</dc:creator>
  <dc:description/>
  <dc:language>en-US</dc:language>
  <cp:lastModifiedBy/>
  <cp:lastPrinted>2017-04-03T13:14:00Z</cp:lastPrinted>
  <dcterms:modified xsi:type="dcterms:W3CDTF">2017-04-13T13:27:00Z</dcterms:modified>
  <cp:revision>4</cp:revision>
  <dc:subject/>
  <dc:title>Rozvrh prá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sová Eva</vt:lpwstr>
  </property>
</Properties>
</file>